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3.gif" ContentType="image/gif"/>
  <Override PartName="/word/media/image25.png" ContentType="image/png"/>
  <Override PartName="/word/media/image2.gif" ContentType="image/gif"/>
  <Override PartName="/word/media/image24.png" ContentType="image/png"/>
  <Override PartName="/word/media/image1.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16.png" ContentType="image/png"/>
  <Override PartName="/word/media/image13.gif" ContentType="image/gif"/>
  <Override PartName="/word/media/image9.gif" ContentType="image/gif"/>
  <Override PartName="/word/media/image37.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28.png" ContentType="image/png"/>
  <Override PartName="/word/media/image5.gif" ContentType="image/gif"/>
  <Override PartName="/word/media/image34.png" ContentType="image/png"/>
  <Override PartName="/word/media/image29.png" ContentType="image/png"/>
  <Override PartName="/word/media/image6.gif" ContentType="image/gif"/>
  <Override PartName="/word/media/image35.png" ContentType="image/png"/>
  <Override PartName="/word/media/image7.gif" ContentType="image/gif"/>
  <Override PartName="/word/media/image36.png" ContentType="image/png"/>
  <Override PartName="/word/media/image8.gif" ContentType="image/gif"/>
  <Override PartName="/word/media/image38.png" ContentType="image/png"/>
  <Override PartName="/word/media/image39.png" ContentType="image/png"/>
  <Override PartName="/word/media/image12.gif" ContentType="image/gif"/>
  <Override PartName="/word/media/image11.gif" ContentType="image/gif"/>
  <Override PartName="/word/media/image10.gif" ContentType="image/gif"/>
  <Override PartName="/word/media/image4.gif" ContentType="image/gif"/>
  <Override PartName="/word/media/image27.png" ContentType="image/png"/>
  <Override PartName="/word/media/image14.gif" ContentType="image/gif"/>
  <Override PartName="/word/media/image17.png" ContentType="image/png"/>
  <Override PartName="/word/media/image15.gif" ContentType="image/gif"/>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before="150" w:after="75"/>
        <w:ind w:left="-1260" w:right="-545" w:hanging="0"/>
        <w:jc w:val="center"/>
        <w:rPr>
          <w:rFonts w:ascii="Arial" w:hAnsi="Arial" w:cs="Arial"/>
          <w:b/>
          <w:b/>
          <w:color w:val="000000"/>
          <w:sz w:val="24"/>
          <w:szCs w:val="24"/>
        </w:rPr>
      </w:pPr>
      <w:r>
        <w:rPr>
          <w:rFonts w:cs="Arial" w:ascii="Arial" w:hAnsi="Arial"/>
          <w:b/>
          <w:color w:val="000000"/>
          <w:sz w:val="24"/>
          <w:szCs w:val="24"/>
        </w:rPr>
      </w:r>
    </w:p>
    <w:p>
      <w:pPr>
        <w:pStyle w:val="Autor"/>
        <w:ind w:left="-1260" w:right="-545" w:hanging="0"/>
        <w:jc w:val="center"/>
        <w:rPr>
          <w:rFonts w:ascii="Arial" w:hAnsi="Arial" w:cs="Arial"/>
          <w:b/>
          <w:b/>
          <w:color w:val="000000"/>
          <w:sz w:val="24"/>
          <w:szCs w:val="24"/>
        </w:rPr>
      </w:pPr>
      <w:hyperlink r:id="rId2">
        <w:r>
          <w:rPr>
            <w:rStyle w:val="InternetLink"/>
            <w:rFonts w:cs="Arial" w:ascii="Arial" w:hAnsi="Arial"/>
            <w:b/>
            <w:color w:val="000000"/>
            <w:sz w:val="24"/>
            <w:szCs w:val="24"/>
          </w:rPr>
          <w:t>ИГОРЬ  ВОЛОДИН</w:t>
        </w:r>
      </w:hyperlink>
    </w:p>
    <w:p>
      <w:pPr>
        <w:pStyle w:val="Heading1"/>
        <w:ind w:left="-1260" w:right="-545" w:hanging="0"/>
        <w:jc w:val="center"/>
        <w:rPr>
          <w:rFonts w:ascii="Arial" w:hAnsi="Arial" w:cs="Arial"/>
          <w:color w:val="000000"/>
          <w:sz w:val="24"/>
          <w:szCs w:val="24"/>
        </w:rPr>
      </w:pPr>
      <w:r>
        <w:rPr>
          <w:rFonts w:cs="Arial" w:ascii="Arial" w:hAnsi="Arial"/>
          <w:color w:val="000000"/>
          <w:sz w:val="24"/>
          <w:szCs w:val="24"/>
        </w:rPr>
        <w:t>Обучение астрологии</w:t>
      </w:r>
    </w:p>
    <w:p>
      <w:pPr>
        <w:pStyle w:val="Vrez"/>
        <w:ind w:left="-1260" w:right="-545" w:hanging="0"/>
        <w:jc w:val="both"/>
        <w:rPr>
          <w:rFonts w:ascii="Arial" w:hAnsi="Arial" w:cs="Arial"/>
        </w:rPr>
      </w:pPr>
      <w:r>
        <w:rPr>
          <w:rFonts w:cs="Arial" w:ascii="Arial" w:hAnsi="Arial"/>
        </w:rPr>
        <w:t xml:space="preserve">Здравствуйте уважаемые дамы и господа! </w:t>
      </w:r>
    </w:p>
    <w:p>
      <w:pPr>
        <w:pStyle w:val="Vrez"/>
        <w:ind w:left="-1260" w:right="-545" w:hanging="0"/>
        <w:jc w:val="both"/>
        <w:rPr>
          <w:rFonts w:ascii="Arial" w:hAnsi="Arial" w:cs="Arial"/>
        </w:rPr>
      </w:pPr>
      <w:r>
        <w:rPr>
          <w:rFonts w:cs="Arial" w:ascii="Arial" w:hAnsi="Arial"/>
        </w:rPr>
        <w:t xml:space="preserve">Имею честь представить вам уроки по астрологии. Целью данных уроков является научить старательного ученика ни тому, чтобы начать консультировать окружающих, а тому, чтобы научиться работать со своим гороскопом рождения. Что такое работа с ним? Это умение понимать, почему в определенной ситуации Вы поступили так, а не иначе. Это не умение предсказывать события, которые произойдут в будущем. </w:t>
      </w:r>
    </w:p>
    <w:p>
      <w:pPr>
        <w:pStyle w:val="Style12"/>
        <w:ind w:left="-1260" w:right="-545" w:hanging="0"/>
        <w:jc w:val="both"/>
        <w:rPr>
          <w:rFonts w:ascii="Arial" w:hAnsi="Arial" w:cs="Arial"/>
        </w:rPr>
      </w:pPr>
      <w:r>
        <w:rPr>
          <w:rFonts w:cs="Arial" w:ascii="Arial" w:hAnsi="Arial"/>
        </w:rPr>
        <w:t xml:space="preserve">Признайтесь, это умение очень привлекательно. Но задайте себе вопрос, что побуждает Вас задавать себе вопрос, что меня ожидает в будущем. Страх перед тем, что произойдет или что-нибудь другое. В любом случае, известность того, что произойдет, ограничивает Вашу свободу выбора. Предопределяет шаги, которые Вы можете сделать в будущем. На самом деле Вы не захотите делать того, что, как Вам кажется, принесет страдания или разочарования. Выбор – это свобода личности, предоставленная Богом душе каждого человека при ее воплощении. Только свободу выбора люди могут использовать по-разному. Это зависит от кармического груза души (массы ее грехопадения). Этого не может полностью увидеть никто. Можно только наблюдать сие на жизненных примерах. Но астрологи и психологи стоят к этому ближе всего, потому что могут это наблюдать доподлинно и анализировать систематизировано. Но занятие астрологией – это не баловство, чтобы человек знал о других больше, чем они о себе. Знание астрологии ко многому обязывает. Надо, если Вы интересуетесь астрологией, задуматься о том, где Вы будете ее применять. Используя астрологию в жизни, необходимо строго соблюдать этические законы мироздания, иначе можно наворотить таких дел и так отяжелить свою душу, что мало не покажется… </w:t>
      </w:r>
    </w:p>
    <w:p>
      <w:pPr>
        <w:pStyle w:val="Style12"/>
        <w:ind w:left="-1260" w:right="-545" w:hanging="0"/>
        <w:jc w:val="both"/>
        <w:rPr>
          <w:rFonts w:ascii="Arial" w:hAnsi="Arial" w:cs="Arial"/>
        </w:rPr>
      </w:pPr>
      <w:r>
        <w:rPr>
          <w:rFonts w:cs="Arial" w:ascii="Arial" w:hAnsi="Arial"/>
        </w:rPr>
        <w:t xml:space="preserve">Оценка происходящего определяется ценностями, которые актуальны в данный момент. Но человек изменяется, а его ценности трансформируются. То есть то, что важно сегодня, завтра может стать совершенно неактуальным. Таким образом, развиваясь, человек неизбежно начинает смотреть на окружающее другими глазами, а стремление знать будущее – это остановка в развитии. Для чего же человеку нужна астрология, если предсказывать будущее неэффективно? Она нужна для того, чтобы иметь возможность сказать, как Вы можете поступить в будущем. Таким образом, владея символическим языком астрологии, Вы сможете ответить на вопрос, что произойдет, когда Вы поступите определенным образом в настоящем. Вас может не устраивать результат, который ожидает в итоге. Зная язык древнейшей науки, Вы сможете ответить на вопрос, почему Вас не устраивает тот или иной результат. Не в этом ли заключается цель самопознания, чтобы ответить на вопрос почему. Чем больше Вы будете знать о себе, тем более осознанные поступки Вы имеете возможность совершать. </w:t>
      </w:r>
    </w:p>
    <w:p>
      <w:pPr>
        <w:pStyle w:val="Style12"/>
        <w:ind w:left="-1260" w:right="-545" w:hanging="0"/>
        <w:jc w:val="both"/>
        <w:rPr>
          <w:rFonts w:ascii="Arial" w:hAnsi="Arial" w:cs="Arial"/>
        </w:rPr>
      </w:pPr>
      <w:r>
        <w:rPr>
          <w:rFonts w:cs="Arial" w:ascii="Arial" w:hAnsi="Arial"/>
        </w:rPr>
        <w:t xml:space="preserve">То, что я сейчас напишу, касается тех, кто умеет вести счет деньгам. Любому человеку хотя бы раз в жизни требуется консультант, чтобы помочь разъяснить то, что непонятного происходит в жизни. В качестве консультанта может выступать непрофессионал, от которого можно ожидать совета, навеянного собственным жизненным опытом. Или профессионал, которому необходимо платить деньги за рекомендации, которые он даст. В первом случае риск заключается в том, что деньги Вы платите, если совет окажется не совсем верным, а такая вероятность высока. В любом из случаев Вы теряете. Таким образом, необходимо самому становиться консультантом для себя. Для этого надо много учиться, познавая мудрость разных сфер жизни. А когда же жить? Спросите Вы. Кроме того, любое дополнительное образование требует финансовых вложений. А, если встретятся ситуации, которые ни как не имеют отношения к тому, что Вы знаете. Требуется более общее знание. Которое способно охватить все мыслимые сферы жизни. Такой возможностью обладает астрология. </w:t>
      </w:r>
    </w:p>
    <w:p>
      <w:pPr>
        <w:pStyle w:val="Style12"/>
        <w:ind w:left="-1260" w:right="-545" w:hanging="0"/>
        <w:jc w:val="both"/>
        <w:rPr>
          <w:rFonts w:ascii="Arial" w:hAnsi="Arial" w:cs="Arial"/>
        </w:rPr>
      </w:pPr>
      <w:r>
        <w:rPr>
          <w:rFonts w:cs="Arial" w:ascii="Arial" w:hAnsi="Arial"/>
        </w:rPr>
        <w:t xml:space="preserve">Вам нет необходимости полностью вспоминать астрономию, чтобы наблюдать за текущим движением планет. Хотя некоторые представления о нем иметь желательно. С этого я и начну свои уроки астрологии. </w:t>
      </w:r>
    </w:p>
    <w:p>
      <w:pPr>
        <w:pStyle w:val="Style12"/>
        <w:ind w:left="-1260" w:right="-545" w:hanging="0"/>
        <w:jc w:val="both"/>
        <w:rPr>
          <w:rFonts w:ascii="Arial" w:hAnsi="Arial" w:cs="Arial"/>
        </w:rPr>
      </w:pPr>
      <w:r>
        <w:rPr>
          <w:rFonts w:cs="Arial" w:ascii="Arial" w:hAnsi="Arial"/>
        </w:rPr>
        <w:t xml:space="preserve">Но для начала небольшая организационная часть. Эти уроки совершенно бесплатны. Но, чтобы многие из Вас не думали о том, что «бесплатный сыр бывает только в мышеловке», я предлагаю Вам недорогую, но платную услугу. Для тех учеников, которые не имеют компьютерных программ для расчета положения планет при рождении. Они Вам необходимы для построения своего гороскопа. Я предлагаю написать мне на электронный адрес: написать письмо , чтобы получить координаты планет своего гороскопа и градусы положения домов (они необходимы, но об их значении одним словом не скажешь). Далее я постараюсь разъяснить в своих уроках смысл их значения. Для получения координат планет и градусов домов Вам будет необходимо выслать письмо с заказом, где будет указано, дата (число, месяц, год и суточное время рождения). Кроме того, необходимо указать место своего рождения. Даты (число, месяц, год) нескольких важных событий жизни (брак, рождение ребенка, смерть близкого родственника, смена места жительства) необходимые для уточнения времени рождения. В ответ Вам будут высланы реквизиты счета в Сбербанке России, куда Вам необходимо перечислить сумму в рублях эквивалентную 3-м долларам США или Евро. Затем Вы сообщаете письмом мне о совершенной оплате и обратным письмом получаете координаты планет и градусы домов по уточненному времени рождения. Затем, руководствуясь указаниями моих уроков, построить свой гороскоп. После этого Вы можете работать с ним согласно материалам моих дальнейших уроков. </w:t>
      </w:r>
    </w:p>
    <w:p>
      <w:pPr>
        <w:pStyle w:val="Style12"/>
        <w:ind w:left="-1260" w:right="-545" w:hanging="0"/>
        <w:jc w:val="both"/>
        <w:rPr>
          <w:rFonts w:ascii="Arial" w:hAnsi="Arial" w:cs="Arial"/>
        </w:rPr>
      </w:pPr>
      <w:r>
        <w:rPr>
          <w:rFonts w:cs="Arial" w:ascii="Arial" w:hAnsi="Arial"/>
        </w:rPr>
        <w:t xml:space="preserve">На этот адрес Вы можете писать мне о своих вопросах по материалам уроков. Кроме того, тем, кто желает получить более глубокие знания по астрологии, я готов Вам помочь в этом. Уроки будут публиковаться не реже одного или двух раз в месяц на этой страничке. </w:t>
      </w:r>
    </w:p>
    <w:p>
      <w:pPr>
        <w:pStyle w:val="Heading1"/>
        <w:ind w:left="-1260" w:right="-545" w:hanging="0"/>
        <w:jc w:val="center"/>
        <w:rPr>
          <w:rFonts w:ascii="Arial" w:hAnsi="Arial" w:cs="Arial"/>
          <w:color w:val="000000"/>
          <w:sz w:val="24"/>
          <w:szCs w:val="24"/>
        </w:rPr>
      </w:pPr>
      <w:r>
        <w:rPr>
          <w:rFonts w:cs="Arial" w:ascii="Arial" w:hAnsi="Arial"/>
          <w:color w:val="000000"/>
          <w:sz w:val="24"/>
          <w:szCs w:val="24"/>
        </w:rPr>
        <w:t>Движение планет</w:t>
      </w:r>
    </w:p>
    <w:p>
      <w:pPr>
        <w:pStyle w:val="Vrez"/>
        <w:ind w:left="-1260" w:right="-545" w:hanging="0"/>
        <w:jc w:val="both"/>
        <w:rPr>
          <w:rFonts w:ascii="Arial" w:hAnsi="Arial" w:cs="Arial"/>
        </w:rPr>
      </w:pPr>
      <w:r>
        <w:rPr>
          <w:rFonts w:cs="Arial" w:ascii="Arial" w:hAnsi="Arial"/>
        </w:rPr>
        <w:t xml:space="preserve">Начнем, пожалуй. В современной астрологии преимущественно практикуется геоцентрическая система представления Солнечной системы (Земля в центре, планеты вращаются вокруг земного наблюдателя). Это так называемая система Птолемея. Все материалы в этих уроках будут даваться в этой системе координат. </w:t>
      </w:r>
    </w:p>
    <w:p>
      <w:pPr>
        <w:pStyle w:val="Normal"/>
        <w:spacing w:before="0" w:after="150"/>
        <w:ind w:left="-1260" w:right="-545" w:hanging="0"/>
        <w:jc w:val="center"/>
        <w:rPr>
          <w:rFonts w:ascii="Arial" w:hAnsi="Arial" w:cs="Arial"/>
        </w:rPr>
      </w:pPr>
      <w:r>
        <w:rPr>
          <w:rFonts w:cs="Arial" w:ascii="Arial" w:hAnsi="Arial"/>
        </w:rPr>
        <w:drawing>
          <wp:inline distT="0" distB="0" distL="0" distR="0">
            <wp:extent cx="216154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6" r="-17" b="-26"/>
                    <a:stretch>
                      <a:fillRect/>
                    </a:stretch>
                  </pic:blipFill>
                  <pic:spPr bwMode="auto">
                    <a:xfrm>
                      <a:off x="0" y="0"/>
                      <a:ext cx="2161540" cy="1409700"/>
                    </a:xfrm>
                    <a:prstGeom prst="rect">
                      <a:avLst/>
                    </a:prstGeom>
                  </pic:spPr>
                </pic:pic>
              </a:graphicData>
            </a:graphic>
          </wp:inline>
        </w:drawing>
      </w:r>
    </w:p>
    <w:p>
      <w:pPr>
        <w:pStyle w:val="Style12"/>
        <w:ind w:left="-1260" w:right="-545" w:hanging="0"/>
        <w:jc w:val="both"/>
        <w:rPr>
          <w:rFonts w:ascii="Arial" w:hAnsi="Arial" w:cs="Arial"/>
        </w:rPr>
      </w:pPr>
      <w:r>
        <w:rPr>
          <w:rFonts w:cs="Arial" w:ascii="Arial" w:hAnsi="Arial"/>
        </w:rPr>
        <w:t xml:space="preserve">Сначала я перечислю планеты в порядке удаления их от Солнца: Меркурий, Венера, Луна, Марс, Юпитер, Сатурн, Уран, Нептун, Плутон. Между Сатурном и Ураном есть астероиды, работа с которыми в этом курсе рассматриваться не будет и Хирон, о котором будет сказано позже. </w:t>
      </w:r>
    </w:p>
    <w:p>
      <w:pPr>
        <w:pStyle w:val="Style12"/>
        <w:ind w:left="-1260" w:right="-545" w:hanging="0"/>
        <w:jc w:val="both"/>
        <w:rPr>
          <w:rFonts w:ascii="Arial" w:hAnsi="Arial" w:cs="Arial"/>
        </w:rPr>
      </w:pPr>
      <w:r>
        <w:rPr>
          <w:rFonts w:cs="Arial" w:ascii="Arial" w:hAnsi="Arial"/>
        </w:rPr>
        <w:t xml:space="preserve">Луна вращается исключительно вокруг Земли. Для Земного наблюдателя она совершает полный оборот по своей орбите за 28,5 дней. Далее движение любой планеты будет рассматриваться с точки зрения Земного наблюдателя. </w:t>
      </w:r>
    </w:p>
    <w:p>
      <w:pPr>
        <w:pStyle w:val="Style12"/>
        <w:ind w:left="-1260" w:right="-545" w:hanging="0"/>
        <w:jc w:val="both"/>
        <w:rPr>
          <w:rFonts w:ascii="Arial" w:hAnsi="Arial" w:cs="Arial"/>
        </w:rPr>
      </w:pPr>
      <w:r>
        <w:rPr>
          <w:rFonts w:cs="Arial" w:ascii="Arial" w:hAnsi="Arial"/>
        </w:rPr>
        <w:t xml:space="preserve">Знание периодов обращения планет очень важно, так как часто бывает, что некоторая ситуация от своего начала и до конца развивается количество дней или лет равное периоду планеты. Кроме того, в астрологии используется скорость планеты. Самая быстрая планета Меркурий и светило Луна, а самая медленная Плутон. Особенно это касается быстрых планет, которые меньше, чем за один год завершают полный цикл своего обращения вокруг Солнца. Напоминаю, что Луна, относясь к ночному светилу, вращается вокруг Земли, то, входя в ее тень, то, выходя из нее. Она самая быстрая в Солнечной системе, что означает связь с ней всех быстро зарождающихся, развивающихся и теряющих свою значимость ситуаций. Например, это человеческие эмоции, связанные с отношениями людей. Могу так же сказать, что адаптация человека к изменившимся условиям то же связана с Луной. </w:t>
      </w:r>
    </w:p>
    <w:p>
      <w:pPr>
        <w:pStyle w:val="Style12"/>
        <w:ind w:left="-1260" w:right="-545" w:hanging="0"/>
        <w:jc w:val="both"/>
        <w:rPr>
          <w:rFonts w:ascii="Arial" w:hAnsi="Arial" w:cs="Arial"/>
        </w:rPr>
      </w:pPr>
      <w:r>
        <w:rPr>
          <w:rFonts w:cs="Arial" w:ascii="Arial" w:hAnsi="Arial"/>
        </w:rPr>
        <w:t xml:space="preserve">Но происходит она часто в моменты, отмеченными четвертями цикла обращения Луны. Мало того, завершающая фаза ситуаций часто совпадает с моментами, когда Луна заканчивает формирование очередной четверти своего цикла обращения. Так называемые моменты материализации, когда скрытое, может стать явным. В эти моменты становится ясно, что Вас обманывали или, например, некоторая болезнь переходит в свою решающую фазу проявления или исцеления. Но надо сказать, что для разговора о болезни мало одних положений Луны. Важно еще рассматривать движение других планет. Ведь к болезням часто приводит проявление нашего несовершенства. Так не маловажно движение двух других внутренних планет Венеры и Меркурия. </w:t>
      </w:r>
    </w:p>
    <w:p>
      <w:pPr>
        <w:pStyle w:val="Normal"/>
        <w:spacing w:before="0" w:after="150"/>
        <w:ind w:left="-1260" w:right="-545" w:hanging="0"/>
        <w:jc w:val="center"/>
        <w:rPr>
          <w:rFonts w:ascii="Arial" w:hAnsi="Arial" w:cs="Arial"/>
        </w:rPr>
      </w:pPr>
      <w:r>
        <w:rPr>
          <w:rFonts w:cs="Arial" w:ascii="Arial" w:hAnsi="Arial"/>
        </w:rPr>
        <w:drawing>
          <wp:inline distT="0" distB="0" distL="0" distR="0">
            <wp:extent cx="201041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7" r="-18" b="-17"/>
                    <a:stretch>
                      <a:fillRect/>
                    </a:stretch>
                  </pic:blipFill>
                  <pic:spPr bwMode="auto">
                    <a:xfrm>
                      <a:off x="0" y="0"/>
                      <a:ext cx="2010410" cy="2114550"/>
                    </a:xfrm>
                    <a:prstGeom prst="rect">
                      <a:avLst/>
                    </a:prstGeom>
                  </pic:spPr>
                </pic:pic>
              </a:graphicData>
            </a:graphic>
          </wp:inline>
        </w:drawing>
      </w:r>
    </w:p>
    <w:p>
      <w:pPr>
        <w:pStyle w:val="Style12"/>
        <w:ind w:left="-1260" w:right="-545" w:hanging="0"/>
        <w:jc w:val="both"/>
        <w:rPr>
          <w:rFonts w:ascii="Arial" w:hAnsi="Arial" w:cs="Arial"/>
        </w:rPr>
      </w:pPr>
      <w:r>
        <w:rPr>
          <w:rFonts w:cs="Arial" w:ascii="Arial" w:hAnsi="Arial"/>
        </w:rPr>
        <w:t xml:space="preserve">Внутренние потому, что их периоды обращения находятся между Солнцем и Землей. Проще говоря, цикл их вращения вокруг Солнца меньше года. Можно сказать, что три планеты Луна, Меркурий и Венера отражают состояние нашего внутреннего мира и его изменение. </w:t>
      </w:r>
    </w:p>
    <w:p>
      <w:pPr>
        <w:pStyle w:val="Style12"/>
        <w:ind w:left="-1260" w:right="-545" w:hanging="0"/>
        <w:jc w:val="both"/>
        <w:rPr>
          <w:rFonts w:ascii="Arial" w:hAnsi="Arial" w:cs="Arial"/>
        </w:rPr>
      </w:pPr>
      <w:r>
        <w:rPr>
          <w:rFonts w:cs="Arial" w:ascii="Arial" w:hAnsi="Arial"/>
        </w:rPr>
        <w:t xml:space="preserve">Цикл каждой планеты состоит из четырех частей. Но об этом чуть позже. Сейчас я скажу, что подобно волне моря с определенным периодом планета, соединившись с Солнцем (как это видит человек с Земли), и, получив от него стартовый толчок, продолжает свое движение вперед. Затем она достигает некой кульминационной точки. Ее кинетическая энергия движения как бы достигает максимума. То есть внешняя реализация доминирует. В один момент или за некоторое время (Стационарная фаза движения) вектор ее движения меняется на обратный. Кинетическая (внешняя) энергия начинает убывать, а потенциальная (внутренняя) возрастать. Планета (еще раз повторюсь, для Земного наблюдателя) движется в своей второй фазе назад. Ее скорость постепенно убывает. Так и человек, имеющий в своей карте рождения планету во второй фазе, начинает за здравие, а кончает за упокой. Но это отнюдь не всегда является отрицательным моментом. </w:t>
      </w:r>
    </w:p>
    <w:p>
      <w:pPr>
        <w:pStyle w:val="Style12"/>
        <w:ind w:left="-1260" w:right="-545" w:hanging="0"/>
        <w:jc w:val="both"/>
        <w:rPr>
          <w:rFonts w:ascii="Arial" w:hAnsi="Arial" w:cs="Arial"/>
        </w:rPr>
      </w:pPr>
      <w:r>
        <w:rPr>
          <w:rFonts w:cs="Arial" w:ascii="Arial" w:hAnsi="Arial"/>
        </w:rPr>
        <w:t xml:space="preserve">Он как бы отдает свои силы другим. Таким образом, осуществляется обмен человека с окружающим миром. В чем-то человек берет, а в чем-то отдает. Дело в том, что одна или несколько планет в его карте движутся назад. К сожалению, многие современные астрологи трактуют движение планеты назад (ретроградное), как негативное указание на кармические долги. И так, планета, достигая Солнца, в своем попятном движении, получает от него условия новой задачи. Для волны моря это момент, когда она достигает кромки берега и следует дальше в открытое пространство. Наступает третья фаза цикла планеты. Человек, имеющий в своей карте рождения планету этой фазы, то же отдает, но он больше помогает другим, сталкиваясь с неизвестностью задач другого человека. Отсюда и трудности. У него как бы нет опоры. Этот человек часто соотносит свою задачу с задачами других людей. </w:t>
      </w:r>
    </w:p>
    <w:p>
      <w:pPr>
        <w:pStyle w:val="Style12"/>
        <w:ind w:left="-1260" w:right="-545" w:hanging="0"/>
        <w:jc w:val="both"/>
        <w:rPr>
          <w:rFonts w:ascii="Arial" w:hAnsi="Arial" w:cs="Arial"/>
        </w:rPr>
      </w:pPr>
      <w:r>
        <w:rPr>
          <w:rFonts w:cs="Arial" w:ascii="Arial" w:hAnsi="Arial"/>
        </w:rPr>
        <w:t xml:space="preserve">В лучшем случае, он смотрит на других, как они решают свои жизненные задачи, и учиться у них решать свои. Так планета достигает своей третьей кульминационной точки, когда она снова меняет вектор своего движения с обратного на прямой. Астрологи говорят, что она снова становится директной. Волна еще медленно набирает скорость, но уже опять движется к берегу. Человек, рожденный с планетой в четвертой фазе цикла, снова набирает из окружающего мира силы. Но пока этот набор касается только приобретения опыта взаимодействия с миром и противостояния ему в некоторых случаях. Таким образом, у цикла любой планеты (не светила) есть два основных показателя. </w:t>
      </w:r>
    </w:p>
    <w:p>
      <w:pPr>
        <w:pStyle w:val="Style12"/>
        <w:ind w:left="-1260" w:right="-545" w:hanging="0"/>
        <w:jc w:val="both"/>
        <w:rPr>
          <w:rFonts w:ascii="Arial" w:hAnsi="Arial" w:cs="Arial"/>
        </w:rPr>
      </w:pPr>
      <w:r>
        <w:rPr>
          <w:rFonts w:cs="Arial" w:ascii="Arial" w:hAnsi="Arial"/>
        </w:rPr>
        <w:t xml:space="preserve">Первый - это направление движения (ретроградное или директное), второй это положение планеты до Солнца или после него. Ключевым словом для планеты директного движения является «набор силы», а для ретроградного - «отдача силы». По отношению к Солнцу, если планета при рождении догоняет Солнце, то ее принцип символизирует возможности человека пробивать себе самому дорогу. Если же она после Солнца, то человек уже с помощью окружающего мира делает свое дело. Тогда мир принимает его таким, какой он есть. В первом случае человек совершает усилие, чтобы заметили его свет, а во втором, он уже заметен всем таким, какой есть. В этом случае ему сложно скрывать свои недостатки, а в первом должен делать усилия, чтобы его достоинства увидели. Солнце – это в образе с волной аналог берега моря. В самом деле, если в карте рождения планета рядом с Солнцем, то от человека в течении жизни требуется осмысление принципа планеты. </w:t>
      </w:r>
    </w:p>
    <w:p>
      <w:pPr>
        <w:pStyle w:val="Normal"/>
        <w:spacing w:before="0" w:after="150"/>
        <w:ind w:left="-1260" w:right="-545" w:hanging="0"/>
        <w:jc w:val="center"/>
        <w:rPr>
          <w:rFonts w:ascii="Arial" w:hAnsi="Arial" w:cs="Arial"/>
        </w:rPr>
      </w:pPr>
      <w:r>
        <w:rPr>
          <w:rFonts w:cs="Arial" w:ascii="Arial" w:hAnsi="Arial"/>
        </w:rPr>
        <w:drawing>
          <wp:inline distT="0" distB="0" distL="0" distR="0">
            <wp:extent cx="228473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2284730" cy="2284730"/>
                    </a:xfrm>
                    <a:prstGeom prst="rect">
                      <a:avLst/>
                    </a:prstGeom>
                  </pic:spPr>
                </pic:pic>
              </a:graphicData>
            </a:graphic>
          </wp:inline>
        </w:drawing>
      </w:r>
    </w:p>
    <w:p>
      <w:pPr>
        <w:pStyle w:val="Style12"/>
        <w:ind w:left="-1260" w:right="-545" w:hanging="0"/>
        <w:jc w:val="both"/>
        <w:rPr>
          <w:rFonts w:ascii="Arial" w:hAnsi="Arial" w:cs="Arial"/>
        </w:rPr>
      </w:pPr>
      <w:r>
        <w:rPr>
          <w:rFonts w:cs="Arial" w:ascii="Arial" w:hAnsi="Arial"/>
        </w:rPr>
        <w:t xml:space="preserve">Луна, как светило, никогда не двигается ретроградно, но у нее тоже есть четыре фазы движения. Две четверти цикла после Новолуния и перед точкой Полнолуния. Прибывающая Луна. А третья и четвертая четверти идут после Полнолуния и до очередного Новолуния. Убывающая Луна. </w:t>
      </w:r>
    </w:p>
    <w:p>
      <w:pPr>
        <w:pStyle w:val="Style12"/>
        <w:ind w:left="-1260" w:right="-545" w:hanging="0"/>
        <w:jc w:val="both"/>
        <w:rPr>
          <w:rFonts w:ascii="Arial" w:hAnsi="Arial" w:cs="Arial"/>
        </w:rPr>
      </w:pPr>
      <w:r>
        <w:rPr>
          <w:rFonts w:cs="Arial" w:ascii="Arial" w:hAnsi="Arial"/>
        </w:rPr>
        <w:t xml:space="preserve">Таким образом, у цикла Луны то же четыре четверти. Прибывающая Луна соответствует первой и второй фазам движения любой планеты, а Убывающая Луна соответствует движению планеты после соединения с Солнцем. Третья и четвертая четверти цикла Луны – это аналог ретроградного третьей и директного четвертой фаз движения планет. Все начинается от соединения с Солнцем. </w:t>
      </w:r>
    </w:p>
    <w:p>
      <w:pPr>
        <w:pStyle w:val="Style12"/>
        <w:ind w:left="-1260" w:right="-545" w:hanging="0"/>
        <w:jc w:val="both"/>
        <w:rPr>
          <w:rFonts w:ascii="Arial" w:hAnsi="Arial" w:cs="Arial"/>
        </w:rPr>
      </w:pPr>
      <w:r>
        <w:rPr>
          <w:rFonts w:cs="Arial" w:ascii="Arial" w:hAnsi="Arial"/>
        </w:rPr>
        <w:t xml:space="preserve">Именно поэтому человек с Луной в карте рождения в первой или второй четвертях старается адаптироваться, проявляя активность. Ему нравиться, когда его видят и ценят достоинства. В худшем случае он нисколько их использует, сколько демонстрирует. С третьей четвертью Луны – это теоретик, а четвертой – любит испытывать все на практике. </w:t>
      </w:r>
    </w:p>
    <w:p>
      <w:pPr>
        <w:pStyle w:val="Style12"/>
        <w:ind w:left="-1260" w:right="-545" w:hanging="0"/>
        <w:jc w:val="both"/>
        <w:rPr>
          <w:rFonts w:ascii="Arial" w:hAnsi="Arial" w:cs="Arial"/>
          <w:lang w:val="en-US"/>
        </w:rPr>
      </w:pPr>
      <w:r>
        <w:rPr>
          <w:rFonts w:cs="Arial" w:ascii="Arial" w:hAnsi="Arial"/>
        </w:rPr>
        <w:t xml:space="preserve">В целом ретроградное движение во внешней жизни более склоняет к теоретизированию, а директное – к практическому поиску. В любом случае ретроградного движения он служит определенному делу и поступает, отталкиваясь от обстоятельств, связанных с ним. Таким образом, с Прибывающей Луной и первой четвертью – это подобие первой фазы цикла планеты, а вторая четверть Прибывающей Луны – это вторая фаза цикла планет. Третья четверть цикла Луны – это третья фаза цикла движения планет. А четвертая четверть цикла Луны – подобие четвертой фазы цикла любой планеты. Чтобы соотнести четвери Луны и фазы движения планет, необходимо совершить некоторое умственное усилие. </w:t>
      </w:r>
    </w:p>
    <w:p>
      <w:pPr>
        <w:pStyle w:val="Heading1"/>
        <w:ind w:left="-1260" w:right="-545" w:hanging="0"/>
        <w:jc w:val="center"/>
        <w:rPr>
          <w:rFonts w:ascii="Arial" w:hAnsi="Arial" w:cs="Arial"/>
          <w:color w:val="000000"/>
          <w:sz w:val="24"/>
          <w:szCs w:val="24"/>
        </w:rPr>
      </w:pPr>
      <w:r>
        <w:rPr>
          <w:rFonts w:cs="Arial" w:ascii="Arial" w:hAnsi="Arial"/>
          <w:color w:val="000000"/>
          <w:sz w:val="24"/>
          <w:szCs w:val="24"/>
        </w:rPr>
        <w:t>Знаки зодиака</w:t>
      </w:r>
    </w:p>
    <w:p>
      <w:pPr>
        <w:pStyle w:val="Vrez"/>
        <w:ind w:left="-1260" w:right="-545" w:hanging="0"/>
        <w:jc w:val="both"/>
        <w:rPr>
          <w:rFonts w:ascii="Arial" w:hAnsi="Arial" w:cs="Arial"/>
        </w:rPr>
      </w:pPr>
      <w:r>
        <w:rPr>
          <w:rFonts w:cs="Arial" w:ascii="Arial" w:hAnsi="Arial"/>
        </w:rPr>
        <w:t xml:space="preserve">Я еще не говорил вам о Знаках зодиака. Пришло время сказать о них несколько слов. Всего их двенадцать. Они располагаются на небесной сфере по кругу и делят ее на двенадцать секторов по 30 градусов. Надеюсь, из школьного курса геометрии вы помните, что в круге 360 градусов. Если 360 разделить на 12 (количество Знаков зодиака), то получим ровно 30, то есть угловую величину одного Знака зодиака. Каждый Знак зодиака имеет свое значение, свой принцип. Их последовательность не случайна. Сейчас я перечислю все Знаки зодиака в нужном порядке. </w:t>
      </w:r>
    </w:p>
    <w:p>
      <w:pPr>
        <w:pStyle w:val="Style12"/>
        <w:ind w:left="-1260" w:right="-545" w:hanging="0"/>
        <w:jc w:val="both"/>
        <w:rPr>
          <w:rFonts w:ascii="Arial" w:hAnsi="Arial" w:cs="Arial"/>
        </w:rPr>
      </w:pPr>
      <w:r>
        <w:rPr>
          <w:rFonts w:cs="Arial" w:ascii="Arial" w:hAnsi="Arial"/>
        </w:rPr>
        <w:t xml:space="preserve">Овен – активный и символизирует начало жизни. Мы воспринимаем его, как вспышку яркого света, взрыв. Взрывная сила присутствует почти в каждом человеке, который родился с 20 марта по 20 апреля. Следующий знак Тельца – проявление жизни. Пока стихийное, но необходимое. Как человек осознает, что живет среди людей? Он испытывает необходимость вести себя определенным образом, соблюдая правила этикета. Если он родился с 20 апреля по 21 мая, то от него окружающие требуют вести себя, сохраняя постоянство. Представители следующего знака смотрят на окружающих, как на свое отражение. Поэтому им легче всего устанавливать с ним контакт. Но установление контакта – это еще не построение отношений. Родившиеся с 21 мая до 21 июня должны это понимать. От этого понимания зависит успех Близнецов в обществе. Представителей следующего знака, родившихся с 21 июня до 23 июля, неслучайно назвали Раками. Они больше всего пекутся о своей безопасности. Каждый, кто волнуется о наступлении своего последнего дня, запасается и называет его черным. Раки – известные жизнелюбы, но, если они «перегибают палку», то их жизнь становится похожей на жизнь Плюшкина из произведения Н.В. Гоголя «Мертвые души». Этим знаком заканчивается Первая зона Знаков зодиака – зона «Творения». Не надо путать ее с человеческим творчеством. Просто эта зона начала всего, что существует в мире: жизни, порядка, взаимоотношений и для Раков привязанности к земному. </w:t>
      </w:r>
    </w:p>
    <w:p>
      <w:pPr>
        <w:pStyle w:val="Style12"/>
        <w:ind w:left="-1260" w:right="-545" w:hanging="0"/>
        <w:jc w:val="both"/>
        <w:rPr>
          <w:rFonts w:ascii="Arial" w:hAnsi="Arial" w:cs="Arial"/>
        </w:rPr>
      </w:pPr>
      <w:r>
        <w:rPr>
          <w:rFonts w:cs="Arial" w:ascii="Arial" w:hAnsi="Arial"/>
        </w:rPr>
        <w:t xml:space="preserve">Следующую зону Знаков зодиака индусы называют зоной Вишну. В отличие от первой – зоны Брамы здесь угомоняются все бури жизни. Представьте себе спокойную, размеренную жизнь. И, вдруг, появляется нечто новое, возмутитель спокойствия. Что требуется от окружающих нового? Найти способ утихомирить возникшую бурю. Этому посвящено бытие представителей следующих четырех Знаков зодиака. </w:t>
      </w:r>
    </w:p>
    <w:p>
      <w:pPr>
        <w:pStyle w:val="Style12"/>
        <w:ind w:left="-1260" w:right="-545" w:hanging="0"/>
        <w:jc w:val="both"/>
        <w:rPr>
          <w:rFonts w:ascii="Arial" w:hAnsi="Arial" w:cs="Arial"/>
        </w:rPr>
      </w:pPr>
      <w:r>
        <w:rPr>
          <w:rFonts w:cs="Arial" w:ascii="Arial" w:hAnsi="Arial"/>
        </w:rPr>
        <w:t xml:space="preserve">Люди знака Лев рождаются с 23 июля по 23 августа. Если они не будут знать себе цену, то плохо их дело, это не Львы, а драные кошки. Именно поэтому большую часть своей жизни они посвящают тому, что проверяют свои способности в той или иной сфере деятельности. Но им еще приходится заботиться о том, чтобы их усилия были замечены. Для этого Львы ставят себя в центр внимания. Но если они переусердствуют, то станут называться эгоцентриками. Этот термин не следует путать с эгоистами, которые тянут одеяло исключительно на себя. Львы же часто обладают завидной щедростью. Но, если это их качество бескорыстно, то они подобны королям. В противном случае у них развивается такое неприятное качество, как снобизм. «Заблудился в трех соснах» или «Из-за деревьев не видит леса». Как вы думаете, про кого эти фразы? Конечно про людей знака Дева. Они рождаются с 23 августа по 23 сентября. Это очень деятельные люди. Они способны много работать, если не страдают каким-либо заболеванием физического тела. Но о болезнях будет отдельный разговор. Если Дева пристальное внимание уделит какой-нибудь части предмета, то она может за частью не увидеть целого. Именно поэтому иногда Деву называют окружающие мелочной. Важно разобраться, что заставляет представителя этого знака уделять такое пристальное внимание изучению одной лишь части. Среди Дев много ученых и ремесленников таких, которые очень ценят процесс работы, и испытывают меньше потребности видеть результат деятельности. Поэтому среди них мало творческих личностей и много трудоголиков. </w:t>
      </w:r>
    </w:p>
    <w:p>
      <w:pPr>
        <w:pStyle w:val="Style12"/>
        <w:ind w:left="-1260" w:right="-545" w:hanging="0"/>
        <w:jc w:val="both"/>
        <w:rPr>
          <w:rFonts w:ascii="Arial" w:hAnsi="Arial" w:cs="Arial"/>
        </w:rPr>
      </w:pPr>
      <w:r>
        <w:rPr>
          <w:rFonts w:cs="Arial" w:ascii="Arial" w:hAnsi="Arial"/>
        </w:rPr>
        <w:t xml:space="preserve">Самое время сейчас ввести еще одно понятие – полусфера. Полусфера – это шесть Знаков зодиака, следующих друг за другом. Нижняя полусфера от знака Овна до Девы, а верхняя другие шесть знаков. Различают еще две полусферы Восточная и Западная. Но о них в конце нашего урока сегодня. Что символизируют полусферы? Нижняя – это Знаки зодиака, представители которых преимущественно практики, а Верхняя полусфера – представители, набирающие жизненный теоретический опыт. Чем отличается теория от практики думаю, вы знаете, но все равно скажу, что я имею ввиду. Практики вначале делают, а потом говорят. Теоретики вначале говорят, а потом делают. И у тех, и у других есть свои достоинства и недостатки. Приступим к Знакам зодиака верхней полусферы и рассмотрим их попарно со знаками нижней полусферы (Овен – Дева). </w:t>
      </w:r>
    </w:p>
    <w:p>
      <w:pPr>
        <w:pStyle w:val="Style12"/>
        <w:ind w:left="-1260" w:right="-545" w:hanging="0"/>
        <w:jc w:val="both"/>
        <w:rPr>
          <w:rFonts w:ascii="Arial" w:hAnsi="Arial" w:cs="Arial"/>
        </w:rPr>
      </w:pPr>
      <w:r>
        <w:rPr>
          <w:rFonts w:cs="Arial" w:ascii="Arial" w:hAnsi="Arial"/>
        </w:rPr>
        <w:t xml:space="preserve">Весы (23 сентября – 23 октября) противоположны Овну. Это ось построения отношений не символизирует то, что в жизни их представители обязательно будут бороться друг с другом. Скорее, при конструктивном подходе они будут дополнять друг друга. Овны врываются в отношения, а Весы строят их. В связи с этим первые бескомпромиссны, а вторые с легкостью идут на компромисс. Колеблясь, Весы ищут срединную точку или гармонию, а Овны склонны к крайностям, но главное, чтобы они испытывали чувство справедливости или значимости в ситуации. Весы, как теоретики ищут значимость перед делом, а Овны действуют сразу, чтобы не происходило. </w:t>
      </w:r>
    </w:p>
    <w:p>
      <w:pPr>
        <w:pStyle w:val="Style12"/>
        <w:ind w:left="-1260" w:right="-545" w:hanging="0"/>
        <w:jc w:val="both"/>
        <w:rPr>
          <w:rFonts w:ascii="Arial" w:hAnsi="Arial" w:cs="Arial"/>
        </w:rPr>
      </w:pPr>
      <w:r>
        <w:rPr>
          <w:rFonts w:cs="Arial" w:ascii="Arial" w:hAnsi="Arial"/>
        </w:rPr>
        <w:t xml:space="preserve">Скорпион (23 октября – 22 ноября) – Телец – ось собственности. Собственность совсем необязательно выражается в денежном эквиваленте или размерах недвижимости, она может быть властными полномочиями или ощущением превосходства, а также просто большей надежностью положения. За обладание этими ценностями представители данных знаков напрягаются. Скорпионы, чаще, чем Тельцы напрягают свое окружение, а Тельцы предпочитают действовать индивидуально. Тельцы более тверды в своих намерениях, а Скорпионы чаще ищут удобного положения, лавируя среди своего окружения. </w:t>
      </w:r>
    </w:p>
    <w:p>
      <w:pPr>
        <w:pStyle w:val="Style12"/>
        <w:ind w:left="-1260" w:right="-545" w:hanging="0"/>
        <w:jc w:val="both"/>
        <w:rPr>
          <w:rFonts w:ascii="Arial" w:hAnsi="Arial" w:cs="Arial"/>
        </w:rPr>
      </w:pPr>
      <w:r>
        <w:rPr>
          <w:rFonts w:cs="Arial" w:ascii="Arial" w:hAnsi="Arial"/>
        </w:rPr>
        <w:t xml:space="preserve">Так мы добрались с вами до третьей зоны Знаков зодиака – у индусов она называется зона Шива. Это зона, где жизнь теряет свою силу, готовясь к следующему качественному скачку. Первую зону по-другому называют зоной ЯН (обладающую мужским началом), Вторая зона – ИНЬ (в ней преобладает женское начало), а третья зона ДЭН (постоянно изменяется Ян в ИНЬ, а ИНЬ в ЯН). ЯН, ИНЬ и ДЭН – это названия, которые утвердились в классической европейской астрологии. </w:t>
      </w:r>
    </w:p>
    <w:p>
      <w:pPr>
        <w:pStyle w:val="Style12"/>
        <w:ind w:left="-1260" w:right="-545" w:hanging="0"/>
        <w:jc w:val="both"/>
        <w:rPr>
          <w:rFonts w:ascii="Arial" w:hAnsi="Arial" w:cs="Arial"/>
        </w:rPr>
      </w:pPr>
      <w:r>
        <w:rPr>
          <w:rFonts w:cs="Arial" w:ascii="Arial" w:hAnsi="Arial"/>
        </w:rPr>
        <w:t xml:space="preserve">Стрельцы (22 ноября – 22 декабря) противоположны знаку Близнецов. Эта ось мышления. Только Стрельцы привыкли мыслить более абстрактно и объективно, а Близнецы мыслят преимущественно конкретно и субъективно. Близнецы чаще владея информацией, стремятся ее распространить, так, чтобы она приносила практическую выгоду. А Стрельцы копят информацию и анализируют. В зависимости от ситуации выигрывает та или другая позиция. Стрельцам более близка стратегия владения, а Близнецам - использования. Стрельцы стремятся к получению высшего и универсального образования. А Близнецы обычно удовлетворены прикладным образованием, которое не столь универсально, но позволяет достигать профессионализма. </w:t>
      </w:r>
    </w:p>
    <w:p>
      <w:pPr>
        <w:pStyle w:val="Style12"/>
        <w:ind w:left="-1260" w:right="-545" w:hanging="0"/>
        <w:jc w:val="both"/>
        <w:rPr>
          <w:rFonts w:ascii="Arial" w:hAnsi="Arial" w:cs="Arial"/>
        </w:rPr>
      </w:pPr>
      <w:r>
        <w:rPr>
          <w:rFonts w:cs="Arial" w:ascii="Arial" w:hAnsi="Arial"/>
        </w:rPr>
        <w:t xml:space="preserve">Козерог (22 декабря – 20 января) противоположен знаку Рак и составляет с ним ось защищенности. На самом деле, внутренний мотив всех действий представителей знаков Рак и Козерог – это поиск более защищенного положения. Только достигают они его по-разному. Козероги строят планы на достижение дальних целей, они стратеги и ловят «журавля в небе». А Раки тактики и обычно довольствуются «синицей в руках». И тот и другой желает стать профессионалом в деле, которым занимаются. Но Козерог может подождать, а Рак ждать не любит. И тот, и другой носит панцирь. Но для Раков им служит внешняя оболочка, а Козерог предпочитает внутренний стержень. Именно поэтому в общении Раки жизнерадостны, а Козероги – суровы и строги к себе и окружающим. Здесь надо учитывать, что, если Козерог к себе более строг, чем к окружающим, то он может прослыть мазохистом. Скряги же больше строги к окружающим, чем к себе. И та, и другая позиция может приносить Козерогу удовлетворение, но непродолжительное. </w:t>
      </w:r>
    </w:p>
    <w:p>
      <w:pPr>
        <w:pStyle w:val="Style12"/>
        <w:ind w:left="-1260" w:right="-545" w:hanging="0"/>
        <w:jc w:val="both"/>
        <w:rPr>
          <w:rFonts w:ascii="Arial" w:hAnsi="Arial" w:cs="Arial"/>
        </w:rPr>
      </w:pPr>
      <w:r>
        <w:rPr>
          <w:rFonts w:cs="Arial" w:ascii="Arial" w:hAnsi="Arial"/>
        </w:rPr>
        <w:t xml:space="preserve">Водолей (20 января – 19 февраля) составляет со Львом ось превосходства. Кого превосходить и чем? Вот в чем самый важный вопрос, который оба представителя этих знаков решают в жизни. Если они не могут решить этого вопроса, то чувствуют себя униженными. Лев становится драной кошкой, а Водолей апатичным (безразличным) ко всему, что происходит. Что же отделяет Водолея ото Льва. Вспомним, что Водолей теоретик, а Лев практик. Оба в душе они эгоцентрики. Поэтому стремятся выделиться. Но Лев преимущественно доминирует в своем ближайшем окружении, а Водолей утверждает себя в обществе. Кроме того, Водолей во главу угла ставит свои внутренние качества, а Лев нарабатывает внешние возможности. Не зря у русских (Водолеев) устойчиво славиться поговорка: «Пока гром не грянет, мужик не перекрестится». Представителям обеих знаков важно сохранять до поры до времени спокойствие. И те, и другие в определенный момент начинают действовать. Но Львы для этого подключают свое окружение, так, что создается впечатление царственной особы. А Водолеи предпочитают действовать индивидуально, используя свою внутреннюю устойчивость. </w:t>
      </w:r>
    </w:p>
    <w:p>
      <w:pPr>
        <w:pStyle w:val="Style12"/>
        <w:ind w:left="-1260" w:right="-545" w:hanging="0"/>
        <w:jc w:val="both"/>
        <w:rPr>
          <w:rFonts w:ascii="Arial" w:hAnsi="Arial" w:cs="Arial"/>
        </w:rPr>
      </w:pPr>
      <w:r>
        <w:rPr>
          <w:rFonts w:cs="Arial" w:ascii="Arial" w:hAnsi="Arial"/>
        </w:rPr>
        <w:t xml:space="preserve">Рыбы (19 февраля – 20 марта) составляют с Девами ось служения. Здесь актуальна поговорка: «Служить легко, прислуживать тошно». Еще эту ось можно назвать осью ограничений. Представители обоих знаков призваны служить. Но Девы преимущественно служат определенному делу или отдельно взятому человеку. Рыбы же ощущают в себе призванье служить группе или делу, которым занимается коллектив. От того, насколько они это понимают и реализуют, зависит количество ограничений, которые эти знаки встречают в своей жизни. Если Дева стремиться выделиться в коллективе, а представитель знака Рыбы не участвует в жизни социума, с единой идеей, то они испытывают напряжения, которые на первый взгляд кажутся незаслуженными. Кроме того, если для Дев свойственно утопать в мелочах, то Рыбы строят иллюзии по поводу реальности. Эти крайние положения могут привести Рыбу к наркотикам или алкоголизму, а Дева в своем окружении слывет скрягой. И последнее, что я скажу об оси служения. В любом деле Рыбы лучше исполняют роль организатора, а Девы – роль исполнителя. Желательно, чтобы при планировании дел учитывались эти склонности. В следующих уроках я расскажу о том, какие бывают отклонения от этого правила и с чем они связаны. </w:t>
      </w:r>
    </w:p>
    <w:p>
      <w:pPr>
        <w:pStyle w:val="Style12"/>
        <w:ind w:left="-1260" w:right="-545" w:hanging="0"/>
        <w:jc w:val="both"/>
        <w:rPr>
          <w:rFonts w:ascii="Arial" w:hAnsi="Arial" w:cs="Arial"/>
        </w:rPr>
      </w:pPr>
      <w:r>
        <w:rPr>
          <w:rFonts w:cs="Arial" w:ascii="Arial" w:hAnsi="Arial"/>
        </w:rPr>
        <w:t xml:space="preserve">Наш урок будет неполным, если я не дам еще понятия. Первое, это Восточная (Козерог – Близнецы)), а второе Западная (Рак – Стрелец) полусферы. На сегодняшнем уроке речь шла о Нижней и Верхней полусферах Знаков зодиака. Краткое название двух других - полусфера индивидуализации и коллективизации. Напоминаю, что знаки справа считаются на Востоке гороскопа. Так вот, для представителей Знаков полусферы индивидуализации свойственно приступать к любому делу без помощи окружающих. А представители Западной полусферы обычно в начале любого дела стремятся подключить заинтересованных лиц. Каждый Знак это делает согласно своему стилю, воздействуя только на те рычаги поведения окружающих, к которым привык этот представитель своего Знака зодиака. Из этих привычек у наблюдателя складывается впечатление о характере человека. Что же, представители Знаков Восточной полусферы никак себя не проявляют в обществе? Нет, конечно. Но им свойственно проявлять себя в конце дела. Например, Козерог испытывает истинное состояние удовлетворения при завершении своего дела, потому что никто уже не сможет помешать его планам. А Овен, пробив очередную стену непонимания, с облегчением выдохнет, потому что все это время непомерно напрягался. Телец скажет многозначительно: «Все», Близнец добавит: «Закончилось». Конечно, эти замечания вызвали у вас улыбку. Но она вызвана заслуженно, потому что занятие я считаю завершенным. Оно получилось чрезвычайно длинным, а следующие будут короче. </w:t>
      </w:r>
    </w:p>
    <w:p>
      <w:pPr>
        <w:pStyle w:val="Style12"/>
        <w:ind w:left="-1260" w:right="-545" w:hanging="0"/>
        <w:jc w:val="both"/>
        <w:rPr>
          <w:rFonts w:ascii="Arial" w:hAnsi="Arial" w:cs="Arial"/>
        </w:rPr>
      </w:pPr>
      <w:r>
        <w:rPr>
          <w:rFonts w:cs="Arial" w:ascii="Arial" w:hAnsi="Arial"/>
        </w:rPr>
        <w:t xml:space="preserve">Необходимо добавить то, что, если вы Козерог, Близнец или любой другой Знак зодиака, свидетельствует только о вашем рождении, когда Солнце двигалось в пределах этого знака. Но другие планеты могли быть в других 11-ти знаках. Из этого вытекает целый, свойственный только вам, букет психологических черт характера. Но о планетах разговор будет позже. </w:t>
      </w:r>
    </w:p>
    <w:p>
      <w:pPr>
        <w:pStyle w:val="Heading1"/>
        <w:ind w:left="-1260" w:right="-545" w:hanging="0"/>
        <w:jc w:val="center"/>
        <w:rPr>
          <w:rFonts w:ascii="Arial" w:hAnsi="Arial" w:cs="Arial"/>
          <w:color w:val="000000"/>
          <w:sz w:val="24"/>
          <w:szCs w:val="24"/>
          <w:lang w:val="en-US"/>
        </w:rPr>
      </w:pPr>
      <w:r>
        <w:rPr>
          <w:rFonts w:cs="Arial" w:ascii="Arial" w:hAnsi="Arial"/>
          <w:color w:val="000000"/>
          <w:sz w:val="24"/>
          <w:szCs w:val="24"/>
          <w:lang w:val="en-US"/>
        </w:rPr>
      </w:r>
    </w:p>
    <w:p>
      <w:pPr>
        <w:pStyle w:val="Heading1"/>
        <w:ind w:left="-1260" w:right="-545" w:hanging="0"/>
        <w:jc w:val="center"/>
        <w:rPr>
          <w:rFonts w:ascii="Arial" w:hAnsi="Arial" w:cs="Arial"/>
          <w:color w:val="000000"/>
          <w:sz w:val="24"/>
          <w:szCs w:val="24"/>
          <w:lang w:val="en-US"/>
        </w:rPr>
      </w:pPr>
      <w:r>
        <w:rPr>
          <w:rFonts w:cs="Arial" w:ascii="Arial" w:hAnsi="Arial"/>
          <w:color w:val="000000"/>
          <w:sz w:val="24"/>
          <w:szCs w:val="24"/>
          <w:lang w:val="en-US"/>
        </w:rPr>
      </w:r>
    </w:p>
    <w:p>
      <w:pPr>
        <w:pStyle w:val="Heading1"/>
        <w:ind w:left="-1260" w:right="-545" w:hanging="0"/>
        <w:jc w:val="center"/>
        <w:rPr>
          <w:rFonts w:ascii="Arial" w:hAnsi="Arial" w:cs="Arial"/>
          <w:color w:val="000000"/>
          <w:sz w:val="24"/>
          <w:szCs w:val="24"/>
          <w:lang w:val="en-US"/>
        </w:rPr>
      </w:pPr>
      <w:r>
        <w:rPr>
          <w:rFonts w:cs="Arial" w:ascii="Arial" w:hAnsi="Arial"/>
          <w:color w:val="000000"/>
          <w:sz w:val="24"/>
          <w:szCs w:val="24"/>
          <w:lang w:val="en-US"/>
        </w:rPr>
      </w:r>
    </w:p>
    <w:p>
      <w:pPr>
        <w:pStyle w:val="Heading1"/>
        <w:ind w:left="-1260" w:right="-545" w:hanging="0"/>
        <w:jc w:val="center"/>
        <w:rPr>
          <w:rFonts w:ascii="Arial" w:hAnsi="Arial" w:cs="Arial"/>
          <w:color w:val="000000"/>
          <w:sz w:val="24"/>
          <w:szCs w:val="24"/>
          <w:lang w:val="en-US"/>
        </w:rPr>
      </w:pPr>
      <w:r>
        <w:rPr>
          <w:rFonts w:cs="Arial" w:ascii="Arial" w:hAnsi="Arial"/>
          <w:color w:val="000000"/>
          <w:sz w:val="24"/>
          <w:szCs w:val="24"/>
          <w:lang w:val="en-US"/>
        </w:rPr>
      </w:r>
    </w:p>
    <w:p>
      <w:pPr>
        <w:pStyle w:val="Heading1"/>
        <w:ind w:left="-1260" w:right="-545" w:hanging="0"/>
        <w:jc w:val="center"/>
        <w:rPr>
          <w:rFonts w:ascii="Arial" w:hAnsi="Arial" w:cs="Arial"/>
          <w:color w:val="000000"/>
          <w:sz w:val="24"/>
          <w:szCs w:val="24"/>
          <w:lang w:val="en-US"/>
        </w:rPr>
      </w:pPr>
      <w:r>
        <w:rPr>
          <w:rFonts w:cs="Arial" w:ascii="Arial" w:hAnsi="Arial"/>
          <w:color w:val="000000"/>
          <w:sz w:val="24"/>
          <w:szCs w:val="24"/>
          <w:lang w:val="en-US"/>
        </w:rPr>
      </w:r>
    </w:p>
    <w:p>
      <w:pPr>
        <w:pStyle w:val="Heading1"/>
        <w:ind w:left="-1260" w:right="-545" w:hanging="0"/>
        <w:jc w:val="center"/>
        <w:rPr>
          <w:rFonts w:ascii="Arial" w:hAnsi="Arial" w:cs="Arial"/>
          <w:color w:val="000000"/>
          <w:sz w:val="24"/>
          <w:szCs w:val="24"/>
          <w:lang w:val="en-US"/>
        </w:rPr>
      </w:pPr>
      <w:r>
        <w:rPr>
          <w:rFonts w:cs="Arial" w:ascii="Arial" w:hAnsi="Arial"/>
          <w:color w:val="000000"/>
          <w:sz w:val="24"/>
          <w:szCs w:val="24"/>
          <w:lang w:val="en-US"/>
        </w:rPr>
      </w:r>
    </w:p>
    <w:p>
      <w:pPr>
        <w:pStyle w:val="Heading1"/>
        <w:ind w:left="-1260" w:right="-545" w:hanging="0"/>
        <w:jc w:val="center"/>
        <w:rPr>
          <w:rFonts w:ascii="Arial" w:hAnsi="Arial" w:cs="Arial"/>
          <w:color w:val="000000"/>
          <w:sz w:val="24"/>
          <w:szCs w:val="24"/>
          <w:lang w:val="en-US"/>
        </w:rPr>
      </w:pPr>
      <w:r>
        <w:rPr>
          <w:rFonts w:cs="Arial" w:ascii="Arial" w:hAnsi="Arial"/>
          <w:color w:val="000000"/>
          <w:sz w:val="24"/>
          <w:szCs w:val="24"/>
          <w:lang w:val="en-US"/>
        </w:rPr>
      </w:r>
    </w:p>
    <w:p>
      <w:pPr>
        <w:pStyle w:val="Heading1"/>
        <w:ind w:left="-1260" w:right="-545" w:hanging="0"/>
        <w:jc w:val="center"/>
        <w:rPr>
          <w:rFonts w:ascii="Arial" w:hAnsi="Arial" w:cs="Arial"/>
          <w:color w:val="000000"/>
          <w:sz w:val="24"/>
          <w:szCs w:val="24"/>
          <w:lang w:val="en-US"/>
        </w:rPr>
      </w:pPr>
      <w:r>
        <w:rPr>
          <w:rFonts w:cs="Arial" w:ascii="Arial" w:hAnsi="Arial"/>
          <w:color w:val="000000"/>
          <w:sz w:val="24"/>
          <w:szCs w:val="24"/>
          <w:lang w:val="en-US"/>
        </w:rPr>
      </w:r>
    </w:p>
    <w:p>
      <w:pPr>
        <w:pStyle w:val="Heading1"/>
        <w:ind w:left="-1260" w:right="-545" w:hanging="0"/>
        <w:jc w:val="center"/>
        <w:rPr>
          <w:rFonts w:ascii="Arial" w:hAnsi="Arial" w:cs="Arial"/>
          <w:color w:val="000000"/>
          <w:sz w:val="24"/>
          <w:szCs w:val="24"/>
          <w:lang w:val="en-US"/>
        </w:rPr>
      </w:pPr>
      <w:r>
        <w:rPr>
          <w:rFonts w:cs="Arial" w:ascii="Arial" w:hAnsi="Arial"/>
          <w:color w:val="000000"/>
          <w:sz w:val="24"/>
          <w:szCs w:val="24"/>
          <w:lang w:val="en-US"/>
        </w:rPr>
      </w:r>
    </w:p>
    <w:p>
      <w:pPr>
        <w:pStyle w:val="Heading1"/>
        <w:ind w:left="-1260" w:right="-545" w:hanging="0"/>
        <w:jc w:val="center"/>
        <w:rPr>
          <w:rFonts w:ascii="Arial" w:hAnsi="Arial" w:cs="Arial"/>
          <w:color w:val="000000"/>
          <w:sz w:val="24"/>
          <w:szCs w:val="24"/>
          <w:lang w:val="en-US"/>
        </w:rPr>
      </w:pPr>
      <w:r>
        <w:rPr>
          <w:rFonts w:cs="Arial" w:ascii="Arial" w:hAnsi="Arial"/>
          <w:color w:val="000000"/>
          <w:sz w:val="24"/>
          <w:szCs w:val="24"/>
          <w:lang w:val="en-US"/>
        </w:rPr>
      </w:r>
    </w:p>
    <w:p>
      <w:pPr>
        <w:pStyle w:val="Heading1"/>
        <w:ind w:left="-1260" w:right="-545" w:hanging="0"/>
        <w:jc w:val="center"/>
        <w:rPr>
          <w:rFonts w:ascii="Arial" w:hAnsi="Arial" w:cs="Arial"/>
          <w:color w:val="000000"/>
          <w:sz w:val="24"/>
          <w:szCs w:val="24"/>
          <w:lang w:val="en-US"/>
        </w:rPr>
      </w:pPr>
      <w:r>
        <w:rPr>
          <w:rFonts w:cs="Arial" w:ascii="Arial" w:hAnsi="Arial"/>
          <w:color w:val="000000"/>
          <w:sz w:val="24"/>
          <w:szCs w:val="24"/>
          <w:lang w:val="en-US"/>
        </w:rPr>
      </w:r>
    </w:p>
    <w:p>
      <w:pPr>
        <w:pStyle w:val="Heading1"/>
        <w:ind w:left="-1260" w:right="-545" w:hanging="0"/>
        <w:jc w:val="center"/>
        <w:rPr>
          <w:rFonts w:ascii="Arial" w:hAnsi="Arial" w:cs="Arial"/>
          <w:color w:val="000000"/>
          <w:sz w:val="24"/>
          <w:szCs w:val="24"/>
        </w:rPr>
      </w:pPr>
      <w:r>
        <w:rPr>
          <w:rFonts w:cs="Arial" w:ascii="Arial" w:hAnsi="Arial"/>
          <w:color w:val="000000"/>
          <w:sz w:val="24"/>
          <w:szCs w:val="24"/>
        </w:rPr>
        <w:t>Ретроградное движение планет</w:t>
      </w:r>
    </w:p>
    <w:p>
      <w:pPr>
        <w:pStyle w:val="Normal"/>
        <w:spacing w:before="225" w:after="225"/>
        <w:ind w:left="-1260" w:right="-545" w:hanging="0"/>
        <w:jc w:val="center"/>
        <w:rPr>
          <w:rFonts w:ascii="Arial" w:hAnsi="Arial" w:cs="Arial"/>
        </w:rPr>
      </w:pPr>
      <w:r>
        <w:rPr>
          <w:rFonts w:cs="Arial" w:ascii="Arial" w:hAnsi="Arial"/>
        </w:rPr>
        <w:drawing>
          <wp:inline distT="0" distB="0" distL="0" distR="0">
            <wp:extent cx="4048760" cy="3779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4048760" cy="3779520"/>
                    </a:xfrm>
                    <a:prstGeom prst="rect">
                      <a:avLst/>
                    </a:prstGeom>
                  </pic:spPr>
                </pic:pic>
              </a:graphicData>
            </a:graphic>
          </wp:inline>
        </w:drawing>
      </w:r>
    </w:p>
    <w:p>
      <w:pPr>
        <w:pStyle w:val="Normal"/>
        <w:spacing w:before="225" w:after="225"/>
        <w:ind w:left="-1260" w:right="-545" w:hanging="0"/>
        <w:jc w:val="center"/>
        <w:rPr>
          <w:rFonts w:ascii="Arial" w:hAnsi="Arial" w:cs="Arial"/>
        </w:rPr>
      </w:pPr>
      <w:r>
        <w:rPr>
          <w:rFonts w:cs="Arial" w:ascii="Arial" w:hAnsi="Arial"/>
        </w:rPr>
        <w:t>Рисунок 1. Представление ретроградного движения в Гелиоцентрической системе координат</w:t>
      </w:r>
    </w:p>
    <w:p>
      <w:pPr>
        <w:pStyle w:val="Normal"/>
        <w:spacing w:before="225" w:after="225"/>
        <w:ind w:left="-1260" w:right="-545" w:hanging="0"/>
        <w:jc w:val="center"/>
        <w:rPr>
          <w:rFonts w:ascii="Arial" w:hAnsi="Arial" w:cs="Arial"/>
        </w:rPr>
      </w:pPr>
      <w:r>
        <w:rPr>
          <w:rFonts w:cs="Arial" w:ascii="Arial" w:hAnsi="Arial"/>
        </w:rPr>
        <w:drawing>
          <wp:inline distT="0" distB="0" distL="0" distR="0">
            <wp:extent cx="3239135" cy="297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2" r="-11" b="-12"/>
                    <a:stretch>
                      <a:fillRect/>
                    </a:stretch>
                  </pic:blipFill>
                  <pic:spPr bwMode="auto">
                    <a:xfrm>
                      <a:off x="0" y="0"/>
                      <a:ext cx="3239135" cy="2970530"/>
                    </a:xfrm>
                    <a:prstGeom prst="rect">
                      <a:avLst/>
                    </a:prstGeom>
                  </pic:spPr>
                </pic:pic>
              </a:graphicData>
            </a:graphic>
          </wp:inline>
        </w:drawing>
      </w:r>
    </w:p>
    <w:p>
      <w:pPr>
        <w:pStyle w:val="Normal"/>
        <w:spacing w:before="225" w:after="225"/>
        <w:ind w:left="-1260" w:right="-545" w:hanging="0"/>
        <w:jc w:val="center"/>
        <w:rPr>
          <w:rFonts w:ascii="Arial" w:hAnsi="Arial" w:cs="Arial"/>
        </w:rPr>
      </w:pPr>
      <w:r>
        <w:rPr>
          <w:rFonts w:cs="Arial" w:ascii="Arial" w:hAnsi="Arial"/>
        </w:rPr>
        <w:t>Рисунок 2. Геоцентрическая система координат</w:t>
      </w:r>
    </w:p>
    <w:p>
      <w:pPr>
        <w:pStyle w:val="Style12"/>
        <w:ind w:left="-1260" w:right="-545" w:hanging="0"/>
        <w:jc w:val="both"/>
        <w:rPr>
          <w:rFonts w:ascii="Arial" w:hAnsi="Arial" w:cs="Arial"/>
        </w:rPr>
      </w:pPr>
      <w:r>
        <w:rPr>
          <w:rFonts w:cs="Arial" w:ascii="Arial" w:hAnsi="Arial"/>
        </w:rPr>
        <w:t xml:space="preserve">Давайте рассмотрим, как образуется ретроградное движение внешней планеты. Сначала скажу, что движение происходит относительно земного наблюдателя. То есть Земля представляется стоящей на месте, а остальные планеты вращаются вокруг нее. Это так называемая Геоцентрическая система Птолемея. В этом случае планеты и Солнце в их числе, находятся на службе жителя Земли. Астрологи работают преимущественно с этим представлением движения космических объектов. Еще раз повторю, что это только представление. На самом деле Солнце стоит на месте, а планеты двигаются вокруг него. Такое представление усложняет уравнения, по которым определяется траектория движения планет. Но современная вычислительная техника, тем не менее, справляется с определением положения планет. Тем самым современный астролог лишен «удовольствия» сидеть на высоком месте и смотреть в телескоп, чтобы сделать свой прогноз. </w:t>
      </w:r>
    </w:p>
    <w:p>
      <w:pPr>
        <w:pStyle w:val="Style12"/>
        <w:ind w:left="-1260" w:right="-545" w:hanging="0"/>
        <w:jc w:val="both"/>
        <w:rPr>
          <w:rFonts w:ascii="Arial" w:hAnsi="Arial" w:cs="Arial"/>
        </w:rPr>
      </w:pPr>
      <w:r>
        <w:rPr>
          <w:rFonts w:cs="Arial" w:ascii="Arial" w:hAnsi="Arial"/>
        </w:rPr>
        <w:t xml:space="preserve">Как же представляется движение планет в Геоцентрической системе. Сразу скажу, что астрологи применяют универсальную координатную кривую – Эклиптику. На Эклиптику проецируются положения всех космических объектов. Координаты объектов, рассматриваемых астрологами, указываются в градусах Знаков Зодиака. Что такое Знак зодиака? Это скопление «неподвижных звезд», которые еще называют зодиакальными. Всего эклиптика насчитывает 360 градусов (как в окружности). Она разделена на 12 секторов по 30 градусов. Каждый имеет свое название, говориться Луна в этой карте, например, находится в 13-ти градусах Льва, а Солнце в 12 градусах Водолея. Такой язык принят у астрологов. </w:t>
      </w:r>
    </w:p>
    <w:p>
      <w:pPr>
        <w:pStyle w:val="Style12"/>
        <w:ind w:left="-1260" w:right="-545" w:hanging="0"/>
        <w:jc w:val="both"/>
        <w:rPr/>
      </w:pPr>
      <w:r>
        <w:rPr>
          <w:rFonts w:cs="Arial" w:ascii="Arial" w:hAnsi="Arial"/>
        </w:rPr>
        <w:t>От куда же берется ретроградность планет? Ретроградность – это, когда Земной наблюдатель видит, что планета вдоль Эклиптики как бы движется в обратном направлении. По часовой стрелке. Это кажется странным. Мы же знаем, что планеты передвигаются только вперед (против часовой стрелкеи) и назад двигаться не могут. Все происходит из-за того, что мы имеем дело с системой проекций на эклиптику, где каждый объект движется со своей скоростью. Планета находится в ретроградном (попятном) движении, когда в Геоцентрической системе (Рисунок №2) она находится противоположно Солнцу. Так мы видим высшие планеты Нептун</w:t>
      </w:r>
      <w:r>
        <w:rPr>
          <w:rFonts w:cs="Arial" w:ascii="Arial" w:hAnsi="Arial"/>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 и Уран </w:t>
      </w:r>
      <w:r>
        <w:rPr>
          <w:rFonts w:cs="Arial" w:ascii="Arial" w:hAnsi="Arial"/>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находятся в противоположном Солнцу знаке Водолей </w:t>
      </w:r>
      <w:r>
        <w:rPr>
          <w:rFonts w:cs="Arial" w:ascii="Arial" w:hAnsi="Arial"/>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rPr>
        <w:t xml:space="preserve">, поэтому они ретроградные. Земля в этот момент как бы обгоняет планету, что на (рисунке №1) « мы видим ее в положении 1. Когда она находится в положении 2, планета видится директной (прямое движение). Чем дальше планета, тем планета больше времени находится в ретроградном движении. Например, время ретроградной фазы Нептуна больше времени попятного движения Урана. По эфемеридам (таблицы положения планет) мы можем определить, когда наступает ретроградная фаза движения той или иной планеты и, когда она заканчивается. Сравнивая ее угловую величину с угловой величиной Солнца, мы так же можем приблизительно сказать, когда начнется и закончится ретроградное движение планеты. Но для этого необходимо знать, на какое угловое расстояние должно отстоять от светила Солнце, чтобы началась или закончилась ретроградная фаза движения высшей планеты. Например, Нептун завершит ретроградное движение, когда между Солнцем и Нептуном будет угловая величина равная примерно 100 градусов, а Уран, когда угловая величина Солнце – Уран составит 102 градуса. </w:t>
      </w:r>
    </w:p>
    <w:p>
      <w:pPr>
        <w:pStyle w:val="Style12"/>
        <w:ind w:left="-1260" w:right="-545" w:hanging="0"/>
        <w:jc w:val="both"/>
        <w:rPr>
          <w:rFonts w:ascii="Arial" w:hAnsi="Arial" w:cs="Arial"/>
        </w:rPr>
      </w:pPr>
      <w:r>
        <w:rPr>
          <w:rFonts w:cs="Arial" w:ascii="Arial" w:hAnsi="Arial"/>
        </w:rPr>
        <w:t xml:space="preserve">Теперь о внутренних планетах Меркурии и Венере. Их орбиты с точки зрения земного наблюдателя пролегают в отличие от внешних планет вокруг Солнца. Они откланяются оп него на небольшую угловую величину. </w:t>
      </w:r>
    </w:p>
    <w:p>
      <w:pPr>
        <w:pStyle w:val="Normal"/>
        <w:spacing w:before="225" w:after="225"/>
        <w:ind w:left="-1260" w:right="-545" w:hanging="0"/>
        <w:jc w:val="center"/>
        <w:rPr>
          <w:rFonts w:ascii="Arial" w:hAnsi="Arial" w:cs="Arial"/>
        </w:rPr>
      </w:pPr>
      <w:r>
        <w:rPr>
          <w:rFonts w:cs="Arial" w:ascii="Arial" w:hAnsi="Arial"/>
        </w:rPr>
        <w:drawing>
          <wp:inline distT="0" distB="0" distL="0" distR="0">
            <wp:extent cx="3371215" cy="297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2" r="-11" b="-12"/>
                    <a:stretch>
                      <a:fillRect/>
                    </a:stretch>
                  </pic:blipFill>
                  <pic:spPr bwMode="auto">
                    <a:xfrm>
                      <a:off x="0" y="0"/>
                      <a:ext cx="3371215" cy="2970530"/>
                    </a:xfrm>
                    <a:prstGeom prst="rect">
                      <a:avLst/>
                    </a:prstGeom>
                  </pic:spPr>
                </pic:pic>
              </a:graphicData>
            </a:graphic>
          </wp:inline>
        </w:drawing>
      </w:r>
    </w:p>
    <w:p>
      <w:pPr>
        <w:pStyle w:val="Normal"/>
        <w:spacing w:before="225" w:after="225"/>
        <w:ind w:left="-1260" w:right="-545" w:hanging="0"/>
        <w:jc w:val="center"/>
        <w:rPr>
          <w:rFonts w:ascii="Arial" w:hAnsi="Arial" w:cs="Arial"/>
        </w:rPr>
      </w:pPr>
      <w:r>
        <w:rPr>
          <w:rFonts w:cs="Arial" w:ascii="Arial" w:hAnsi="Arial"/>
        </w:rPr>
        <w:t>Рисунок 3. Ретроградное движение внутренних планет в Гелиоцентрической системе координат.</w:t>
      </w:r>
    </w:p>
    <w:p>
      <w:pPr>
        <w:pStyle w:val="Style12"/>
        <w:ind w:left="-1260" w:right="-545" w:hanging="0"/>
        <w:jc w:val="both"/>
        <w:rPr>
          <w:rFonts w:ascii="Arial" w:hAnsi="Arial" w:cs="Arial"/>
        </w:rPr>
      </w:pPr>
      <w:r>
        <w:rPr>
          <w:rFonts w:cs="Arial" w:ascii="Arial" w:hAnsi="Arial"/>
        </w:rPr>
        <w:t xml:space="preserve">Самая большая угловая величина для Венеры 47 градусов, а для Меркурия 21 градус. Таким образом, в отличие от внешних планет внутренние совершают обращение по эклиптике совместно с Солнцем. Это отличие очень важно. То есть наш внутренний мир находится в полной зависимости от сознания, а не наоборот, как утверждают некоторые психологи теоретики. Сознание – это то, что человек воспринимает своими органами чувств. Далее информация направляется в подсознание по команде сознания. Внутренний мир исполняет роль хранилища информации. От туда она снова направляется в сознание, по его команде, но уже выборочно. Выбор или вспоминание происходит под влиянием внешних стимулов (желаний, устремлений или ограничений). Внешними стимулы отражают внешние планеты. Так же рождаются сны. Существуют и внутренние побуждения, мотивы. Но они – это сочетание внешних стимулов и накопившейся в большом объеме информации. В более позднем уроке я расскажу о цепочках планет, которые отражают связь внешнего и внутреннего мира. </w:t>
      </w:r>
    </w:p>
    <w:p>
      <w:pPr>
        <w:pStyle w:val="Heading1"/>
        <w:ind w:left="-1260" w:right="-545" w:hanging="0"/>
        <w:jc w:val="center"/>
        <w:rPr>
          <w:rFonts w:ascii="Arial" w:hAnsi="Arial" w:cs="Arial"/>
          <w:color w:val="000000"/>
          <w:sz w:val="24"/>
          <w:szCs w:val="24"/>
        </w:rPr>
      </w:pPr>
      <w:r>
        <w:rPr>
          <w:rFonts w:cs="Arial" w:ascii="Arial" w:hAnsi="Arial"/>
          <w:color w:val="000000"/>
          <w:sz w:val="24"/>
          <w:szCs w:val="24"/>
        </w:rPr>
        <w:t>Другие планеты. Циклы планет</w:t>
      </w:r>
    </w:p>
    <w:p>
      <w:pPr>
        <w:pStyle w:val="Vrez"/>
        <w:ind w:left="-1260" w:right="-545" w:hanging="0"/>
        <w:jc w:val="both"/>
        <w:rPr>
          <w:rFonts w:ascii="Arial" w:hAnsi="Arial" w:cs="Arial"/>
        </w:rPr>
      </w:pPr>
      <w:r>
        <w:rPr>
          <w:rFonts w:cs="Arial" w:ascii="Arial" w:hAnsi="Arial"/>
        </w:rPr>
        <w:t xml:space="preserve">В прошлых уроках мы рассмотрели движение планет и Знаки зодиака. Прежде, чем продолжать, я должен назвать весь список планет, который существует. Ведь в 1-м уроке мы познакомились только с внутренними планетами: Венера и Меркурий, а также со светилом Луной. Я рассказал о нюансах движения планет на примере вышеназванных. Остальные шесть планет и дневное светило Солнце движутся аналогично. Но, что их отличает от уже рассмотренных планет? </w:t>
      </w:r>
    </w:p>
    <w:p>
      <w:pPr>
        <w:pStyle w:val="Style12"/>
        <w:ind w:left="-1260" w:right="-545" w:hanging="0"/>
        <w:jc w:val="both"/>
        <w:rPr>
          <w:rFonts w:ascii="Arial" w:hAnsi="Arial" w:cs="Arial"/>
        </w:rPr>
      </w:pPr>
      <w:r>
        <w:rPr>
          <w:rFonts w:cs="Arial" w:ascii="Arial" w:hAnsi="Arial"/>
        </w:rPr>
        <w:t xml:space="preserve">Во-первых, они называются «Внешними» планетами (за исключением светила Солнца). «Внешние» они потому, что их орбиты длинней орбиты нашей планеты Земля. Период обращения вокруг Солнца (в Гелиоцентрической, а не в Геоцентрической системах координат) соответственно у них больше. Во-вторых, скорости движения этих планет для Земного наблюдателя меньше. В связи с этим можно построить целую систему того, как планетные принципы соответствуют структуре человека. Понимать это человеку, использующему астрологию, очень важно. Этим мы сейчас и займемся. </w:t>
      </w:r>
    </w:p>
    <w:p>
      <w:pPr>
        <w:pStyle w:val="Style12"/>
        <w:ind w:left="-1260" w:right="-545" w:hanging="0"/>
        <w:jc w:val="both"/>
        <w:rPr>
          <w:rFonts w:ascii="Arial" w:hAnsi="Arial" w:cs="Arial"/>
        </w:rPr>
      </w:pPr>
      <w:r>
        <w:rPr>
          <w:rFonts w:cs="Arial" w:ascii="Arial" w:hAnsi="Arial"/>
        </w:rPr>
        <w:t xml:space="preserve">Что символизируют планеты? Это изменения, происходящие в нас. Если Знаки зодиака это некоторые константы, которые даны каждому человеку от рождения. Они символизируют общие тенденции характера человека. Планеты, во-первых, отражают своим положением в Знаках зодиака при рождении выраженность той или иной тенденции для конкретного человека. То есть символизируют некоторую постоянную силу каждого Знака зодиака. Но эта сила не просто постоянна. В течение жизни она меняется. То есть с возрастом меняются определенные черты характера человека. Во-вторых, движение планет после рождения человека отражает характер происходящих изменений. Ведь его рождение это только одномоментный снимок расположения планет. Далее планеты продолжают двигаться, и с самых первых секунд жизни происходит медленное, но неотвратимое формирование и развитие характера человека. Но необходимо отметить, что первое время характер человека как бы формируется внутри, на уровне подсознания. Другое дело, ответ на вопрос, в каком возрасте и как проявиться влияние той или иной планеты во внешней жизни человека. Довольно общее мнение астрологов, с наличием некоторых споров, сводится к тому, что полное проявление принципа планеты в жизни человека происходит после завершения одного периода обращения планеты. Таким образом, мы пришли к тому, что требуется сообщить названия всех планет и периоды их обращения. </w:t>
      </w:r>
    </w:p>
    <w:p>
      <w:pPr>
        <w:pStyle w:val="Heading2"/>
        <w:ind w:left="-1260" w:right="-545" w:hanging="0"/>
        <w:jc w:val="center"/>
        <w:rPr>
          <w:sz w:val="24"/>
          <w:szCs w:val="24"/>
        </w:rPr>
      </w:pPr>
      <w:r>
        <w:rPr>
          <w:sz w:val="24"/>
          <w:szCs w:val="24"/>
        </w:rPr>
        <w:t>Таблица №1</w:t>
      </w:r>
    </w:p>
    <w:p>
      <w:pPr>
        <w:pStyle w:val="Normal"/>
        <w:ind w:left="-1260" w:right="-545" w:hanging="0"/>
        <w:jc w:val="center"/>
        <w:rPr>
          <w:rFonts w:ascii="Arial" w:hAnsi="Arial" w:cs="Arial"/>
        </w:rPr>
      </w:pPr>
      <w:r>
        <w:rPr>
          <w:rFonts w:cs="Arial" w:ascii="Arial" w:hAnsi="Arial"/>
        </w:rPr>
        <w:drawing>
          <wp:inline distT="0" distB="0" distL="0" distR="0">
            <wp:extent cx="4876800"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1" r="-7" b="-21"/>
                    <a:stretch>
                      <a:fillRect/>
                    </a:stretch>
                  </pic:blipFill>
                  <pic:spPr bwMode="auto">
                    <a:xfrm>
                      <a:off x="0" y="0"/>
                      <a:ext cx="4876800" cy="1733550"/>
                    </a:xfrm>
                    <a:prstGeom prst="rect">
                      <a:avLst/>
                    </a:prstGeom>
                  </pic:spPr>
                </pic:pic>
              </a:graphicData>
            </a:graphic>
          </wp:inline>
        </w:drawing>
      </w:r>
    </w:p>
    <w:p>
      <w:pPr>
        <w:pStyle w:val="Style12"/>
        <w:ind w:left="-1260" w:right="-545" w:hanging="0"/>
        <w:jc w:val="both"/>
        <w:rPr>
          <w:rFonts w:ascii="Arial" w:hAnsi="Arial" w:cs="Arial"/>
        </w:rPr>
      </w:pPr>
      <w:r>
        <w:rPr>
          <w:rFonts w:cs="Arial" w:ascii="Arial" w:hAnsi="Arial"/>
        </w:rPr>
        <w:t xml:space="preserve">Давайте рассмотрим таблицу. В ней казалось бы страшные числа. Страшные они потому, что не ясно находящаяся за ними значение. Сначала поймем отличие между явными и скрытыми циклами планет. Рассмотрим вначале внутренние планеты и светила. Явный цикл – это период обращения этой планеты или светила в геоцентрической системе (для земного наблюдателя). Явный цикл работает во внешней жизни. Он символизирует те события, которые в ней происходят и нас учат. На основе, которых человек набирает жизненный опыт. Скрытый цикл подобен в математике производной от функции движения планеты. Уравнение этой функции можно было бы привести, но я не считаю нужным это делать, так как оно для каждой планеты имеет сложную форму и у нас не урок математического анализа. Уравнение производной еще сложнее, поэтому я привожу только величины скрытых циклов. Причем они приблизительные, потому что посчитать их точно очень сложная задача. Кроме того, человек не машина. Его нельзя в один момент переключить на другой режим деятельности. Перестройка происходит медленно, хотя точка ее начала есть. Но так ли она важна в жизни человека. Астрологу в основном приходится работать с неточными датами. Особенно это касается астропсихолога, который по роду своей деятельности, используя астрологию, работает с людьми, очень сложными созданиями. Таким образом, скрытый цикл движения планеты – это время, за которое меняется психика человека на уровне подсознания. Когда эти изменения выйдут в сознание и станут заметными человеку и его окружению, сказать очень сложно, потому что во многом зависит от воли человека. А она дана ему при рождении свободной. </w:t>
      </w:r>
    </w:p>
    <w:p>
      <w:pPr>
        <w:pStyle w:val="Style12"/>
        <w:ind w:left="-1260" w:right="-545" w:hanging="0"/>
        <w:jc w:val="both"/>
        <w:rPr>
          <w:rFonts w:ascii="Arial" w:hAnsi="Arial" w:cs="Arial"/>
        </w:rPr>
      </w:pPr>
      <w:r>
        <w:rPr>
          <w:rFonts w:cs="Arial" w:ascii="Arial" w:hAnsi="Arial"/>
        </w:rPr>
        <w:t xml:space="preserve">Теперь скажу несколько слов о скорости движения планет и ее значении в работе астролога. Скорость дана средней, потому что ее величина меняется в процессе движения планеты в некоторых малых пределах. Но с изменениями скорости мне работать не приходилось. А вот сама она символизирует быстроту, с которой человек способен принимать изменения в своей жизни. Если быстрая планета, является еще и сильной, то человек способен быстро привыкнуть к мысли о происшедших изменениях. О силе планет и ее оценке, принятой в западной астрологии, мы поговорим в следующем уроке. Напротив, если быстрая планета слаба по своему положению в гороскопе, то бесполезно требовать от человека быстрой адаптации. Для нее лучше, когда внутренние планеты или светила имеют сильное положение. Иначе человек будет склонен адаптироваться к происходящим изменениям посредством участия других людей (окружающего его мира). Это не всегда приветствуется социумом, потому что тогда человеку с окружающими приходится идти на компромисс. Ведь у каждого представителя окружения человека своя программа души, о которой то же не следует забывать. Здесь берут начало многочисленные проблемы. Например, такая многострадальная сфера, как семейная жизнь и взаимоотношения полов. В анализе этой сферы человека огромное значение имеют скорости планет. Чуть позже я расскажу о мелодии гороскопа человека и, какую роль она играет в его жизни. Еще один пример касается взрослению ребенка. Скрытые циклы символизируют приблизительные моменты, когда планеты начинают играть существенную роль во взрослении будущего человека. Луна и Меркурий имеют Скрытые циклы примерно равные одному году. Именно в момент одного года ребенок начинает осваивать принципы этих планет. В этом возрасте он заканчивает питаться молоком из материнской груди (Луна) и начинает все активнее познавать окружающий мир (Меркурий). В три года (скрытый цикл Солнца) ребенок начинает активно требовать внимания к своей особе. А в четыре года у него уже проявляются первые признаки ценностей. Того, чего ему трудно пренебречь (Венера). Более подробную характеристику планет я дам в одном из следующих уроков. </w:t>
      </w:r>
    </w:p>
    <w:p>
      <w:pPr>
        <w:pStyle w:val="Style12"/>
        <w:ind w:left="-1260" w:right="-545" w:hanging="0"/>
        <w:jc w:val="both"/>
        <w:rPr>
          <w:rFonts w:ascii="Arial" w:hAnsi="Arial" w:cs="Arial"/>
        </w:rPr>
      </w:pPr>
      <w:r>
        <w:rPr>
          <w:rFonts w:cs="Arial" w:ascii="Arial" w:hAnsi="Arial"/>
        </w:rPr>
        <w:t xml:space="preserve">В конце этого урока я дам циклы и скорости внешних планет в такой же по форме таблице, а затем скажу несколько слов о различии трактовки циклов внутренних и внешних планет. Теперь таблица: </w:t>
      </w:r>
    </w:p>
    <w:p>
      <w:pPr>
        <w:pStyle w:val="Heading2"/>
        <w:ind w:left="-1260" w:right="-545" w:hanging="0"/>
        <w:jc w:val="center"/>
        <w:rPr>
          <w:sz w:val="24"/>
          <w:szCs w:val="24"/>
        </w:rPr>
      </w:pPr>
      <w:r>
        <w:rPr>
          <w:sz w:val="24"/>
          <w:szCs w:val="24"/>
        </w:rPr>
        <w:t>Таблица №2</w:t>
      </w:r>
    </w:p>
    <w:p>
      <w:pPr>
        <w:pStyle w:val="Normal"/>
        <w:ind w:left="-1260" w:right="-545" w:hanging="0"/>
        <w:jc w:val="center"/>
        <w:rPr>
          <w:rFonts w:ascii="Arial" w:hAnsi="Arial" w:cs="Arial"/>
        </w:rPr>
      </w:pPr>
      <w:r>
        <w:rPr>
          <w:rFonts w:cs="Arial" w:ascii="Arial" w:hAnsi="Arial"/>
        </w:rPr>
        <w:drawing>
          <wp:inline distT="0" distB="0" distL="0" distR="0">
            <wp:extent cx="4876800"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7" r="-7" b="-17"/>
                    <a:stretch>
                      <a:fillRect/>
                    </a:stretch>
                  </pic:blipFill>
                  <pic:spPr bwMode="auto">
                    <a:xfrm>
                      <a:off x="0" y="0"/>
                      <a:ext cx="4876800" cy="2133600"/>
                    </a:xfrm>
                    <a:prstGeom prst="rect">
                      <a:avLst/>
                    </a:prstGeom>
                  </pic:spPr>
                </pic:pic>
              </a:graphicData>
            </a:graphic>
          </wp:inline>
        </w:drawing>
      </w:r>
    </w:p>
    <w:p>
      <w:pPr>
        <w:pStyle w:val="Style12"/>
        <w:ind w:left="-1260" w:right="-545" w:hanging="0"/>
        <w:jc w:val="center"/>
        <w:rPr>
          <w:rFonts w:ascii="Arial" w:hAnsi="Arial" w:cs="Arial"/>
        </w:rPr>
      </w:pPr>
      <w:r>
        <w:rPr>
          <w:rFonts w:cs="Arial" w:ascii="Arial" w:hAnsi="Arial"/>
        </w:rPr>
        <w:t>Рисунок «Внешние планеты» (внутренние планеты на рис. в Уроке №1)</w:t>
      </w:r>
    </w:p>
    <w:p>
      <w:pPr>
        <w:pStyle w:val="Style12"/>
        <w:ind w:left="-1260" w:right="-545" w:hanging="0"/>
        <w:jc w:val="both"/>
        <w:rPr>
          <w:rFonts w:ascii="Arial" w:hAnsi="Arial" w:cs="Arial"/>
        </w:rPr>
      </w:pPr>
      <w:r>
        <w:rPr>
          <w:rFonts w:cs="Arial" w:ascii="Arial" w:hAnsi="Arial"/>
        </w:rPr>
        <w:t xml:space="preserve">Цвета на рисунке: </w:t>
      </w:r>
    </w:p>
    <w:p>
      <w:pPr>
        <w:pStyle w:val="Normal"/>
        <w:ind w:left="-1260" w:right="-545" w:hanging="0"/>
        <w:jc w:val="both"/>
        <w:rPr>
          <w:rFonts w:ascii="Arial" w:hAnsi="Arial" w:cs="Arial"/>
        </w:rPr>
      </w:pPr>
      <w:r>
        <w:rPr>
          <w:rFonts w:cs="Arial" w:ascii="Arial" w:hAnsi="Arial"/>
        </w:rPr>
        <w:t xml:space="preserve">Синий – Земля </w:t>
      </w:r>
    </w:p>
    <w:p>
      <w:pPr>
        <w:pStyle w:val="Normal"/>
        <w:ind w:left="-1260" w:right="-545" w:hanging="0"/>
        <w:jc w:val="both"/>
        <w:rPr>
          <w:rFonts w:ascii="Arial" w:hAnsi="Arial" w:cs="Arial"/>
        </w:rPr>
      </w:pPr>
      <w:r>
        <w:rPr>
          <w:rFonts w:cs="Arial" w:ascii="Arial" w:hAnsi="Arial"/>
        </w:rPr>
        <w:t xml:space="preserve">Красный – Марс </w:t>
      </w:r>
    </w:p>
    <w:p>
      <w:pPr>
        <w:pStyle w:val="Normal"/>
        <w:ind w:left="-1260" w:right="-545" w:hanging="0"/>
        <w:jc w:val="both"/>
        <w:rPr>
          <w:rFonts w:ascii="Arial" w:hAnsi="Arial" w:cs="Arial"/>
        </w:rPr>
      </w:pPr>
      <w:r>
        <w:rPr>
          <w:rFonts w:cs="Arial" w:ascii="Arial" w:hAnsi="Arial"/>
        </w:rPr>
        <w:t xml:space="preserve">Светло-зеленый Юпитер </w:t>
      </w:r>
    </w:p>
    <w:p>
      <w:pPr>
        <w:pStyle w:val="Normal"/>
        <w:ind w:left="-1260" w:right="-545" w:hanging="0"/>
        <w:jc w:val="both"/>
        <w:rPr>
          <w:rFonts w:ascii="Arial" w:hAnsi="Arial" w:cs="Arial"/>
        </w:rPr>
      </w:pPr>
      <w:r>
        <w:rPr>
          <w:rFonts w:cs="Arial" w:ascii="Arial" w:hAnsi="Arial"/>
        </w:rPr>
        <w:t xml:space="preserve">Желто-оранжевый – Сатурн </w:t>
      </w:r>
    </w:p>
    <w:p>
      <w:pPr>
        <w:pStyle w:val="Normal"/>
        <w:ind w:left="-1260" w:right="-545" w:hanging="0"/>
        <w:jc w:val="both"/>
        <w:rPr>
          <w:rFonts w:ascii="Arial" w:hAnsi="Arial" w:cs="Arial"/>
        </w:rPr>
      </w:pPr>
      <w:r>
        <w:rPr>
          <w:rFonts w:cs="Arial" w:ascii="Arial" w:hAnsi="Arial"/>
        </w:rPr>
        <w:t xml:space="preserve">Голубой пунктир – Высшие планеты (Уран, Нептун, Плутон) </w:t>
      </w:r>
    </w:p>
    <w:p>
      <w:pPr>
        <w:pStyle w:val="Normal"/>
        <w:ind w:left="-1260" w:right="-545" w:hanging="0"/>
        <w:jc w:val="both"/>
        <w:rPr>
          <w:rFonts w:ascii="Arial" w:hAnsi="Arial" w:cs="Arial"/>
        </w:rPr>
      </w:pPr>
      <w:r>
        <w:rPr>
          <w:rFonts w:cs="Arial" w:ascii="Arial" w:hAnsi="Arial"/>
        </w:rPr>
        <w:t xml:space="preserve">(внутренние планеты на рис. в Уроке №1) </w:t>
      </w:r>
    </w:p>
    <w:p>
      <w:pPr>
        <w:pStyle w:val="Style12"/>
        <w:ind w:left="-1260" w:right="-545" w:hanging="0"/>
        <w:jc w:val="both"/>
        <w:rPr>
          <w:rFonts w:ascii="Arial" w:hAnsi="Arial" w:cs="Arial"/>
        </w:rPr>
      </w:pPr>
      <w:r>
        <w:rPr>
          <w:rFonts w:cs="Arial" w:ascii="Arial" w:hAnsi="Arial"/>
        </w:rPr>
        <w:t xml:space="preserve">Посмотрев таблицу даже поверхностным взглядом, заметим, что ячейки для скрытого цикла и скорости планет, начиная от Сатурна, пусты. Что это значит для отражения влияния планет на нашу с Вами жизнь. Дело в том, что эти планеты уже не влияют на отдельно взятого человека. Их вклад можно проследить только в сочетании с внутренними планетами, светилами и Марсом с Юпитером. И то скрытый цикл Юпитера довольно большой. Не все люди доживают до этого возраста. То есть не все полностью изживают программу даже Юпитера. Что же говорить о планетах с большим циклом. Их скорость относительно земного наблюдателя очень мала, поэтому я счел возможным не отражать ее в таблице. И вправду события, вызываемые влиянием этих планет, развиваются настолько медленно. Но нельзя прекращать учитывать эти планеты при трактовке гороскопа, потому что в сочетании с быстрыми планетами, их влияние очень сильно проявляется. От того, насколько человек будет поверхностно или глубоко осознавать его, зависит, какое разрушительное или созидательное действие они будут производить в жизни человека. В связи с вышесказанным астролог должен обязательно уделять им внимание в своей работе. </w:t>
      </w:r>
    </w:p>
    <w:p>
      <w:pPr>
        <w:pStyle w:val="Heading1"/>
        <w:ind w:left="-1260" w:right="-545" w:hanging="0"/>
        <w:jc w:val="center"/>
        <w:rPr>
          <w:rFonts w:ascii="Arial" w:hAnsi="Arial" w:cs="Arial"/>
          <w:color w:val="000000"/>
          <w:sz w:val="24"/>
          <w:szCs w:val="24"/>
        </w:rPr>
      </w:pPr>
      <w:r>
        <w:rPr>
          <w:rFonts w:cs="Arial" w:ascii="Arial" w:hAnsi="Arial"/>
          <w:color w:val="000000"/>
          <w:sz w:val="24"/>
          <w:szCs w:val="24"/>
        </w:rPr>
        <w:t>Управление планет</w:t>
      </w:r>
    </w:p>
    <w:p>
      <w:pPr>
        <w:pStyle w:val="Vrez"/>
        <w:ind w:left="-1260" w:right="-545" w:hanging="0"/>
        <w:jc w:val="both"/>
        <w:rPr>
          <w:rFonts w:ascii="Arial" w:hAnsi="Arial" w:cs="Arial"/>
        </w:rPr>
      </w:pPr>
      <w:r>
        <w:rPr>
          <w:rFonts w:cs="Arial" w:ascii="Arial" w:hAnsi="Arial"/>
        </w:rPr>
        <w:t xml:space="preserve">Сегодня мы с вами поговорим о такой спорной теме, как управление. Почему тема управления планет спорная? Дело в том, что астрологи расходятся во мнении, каким знаком управляет, какая планета. Расхождение во мнениях объясняется тем, что разные астрологи руководствуются в своей работе разными взглядами. Поэтому Вам придется придерживаться какой-либо одной системы или выработать свою систему взглядов. На первых порах я рекомендую Вам придерживаться кокой-то одной системы, а потом с накоплением опыта работы у Вас появится своя система управления планетами Знаков зодиака. </w:t>
      </w:r>
    </w:p>
    <w:p>
      <w:pPr>
        <w:pStyle w:val="Style12"/>
        <w:ind w:left="-1260" w:right="-545" w:hanging="0"/>
        <w:jc w:val="both"/>
        <w:rPr>
          <w:rFonts w:ascii="Arial" w:hAnsi="Arial" w:cs="Arial"/>
          <w:lang w:val="en-US"/>
        </w:rPr>
      </w:pPr>
      <w:r>
        <w:rPr>
          <w:rFonts w:cs="Arial" w:ascii="Arial" w:hAnsi="Arial"/>
        </w:rPr>
        <w:t xml:space="preserve">Приступим, пожалуй, господа. Вступление в урок можно считать завершенным. Сначала я дам Вам таблицу управления планетами Знаков зодиака, которую необходимо будет запомнить на память, чтобы потом меньше возвращаться к справочному материалу. Поверьте, еще будет ни одна причина к нему обращаться. </w:t>
      </w:r>
    </w:p>
    <w:p>
      <w:pPr>
        <w:pStyle w:val="Style12"/>
        <w:ind w:left="-1260" w:right="-545" w:hanging="0"/>
        <w:jc w:val="both"/>
        <w:rPr>
          <w:rFonts w:ascii="Arial" w:hAnsi="Arial" w:cs="Arial"/>
          <w:lang w:val="en-US"/>
        </w:rPr>
      </w:pPr>
      <w:r>
        <w:rPr>
          <w:rFonts w:cs="Arial" w:ascii="Arial" w:hAnsi="Arial"/>
          <w:lang w:val="en-US"/>
        </w:rPr>
      </w:r>
    </w:p>
    <w:p>
      <w:pPr>
        <w:pStyle w:val="Style12"/>
        <w:ind w:left="-1260" w:right="-545" w:hanging="0"/>
        <w:jc w:val="both"/>
        <w:rPr>
          <w:rFonts w:ascii="Arial" w:hAnsi="Arial" w:cs="Arial"/>
          <w:lang w:val="en-US"/>
        </w:rPr>
      </w:pPr>
      <w:r>
        <w:rPr>
          <w:rFonts w:cs="Arial" w:ascii="Arial" w:hAnsi="Arial"/>
          <w:lang w:val="en-US"/>
        </w:rPr>
      </w:r>
    </w:p>
    <w:p>
      <w:pPr>
        <w:pStyle w:val="Heading3"/>
        <w:ind w:left="-1260" w:right="-545" w:hanging="0"/>
        <w:jc w:val="both"/>
        <w:rPr>
          <w:sz w:val="24"/>
          <w:szCs w:val="24"/>
          <w:lang w:val="en-US"/>
        </w:rPr>
      </w:pPr>
      <w:r>
        <w:rPr>
          <w:sz w:val="24"/>
          <w:szCs w:val="24"/>
        </w:rPr>
        <w:t>Таблица №1 УПРАВЛЯЮЩИЕ ПЛАНЕТЫ</w:t>
      </w:r>
    </w:p>
    <w:p>
      <w:pPr>
        <w:pStyle w:val="Normal"/>
        <w:rPr>
          <w:sz w:val="24"/>
          <w:szCs w:val="24"/>
          <w:lang w:val="en-US"/>
        </w:rPr>
      </w:pPr>
      <w:r>
        <w:rPr>
          <w:sz w:val="24"/>
          <w:szCs w:val="24"/>
          <w:lang w:val="en-US"/>
        </w:rPr>
      </w:r>
    </w:p>
    <w:p>
      <w:pPr>
        <w:pStyle w:val="Normal"/>
        <w:ind w:left="-1260" w:right="-545" w:hanging="0"/>
        <w:jc w:val="both"/>
        <w:rPr>
          <w:rFonts w:ascii="Arial" w:hAnsi="Arial" w:cs="Arial"/>
          <w:vanish/>
          <w:lang w:val="en-US"/>
        </w:rPr>
      </w:pPr>
      <w:r>
        <w:rPr>
          <w:rFonts w:cs="Arial" w:ascii="Arial" w:hAnsi="Arial"/>
          <w:vanish/>
          <w:lang w:val="en-US"/>
        </w:rPr>
      </w:r>
    </w:p>
    <w:tbl>
      <w:tblPr>
        <w:tblW w:w="8956" w:type="dxa"/>
        <w:jc w:val="center"/>
        <w:tblInd w:w="0" w:type="dxa"/>
        <w:tblLayout w:type="fixed"/>
        <w:tblCellMar>
          <w:top w:w="15" w:type="dxa"/>
          <w:left w:w="15" w:type="dxa"/>
          <w:bottom w:w="15" w:type="dxa"/>
          <w:right w:w="15" w:type="dxa"/>
        </w:tblCellMar>
      </w:tblPr>
      <w:tblGrid>
        <w:gridCol w:w="3102"/>
        <w:gridCol w:w="2999"/>
        <w:gridCol w:w="2855"/>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ind w:left="101" w:right="-545" w:hanging="0"/>
              <w:rPr>
                <w:rFonts w:ascii="Arial" w:hAnsi="Arial" w:cs="Arial"/>
              </w:rPr>
            </w:pPr>
            <w:r>
              <w:rPr>
                <w:rFonts w:cs="Arial" w:ascii="Arial" w:hAnsi="Arial"/>
                <w:b/>
                <w:bCs/>
              </w:rPr>
              <w:t>ЗНАКИ ЗОДИАКА</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ind w:left="101" w:right="-545" w:hanging="0"/>
              <w:rPr>
                <w:rFonts w:ascii="Arial" w:hAnsi="Arial" w:cs="Arial"/>
              </w:rPr>
            </w:pPr>
            <w:r>
              <w:rPr>
                <w:rFonts w:cs="Arial" w:ascii="Arial" w:hAnsi="Arial"/>
                <w:b/>
                <w:bCs/>
              </w:rPr>
              <w:t>ДНЕВНАЯ ПЛАНЕТА</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ind w:left="101" w:right="-545" w:hanging="0"/>
              <w:rPr>
                <w:rFonts w:ascii="Arial" w:hAnsi="Arial" w:cs="Arial"/>
              </w:rPr>
            </w:pPr>
            <w:r>
              <w:rPr>
                <w:rFonts w:cs="Arial" w:ascii="Arial" w:hAnsi="Arial"/>
                <w:b/>
                <w:bCs/>
              </w:rPr>
              <w:t>НОЧНАЯ ПЛАНЕТА</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ОВЕН</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МАРС</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ПЛУТОН</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ТЕЛЕЦ</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ХИРОН</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ВЕНЕРА</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БЛИЗНЕЦЫ</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ПРОЗЕРПИНА</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МЕРКУРИЙ</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РАК</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ЛУНА</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ЛУНА</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ЛЕВ</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СОЛНЦЕ</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СОЛНЦЕ</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ДЕВА</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МЕРКУРИЙ</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ПРОЗЕРПИНА</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ВЕСЫ</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 xml:space="preserve">ВЕНЕРА </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ХИРОН</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СКОРПИОН</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ПЛУТОН</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МАРС</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СТРЕЛЕЦ</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ЮПИТЕР</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НЕПТУН</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КОЗЕРОГ</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САТУРН</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УРАН</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ВОДОЛЕЙ</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УРАН</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САТУРН</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РЫБЫ</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НЕПТУН</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60" w:right="-545" w:hanging="0"/>
              <w:jc w:val="center"/>
              <w:rPr>
                <w:rFonts w:ascii="Arial" w:hAnsi="Arial" w:cs="Arial"/>
              </w:rPr>
            </w:pPr>
            <w:r>
              <w:rPr>
                <w:rFonts w:cs="Arial" w:ascii="Arial" w:hAnsi="Arial"/>
              </w:rPr>
              <w:t>ЮПИТЕР</w:t>
            </w:r>
          </w:p>
        </w:tc>
      </w:tr>
    </w:tbl>
    <w:p>
      <w:pPr>
        <w:pStyle w:val="Style12"/>
        <w:ind w:left="-1260" w:right="-545" w:hanging="0"/>
        <w:jc w:val="both"/>
        <w:rPr>
          <w:rFonts w:ascii="Arial" w:hAnsi="Arial" w:cs="Arial"/>
        </w:rPr>
      </w:pPr>
      <w:r>
        <w:rPr>
          <w:rFonts w:cs="Arial" w:ascii="Arial" w:hAnsi="Arial"/>
        </w:rPr>
        <w:t xml:space="preserve">Приступим к рассмотрению и анализу таблицы. Он обещает нам много интересного. Вначале отметим некоторые закономерности, которые мы имеем перед глазами в таблице. </w:t>
      </w:r>
    </w:p>
    <w:p>
      <w:pPr>
        <w:pStyle w:val="Normal"/>
        <w:numPr>
          <w:ilvl w:val="0"/>
          <w:numId w:val="5"/>
        </w:numPr>
        <w:tabs>
          <w:tab w:val="clear" w:pos="708"/>
          <w:tab w:val="left" w:pos="-720" w:leader="none"/>
        </w:tabs>
        <w:spacing w:before="280" w:after="30"/>
        <w:ind w:left="-1260" w:right="-545" w:hanging="0"/>
        <w:jc w:val="both"/>
        <w:rPr>
          <w:rFonts w:ascii="Arial" w:hAnsi="Arial" w:cs="Arial"/>
        </w:rPr>
      </w:pPr>
      <w:r>
        <w:rPr>
          <w:rFonts w:cs="Arial" w:ascii="Arial" w:hAnsi="Arial"/>
        </w:rPr>
        <w:t xml:space="preserve">Мы имеем два столбца «Дневные» и «Ночные»управляющие планеты. </w:t>
      </w:r>
    </w:p>
    <w:p>
      <w:pPr>
        <w:pStyle w:val="Normal"/>
        <w:numPr>
          <w:ilvl w:val="0"/>
          <w:numId w:val="5"/>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Пять знаков управляются исключительно внутренними планетами (Телец – Дева), а семью управляют внешние планеты. </w:t>
      </w:r>
    </w:p>
    <w:p>
      <w:pPr>
        <w:pStyle w:val="Normal"/>
        <w:numPr>
          <w:ilvl w:val="0"/>
          <w:numId w:val="5"/>
        </w:numPr>
        <w:tabs>
          <w:tab w:val="clear" w:pos="708"/>
          <w:tab w:val="left" w:pos="-720" w:leader="none"/>
        </w:tabs>
        <w:spacing w:before="0" w:after="280"/>
        <w:ind w:left="-1260" w:right="-545" w:hanging="0"/>
        <w:jc w:val="both"/>
        <w:rPr>
          <w:rFonts w:ascii="Arial" w:hAnsi="Arial" w:cs="Arial"/>
        </w:rPr>
      </w:pPr>
      <w:r>
        <w:rPr>
          <w:rFonts w:cs="Arial" w:ascii="Arial" w:hAnsi="Arial"/>
        </w:rPr>
        <w:t xml:space="preserve">Для шести знаков (Овен – Дева) одна и та же планета ночная и дневная, а для шести Знаков зодиака (Весы – Рыбы) эти планеты разные. </w:t>
      </w:r>
    </w:p>
    <w:p>
      <w:pPr>
        <w:pStyle w:val="Style12"/>
        <w:ind w:left="-1260" w:right="-545" w:hanging="0"/>
        <w:jc w:val="both"/>
        <w:rPr>
          <w:rFonts w:ascii="Arial" w:hAnsi="Arial" w:cs="Arial"/>
        </w:rPr>
      </w:pPr>
      <w:r>
        <w:rPr>
          <w:rFonts w:cs="Arial" w:ascii="Arial" w:hAnsi="Arial"/>
        </w:rPr>
        <w:t xml:space="preserve">Для начала достаточно. Предвижу ваше возмущение и требования объяснений. Этим мы сейчас и займемся. </w:t>
      </w:r>
    </w:p>
    <w:p>
      <w:pPr>
        <w:pStyle w:val="Style12"/>
        <w:ind w:left="-1260" w:right="-545" w:hanging="0"/>
        <w:jc w:val="both"/>
        <w:rPr>
          <w:rFonts w:ascii="Arial" w:hAnsi="Arial" w:cs="Arial"/>
        </w:rPr>
      </w:pPr>
      <w:r>
        <w:rPr>
          <w:rFonts w:cs="Arial" w:ascii="Arial" w:hAnsi="Arial"/>
        </w:rPr>
        <w:t xml:space="preserve">Что такое дневное управление и чем оно отличается от ночного? Это не означает, что какая-то планета управляет Знаком зодиака днем, а другая ночью. Это связано с тем, что одна управляющая планета связана с внешним, а другая с внутренним миром человека, Солнце которого расположено в карте рождения в пределах одного из двенадцати Знаков зодиака. Таким образом, «дневная» планета связана с внешним миром, а «ночная» с внутренним. Когда мы обращаем внимание на «дневные» управляющие планеты, то смотрим положение Солнца, в случае «ночных» управляющих планет смотрим положение Луны, а так же их взаимоотношения с этой планетой. </w:t>
      </w:r>
    </w:p>
    <w:p>
      <w:pPr>
        <w:pStyle w:val="Style12"/>
        <w:ind w:left="-1260" w:right="-545" w:hanging="0"/>
        <w:jc w:val="both"/>
        <w:rPr>
          <w:rFonts w:ascii="Arial" w:hAnsi="Arial" w:cs="Arial"/>
        </w:rPr>
      </w:pPr>
      <w:r>
        <w:rPr>
          <w:rFonts w:cs="Arial" w:ascii="Arial" w:hAnsi="Arial"/>
        </w:rPr>
        <w:t xml:space="preserve">Рассмотрим эти понятия на том, что всем знакомо, на примере семьи. Сама семья относится к внешнему миру мужа или жены. А вот чувства, которые они испытывают к тем, с кем живут – этим заправляет внутренний мир. Рассмотрим Знак зодиака Рыбы. Нептун находится в дневном управлении, а Юпитер управляет внутренним миром. То есть быт Рыбы должен быть оазисом в пустыне. Очертания обстановки должны порождать различные образы. Тогда внешний мир будет гармоничен внутреннему. Чтобы человеку с Луной в Рыбах было легче адаптироваться к новшествам судьбы их душа должна быть открыта навстречу миру, тогда внутренний мир будет гармоничен внешнему. Это утверждает принцип Юпитера. Таким образом, человек чувствует себя гармонично, если его внешний мир гармоничен внутреннему, а внутренний внешнему. Рассматривая соотношение Солнца и Луны в карте рождения, астролог может предположить, гармонично или не совсем ощущает себя человек. Астролог может сказать, что желательно сделать человеку, чтобы его внутреннее состояние привести к гармонии с внешним миром. Вот и первый практический прием астролога. А теперь поговорим о других закономерностях таблицы управления планет. </w:t>
      </w:r>
    </w:p>
    <w:p>
      <w:pPr>
        <w:pStyle w:val="Style12"/>
        <w:ind w:left="-1260" w:right="-545" w:hanging="0"/>
        <w:jc w:val="both"/>
        <w:rPr>
          <w:rFonts w:ascii="Arial" w:hAnsi="Arial" w:cs="Arial"/>
        </w:rPr>
      </w:pPr>
      <w:r>
        <w:rPr>
          <w:rFonts w:cs="Arial" w:ascii="Arial" w:hAnsi="Arial"/>
        </w:rPr>
        <w:t xml:space="preserve">Обратимся к пункту списка два. Не так давно в Урок №2 «Знаки зодиака» мы рассмотрели верхнюю и нижнюю полусферы. Было сказано, что нижняя полусфера символизирует практический подход к делам, а верхняя - теоретический. Теперь я могу объяснить, почему так, а не иначе. </w:t>
      </w:r>
    </w:p>
    <w:p>
      <w:pPr>
        <w:pStyle w:val="Style12"/>
        <w:ind w:left="-1260" w:right="-545" w:hanging="0"/>
        <w:jc w:val="both"/>
        <w:rPr>
          <w:rFonts w:ascii="Arial" w:hAnsi="Arial" w:cs="Arial"/>
        </w:rPr>
      </w:pPr>
      <w:r>
        <w:rPr>
          <w:rFonts w:cs="Arial" w:ascii="Arial" w:hAnsi="Arial"/>
        </w:rPr>
        <w:t xml:space="preserve">Знаки зодиака нижней полусферы находятся под управлением одной планеты каждый. Причем, преимущественно это внутренние планеты. Имеет ли данный факт значение для астролога? Конечно, утвердительный ответ. Какое же? </w:t>
      </w:r>
    </w:p>
    <w:p>
      <w:pPr>
        <w:pStyle w:val="Style12"/>
        <w:ind w:left="-1260" w:right="-545" w:hanging="0"/>
        <w:jc w:val="both"/>
        <w:rPr>
          <w:rFonts w:ascii="Arial" w:hAnsi="Arial" w:cs="Arial"/>
        </w:rPr>
      </w:pPr>
      <w:r>
        <w:rPr>
          <w:rFonts w:cs="Arial" w:ascii="Arial" w:hAnsi="Arial"/>
        </w:rPr>
        <w:t xml:space="preserve">Что такое практический подход к делам? Сначала делать, а потом говорить о результатах дела. Когда одна и та же планета управляет каждым Знаком, судить о том, что происходит, безусловно, проще. Если это к тому же внутренняя планета, то Знак полусферы имеет отношение к процессам внутреннего мира. Через что мы видим, что этот процесс относиться к внутреннему миру человека? Говоря о нем, он рассказывает о своих эмоциях и чувствах. Они как бы отражают его отношение к чему-либо. Что в мире людей символизирует роль зеркала? Это принцип Луны. То есть наш внутренний мир призван являться отражением внешнего мира. Таким образом (сделаю промежуточный вывод), все процессы, протекающие внутри нас (эмоции и чувства, состояния и настроения) являются только отражением того, что происходит во внешнем мире. Надо добавить, что о внутреннем мире человека мы можем судить исключительно только по результатам его деятельности. Астрология дает возможность познавать внутренний мир даже, если мы не знаем, чем занимается человек. И, в самом деле, что вызывает изменение настроения? Приятное или не очень внешнее событие. </w:t>
      </w:r>
    </w:p>
    <w:p>
      <w:pPr>
        <w:pStyle w:val="Style12"/>
        <w:ind w:left="-1260" w:right="-545" w:hanging="0"/>
        <w:jc w:val="both"/>
        <w:rPr>
          <w:rFonts w:ascii="Arial" w:hAnsi="Arial" w:cs="Arial"/>
        </w:rPr>
      </w:pPr>
      <w:r>
        <w:rPr>
          <w:rFonts w:cs="Arial" w:ascii="Arial" w:hAnsi="Arial"/>
        </w:rPr>
        <w:t xml:space="preserve">То, что психологи называют комплексами, формирует наши эмоции и отношение к происходящему. Это менее подвижные по сравнению с настроением состояния внутреннего мира. Почему недостаточно что-то изменить во внешнем мире, чтобы исчез комплекс? Дело в том, что комплекс подобен голограмме, в которой суммируются отражения множества состояний, эмоций и чувств. Кроме того, эти эмоции и чувства сами являются источниками вторичных эмоций. Вы же то же являетесь зеркалом для других людей. Образуется как бы клубок из переплетающихся между собой эмоций и чувств. В нем сложно разобрать, где начало и конец, кому принадлежат те или иные эмоции. Распутыванием такого клубка занимаются психологи. Астрологи только тем отличаются от психологов, что работают не с самим человеком, а с его картой рождения (натальной картой). Задача астролога не в том, чтобы выступить в роли гадалки, и предсказать грядущие события в жизни человека. Она состоит в том, чтобы помочь человеку разобраться в себе (задача психолога), но при помощи карты рождения. Астрология в данном случае выступает в роли инструмента. Этим инструментом мы и учимся пользоваться. </w:t>
      </w:r>
    </w:p>
    <w:p>
      <w:pPr>
        <w:pStyle w:val="Style12"/>
        <w:ind w:left="-1260" w:right="-545" w:hanging="0"/>
        <w:jc w:val="both"/>
        <w:rPr>
          <w:rFonts w:ascii="Arial" w:hAnsi="Arial" w:cs="Arial"/>
        </w:rPr>
      </w:pPr>
      <w:r>
        <w:rPr>
          <w:rFonts w:cs="Arial" w:ascii="Arial" w:hAnsi="Arial"/>
        </w:rPr>
        <w:t xml:space="preserve">Знаки зодиака от Тельца до Девы рассказывают астрологу о комплексах, так как именно там «дневными» управителями являются внутренние планеты. Какие бы планеты там не стояли, все они говорят о внутреннем мире человека. Особенно важно, если туда попадает Луна. Это указывает на то, что работать со своими комплексами человеку предстоит, изменяя свой внутренний мир. Начинать надо с того, что принять обстоятельства, связанные с внутренним миром. Затем наблюдать, что будет происходить. Как правило, сделать первый шаг сложнее всего. Человек склонен бороться со своими комплексами. Он может вносить так же изменения во внешний мир (развестись с женой, поссориться со своими родственниками, изменить место работы). Но эти действия приносят только временный эффект. Стабильный эффект приносит только работа со своим внутренним миром. </w:t>
      </w:r>
    </w:p>
    <w:p>
      <w:pPr>
        <w:pStyle w:val="Style12"/>
        <w:ind w:left="-1260" w:right="-545" w:hanging="0"/>
        <w:jc w:val="both"/>
        <w:rPr>
          <w:rFonts w:ascii="Arial" w:hAnsi="Arial" w:cs="Arial"/>
        </w:rPr>
      </w:pPr>
      <w:r>
        <w:rPr>
          <w:rFonts w:cs="Arial" w:ascii="Arial" w:hAnsi="Arial"/>
        </w:rPr>
        <w:t xml:space="preserve">И последнее, что хотелось бы сказать о внутреннем мире человека. Знаки зодиака от Тельца до Девы связаны с тем возрастом человека, когда формируются комплексы и можно внести изменения в их структуру. А с 42-х лет, когда усиливается влияние Знака Весы (о точке жизни и ее цикле я расскажу позже), работать с комплексами уже малоэффективно. В этом возрасте человек по большей части работает над уменьшением негативных проявлений своих комплексов сам или под воздействием окружения (тюрьмы в худшем случае). Возраст до 7-ми лет особый. Он находится под управлением Зодиакального знака Овен. В этом возрасте ребенок то же не работает с комплексами. Они только проявляются в его характере. На их формирование, возможно, только повлиять внешним примером. Чем больше планет в Верхней полусфере, тем большее влияние на будущую личность могут оказать родители. Оно может быть и позитивным, и негативным. </w:t>
      </w:r>
    </w:p>
    <w:p>
      <w:pPr>
        <w:pStyle w:val="Style12"/>
        <w:ind w:left="-1260" w:right="-545" w:hanging="0"/>
        <w:jc w:val="both"/>
        <w:rPr>
          <w:rFonts w:ascii="Arial" w:hAnsi="Arial" w:cs="Arial"/>
        </w:rPr>
      </w:pPr>
      <w:r>
        <w:rPr>
          <w:rFonts w:cs="Arial" w:ascii="Arial" w:hAnsi="Arial"/>
        </w:rPr>
        <w:t xml:space="preserve">Верхняя полусфера зодиакальных знаков связана с Внешним миром человека и светилом Солнце. Планеты, которые в карте рождения человека находятся в Верхней полусфере, символизируют то, что происходит с ним в том мире, где он живет. Планет, рассматриваемых большинством астрологов, десять. Знаков зодиака верхней полусферы шесть. Значит, по законам статистики комбинаций расположения планет в Знаках Верхней полусферы 6*10=60. То есть, по меньшей мере, 60 вариантов обстоятельств, которые могут сложиться в жизни человека. Но все усложняется, когда мы учтем то, что много вариантов судьбы происходит, как результат ответа человека на складывающиеся обстоятельства. То есть ситуации внешнего мира необходимо помножить на количество состояний внутреннего мира. 60х60=3600 – это очень большое число вариантов. Но человек не биологический робот. Он действует по уже отлаженной программе (согласно определенному стилю поведения). Поэтому мы смело можем сократить количество вариантов на пару порядков. Остается 30 – 40 вариантов. Их уже возможно пронаблюдать, но только в случае, если уделять пристальное внимание одному человеку. Где Вы видели подобный эксперимент в жизни? Я думаю, он идеален. Дело в том, что человек живет в обществе и общается с самым различным количеством людей. Таким образом, поведение человека можно назвать случайным. Есть некоторые закономерности в поведении человека? Конечно, есть. Их наличие объясняется уже не статистикой, а стратегией развития души, в наличии которой думаю, никто не сомневается. </w:t>
      </w:r>
    </w:p>
    <w:p>
      <w:pPr>
        <w:pStyle w:val="Heading1"/>
        <w:ind w:left="-1260" w:right="-545" w:hanging="0"/>
        <w:jc w:val="center"/>
        <w:rPr>
          <w:rFonts w:ascii="Arial" w:hAnsi="Arial" w:cs="Arial"/>
          <w:color w:val="000000"/>
          <w:sz w:val="24"/>
          <w:szCs w:val="24"/>
        </w:rPr>
      </w:pPr>
      <w:r>
        <w:rPr>
          <w:rFonts w:cs="Arial" w:ascii="Arial" w:hAnsi="Arial"/>
          <w:color w:val="000000"/>
          <w:sz w:val="24"/>
          <w:szCs w:val="24"/>
        </w:rPr>
        <w:t>Стихии</w:t>
      </w:r>
    </w:p>
    <w:p>
      <w:pPr>
        <w:pStyle w:val="Vrez"/>
        <w:ind w:left="-1260" w:right="-545" w:hanging="0"/>
        <w:jc w:val="both"/>
        <w:rPr>
          <w:rFonts w:ascii="Arial" w:hAnsi="Arial" w:cs="Arial"/>
        </w:rPr>
      </w:pPr>
      <w:r>
        <w:rPr>
          <w:rFonts w:cs="Arial" w:ascii="Arial" w:hAnsi="Arial"/>
        </w:rPr>
        <w:t xml:space="preserve">Сегодня мы поговорим с Вами о элементе ядра космограммы карты рождения. Напомню, что доминирующая стихия определяется положением всех планет в Знаках зодиака, а не только Солнца. Поэтому выраженная стихия может не совпадать со стихией Знака зодиака, под которым родился человек. Далее я приведу таблицу, которая нам сообщит в кратком виде о стихиях. Итак начнем. </w:t>
      </w:r>
    </w:p>
    <w:p>
      <w:pPr>
        <w:pStyle w:val="Heading3"/>
        <w:ind w:left="-1260" w:right="-545" w:hanging="0"/>
        <w:jc w:val="both"/>
        <w:rPr>
          <w:sz w:val="24"/>
          <w:szCs w:val="24"/>
        </w:rPr>
      </w:pPr>
      <w:r>
        <w:rPr>
          <w:sz w:val="24"/>
          <w:szCs w:val="24"/>
        </w:rPr>
        <w:t>Таблица №1. Стихии</w:t>
      </w:r>
    </w:p>
    <w:p>
      <w:pPr>
        <w:pStyle w:val="Normal"/>
        <w:ind w:left="-1260" w:right="-545" w:hanging="0"/>
        <w:jc w:val="both"/>
        <w:rPr>
          <w:rFonts w:ascii="Arial" w:hAnsi="Arial" w:cs="Arial"/>
          <w:vanish/>
          <w:sz w:val="24"/>
          <w:szCs w:val="24"/>
        </w:rPr>
      </w:pPr>
      <w:r>
        <w:rPr>
          <w:rFonts w:cs="Arial" w:ascii="Arial" w:hAnsi="Arial"/>
          <w:vanish/>
          <w:sz w:val="24"/>
          <w:szCs w:val="24"/>
        </w:rPr>
      </w:r>
    </w:p>
    <w:tbl>
      <w:tblPr>
        <w:tblW w:w="10815" w:type="dxa"/>
        <w:jc w:val="left"/>
        <w:tblInd w:w="-1125" w:type="dxa"/>
        <w:tblLayout w:type="fixed"/>
        <w:tblCellMar>
          <w:top w:w="15" w:type="dxa"/>
          <w:left w:w="15" w:type="dxa"/>
          <w:bottom w:w="15" w:type="dxa"/>
          <w:right w:w="15" w:type="dxa"/>
        </w:tblCellMar>
      </w:tblPr>
      <w:tblGrid>
        <w:gridCol w:w="1455"/>
        <w:gridCol w:w="3780"/>
        <w:gridCol w:w="4312"/>
        <w:gridCol w:w="1268"/>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ind w:left="180" w:right="-545" w:hanging="0"/>
              <w:jc w:val="both"/>
              <w:rPr>
                <w:rFonts w:ascii="Arial" w:hAnsi="Arial" w:cs="Arial"/>
                <w:b/>
                <w:b/>
                <w:bCs/>
                <w:lang w:val="en-US"/>
              </w:rPr>
            </w:pPr>
            <w:r>
              <w:rPr>
                <w:rFonts w:cs="Arial" w:ascii="Arial" w:hAnsi="Arial"/>
                <w:b/>
                <w:bCs/>
              </w:rPr>
              <w:t xml:space="preserve">ЭЛЕМЕНТ </w:t>
            </w:r>
          </w:p>
          <w:p>
            <w:pPr>
              <w:pStyle w:val="Normal"/>
              <w:ind w:left="180" w:right="-545" w:hanging="0"/>
              <w:jc w:val="both"/>
              <w:rPr>
                <w:rFonts w:ascii="Arial" w:hAnsi="Arial" w:cs="Arial"/>
              </w:rPr>
            </w:pPr>
            <w:r>
              <w:rPr>
                <w:rFonts w:cs="Arial" w:ascii="Arial" w:hAnsi="Arial"/>
                <w:b/>
                <w:bCs/>
              </w:rPr>
              <w:t>СТИХИИ</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ind w:left="180" w:right="-545" w:hanging="0"/>
              <w:jc w:val="both"/>
              <w:rPr>
                <w:rFonts w:ascii="Arial" w:hAnsi="Arial" w:cs="Arial"/>
              </w:rPr>
            </w:pPr>
            <w:r>
              <w:rPr>
                <w:rFonts w:cs="Arial" w:ascii="Arial" w:hAnsi="Arial"/>
                <w:b/>
                <w:bCs/>
              </w:rPr>
              <w:t>ЗНАКИ ЗОДИАКА</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ind w:left="180" w:right="-545" w:hanging="0"/>
              <w:jc w:val="both"/>
              <w:rPr>
                <w:rFonts w:ascii="Arial" w:hAnsi="Arial" w:cs="Arial"/>
              </w:rPr>
            </w:pPr>
            <w:r>
              <w:rPr>
                <w:rFonts w:cs="Arial" w:ascii="Arial" w:hAnsi="Arial"/>
                <w:b/>
                <w:bCs/>
              </w:rPr>
              <w:t>КЛЮЧЕВОЕ СЛОВ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ind w:right="-545" w:hanging="0"/>
              <w:jc w:val="both"/>
              <w:rPr>
                <w:rFonts w:ascii="Arial" w:hAnsi="Arial" w:cs="Arial"/>
              </w:rPr>
            </w:pPr>
            <w:r>
              <w:rPr>
                <w:rFonts w:cs="Arial" w:ascii="Arial" w:hAnsi="Arial"/>
                <w:b/>
                <w:bCs/>
              </w:rPr>
              <w:t>СИМВОЛ</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ОГОНЬ</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ОВЕН, ЛЕВ, СТРЕЛЕЦ</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ПРОЯВЛЕНИЕ И ВДОХНОВЕНИ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drawing>
                <wp:inline distT="0" distB="0" distL="0" distR="0">
                  <wp:extent cx="266065"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5" t="-145" r="-135" b="-145"/>
                          <a:stretch>
                            <a:fillRect/>
                          </a:stretch>
                        </pic:blipFill>
                        <pic:spPr bwMode="auto">
                          <a:xfrm>
                            <a:off x="0" y="0"/>
                            <a:ext cx="266065" cy="246380"/>
                          </a:xfrm>
                          <a:prstGeom prst="rect">
                            <a:avLst/>
                          </a:prstGeom>
                        </pic:spPr>
                      </pic:pic>
                    </a:graphicData>
                  </a:graphic>
                </wp:inline>
              </w:drawing>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ЗЕМЛЯ</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ТЕЛЕЦ, ДЕВА, КОЗЕРОГ</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ВЛАДЕНИЕ И РЕЗУЛЬТАТ</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drawing>
                <wp:inline distT="0" distB="0" distL="0" distR="0">
                  <wp:extent cx="266065"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5" t="-145" r="-135" b="-145"/>
                          <a:stretch>
                            <a:fillRect/>
                          </a:stretch>
                        </pic:blipFill>
                        <pic:spPr bwMode="auto">
                          <a:xfrm>
                            <a:off x="0" y="0"/>
                            <a:ext cx="266065" cy="246380"/>
                          </a:xfrm>
                          <a:prstGeom prst="rect">
                            <a:avLst/>
                          </a:prstGeom>
                        </pic:spPr>
                      </pic:pic>
                    </a:graphicData>
                  </a:graphic>
                </wp:inline>
              </w:drawing>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 xml:space="preserve">ВОЗДУХ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БЛИЗНЕЦЫ, ВЕСЫ, ВОДОЛЕЙ</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ОБМЕН И ДОГОВОРЕННОСТЬ</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drawing>
                <wp:inline distT="0" distB="0" distL="0" distR="0">
                  <wp:extent cx="304165" cy="27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8" t="-130" r="-118" b="-130"/>
                          <a:stretch>
                            <a:fillRect/>
                          </a:stretch>
                        </pic:blipFill>
                        <pic:spPr bwMode="auto">
                          <a:xfrm>
                            <a:off x="0" y="0"/>
                            <a:ext cx="304165" cy="276860"/>
                          </a:xfrm>
                          <a:prstGeom prst="rect">
                            <a:avLst/>
                          </a:prstGeom>
                        </pic:spPr>
                      </pic:pic>
                    </a:graphicData>
                  </a:graphic>
                </wp:inline>
              </w:drawing>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ВОДА</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РАК, СКОРПИОН, РЫБЫ</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ПРИВЫЧКА И ОСМЫСМЫСЛЕНИ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drawing>
                <wp:inline distT="0" distB="0" distL="0" distR="0">
                  <wp:extent cx="304165" cy="276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8" t="-130" r="-118" b="-130"/>
                          <a:stretch>
                            <a:fillRect/>
                          </a:stretch>
                        </pic:blipFill>
                        <pic:spPr bwMode="auto">
                          <a:xfrm>
                            <a:off x="0" y="0"/>
                            <a:ext cx="304165" cy="276860"/>
                          </a:xfrm>
                          <a:prstGeom prst="rect">
                            <a:avLst/>
                          </a:prstGeom>
                        </pic:spPr>
                      </pic:pic>
                    </a:graphicData>
                  </a:graphic>
                </wp:inline>
              </w:drawing>
            </w:r>
          </w:p>
        </w:tc>
      </w:tr>
    </w:tbl>
    <w:p>
      <w:pPr>
        <w:pStyle w:val="Style12"/>
        <w:ind w:left="-1260" w:right="-545" w:hanging="0"/>
        <w:jc w:val="both"/>
        <w:rPr>
          <w:rFonts w:ascii="Arial" w:hAnsi="Arial" w:cs="Arial"/>
        </w:rPr>
      </w:pPr>
      <w:r>
        <w:rPr>
          <w:rFonts w:cs="Arial" w:ascii="Arial" w:hAnsi="Arial"/>
        </w:rPr>
        <w:t xml:space="preserve">В этой таблице третий столбец необходимо просто запомнить, а 4-й и 5-й нужны нам для анализа стихий. </w:t>
      </w:r>
    </w:p>
    <w:p>
      <w:pPr>
        <w:pStyle w:val="Style12"/>
        <w:ind w:left="-1260" w:right="-545" w:hanging="0"/>
        <w:jc w:val="both"/>
        <w:rPr>
          <w:rFonts w:ascii="Arial" w:hAnsi="Arial" w:cs="Arial"/>
        </w:rPr>
      </w:pPr>
      <w:r>
        <w:rPr>
          <w:rFonts w:cs="Arial" w:ascii="Arial" w:hAnsi="Arial"/>
        </w:rPr>
        <w:t xml:space="preserve">Обратим внимание на ключевые слова стихий. Они в полной мере отражают роль, которую играет каждая стихия в жизни. Огонь освящает пространство вокруг нас, давая возможность увидеть каждый элемент этого пространства. Так и в мире людей эмоции человека говорят о его настроении. Кроме того, огонь нас согревает. Как мы чувствуем себя, если замерзнем? Скованно и не уютно. Таким образом, Огонь способен проявлять заботу, улучшая наше восприятие окружающего пространства. Но Огонь вызывает пожар и высушивает пространство, если он неконтролируем. Так и у людей избыток эмоций у окружающих вызывает ощущение невоздержанности. Культура поведения очень важна. Ее соблюдение находится для человека под управлением стихии Земля. Обратим внимание на пятый столбец таблицы «Символы». Для Огня и Земли мы видим два противоположно направленных треугольника. О чем это говорит? Попробуем разобраться. </w:t>
      </w:r>
    </w:p>
    <w:p>
      <w:pPr>
        <w:pStyle w:val="Style12"/>
        <w:ind w:left="-1260" w:right="-545" w:hanging="0"/>
        <w:jc w:val="both"/>
        <w:rPr>
          <w:rFonts w:ascii="Arial" w:hAnsi="Arial" w:cs="Arial"/>
        </w:rPr>
      </w:pPr>
      <w:r>
        <w:rPr>
          <w:rFonts w:cs="Arial" w:ascii="Arial" w:hAnsi="Arial"/>
        </w:rPr>
        <w:t xml:space="preserve">То, что треугольники противоположно направлены, символизирует различность целей этих двух стихий. Но они друг другу необходимы, потому что уравновешивают порывы. Огонь устремлен в небо, его раззадоривает вдохновение, а Земля требует результатов. Огонь стремиться поразить своими выходками воображение, а Земля заставляет находиться в рамках приличия. Чем тушат пламя, кроме воды? Песком. То же элемент Земли. В Земле вырывают канавы, чтобы остановить распространение Огня. У человека урезают жалование на работе, чтобы он больше думал о насущном. Но, что будет, когда Земли слишком много? Мы начинаем замерзать. Наша активность снижается. Помогать другим уже кажется излишеством. Позаботиться бы о себе. Земля усиливается, если увеличивается то, чем мы владеем. Не зря говорят, что свое имущество с собой в могилу не унесешь, если конечно туда его не положат люди. Но в этой ситуации опять сталкиваются Огонь с Землей. Дело в том, что людьми движет безосновательная вера (Огонь) А Земля утверждает, что любой вере требуется основа. Иначе у людей не будет достатка. Можно еще приводить многочисленные примеры из жизни о взаимодействии Огня и Земли, но обратимся пока к двум другим стихиям Воздух и Земля и посмотрим у них та же ситуация? А Вы, думаю, придумаете еще примеры этого взаимодействия, если меня поняли. </w:t>
      </w:r>
    </w:p>
    <w:p>
      <w:pPr>
        <w:pStyle w:val="Style12"/>
        <w:ind w:left="-1260" w:right="-545" w:hanging="0"/>
        <w:jc w:val="both"/>
        <w:rPr>
          <w:rFonts w:ascii="Arial" w:hAnsi="Arial" w:cs="Arial"/>
        </w:rPr>
      </w:pPr>
      <w:r>
        <w:rPr>
          <w:rFonts w:cs="Arial" w:ascii="Arial" w:hAnsi="Arial"/>
        </w:rPr>
        <w:t xml:space="preserve">Воздух руководит обменом между нами. Обменом, чем угодно: имуществом или информацией. Чем сильнее стремление к обмену, тем более усиливается Воздух. Мы видим, что символы Земли и Воздуха направлены друг к другу. Их интересы сталкиваются. Земля радеет об основательности, а Воздух утверждает, что движение и обмен соответственно будут затруднены. Так у людей Земля делит людей по принципу взаимного подчинения, чтобы каждый человек занимался своим делом. Тогда обмен будет легче, потому что происходит всегда в пределах своего уровня. Бедный думает, что будет есть на обед, а богатый озабочен проблемой – строить ему лифт на второй этаж коттеджа или нет. Это, конечно крайности, но на этих примерах яснее представляешь вопросы взаимодействия стихий Земли и Воздуха. Таким образом, они уже не антагонисты, а друзья. Во взаимоотношениях людей наблюдается та же картина. Люди, Солнце которых находится в Знаках Земли и Воздуха, очень хорошо вместе работают, но для личных отношений им не достаточно эмоциональной вовлеченности. Но, делая такой вывод, не следует забывать о других планетах, которые детализируют и проясняют картину взаимодействия. </w:t>
      </w:r>
    </w:p>
    <w:p>
      <w:pPr>
        <w:pStyle w:val="Style12"/>
        <w:ind w:left="-1260" w:right="-545" w:hanging="0"/>
        <w:jc w:val="both"/>
        <w:rPr>
          <w:rFonts w:ascii="Arial" w:hAnsi="Arial" w:cs="Arial"/>
        </w:rPr>
      </w:pPr>
      <w:r>
        <w:rPr>
          <w:rFonts w:cs="Arial" w:ascii="Arial" w:hAnsi="Arial"/>
        </w:rPr>
        <w:t xml:space="preserve">Остановим внимание на том, что различает эти стихии. В символах мы видим, что у Воздуха есть волна, а у Земли ее нет. Случайно ли это или нет? Волна означает подвижность и изменчивость стихии. Это подтверждается жизнью. Человек с доминантой Воздуха может заниматься сразу несколькими делами, легко переключаясь с одного дела на другое. А чем в это время занимается Земля? Она тянет одно, но значительное дело. У людей этот факт в обстановке подчиненности не вызывает разногласий. В семье, если у мужа сильна Земля, а у жены выражен Воздух, то желательно договариваться о разделении обязанностей. Муж может долго и упорно сверлить в стене дыру. Жене это может не понравиться, потому что за это время она успела выполнить по хозяйству уже несколько дел. Он относиться к своему делу, как к тому, чем он владеет, а она вымыла пару тарелок, подмела пол и протерла пыль. Сравните, что важнее. Дыру в стене мы сверлим не каждый день, а заниматься уборкой в квартире можно хоть каждый день, хуже не будет. Таким образом, в сознании закрепляется, что, чем человек занимается каждый день, имеет меньшую ценность по сравнению с тем, что он делает нечасто. Проблема появляется тогда, когда два человека не могут договориться о ценностях, которые руководят ими в их действиях. </w:t>
      </w:r>
    </w:p>
    <w:p>
      <w:pPr>
        <w:pStyle w:val="Style12"/>
        <w:ind w:left="-1260" w:right="-545" w:hanging="0"/>
        <w:jc w:val="both"/>
        <w:rPr>
          <w:rFonts w:ascii="Arial" w:hAnsi="Arial" w:cs="Arial"/>
        </w:rPr>
      </w:pPr>
      <w:r>
        <w:rPr>
          <w:rFonts w:cs="Arial" w:ascii="Arial" w:hAnsi="Arial"/>
        </w:rPr>
        <w:t xml:space="preserve">Теперь Воздух и Вода. Символы у этих стихий опять, как у Огня и Земли, направлены в разные стороны (вверх и вниз). Случайно ли это? Нет, в астрологии ничего случайного нет. Воздух стремиться к торжеству внешней формы, а Вода ратует за ее содержание. Здесь то они и могут потерять общий язык. Чаще всего из-за того, что перестают друг друга понимать, как будто говорят на разных языках. Воде свойственен язык образов, а Воздуху подавай конкретику. В этих условиях уже сложно о чем-то договориться. Что же им посоветовать? Конечно не то, чтобы усилить эти стихии. Напрашивается такой вывод. Если символы стихий противоположно направлены, то для построения отношений между людьми их надо ослаблять, а направленные навстречу - усиливать. Например, при построении отношений стихий Земля – Воздух их надо усиливать. А в отношениях Воздух – Вода проявления стихий необходимо ослаблять. Как это делать. Ключом управления здесь служат Ключевые слова стихий (смотри таблицу). Актуализация ключа делает стихию более сильной, а его игнорирование ослабляет проявление качеств любой стихии. Например, накопление богатства усиливает Землю (ключ Владение), а раздача своего имущества ослабляет качества Земли. Это делали святые, которые, чтобы усилить свою Веру (Огонь) и ослабить связь с Землёй, раздавали свое имущество. Шеф на работе усиливает Землю служащего, выдавая премию, если желает его сильнее привязать к производственному процессу. Два коммерсанта, подписав новый договор, усиливают Воздух друг у друга. Таким образом, они усиливают взаимодействие между собой, улучшая «Обмен». Взаимодействие стихий, символы которых направлены в одну сторону, дополняет и усиливает их. Это Огонь-Огонь, Земля-Земля и другие. Если стихии различны только наличием волны: Огонь-Воздух, Земля-Вода, то их владельцы будут хорошо дополнять друг друга. Но у каждого из них будет своя сфера деятельности. И, возможно, их пути не пересекутся. Каждый такой случай желательно рассматривать, используя дополнительные приемы. </w:t>
      </w:r>
    </w:p>
    <w:p>
      <w:pPr>
        <w:pStyle w:val="Style12"/>
        <w:ind w:left="-1260" w:right="-545" w:hanging="0"/>
        <w:jc w:val="both"/>
        <w:rPr>
          <w:rFonts w:ascii="Arial" w:hAnsi="Arial" w:cs="Arial"/>
        </w:rPr>
      </w:pPr>
      <w:r>
        <w:rPr>
          <w:rFonts w:cs="Arial" w:ascii="Arial" w:hAnsi="Arial"/>
        </w:rPr>
        <w:t xml:space="preserve">Закончить этот урок о стихиях я хочу, рассказав о взаимодействии стихий Огонь – Вода. Оно очень сложное, особенно на эмоциональном уровне. То есть большая его часть опирается на то, что наполняет внутренний мир человека. Оно скрыто от наших глаз, как у айсберга, где большая часть находится под водой. Если человека наполняет агрессия, то он не осознанно в этих взаимоотношениях будет искать ее выход. Хитрую Воду практически бесполезно увещевать нравственными понятиями Огня. Она все равно утечет, и будет прибывать в привычном для нее состоянии. Так почему же представители этих двух стихий встречаются? Это происходит вот почему. Внутренний мир черпает свое содержание из внешнего. А что для нас внешний мир? Это социум. Семья является его частью. Поэтому внутренний мир людей является отражением состояния социума. Если социологи отмечают, что много браков распадается, то это означает, что образуется много семейных пар из плохо совместимых людей. Они просто притягиваются друг к другу. </w:t>
      </w:r>
    </w:p>
    <w:p>
      <w:pPr>
        <w:pStyle w:val="Heading1"/>
        <w:ind w:left="-1260" w:right="-545" w:hanging="0"/>
        <w:jc w:val="both"/>
        <w:rPr>
          <w:rFonts w:ascii="Arial" w:hAnsi="Arial" w:cs="Arial"/>
          <w:color w:val="000000"/>
          <w:sz w:val="24"/>
          <w:szCs w:val="24"/>
        </w:rPr>
      </w:pPr>
      <w:r>
        <w:rPr>
          <w:rFonts w:cs="Arial" w:ascii="Arial" w:hAnsi="Arial"/>
          <w:color w:val="000000"/>
          <w:sz w:val="24"/>
          <w:szCs w:val="24"/>
        </w:rPr>
        <w:t>Кресты и Синтетический знак</w:t>
      </w:r>
    </w:p>
    <w:p>
      <w:pPr>
        <w:pStyle w:val="Vrez"/>
        <w:ind w:left="-1260" w:right="-545" w:hanging="0"/>
        <w:rPr>
          <w:rFonts w:ascii="Arial" w:hAnsi="Arial" w:cs="Arial"/>
        </w:rPr>
      </w:pPr>
      <w:r>
        <w:rPr>
          <w:rFonts w:cs="Arial" w:ascii="Arial" w:hAnsi="Arial"/>
        </w:rPr>
        <w:t xml:space="preserve">Рассмотрев на прошлом занятии Стихии, сегодня логично будет притронуться следующему элементу ядра космограммы «Крестам». Доминирующий крест космограммы определяется так же, как доминирующая стихия по наибольшему количеству планет, попадающих в Знаки зодиака, относящиеся к этому кресту. Какие Знаки относятся, к какому Кресту смотрите в следующей таблице. </w:t>
      </w:r>
    </w:p>
    <w:p>
      <w:pPr>
        <w:pStyle w:val="Heading3"/>
        <w:ind w:left="-1260" w:right="-545" w:hanging="0"/>
        <w:jc w:val="both"/>
        <w:rPr>
          <w:sz w:val="24"/>
          <w:szCs w:val="24"/>
        </w:rPr>
      </w:pPr>
      <w:r>
        <w:rPr>
          <w:sz w:val="24"/>
          <w:szCs w:val="24"/>
        </w:rPr>
        <w:t>Таблица №1. Кресты</w:t>
      </w:r>
    </w:p>
    <w:p>
      <w:pPr>
        <w:pStyle w:val="Normal"/>
        <w:ind w:left="-1260" w:right="-545" w:hanging="0"/>
        <w:jc w:val="both"/>
        <w:rPr>
          <w:rFonts w:ascii="Arial" w:hAnsi="Arial" w:cs="Arial"/>
          <w:vanish/>
          <w:sz w:val="24"/>
          <w:szCs w:val="24"/>
        </w:rPr>
      </w:pPr>
      <w:r>
        <w:rPr>
          <w:rFonts w:cs="Arial" w:ascii="Arial" w:hAnsi="Arial"/>
          <w:vanish/>
          <w:sz w:val="24"/>
          <w:szCs w:val="24"/>
        </w:rPr>
      </w:r>
    </w:p>
    <w:tbl>
      <w:tblPr>
        <w:tblW w:w="9475" w:type="dxa"/>
        <w:jc w:val="center"/>
        <w:tblInd w:w="0" w:type="dxa"/>
        <w:tblLayout w:type="fixed"/>
        <w:tblCellMar>
          <w:top w:w="15" w:type="dxa"/>
          <w:left w:w="15" w:type="dxa"/>
          <w:bottom w:w="15" w:type="dxa"/>
          <w:right w:w="15" w:type="dxa"/>
        </w:tblCellMar>
      </w:tblPr>
      <w:tblGrid>
        <w:gridCol w:w="2595"/>
        <w:gridCol w:w="3384"/>
        <w:gridCol w:w="3496"/>
      </w:tblGrid>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ind w:left="180" w:right="-545" w:hanging="0"/>
              <w:jc w:val="both"/>
              <w:rPr>
                <w:rFonts w:ascii="Arial" w:hAnsi="Arial" w:cs="Arial"/>
              </w:rPr>
            </w:pPr>
            <w:r>
              <w:rPr>
                <w:rFonts w:cs="Arial" w:ascii="Arial" w:hAnsi="Arial"/>
                <w:b/>
                <w:bCs/>
              </w:rPr>
              <w:t>КРЕСТ</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ind w:left="180" w:right="-545" w:hanging="0"/>
              <w:jc w:val="both"/>
              <w:rPr>
                <w:rFonts w:ascii="Arial" w:hAnsi="Arial" w:cs="Arial"/>
              </w:rPr>
            </w:pPr>
            <w:r>
              <w:rPr>
                <w:rFonts w:cs="Arial" w:ascii="Arial" w:hAnsi="Arial"/>
                <w:b/>
                <w:bCs/>
              </w:rPr>
              <w:t>ЗНАКИ ЗОДИАКА</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ind w:left="180" w:right="-545" w:hanging="0"/>
              <w:jc w:val="both"/>
              <w:rPr>
                <w:rFonts w:ascii="Arial" w:hAnsi="Arial" w:cs="Arial"/>
              </w:rPr>
            </w:pPr>
            <w:r>
              <w:rPr>
                <w:rFonts w:cs="Arial" w:ascii="Arial" w:hAnsi="Arial"/>
                <w:b/>
                <w:bCs/>
              </w:rPr>
              <w:t>КЛЮЧЕВОЕ СЛОВО</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КАРДИНАЛЬНЫЙ</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0" w:right="-545" w:hanging="0"/>
              <w:jc w:val="both"/>
              <w:rPr>
                <w:rFonts w:ascii="Arial" w:hAnsi="Arial" w:cs="Arial"/>
                <w:lang w:val="en-US"/>
              </w:rPr>
            </w:pPr>
            <w:r>
              <w:rPr>
                <w:rFonts w:cs="Arial" w:ascii="Arial" w:hAnsi="Arial"/>
              </w:rPr>
              <w:t>ОВЕН, РАК, ВЕСЫ,</w:t>
            </w:r>
          </w:p>
          <w:p>
            <w:pPr>
              <w:pStyle w:val="Normal"/>
              <w:ind w:left="120" w:right="-545" w:hanging="0"/>
              <w:jc w:val="both"/>
              <w:rPr>
                <w:rFonts w:ascii="Arial" w:hAnsi="Arial" w:cs="Arial"/>
              </w:rPr>
            </w:pPr>
            <w:r>
              <w:rPr>
                <w:rFonts w:eastAsia="Arial" w:cs="Arial" w:ascii="Arial" w:hAnsi="Arial"/>
              </w:rPr>
              <w:t xml:space="preserve"> </w:t>
            </w:r>
            <w:r>
              <w:rPr>
                <w:rFonts w:cs="Arial" w:ascii="Arial" w:hAnsi="Arial"/>
              </w:rPr>
              <w:t>КОЗЕРОГ</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НАЧАЛО И ДВИЖЕНИЕ</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ФИКСИРОВАННЫЙ</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lang w:val="en-US"/>
              </w:rPr>
            </w:pPr>
            <w:r>
              <w:rPr>
                <w:rFonts w:cs="Arial" w:ascii="Arial" w:hAnsi="Arial"/>
              </w:rPr>
              <w:t xml:space="preserve">ТЕЛЕЦ, ЛЕВ, </w:t>
            </w:r>
          </w:p>
          <w:p>
            <w:pPr>
              <w:pStyle w:val="Normal"/>
              <w:ind w:left="180" w:right="-545" w:hanging="0"/>
              <w:jc w:val="both"/>
              <w:rPr>
                <w:rFonts w:ascii="Arial" w:hAnsi="Arial" w:cs="Arial"/>
              </w:rPr>
            </w:pPr>
            <w:r>
              <w:rPr>
                <w:rFonts w:cs="Arial" w:ascii="Arial" w:hAnsi="Arial"/>
              </w:rPr>
              <w:t>СКОРПИОН, ВОДОЛЕЙ</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ПРОДОЛЖЕНИЕ И УСТОЙЧИВОСТЬ</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МУТАБЕЛЬНЫЙ</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lang w:val="en-US"/>
              </w:rPr>
            </w:pPr>
            <w:r>
              <w:rPr>
                <w:rFonts w:cs="Arial" w:ascii="Arial" w:hAnsi="Arial"/>
              </w:rPr>
              <w:t xml:space="preserve">БЛИЗНЕЦЫ, ДЕВА, </w:t>
            </w:r>
          </w:p>
          <w:p>
            <w:pPr>
              <w:pStyle w:val="Normal"/>
              <w:ind w:left="180" w:right="-545" w:hanging="0"/>
              <w:jc w:val="both"/>
              <w:rPr>
                <w:rFonts w:ascii="Arial" w:hAnsi="Arial" w:cs="Arial"/>
              </w:rPr>
            </w:pPr>
            <w:r>
              <w:rPr>
                <w:rFonts w:cs="Arial" w:ascii="Arial" w:hAnsi="Arial"/>
              </w:rPr>
              <w:t>СТРЕЛЕЦ, РЫБЫ</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lang w:val="en-US"/>
              </w:rPr>
            </w:pPr>
            <w:r>
              <w:rPr>
                <w:rFonts w:cs="Arial" w:ascii="Arial" w:hAnsi="Arial"/>
              </w:rPr>
              <w:t xml:space="preserve">ЗАВЕРШЕНИЕ И </w:t>
            </w:r>
          </w:p>
          <w:p>
            <w:pPr>
              <w:pStyle w:val="Normal"/>
              <w:ind w:left="180" w:right="-545" w:hanging="0"/>
              <w:jc w:val="both"/>
              <w:rPr>
                <w:rFonts w:ascii="Arial" w:hAnsi="Arial" w:cs="Arial"/>
              </w:rPr>
            </w:pPr>
            <w:r>
              <w:rPr>
                <w:rFonts w:cs="Arial" w:ascii="Arial" w:hAnsi="Arial"/>
              </w:rPr>
              <w:t>ИЗМЕНЕНИЕ</w:t>
            </w:r>
          </w:p>
        </w:tc>
      </w:tr>
    </w:tbl>
    <w:p>
      <w:pPr>
        <w:pStyle w:val="Style12"/>
        <w:ind w:left="-1260" w:right="-545" w:hanging="0"/>
        <w:jc w:val="both"/>
        <w:rPr>
          <w:rFonts w:ascii="Arial" w:hAnsi="Arial" w:cs="Arial"/>
        </w:rPr>
      </w:pPr>
      <w:r>
        <w:rPr>
          <w:rFonts w:cs="Arial" w:ascii="Arial" w:hAnsi="Arial"/>
        </w:rPr>
        <w:t xml:space="preserve">Крестов в отличие от стихий три, но включают они по четыре Знака зодиака. На этом основан элемент знания о Синтетическом знаке, но о нем чуть позже в этом уроке. Пока же поговорим о Крестах. Теория о Крестах – это в отличие от Стихий (теория о качестве) теория о динамике. Человек, имея от появления в этом мире набор определенных качеств, каждое мгновение своей жизни развивает их. Этот процесс не прекращается никогда. Как он происходит, во многом зависит от самого человека. Но на динамику развития указывают Кресты натальной карты, которые выделены в зависимости от расположения в них планет. Я не указал символы крестов, потому что они обозначены первыми буквами названий крестов в латинской транскрипции. Кардинальный крест - C, Фиксированный крест - F, Мутабельный крест - M. </w:t>
      </w:r>
    </w:p>
    <w:p>
      <w:pPr>
        <w:pStyle w:val="Style12"/>
        <w:ind w:left="-1260" w:right="-545" w:hanging="0"/>
        <w:jc w:val="both"/>
        <w:rPr>
          <w:rFonts w:ascii="Arial" w:hAnsi="Arial" w:cs="Arial"/>
        </w:rPr>
      </w:pPr>
      <w:r>
        <w:rPr>
          <w:rFonts w:cs="Arial" w:ascii="Arial" w:hAnsi="Arial"/>
        </w:rPr>
        <w:t xml:space="preserve">Давайте, обратим внимание на столбец таблицы «Знаки зодиака». К каждому Кресту относится 4 Знака зодиака. Всего Знаков зодиака 12, а Крестов, таким образом, три. Часть информации содержится в названиях Крестов. Кардинальный напоминает слова прямой и решительный. Так оно и есть, человек с выделенным Кардинальным Крестом берет во многих делах своей решительностью и несгибаемостью. Но не следует думать, что это является основным условием успеха. Есть не мало дел, где необходима гибкость мышления. Это качество, которого у человека Кардинального креста может не хватать. Он берет своей решительностью, но порой недооценивает то, что необходимо многое продумать и взвесить. В результате ему часто приходится действовать привычными методами. Так быстрее, рассуждает он, но не учитывает, что помимо позитивного результата можно «наломать дров». Этим качеством отличались не все, но многие советские командиры. Они под управлением кардинального креста провели многие сражения Великой отечественной войны. Где потери со стороны Советской армии имели меньшее значение, чем победы. Эти люди чаще других начинают дела, если у них мало конкурентов. Они постоянно находятся в движении, но это не означает, что их движение всегда имеет вектор, направленный вперед. Можно двигаться так, как говориться в поговорке: «Шаг вперед, два назад». </w:t>
      </w:r>
    </w:p>
    <w:p>
      <w:pPr>
        <w:pStyle w:val="Style12"/>
        <w:ind w:left="-1260" w:right="-545" w:hanging="0"/>
        <w:jc w:val="both"/>
        <w:rPr>
          <w:rFonts w:ascii="Arial" w:hAnsi="Arial" w:cs="Arial"/>
        </w:rPr>
      </w:pPr>
      <w:r>
        <w:rPr>
          <w:rFonts w:cs="Arial" w:ascii="Arial" w:hAnsi="Arial"/>
        </w:rPr>
        <w:t xml:space="preserve">Люди Фиксированного креста не настолько решительны, как их предшественники. Они больше расходуют времени на размышления. Для решительных действий им требуется этап накопления: сил, информации. Они не любят начинать дела, потому что это требует такого перераспределения сил, которое в короткое время соберет их в одном месте. Это свойственно людям знаков Кардинального креста. Люди знаков Фиксированного креста в целях экономии стараются не делать этого. Если для знаков Кардинального креста цель оправдывает средства, то для Фиксированного креста средства на одном из первых мест. Эти люди могут пылать решимостью, если у них для этого достаточно средств. Оперативность не их козырь. Скорее мобильность в их делах ценное качество. Но она на пустом месте не появляется. Требуется основа. Безосновательные действия чреваты большими затратами средств, поэтому людям Фиксированного креста в делах требуется подготовка. Лучше, если кто-то начнет за них эти дела, а им достанется быть продолжателями. Самое неприятное в нашем мире скоростей качество людей Фиксированного креста – это их медлительность. Но она с лихвой компенсируется основательностью, которая требует устойчивости. Выражение «Идти в разнос» очень близко с потерей устойчивости. То есть, одно из слабых мест людей этого креста накапливать, но не использовать информацию или силы до такой степени, когда будет потеряна устойчивость. Представьте себе увальня, который почти полностью потерял способность держаться на ногах и тем более передвигаться. Его заносит то в одну сторону, то в другую. Это, конечно, крайность, но достигнуть ее имеет возможность любой представитель этого креста. </w:t>
      </w:r>
    </w:p>
    <w:p>
      <w:pPr>
        <w:pStyle w:val="Style12"/>
        <w:ind w:left="-1260" w:right="-545" w:hanging="0"/>
        <w:jc w:val="both"/>
        <w:rPr>
          <w:rFonts w:ascii="Arial" w:hAnsi="Arial" w:cs="Arial"/>
        </w:rPr>
      </w:pPr>
      <w:r>
        <w:rPr>
          <w:rFonts w:cs="Arial" w:ascii="Arial" w:hAnsi="Arial"/>
        </w:rPr>
        <w:t xml:space="preserve">Мутабельный крест играет большую, чем предыдущие два, которые описаны выше, роль в жизни человека. Но самое интересное, что его сложнее всего трактовать. Мутабельный крест указывает на завершение ситуаций и то, что у человека с доминирующим мутабельным крестом сложный характер. Сложный не надо понимать, как плохой. С таким характером человек может завершить ситуацию не предсказуемо. Я не сгущаю умышленно краски. Такого человека судьба склоняет изменить в себе некоторое качество. Прежде чем что-то изменить необходимо это понять. То есть, если человек чего-то опасается, то надо понять, с чем связаны его страхи. Если люди добиваются чего-то в жизни, то с акцентом на мутабельном кресте, людям сначала желательно понять, какие мотивы ими руководят. Не случайно с мутабельным крестом связаны люди, занимающиеся разумной деятельностью, проведением и осмыслением результатов статистических исследований. Близнецы активно устанавливают контакты, чтобы облегчить процесс сбора информации. Дев часто привлекает научная деятельность. Стрельцы получают высшее образование. Если им это не удается, то начинает проявляться комплекс неполноценности в виде извращенного честолюбия. Рыбы занимаются организацией, их привлекают дела, связанные с благотворительностью и информационными технологиями. Но не следует забывать, что чистых Знаков зодиака нет. Необходимо учитывать все планеты, а не только светило Солнце. О том, как это делать я расскажу в одном из будущих уроков. </w:t>
      </w:r>
    </w:p>
    <w:p>
      <w:pPr>
        <w:pStyle w:val="Style12"/>
        <w:ind w:left="-1260" w:right="-545" w:hanging="0"/>
        <w:jc w:val="both"/>
        <w:rPr>
          <w:rFonts w:ascii="Arial" w:hAnsi="Arial" w:cs="Arial"/>
        </w:rPr>
      </w:pPr>
      <w:r>
        <w:rPr>
          <w:rFonts w:cs="Arial" w:ascii="Arial" w:hAnsi="Arial"/>
        </w:rPr>
        <w:t xml:space="preserve">Вы, наверное, обратили внимание на то, что изучаемое нами сегодня называется Крестом. Случайно ли это? Нет. Согласитесь, крестом ничего легкого не называют. И у каждого человека есть свой крест судьбы. Чаще это одна или несколько сфер, в делах которых выявляется какая-то неясность. Но человеку дан посильный крест. То есть даны возможности, при помощи которых, он может нести этот данный ему крест. Указания на эти возможности есть в Натальной карте (карте рождения человека). Где в жизни чаще проявляется крест судьбы? В отношениях людей. Здесь может даже иметь место испытание счастьем. Когда с некоторых позиций все хорошо, но в целом… В одном кресте Зодиакального круга знаки расположены так, что образуют между собой крест. Поэтому эта фигура и называется крестом. Но смысл, который за ней стоит очень глубокий. Сразу его и не раскроешь, поэтому желательно, чтобы познать свой крест, наблюдать за жизнью, делать выводы и реальные шаги. Начнем потихоньку осваивать эту премудрость. Тяжелее всего человеку, у которого в натальной карте все углы одного креста включают планеты. Не важно какие. Дело в том, что когда четыре планеты включает один крест, то приходится довольно часто предъявлять жизни результаты своих усилий. А, если нечего показать то, щелчок по носу или куда придется. В сравнении с этой фигурой, когда планеты объединены треугольником, то значительно легче. Дело в том, что треугольник устойчивее квадрата. Это мы знаем из жизни. Треугольнику, по большей части, все равно, где стоять, а для квадрата необходимо приложить усилия, чтобы выровнять поверхность, иначе один из углов повисает в воздухе, то есть лишается опоры, а природа этого не любит. Вот и получается удар. С какой частотой укажет расположение планет, а на продолжительность «болевого» шока влияет крест, под управлением которого Вы находитесь. Более подробная информация о фигурах, которые образуют планеты, будет в следующих уроках, а пока перейдем к Синтетическому знаку. </w:t>
      </w:r>
    </w:p>
    <w:p>
      <w:pPr>
        <w:pStyle w:val="Style12"/>
        <w:ind w:left="-1260" w:right="-545" w:hanging="0"/>
        <w:jc w:val="both"/>
        <w:rPr>
          <w:rFonts w:ascii="Arial" w:hAnsi="Arial" w:cs="Arial"/>
        </w:rPr>
      </w:pPr>
      <w:r>
        <w:rPr>
          <w:rFonts w:cs="Arial" w:ascii="Arial" w:hAnsi="Arial"/>
        </w:rPr>
        <w:t xml:space="preserve">Скажите, пожалуйста, возмутитесь Вы. Двенадцати Зодиакальных созвездий им мало. Придумали еще тринадцатое. «Но это не созвездие» - отвечу я. И синтетический не от слова синтетика, а синтез. То есть, вещества в этом знаке нет. Так назвали нечто среднее, образованное от слияния стихии (их четыре) и креста (их три). При действии три умножить на четыре получаем двенадцать. То есть, число реальных Знаков зодиака, каждому из которых присуща свои стихия и крест (качество и динамика его изменения). Прежде чем говорить о том, что называют синтетическим знаком, взглянем в таблицу. </w:t>
      </w:r>
    </w:p>
    <w:p>
      <w:pPr>
        <w:pStyle w:val="Heading3"/>
        <w:ind w:left="-1260" w:right="-545" w:hanging="0"/>
        <w:jc w:val="both"/>
        <w:rPr>
          <w:sz w:val="24"/>
          <w:szCs w:val="24"/>
          <w:lang w:val="en-US"/>
        </w:rPr>
      </w:pPr>
      <w:r>
        <w:rPr>
          <w:sz w:val="24"/>
          <w:szCs w:val="24"/>
        </w:rPr>
        <w:t>Таблица №2 «Синтетические знаки»</w:t>
      </w:r>
    </w:p>
    <w:p>
      <w:pPr>
        <w:pStyle w:val="Normal"/>
        <w:rPr>
          <w:sz w:val="24"/>
          <w:szCs w:val="24"/>
          <w:lang w:val="en-US"/>
        </w:rPr>
      </w:pPr>
      <w:r>
        <w:rPr>
          <w:sz w:val="24"/>
          <w:szCs w:val="24"/>
          <w:lang w:val="en-US"/>
        </w:rPr>
      </w:r>
    </w:p>
    <w:p>
      <w:pPr>
        <w:pStyle w:val="Normal"/>
        <w:ind w:left="-1260" w:right="-545" w:hanging="0"/>
        <w:jc w:val="both"/>
        <w:rPr>
          <w:rFonts w:ascii="Arial" w:hAnsi="Arial" w:cs="Arial"/>
          <w:vanish/>
          <w:lang w:val="en-US"/>
        </w:rPr>
      </w:pPr>
      <w:r>
        <w:rPr>
          <w:rFonts w:cs="Arial" w:ascii="Arial" w:hAnsi="Arial"/>
          <w:vanish/>
          <w:lang w:val="en-US"/>
        </w:rPr>
      </w:r>
    </w:p>
    <w:tbl>
      <w:tblPr>
        <w:tblW w:w="10455" w:type="dxa"/>
        <w:jc w:val="left"/>
        <w:tblInd w:w="-1125" w:type="dxa"/>
        <w:tblLayout w:type="fixed"/>
        <w:tblCellMar>
          <w:top w:w="15" w:type="dxa"/>
          <w:left w:w="15" w:type="dxa"/>
          <w:bottom w:w="15" w:type="dxa"/>
          <w:right w:w="15" w:type="dxa"/>
        </w:tblCellMar>
      </w:tblPr>
      <w:tblGrid>
        <w:gridCol w:w="2609"/>
        <w:gridCol w:w="3480"/>
        <w:gridCol w:w="4366"/>
      </w:tblGrid>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ind w:left="180" w:right="-545" w:hanging="0"/>
              <w:jc w:val="both"/>
              <w:rPr>
                <w:rFonts w:ascii="Arial" w:hAnsi="Arial" w:cs="Arial"/>
              </w:rPr>
            </w:pPr>
            <w:r>
              <w:rPr>
                <w:rFonts w:cs="Arial" w:ascii="Arial" w:hAnsi="Arial"/>
                <w:b/>
                <w:bCs/>
              </w:rPr>
              <w:t>СИНТЕТИЧЕСКИЕ ЗНАКИ ЗОДИАК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ind w:left="180" w:right="-545" w:hanging="0"/>
              <w:jc w:val="both"/>
              <w:rPr>
                <w:rFonts w:ascii="Arial" w:hAnsi="Arial" w:cs="Arial"/>
              </w:rPr>
            </w:pPr>
            <w:r>
              <w:rPr>
                <w:rFonts w:cs="Arial" w:ascii="Arial" w:hAnsi="Arial"/>
                <w:b/>
                <w:bCs/>
              </w:rPr>
              <w:t>СТИХИЯ (КАЧЕСТВО)</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ind w:left="180" w:right="-545" w:hanging="0"/>
              <w:jc w:val="both"/>
              <w:rPr>
                <w:rFonts w:ascii="Arial" w:hAnsi="Arial" w:cs="Arial"/>
              </w:rPr>
            </w:pPr>
            <w:r>
              <w:rPr>
                <w:rFonts w:cs="Arial" w:ascii="Arial" w:hAnsi="Arial"/>
                <w:b/>
                <w:bCs/>
              </w:rPr>
              <w:t>КРЕСТ (ДИНАМИКА ИЗМЕНЕНИЯ)</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ОВЕН</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ОГОНЬ</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КАРДИНАЛЬНЫЙ</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ТЕЛЕЦ</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ЗЕМЛЯ</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ФИКСИРОВАННЫЙ</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БЛИЗНЕЦЫ</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ВОЗДУХ</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МУТАБЕЛЬНЫЙ</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РАК</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ВОДА</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КАРДИНАЛЬНЫЙ</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ЛЕВ</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ОГОНЬ</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ФИКСИРОВАННЫЙ</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ДЕВ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ЗЕМЛЯ</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МУТАБЕЛЬНЫЙ</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ВЕСЫ</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ВОЗДУХ</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КАРДИНАЛЬНЫЙ</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СКОРПИОН</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ВОДА</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ФИКСИРОВАННЫЙ</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СТРЕЛЕЦ</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ОГОНЬ</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МУТАБЕЛЬНЫЙ</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КОЗЕРОГ</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ЗЕМЛЯ</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КАРДИНАЛЬНЫЙ</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ВОДОЛЕЙ</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ВОЗДУХ</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ФИКСИРОВАННЫЙ</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РЫБЫ</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ВОДА</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0" w:right="-545" w:hanging="0"/>
              <w:jc w:val="both"/>
              <w:rPr>
                <w:rFonts w:ascii="Arial" w:hAnsi="Arial" w:cs="Arial"/>
              </w:rPr>
            </w:pPr>
            <w:r>
              <w:rPr>
                <w:rFonts w:cs="Arial" w:ascii="Arial" w:hAnsi="Arial"/>
              </w:rPr>
              <w:t>МУТАБЕЛЬНЫЙ</w:t>
            </w:r>
          </w:p>
        </w:tc>
      </w:tr>
    </w:tbl>
    <w:p>
      <w:pPr>
        <w:pStyle w:val="Style12"/>
        <w:ind w:left="-1260" w:right="-545" w:hanging="0"/>
        <w:jc w:val="both"/>
        <w:rPr>
          <w:rFonts w:ascii="Arial" w:hAnsi="Arial" w:cs="Arial"/>
        </w:rPr>
      </w:pPr>
      <w:r>
        <w:rPr>
          <w:rFonts w:cs="Arial" w:ascii="Arial" w:hAnsi="Arial"/>
        </w:rPr>
        <w:t xml:space="preserve">У этой таблицы есть еще одно немаловажное применение. Взгляните, в ней в одно место сведены стихии и кресты каждого Знака зодиака. Это будет очень важно, когда мы притронемся снова к описанию свойств Знаков зодиака, поэтому эту таблицу хорошо бы было сохранить в своей долговременной памяти. Тем более, сделать это не представляет особого труда. </w:t>
      </w:r>
    </w:p>
    <w:p>
      <w:pPr>
        <w:pStyle w:val="Style12"/>
        <w:ind w:left="-1260" w:right="-545" w:hanging="0"/>
        <w:jc w:val="both"/>
        <w:rPr>
          <w:rFonts w:ascii="Arial" w:hAnsi="Arial" w:cs="Arial"/>
        </w:rPr>
      </w:pPr>
      <w:r>
        <w:rPr>
          <w:rFonts w:cs="Arial" w:ascii="Arial" w:hAnsi="Arial"/>
        </w:rPr>
        <w:t xml:space="preserve">Пока же, в конце урока, я расскажу немного о том, что имеют в виду, когда говорят: «Это Синтетический знак». А, имеется в виду первое впечатление, оставшееся от человека, когда его совсем не знаешь. Это некоторая индивидуальная форма следа человека на тропинке жизни. Таким образом, солнечный знак - это внутреннее содержание человека, которое сразу разглядеть удается не всем и не всегда. Синтетический знак – это его внешнее содержание, которое бросается сразу в глаза. Но стихии и кресты сильно изменяются в течении жизни. Как это увидеть в натальной карте, я расскажу позже. Поэтому часто делают ошибку, пытаясь определить солнечный знак. Его путают с тем, что лучше воспринимает делающий вывод человек. Это может быть Лунный Знак зодиака (где у человека находится в натальной карте ночное светило). Это может быть Восходящий знак, но о нем позже. Но чаще определяют текущий Синтетический знак. То есть, тот, который выражен у человека в данный момент жизни. </w:t>
      </w:r>
    </w:p>
    <w:p>
      <w:pPr>
        <w:pStyle w:val="Heading1"/>
        <w:ind w:left="-1260" w:right="-545" w:hanging="0"/>
        <w:jc w:val="center"/>
        <w:rPr>
          <w:rFonts w:ascii="Arial" w:hAnsi="Arial" w:cs="Arial"/>
          <w:color w:val="000000"/>
          <w:sz w:val="24"/>
          <w:szCs w:val="24"/>
        </w:rPr>
      </w:pPr>
      <w:r>
        <w:rPr>
          <w:rFonts w:cs="Arial" w:ascii="Arial" w:hAnsi="Arial"/>
          <w:color w:val="000000"/>
          <w:sz w:val="24"/>
          <w:szCs w:val="24"/>
        </w:rPr>
        <w:t>Построение гороскопа</w:t>
      </w:r>
    </w:p>
    <w:p>
      <w:pPr>
        <w:pStyle w:val="Heading1"/>
        <w:spacing w:before="75" w:after="0"/>
        <w:ind w:left="-1260" w:right="-545" w:hanging="0"/>
        <w:jc w:val="center"/>
        <w:rPr>
          <w:rFonts w:ascii="Arial" w:hAnsi="Arial" w:cs="Arial"/>
          <w:b w:val="false"/>
          <w:b w:val="false"/>
          <w:bCs w:val="false"/>
          <w:i/>
          <w:i/>
          <w:iCs/>
          <w:caps w:val="false"/>
          <w:smallCaps w:val="false"/>
          <w:color w:val="000000"/>
          <w:sz w:val="24"/>
          <w:szCs w:val="24"/>
        </w:rPr>
      </w:pPr>
      <w:r>
        <w:rPr>
          <w:rFonts w:cs="Arial" w:ascii="Arial" w:hAnsi="Arial"/>
          <w:b w:val="false"/>
          <w:bCs w:val="false"/>
          <w:i/>
          <w:iCs/>
          <w:caps w:val="false"/>
          <w:smallCaps w:val="false"/>
          <w:color w:val="000000"/>
          <w:sz w:val="24"/>
          <w:szCs w:val="24"/>
        </w:rPr>
        <w:t>Приложение №1</w:t>
      </w:r>
    </w:p>
    <w:p>
      <w:pPr>
        <w:pStyle w:val="Vrez"/>
        <w:ind w:left="-1260" w:right="-545" w:hanging="0"/>
        <w:jc w:val="both"/>
        <w:rPr>
          <w:rFonts w:ascii="Arial" w:hAnsi="Arial" w:cs="Arial"/>
        </w:rPr>
      </w:pPr>
      <w:r>
        <w:rPr>
          <w:rFonts w:cs="Arial" w:ascii="Arial" w:hAnsi="Arial"/>
        </w:rPr>
        <w:t xml:space="preserve">Этот материал нельзя назвать уроком. Он предназначен тем, кто не имеет возможности построить и увидеть свой гороскоп или гороскоп близким. Здесь я дам рекомендации о том, как нарисовать гороскоп по данным (координаты планет) присланным астрологом. Это необходимо, прежде всего, для того, чтобы осваивать уроки практически. </w:t>
      </w:r>
    </w:p>
    <w:p>
      <w:pPr>
        <w:pStyle w:val="Style12"/>
        <w:ind w:left="-1260" w:right="-545" w:hanging="0"/>
        <w:jc w:val="both"/>
        <w:rPr/>
      </w:pPr>
      <w:r>
        <w:rPr>
          <w:rFonts w:cs="Arial" w:ascii="Arial" w:hAnsi="Arial"/>
        </w:rPr>
        <w:t xml:space="preserve">Для консультирования Вам понадобиться астрологическая программа. Вам предоставляется возможность получить бесплатно данные только для одного гороскопа. Присланные заказы на расчет данных для другого гороскопа необходимо оплатить в размере $3 США в рублях, по курсу валют на день оплаты. Для предъявления заказа Вам потребуется </w:t>
      </w:r>
      <w:hyperlink r:id="rId18">
        <w:r>
          <w:rPr>
            <w:rStyle w:val="InternetLink"/>
            <w:rFonts w:cs="Arial" w:ascii="Arial" w:hAnsi="Arial"/>
          </w:rPr>
          <w:t>написать письмо о заказе</w:t>
        </w:r>
      </w:hyperlink>
      <w:r>
        <w:rPr>
          <w:rFonts w:cs="Arial" w:ascii="Arial" w:hAnsi="Arial"/>
        </w:rPr>
        <w:t xml:space="preserve">. В нем необходимо указать данные Вашего рождения (число, месяц, год , место и время). Также для уточнения времени рождения пришлите данные нескольких важных событий Вашей жизни (месяц, год и число по возможности). Например: </w:t>
      </w:r>
    </w:p>
    <w:p>
      <w:pPr>
        <w:pStyle w:val="Normal"/>
        <w:numPr>
          <w:ilvl w:val="0"/>
          <w:numId w:val="8"/>
        </w:numPr>
        <w:tabs>
          <w:tab w:val="clear" w:pos="708"/>
          <w:tab w:val="left" w:pos="-720" w:leader="none"/>
        </w:tabs>
        <w:spacing w:before="280" w:after="30"/>
        <w:ind w:left="-1260" w:right="-545" w:hanging="0"/>
        <w:jc w:val="both"/>
        <w:rPr>
          <w:rFonts w:ascii="Arial" w:hAnsi="Arial" w:cs="Arial"/>
        </w:rPr>
      </w:pPr>
      <w:r>
        <w:rPr>
          <w:rFonts w:cs="Arial" w:ascii="Arial" w:hAnsi="Arial"/>
        </w:rPr>
        <w:t xml:space="preserve">знакомство с будущим мужем, </w:t>
      </w:r>
    </w:p>
    <w:p>
      <w:pPr>
        <w:pStyle w:val="Normal"/>
        <w:numPr>
          <w:ilvl w:val="0"/>
          <w:numId w:val="8"/>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брак и развод, </w:t>
      </w:r>
    </w:p>
    <w:p>
      <w:pPr>
        <w:pStyle w:val="Normal"/>
        <w:numPr>
          <w:ilvl w:val="0"/>
          <w:numId w:val="8"/>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рождение детей, </w:t>
      </w:r>
    </w:p>
    <w:p>
      <w:pPr>
        <w:pStyle w:val="Normal"/>
        <w:numPr>
          <w:ilvl w:val="0"/>
          <w:numId w:val="8"/>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переезд на другое место жительства, </w:t>
      </w:r>
    </w:p>
    <w:p>
      <w:pPr>
        <w:pStyle w:val="Normal"/>
        <w:numPr>
          <w:ilvl w:val="0"/>
          <w:numId w:val="8"/>
        </w:numPr>
        <w:tabs>
          <w:tab w:val="clear" w:pos="708"/>
          <w:tab w:val="left" w:pos="-720" w:leader="none"/>
        </w:tabs>
        <w:spacing w:before="0" w:after="280"/>
        <w:ind w:left="-1260" w:right="-545" w:hanging="0"/>
        <w:jc w:val="both"/>
        <w:rPr>
          <w:rFonts w:ascii="Arial" w:hAnsi="Arial" w:cs="Arial"/>
        </w:rPr>
      </w:pPr>
      <w:r>
        <w:rPr>
          <w:rFonts w:cs="Arial" w:ascii="Arial" w:hAnsi="Arial"/>
        </w:rPr>
        <w:t xml:space="preserve">смерть близких родственников или психологические кризисы. </w:t>
      </w:r>
    </w:p>
    <w:p>
      <w:pPr>
        <w:pStyle w:val="Style12"/>
        <w:tabs>
          <w:tab w:val="clear" w:pos="708"/>
          <w:tab w:val="left" w:pos="-720" w:leader="none"/>
        </w:tabs>
        <w:ind w:left="-1260" w:right="-545" w:hanging="0"/>
        <w:jc w:val="both"/>
        <w:rPr>
          <w:rFonts w:ascii="Arial" w:hAnsi="Arial" w:cs="Arial"/>
        </w:rPr>
      </w:pPr>
      <w:r>
        <w:rPr>
          <w:rFonts w:cs="Arial" w:ascii="Arial" w:hAnsi="Arial"/>
        </w:rPr>
        <w:t xml:space="preserve">На Ваш адрес буде выслан ответ. Если это первый заказ от Вас, то на первые данные рождения будет направлено письмо с данными гороскопа, а на другие Высланы реквизиты счета для оплаты работы. Вам, чтобы получить данные гороскопов потребуется прислать сообщение об оплате: сообщение об оплате заказа </w:t>
      </w:r>
    </w:p>
    <w:p>
      <w:pPr>
        <w:pStyle w:val="Style12"/>
        <w:ind w:left="-1260" w:right="-545" w:hanging="0"/>
        <w:jc w:val="both"/>
        <w:rPr>
          <w:rFonts w:ascii="Arial" w:hAnsi="Arial" w:cs="Arial"/>
        </w:rPr>
      </w:pPr>
      <w:r>
        <w:rPr>
          <w:rFonts w:cs="Arial" w:ascii="Arial" w:hAnsi="Arial"/>
        </w:rPr>
        <w:t xml:space="preserve">Приступлю к изложению обещанного материала. </w:t>
      </w:r>
    </w:p>
    <w:p>
      <w:pPr>
        <w:pStyle w:val="Style12"/>
        <w:ind w:left="-1260" w:right="-545" w:hanging="0"/>
        <w:jc w:val="both"/>
        <w:rPr>
          <w:rFonts w:ascii="Arial" w:hAnsi="Arial" w:cs="Arial"/>
        </w:rPr>
      </w:pPr>
      <w:r>
        <w:rPr>
          <w:rFonts w:cs="Arial" w:ascii="Arial" w:hAnsi="Arial"/>
        </w:rPr>
        <w:t xml:space="preserve">1й шаг. На заказ в ответ Вы получите такую таблицу с данными положения объектов гороскопа: </w:t>
      </w:r>
    </w:p>
    <w:p>
      <w:pPr>
        <w:pStyle w:val="Style12"/>
        <w:ind w:left="-1260" w:right="-545" w:hanging="0"/>
        <w:jc w:val="center"/>
        <w:rPr>
          <w:rFonts w:ascii="Arial" w:hAnsi="Arial" w:cs="Arial"/>
        </w:rPr>
      </w:pPr>
      <w:r>
        <w:rPr>
          <w:rFonts w:cs="Arial" w:ascii="Arial" w:hAnsi="Arial"/>
        </w:rPr>
        <w:drawing>
          <wp:inline distT="0" distB="0" distL="0" distR="0">
            <wp:extent cx="4180205" cy="1617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22" r="-9" b="-22"/>
                    <a:stretch>
                      <a:fillRect/>
                    </a:stretch>
                  </pic:blipFill>
                  <pic:spPr bwMode="auto">
                    <a:xfrm>
                      <a:off x="0" y="0"/>
                      <a:ext cx="4180205" cy="1617980"/>
                    </a:xfrm>
                    <a:prstGeom prst="rect">
                      <a:avLst/>
                    </a:prstGeom>
                  </pic:spPr>
                </pic:pic>
              </a:graphicData>
            </a:graphic>
          </wp:inline>
        </w:drawing>
      </w:r>
    </w:p>
    <w:p>
      <w:pPr>
        <w:pStyle w:val="Style12"/>
        <w:ind w:left="-1260" w:right="-545" w:hanging="0"/>
        <w:jc w:val="both"/>
        <w:rPr>
          <w:rFonts w:ascii="Arial" w:hAnsi="Arial" w:cs="Arial"/>
        </w:rPr>
      </w:pPr>
      <w:r>
        <w:rPr>
          <w:rFonts w:cs="Arial" w:ascii="Arial" w:hAnsi="Arial"/>
        </w:rPr>
        <w:t xml:space="preserve">Далее, что с ними делать? </w:t>
      </w:r>
    </w:p>
    <w:p>
      <w:pPr>
        <w:pStyle w:val="Style12"/>
        <w:ind w:left="-1260" w:right="-545" w:hanging="0"/>
        <w:jc w:val="both"/>
        <w:rPr>
          <w:rFonts w:ascii="Arial" w:hAnsi="Arial" w:cs="Arial"/>
        </w:rPr>
      </w:pPr>
      <w:r>
        <w:rPr>
          <w:rFonts w:cs="Arial" w:ascii="Arial" w:hAnsi="Arial"/>
        </w:rPr>
        <w:t xml:space="preserve">2й шаг. Вам необходимо взять чистый лист бумаги формата А4 и нарисовать на нем следующий круг с символами Знаков зодиака: </w:t>
      </w:r>
    </w:p>
    <w:p>
      <w:pPr>
        <w:pStyle w:val="Style12"/>
        <w:ind w:left="-1260" w:right="-545" w:hanging="0"/>
        <w:jc w:val="center"/>
        <w:rPr>
          <w:rFonts w:ascii="Arial" w:hAnsi="Arial" w:cs="Arial"/>
        </w:rPr>
      </w:pPr>
      <w:r>
        <w:rPr>
          <w:rFonts w:cs="Arial" w:ascii="Arial" w:hAnsi="Arial"/>
        </w:rPr>
        <w:drawing>
          <wp:inline distT="0" distB="0" distL="0" distR="0">
            <wp:extent cx="5667375" cy="647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6" r="-6" b="-6"/>
                    <a:stretch>
                      <a:fillRect/>
                    </a:stretch>
                  </pic:blipFill>
                  <pic:spPr bwMode="auto">
                    <a:xfrm>
                      <a:off x="0" y="0"/>
                      <a:ext cx="5667375" cy="6476365"/>
                    </a:xfrm>
                    <a:prstGeom prst="rect">
                      <a:avLst/>
                    </a:prstGeom>
                  </pic:spPr>
                </pic:pic>
              </a:graphicData>
            </a:graphic>
          </wp:inline>
        </w:drawing>
      </w:r>
    </w:p>
    <w:p>
      <w:pPr>
        <w:pStyle w:val="Style12"/>
        <w:ind w:left="-1260" w:right="-545" w:hanging="0"/>
        <w:jc w:val="both"/>
        <w:rPr/>
      </w:pPr>
      <w:r>
        <w:rPr>
          <w:rFonts w:cs="Arial" w:ascii="Arial" w:hAnsi="Arial"/>
        </w:rPr>
        <w:t xml:space="preserve">На эту картинку, начиная Овна (самый левый, ниже оси) </w:t>
      </w:r>
      <w:r>
        <w:rPr>
          <w:rFonts w:cs="Arial" w:ascii="Arial" w:hAnsi="Arial"/>
        </w:rPr>
        <w:drawing>
          <wp:inline distT="0" distB="0" distL="0" distR="0">
            <wp:extent cx="172720"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10" t="-270" r="-210" b="-270"/>
                    <a:stretch>
                      <a:fillRect/>
                    </a:stretch>
                  </pic:blipFill>
                  <pic:spPr bwMode="auto">
                    <a:xfrm>
                      <a:off x="0" y="0"/>
                      <a:ext cx="172720" cy="133985"/>
                    </a:xfrm>
                    <a:prstGeom prst="rect">
                      <a:avLst/>
                    </a:prstGeom>
                  </pic:spPr>
                </pic:pic>
              </a:graphicData>
            </a:graphic>
          </wp:inline>
        </w:drawing>
      </w:r>
      <w:r>
        <w:rPr>
          <w:rFonts w:cs="Arial" w:ascii="Arial" w:hAnsi="Arial"/>
        </w:rPr>
        <w:t xml:space="preserve">необходимо, соблюдая градусы, расставить символы планет (как они располагались при Вашем рождении) в заготовленный круг. У Вас должно получиться вот что: </w:t>
      </w:r>
    </w:p>
    <w:p>
      <w:pPr>
        <w:pStyle w:val="Style12"/>
        <w:ind w:left="-1260" w:right="-545" w:hanging="0"/>
        <w:jc w:val="center"/>
        <w:rPr>
          <w:rFonts w:ascii="Arial" w:hAnsi="Arial" w:cs="Arial"/>
        </w:rPr>
      </w:pPr>
      <w:r>
        <w:rPr>
          <w:rFonts w:cs="Arial" w:ascii="Arial" w:hAnsi="Arial"/>
        </w:rPr>
        <w:drawing>
          <wp:inline distT="0" distB="0" distL="0" distR="0">
            <wp:extent cx="5667375" cy="6476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6" r="-6" b="-6"/>
                    <a:stretch>
                      <a:fillRect/>
                    </a:stretch>
                  </pic:blipFill>
                  <pic:spPr bwMode="auto">
                    <a:xfrm>
                      <a:off x="0" y="0"/>
                      <a:ext cx="5667375" cy="6476365"/>
                    </a:xfrm>
                    <a:prstGeom prst="rect">
                      <a:avLst/>
                    </a:prstGeom>
                  </pic:spPr>
                </pic:pic>
              </a:graphicData>
            </a:graphic>
          </wp:inline>
        </w:drawing>
      </w:r>
    </w:p>
    <w:p>
      <w:pPr>
        <w:pStyle w:val="Style12"/>
        <w:ind w:left="-1260" w:right="-545" w:hanging="0"/>
        <w:jc w:val="both"/>
        <w:rPr>
          <w:rFonts w:ascii="Arial" w:hAnsi="Arial" w:cs="Arial"/>
          <w:lang w:val="en-US"/>
        </w:rPr>
      </w:pPr>
      <w:r>
        <w:rPr>
          <w:rFonts w:cs="Arial" w:ascii="Arial" w:hAnsi="Arial"/>
        </w:rPr>
        <w:t xml:space="preserve">Далее, в уроках я буду делать ссылки на этот рисунок. Постепенно мы из него создадим Натальную карту. А расставив планеты согласно присланным вам данным Вы сможете иметь свой гороскоп и работать с ним по указаниям этих уроков. </w:t>
      </w:r>
    </w:p>
    <w:p>
      <w:pPr>
        <w:pStyle w:val="Heading1"/>
        <w:ind w:left="-1260" w:right="-545" w:hanging="0"/>
        <w:jc w:val="center"/>
        <w:rPr>
          <w:rFonts w:ascii="Arial" w:hAnsi="Arial" w:cs="Arial"/>
          <w:color w:val="000000"/>
          <w:sz w:val="24"/>
          <w:szCs w:val="24"/>
        </w:rPr>
      </w:pPr>
      <w:r>
        <w:rPr>
          <w:rFonts w:cs="Arial" w:ascii="Arial" w:hAnsi="Arial"/>
          <w:color w:val="000000"/>
          <w:sz w:val="24"/>
          <w:szCs w:val="24"/>
        </w:rPr>
        <w:t>Квадранты и анализ ядра космограммы</w:t>
      </w:r>
    </w:p>
    <w:p>
      <w:pPr>
        <w:pStyle w:val="Vrez"/>
        <w:ind w:left="-1260" w:right="-545" w:hanging="0"/>
        <w:jc w:val="both"/>
        <w:rPr>
          <w:rFonts w:ascii="Arial" w:hAnsi="Arial" w:cs="Arial"/>
          <w:lang w:val="en-US"/>
        </w:rPr>
      </w:pPr>
      <w:r>
        <w:rPr>
          <w:rFonts w:cs="Arial" w:ascii="Arial" w:hAnsi="Arial"/>
        </w:rPr>
        <w:t xml:space="preserve">На этом уроке мы рассмотрим последний элемент ядра космограммы. Это звено, к которому мы еще не прикасались. Вспомните четыре времени года и Вы поймете, о чем идет речь. Далее я расскажу о том, как анализировать ядро космограммы, и какое значение имеет это для практикующего астролога. Вначале же мы как обычно заглянем в таблицу, где отражены все квадранты и их символы. </w:t>
      </w:r>
    </w:p>
    <w:p>
      <w:pPr>
        <w:pStyle w:val="Vrez"/>
        <w:ind w:left="-1260" w:right="-545" w:hanging="0"/>
        <w:jc w:val="both"/>
        <w:rPr>
          <w:rFonts w:ascii="Arial" w:hAnsi="Arial" w:cs="Arial"/>
          <w:lang w:val="en-US"/>
        </w:rPr>
      </w:pPr>
      <w:r>
        <w:rPr>
          <w:rFonts w:cs="Arial" w:ascii="Arial" w:hAnsi="Arial"/>
          <w:lang w:val="en-US"/>
        </w:rPr>
      </w:r>
    </w:p>
    <w:p>
      <w:pPr>
        <w:pStyle w:val="Vrez"/>
        <w:ind w:left="-1260" w:right="-545" w:hanging="0"/>
        <w:jc w:val="both"/>
        <w:rPr>
          <w:rFonts w:ascii="Arial" w:hAnsi="Arial" w:cs="Arial"/>
          <w:lang w:val="en-US"/>
        </w:rPr>
      </w:pPr>
      <w:r>
        <w:rPr>
          <w:rFonts w:cs="Arial" w:ascii="Arial" w:hAnsi="Arial"/>
          <w:lang w:val="en-US"/>
        </w:rPr>
      </w:r>
    </w:p>
    <w:p>
      <w:pPr>
        <w:pStyle w:val="Vrez"/>
        <w:ind w:left="-1260" w:right="-545" w:hanging="0"/>
        <w:jc w:val="both"/>
        <w:rPr>
          <w:rFonts w:ascii="Arial" w:hAnsi="Arial" w:cs="Arial"/>
          <w:lang w:val="en-US"/>
        </w:rPr>
      </w:pPr>
      <w:r>
        <w:rPr>
          <w:rFonts w:cs="Arial" w:ascii="Arial" w:hAnsi="Arial"/>
          <w:lang w:val="en-US"/>
        </w:rPr>
      </w:r>
    </w:p>
    <w:p>
      <w:pPr>
        <w:pStyle w:val="Heading3"/>
        <w:ind w:left="-1260" w:right="-545" w:hanging="0"/>
        <w:jc w:val="both"/>
        <w:rPr>
          <w:sz w:val="24"/>
          <w:szCs w:val="24"/>
          <w:lang w:val="en-US"/>
        </w:rPr>
      </w:pPr>
      <w:r>
        <w:rPr>
          <w:sz w:val="24"/>
          <w:szCs w:val="24"/>
        </w:rPr>
        <w:t>Таблица №1. Квадранты</w:t>
      </w:r>
    </w:p>
    <w:p>
      <w:pPr>
        <w:pStyle w:val="Normal"/>
        <w:rPr>
          <w:sz w:val="24"/>
          <w:szCs w:val="24"/>
          <w:lang w:val="en-US"/>
        </w:rPr>
      </w:pPr>
      <w:r>
        <w:rPr>
          <w:sz w:val="24"/>
          <w:szCs w:val="24"/>
          <w:lang w:val="en-US"/>
        </w:rPr>
      </w:r>
    </w:p>
    <w:tbl>
      <w:tblPr>
        <w:tblW w:w="10423" w:type="dxa"/>
        <w:jc w:val="left"/>
        <w:tblInd w:w="-765" w:type="dxa"/>
        <w:tblLayout w:type="fixed"/>
        <w:tblCellMar>
          <w:top w:w="15" w:type="dxa"/>
          <w:left w:w="15" w:type="dxa"/>
          <w:bottom w:w="15" w:type="dxa"/>
          <w:right w:w="15" w:type="dxa"/>
        </w:tblCellMar>
      </w:tblPr>
      <w:tblGrid>
        <w:gridCol w:w="1815"/>
        <w:gridCol w:w="3227"/>
        <w:gridCol w:w="1835"/>
        <w:gridCol w:w="2099"/>
        <w:gridCol w:w="1447"/>
      </w:tblGrid>
      <w:tr>
        <w:trPr/>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rPr>
            </w:pPr>
            <w:r>
              <w:rPr>
                <w:rFonts w:cs="Arial" w:ascii="Arial" w:hAnsi="Arial"/>
                <w:b/>
                <w:bCs/>
              </w:rPr>
              <w:t>КВАДРАНТЫ</w:t>
            </w:r>
          </w:p>
        </w:tc>
        <w:tc>
          <w:tcPr>
            <w:tcW w:w="32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rPr>
            </w:pPr>
            <w:r>
              <w:rPr>
                <w:rFonts w:cs="Arial" w:ascii="Arial" w:hAnsi="Arial"/>
                <w:b/>
                <w:bCs/>
              </w:rPr>
              <w:t>ЗНАКИ ЗОДИАКА</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rPr>
            </w:pPr>
            <w:r>
              <w:rPr>
                <w:rFonts w:cs="Arial" w:ascii="Arial" w:hAnsi="Arial"/>
                <w:b/>
                <w:bCs/>
              </w:rPr>
              <w:t>ОПОРА НА</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b/>
                <w:b/>
                <w:bCs/>
                <w:lang w:val="en-US"/>
              </w:rPr>
            </w:pPr>
            <w:r>
              <w:rPr>
                <w:rFonts w:cs="Arial" w:ascii="Arial" w:hAnsi="Arial"/>
                <w:b/>
                <w:bCs/>
              </w:rPr>
              <w:t xml:space="preserve">КЛЮЧЕВОЕ </w:t>
            </w:r>
          </w:p>
          <w:p>
            <w:pPr>
              <w:pStyle w:val="Normal"/>
              <w:spacing w:before="75" w:after="75"/>
              <w:ind w:left="135" w:right="-545" w:hanging="0"/>
              <w:jc w:val="both"/>
              <w:rPr>
                <w:rFonts w:ascii="Arial" w:hAnsi="Arial" w:cs="Arial"/>
              </w:rPr>
            </w:pPr>
            <w:r>
              <w:rPr>
                <w:rFonts w:cs="Arial" w:ascii="Arial" w:hAnsi="Arial"/>
                <w:b/>
                <w:bCs/>
              </w:rPr>
              <w:t>СЛОВО</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rPr>
            </w:pPr>
            <w:r>
              <w:rPr>
                <w:rFonts w:cs="Arial" w:ascii="Arial" w:hAnsi="Arial"/>
                <w:b/>
                <w:bCs/>
              </w:rPr>
              <w:t>СИМВОЛ</w:t>
            </w:r>
          </w:p>
        </w:tc>
      </w:tr>
      <w:tr>
        <w:trPr/>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rPr>
            </w:pPr>
            <w:r>
              <w:rPr>
                <w:rFonts w:cs="Arial" w:ascii="Arial" w:hAnsi="Arial"/>
              </w:rPr>
              <w:t xml:space="preserve">ПЕРВЫЙ КВАДРАНТ </w:t>
            </w:r>
          </w:p>
        </w:tc>
        <w:tc>
          <w:tcPr>
            <w:tcW w:w="32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lang w:val="en-US"/>
              </w:rPr>
            </w:pPr>
            <w:r>
              <w:rPr>
                <w:rFonts w:cs="Arial" w:ascii="Arial" w:hAnsi="Arial"/>
              </w:rPr>
              <w:t xml:space="preserve">ОВЕН, ТЕЛЕЦ, </w:t>
            </w:r>
          </w:p>
          <w:p>
            <w:pPr>
              <w:pStyle w:val="Normal"/>
              <w:spacing w:before="75" w:after="75"/>
              <w:ind w:left="135" w:right="-545" w:hanging="0"/>
              <w:jc w:val="both"/>
              <w:rPr>
                <w:rFonts w:ascii="Arial" w:hAnsi="Arial" w:cs="Arial"/>
              </w:rPr>
            </w:pPr>
            <w:r>
              <w:rPr>
                <w:rFonts w:cs="Arial" w:ascii="Arial" w:hAnsi="Arial"/>
              </w:rPr>
              <w:t xml:space="preserve">БЛИЗНЕЦЫ </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rPr>
            </w:pPr>
            <w:r>
              <w:rPr>
                <w:rFonts w:cs="Arial" w:ascii="Arial" w:hAnsi="Arial"/>
              </w:rPr>
              <w:t>ДЕЙСТВИЕ</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rPr>
            </w:pPr>
            <w:r>
              <w:rPr>
                <w:rFonts w:cs="Arial" w:ascii="Arial" w:hAnsi="Arial"/>
              </w:rPr>
              <w:t>ДЕТСТВО</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rPr>
            </w:pPr>
            <w:r>
              <w:rPr>
                <w:rFonts w:cs="Arial" w:ascii="Arial" w:hAnsi="Arial"/>
              </w:rPr>
              <w:drawing>
                <wp:inline distT="0" distB="0" distL="0" distR="0">
                  <wp:extent cx="3048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p>
        </w:tc>
      </w:tr>
      <w:tr>
        <w:trPr/>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rPr>
            </w:pPr>
            <w:r>
              <w:rPr>
                <w:rFonts w:cs="Arial" w:ascii="Arial" w:hAnsi="Arial"/>
              </w:rPr>
              <w:t>ВТОРОЙ КВАДРАНТ</w:t>
            </w:r>
          </w:p>
        </w:tc>
        <w:tc>
          <w:tcPr>
            <w:tcW w:w="32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rPr>
            </w:pPr>
            <w:r>
              <w:rPr>
                <w:rFonts w:cs="Arial" w:ascii="Arial" w:hAnsi="Arial"/>
              </w:rPr>
              <w:t>РАК, ЛЕВ, ДЕВА</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rPr>
            </w:pPr>
            <w:r>
              <w:rPr>
                <w:rFonts w:cs="Arial" w:ascii="Arial" w:hAnsi="Arial"/>
              </w:rPr>
              <w:t>ЭМОЦИИ</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rPr>
            </w:pPr>
            <w:r>
              <w:rPr>
                <w:rFonts w:cs="Arial" w:ascii="Arial" w:hAnsi="Arial"/>
              </w:rPr>
              <w:t>ЮНОСТЬ</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86" w:right="268" w:hanging="0"/>
              <w:jc w:val="center"/>
              <w:rPr>
                <w:rFonts w:ascii="Arial" w:hAnsi="Arial" w:cs="Arial"/>
              </w:rPr>
            </w:pPr>
            <w:r>
              <w:rPr>
                <w:rFonts w:cs="Arial" w:ascii="Arial" w:hAnsi="Arial"/>
              </w:rPr>
              <w:drawing>
                <wp:inline distT="0" distB="0" distL="0" distR="0">
                  <wp:extent cx="326390" cy="326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26390" cy="326390"/>
                          </a:xfrm>
                          <a:prstGeom prst="rect">
                            <a:avLst/>
                          </a:prstGeom>
                        </pic:spPr>
                      </pic:pic>
                    </a:graphicData>
                  </a:graphic>
                </wp:inline>
              </w:drawing>
            </w:r>
          </w:p>
        </w:tc>
      </w:tr>
      <w:tr>
        <w:trPr/>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rPr>
            </w:pPr>
            <w:r>
              <w:rPr>
                <w:rFonts w:cs="Arial" w:ascii="Arial" w:hAnsi="Arial"/>
              </w:rPr>
              <w:t>ТРЕТИЙ КВАДРАНТ</w:t>
            </w:r>
          </w:p>
        </w:tc>
        <w:tc>
          <w:tcPr>
            <w:tcW w:w="32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lang w:val="en-US"/>
              </w:rPr>
            </w:pPr>
            <w:r>
              <w:rPr>
                <w:rFonts w:cs="Arial" w:ascii="Arial" w:hAnsi="Arial"/>
              </w:rPr>
              <w:t>ВЕСЫ, СКОРПИОН,</w:t>
            </w:r>
          </w:p>
          <w:p>
            <w:pPr>
              <w:pStyle w:val="Normal"/>
              <w:spacing w:before="75" w:after="75"/>
              <w:ind w:left="135" w:right="-545" w:hanging="0"/>
              <w:jc w:val="both"/>
              <w:rPr>
                <w:rFonts w:ascii="Arial" w:hAnsi="Arial" w:cs="Arial"/>
              </w:rPr>
            </w:pPr>
            <w:r>
              <w:rPr>
                <w:rFonts w:cs="Arial" w:ascii="Arial" w:hAnsi="Arial"/>
              </w:rPr>
              <w:t>СТРЕЛЕЦ</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rPr>
            </w:pPr>
            <w:r>
              <w:rPr>
                <w:rFonts w:cs="Arial" w:ascii="Arial" w:hAnsi="Arial"/>
              </w:rPr>
              <w:t>МЫШЛЕНИЕ</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rPr>
            </w:pPr>
            <w:r>
              <w:rPr>
                <w:rFonts w:cs="Arial" w:ascii="Arial" w:hAnsi="Arial"/>
              </w:rPr>
              <w:t>ЗРЕЛОСТЬ</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rPr>
            </w:pPr>
            <w:r>
              <w:rPr>
                <w:rFonts w:cs="Arial" w:ascii="Arial" w:hAnsi="Arial"/>
              </w:rPr>
              <w:drawing>
                <wp:inline distT="0" distB="0" distL="0" distR="0">
                  <wp:extent cx="144780"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8" t="-118" r="-118" b="-118"/>
                          <a:stretch>
                            <a:fillRect/>
                          </a:stretch>
                        </pic:blipFill>
                        <pic:spPr bwMode="auto">
                          <a:xfrm>
                            <a:off x="0" y="0"/>
                            <a:ext cx="144780" cy="304165"/>
                          </a:xfrm>
                          <a:prstGeom prst="rect">
                            <a:avLst/>
                          </a:prstGeom>
                        </pic:spPr>
                      </pic:pic>
                    </a:graphicData>
                  </a:graphic>
                </wp:inline>
              </w:drawing>
            </w:r>
          </w:p>
        </w:tc>
      </w:tr>
      <w:tr>
        <w:trPr/>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rPr>
            </w:pPr>
            <w:r>
              <w:rPr>
                <w:rFonts w:cs="Arial" w:ascii="Arial" w:hAnsi="Arial"/>
              </w:rPr>
              <w:t>ЧЕТВЕРТЫЙ КВАДРАНТ</w:t>
            </w:r>
          </w:p>
        </w:tc>
        <w:tc>
          <w:tcPr>
            <w:tcW w:w="32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lang w:val="en-US"/>
              </w:rPr>
            </w:pPr>
            <w:r>
              <w:rPr>
                <w:rFonts w:cs="Arial" w:ascii="Arial" w:hAnsi="Arial"/>
              </w:rPr>
              <w:t xml:space="preserve">КОЗЕРОГ, ВОДОЛЕЙ, </w:t>
            </w:r>
          </w:p>
          <w:p>
            <w:pPr>
              <w:pStyle w:val="Normal"/>
              <w:spacing w:before="75" w:after="75"/>
              <w:ind w:left="135" w:right="-545" w:hanging="0"/>
              <w:jc w:val="both"/>
              <w:rPr>
                <w:rFonts w:ascii="Arial" w:hAnsi="Arial" w:cs="Arial"/>
              </w:rPr>
            </w:pPr>
            <w:r>
              <w:rPr>
                <w:rFonts w:cs="Arial" w:ascii="Arial" w:hAnsi="Arial"/>
              </w:rPr>
              <w:t>РЫБЫ</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rPr>
            </w:pPr>
            <w:r>
              <w:rPr>
                <w:rFonts w:cs="Arial" w:ascii="Arial" w:hAnsi="Arial"/>
              </w:rPr>
              <w:t>ОКОНЧАНИЕ</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rPr>
            </w:pPr>
            <w:r>
              <w:rPr>
                <w:rFonts w:cs="Arial" w:ascii="Arial" w:hAnsi="Arial"/>
              </w:rPr>
              <w:t>СТАРОСТЬ</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135" w:right="-545" w:hanging="0"/>
              <w:jc w:val="both"/>
              <w:rPr>
                <w:rFonts w:ascii="Arial" w:hAnsi="Arial" w:cs="Arial"/>
              </w:rPr>
            </w:pPr>
            <w:r>
              <w:rPr>
                <w:rFonts w:cs="Arial" w:ascii="Arial" w:hAnsi="Arial"/>
              </w:rPr>
              <w:drawing>
                <wp:inline distT="0" distB="0" distL="0" distR="0">
                  <wp:extent cx="260350" cy="260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8" t="-118" r="-118" b="-118"/>
                          <a:stretch>
                            <a:fillRect/>
                          </a:stretch>
                        </pic:blipFill>
                        <pic:spPr bwMode="auto">
                          <a:xfrm>
                            <a:off x="0" y="0"/>
                            <a:ext cx="260350" cy="260350"/>
                          </a:xfrm>
                          <a:prstGeom prst="rect">
                            <a:avLst/>
                          </a:prstGeom>
                        </pic:spPr>
                      </pic:pic>
                    </a:graphicData>
                  </a:graphic>
                </wp:inline>
              </w:drawing>
            </w:r>
          </w:p>
        </w:tc>
      </w:tr>
    </w:tbl>
    <w:p>
      <w:pPr>
        <w:pStyle w:val="Style12"/>
        <w:ind w:left="-1260" w:right="-545" w:hanging="0"/>
        <w:jc w:val="both"/>
        <w:rPr>
          <w:rFonts w:ascii="Arial" w:hAnsi="Arial" w:cs="Arial"/>
        </w:rPr>
      </w:pPr>
      <w:r>
        <w:rPr>
          <w:rFonts w:cs="Arial" w:ascii="Arial" w:hAnsi="Arial"/>
        </w:rPr>
        <w:t xml:space="preserve">Сегодня мы начнем с колонки таблицы «Символы». Обратим на нее внимание. Здесь видно, что каждому квадранту (2-й столбец) соответствует один угол. Если объединить вместе все картинки, то получим квадрат. Что – это означает? Четырехугольник – это символ материализации. А квадрат – фигура, стороны которой равны. То есть, каждый квадрант предоставляет человеку равные возможности. Но, чтобы их использовать, необходимо пройти все стадии. Это предоставляет человеческая жизнь. Человеку надо только одно. Прожить все возраста, символизируемые квадрантами (5-й столбец). Причем, количество лет, которое укладывается в каждую возрастную стадию, индивидуально для человека. Прожить всего 7 лет не означает обязательно, что человек миновал только стадию детства. С другой стороны, когда человек сознательно прерывает свою жизнь (например, самоубийство), то человеческой душе могут не зачесть оставшиеся годы. Тогда душа человека по утверждению некоторых источников, будет мытариться до окончания срока, выделенного для воплощения структурой, которая программирует ее жизнь на Земле. Поэтому определить, сколько проживет человек на этом свете невозможно. Это является следствием многих факторов. </w:t>
      </w:r>
    </w:p>
    <w:p>
      <w:pPr>
        <w:pStyle w:val="Style12"/>
        <w:ind w:left="-1260" w:right="-545" w:hanging="0"/>
        <w:jc w:val="both"/>
        <w:rPr>
          <w:rFonts w:ascii="Arial" w:hAnsi="Arial" w:cs="Arial"/>
        </w:rPr>
      </w:pPr>
      <w:r>
        <w:rPr>
          <w:rFonts w:cs="Arial" w:ascii="Arial" w:hAnsi="Arial"/>
        </w:rPr>
        <w:t xml:space="preserve">Кроме того, известно, что идеальных людей нет. Как не идеальность человеческой души отражают Квадранты? Представьте себе символический четырехугольник, у которого один угол острый, а другой тупой. Его стороны разные по длине. Чтобы устоять на поверхности такой фигуре, необходимо прибегать к другим источникам. Но не у каждого человека этих средств достаточно. Вот и получается, что, где тонко, там и рвется. То есть человек теряет устойчивость и стабильность. Как это проявляется в жизни? Что-то человек не завершает. Где-то он слишком спешит, а где-то медлит, испытывая неуверенность. Все это портит его жизнь и лишает спокойствия, вызывает стрессы. Эти проявления личности человека часто называют суетой, Когда он не способен осознанно обосновать свои действия. </w:t>
      </w:r>
    </w:p>
    <w:p>
      <w:pPr>
        <w:pStyle w:val="Style12"/>
        <w:ind w:left="-1260" w:right="-545" w:hanging="0"/>
        <w:jc w:val="both"/>
        <w:rPr>
          <w:rFonts w:ascii="Arial" w:hAnsi="Arial" w:cs="Arial"/>
        </w:rPr>
      </w:pPr>
      <w:r>
        <w:rPr>
          <w:rFonts w:cs="Arial" w:ascii="Arial" w:hAnsi="Arial"/>
        </w:rPr>
        <w:t xml:space="preserve">Первый квадрант традиционно связывают с временем года весна. Это начало жизни, когда все условия подталкивают к действию. Вспомните, чем чаще занимается ребенок. Попробуйте заставить его посидеть на месте и отдохнуть от бесконечных дел. Кажется, он отдыхает только ночью. Все остальное время суток ребенок посвящает каким-либо действиям. Педагоги говорят, что таким образом ребенок познает мир. Он везде сует свой нос. Ему все интересно. Таким образом, если Вы желаете лучше узнать качества людей, у которых большинство планет попало при рождении в область Знаков зодиака первого квадранта (3-й столбец таблицы №1), то понаблюдайте за детьми. </w:t>
      </w:r>
    </w:p>
    <w:p>
      <w:pPr>
        <w:pStyle w:val="Style12"/>
        <w:ind w:left="-1260" w:right="-545" w:hanging="0"/>
        <w:jc w:val="both"/>
        <w:rPr/>
      </w:pPr>
      <w:r>
        <w:rPr>
          <w:rFonts w:cs="Arial" w:ascii="Arial" w:hAnsi="Arial"/>
        </w:rPr>
        <w:t>Второй квадрант связан с юностью и временем года лето. Это самое активное и жаркое время жизни. Причем активность преимущественно ни физическая, а эмоциональная. Знаком Рак – первым в этом квадранте управляет планета Луна (</w:t>
      </w:r>
      <w:hyperlink r:id="rId26">
        <w:r>
          <w:rPr>
            <w:rStyle w:val="InternetLink"/>
            <w:rFonts w:cs="Arial" w:ascii="Arial" w:hAnsi="Arial"/>
          </w:rPr>
          <w:t>Урок «Управление планет»</w:t>
        </w:r>
      </w:hyperlink>
      <w:r>
        <w:rPr>
          <w:rFonts w:cs="Arial" w:ascii="Arial" w:hAnsi="Arial"/>
        </w:rPr>
        <w:t xml:space="preserve">). Позже я буду более подробно говорить о принципе ночного светила, но а сейчас об этом несколько слов. Луна связана с эмоциональной стороной жизни человека. Мы уже говорили о том, что эмоции берут начало в его внутреннем мире. То есть, все, что его наполняет, могут увидеть окружающие. Если это агрессия, то они ощутят на себе результаты его агрессивного поведения. А, если этому человеку свойственна меланхоличность, то окружающие буду удивляться повышенной чувствительности человека второго квадранта к происходящему. Еще одно качество, которым руководит Второй квадрант – максимализм. Это качество человека, который с огромным трудом может оценить масштабы того, что потребуется. Ему кажется, что всего необходимого надо иметь больше. Толи он хочет, чтобы ему завидовали, то ли стремиться подстраховаться? Но в любом случае человек второго квадранта часто неестественно эмоционален. </w:t>
      </w:r>
    </w:p>
    <w:p>
      <w:pPr>
        <w:pStyle w:val="Style12"/>
        <w:ind w:left="-1260" w:right="-545" w:hanging="0"/>
        <w:jc w:val="both"/>
        <w:rPr>
          <w:rFonts w:ascii="Arial" w:hAnsi="Arial" w:cs="Arial"/>
        </w:rPr>
      </w:pPr>
      <w:r>
        <w:rPr>
          <w:rFonts w:cs="Arial" w:ascii="Arial" w:hAnsi="Arial"/>
        </w:rPr>
        <w:t xml:space="preserve">Третий квадрант начинает Знак зодиака Весы. Дневным управителем Весов многие астрологи считаю Хирон, а ночным планету Венера. Здесь одна крайность поведения человека стремление владеть всем, что находится в пределах его внимания. То, чем он будет обладать, зависит от внимательности человека. Другая его крайность - беспечность. То есть может проявляться негативное качество детского квадранта. Но, если детям оно чаще сходит с рук, то в зрелом возрасте считается недостатком. Вы многое поймете о себе, если будете рассматривать Квадранты попарно: первый – третий, второй – четвертый. Причем чаще в доминирующем Квадранте человека проявляются негативные качества противоположного. Это является следствием недоработки качеств доминирующего Квадранта. То есть, когда встречается человек третьего Квадранта с ярко выраженным вещизмом, то это его негативное качество имеет основу в первом Квадранте. Возможно, это неуверенность, которую он стремиться компенсировать обилием вещей или постоянно страдает от недостатка материальных средств, на которые можно приобрести эти вещи. Осень – время года третьего Квадранта. Оно напрямую связано с мышлением и осознанностью поведения. То есть, первый знак этого Квадранта Весы – Знак стихии Воздуха, поэтому любые ментальные процессы для третьего Квадранта очень важны. Логичность проявлений для людей, у которых большая часть планет в знаках 3-го Квадранта (3-й столбец таблицы №1), очень важна. Но одной из их крайностей может быть излишнее самокопание, а следствием этого недостатка самобичевание, которое часто приводит к состоянию дигрессии. </w:t>
      </w:r>
    </w:p>
    <w:p>
      <w:pPr>
        <w:pStyle w:val="Style12"/>
        <w:ind w:left="-1260" w:right="-545" w:hanging="0"/>
        <w:jc w:val="both"/>
        <w:rPr>
          <w:rFonts w:ascii="Arial" w:hAnsi="Arial" w:cs="Arial"/>
        </w:rPr>
      </w:pPr>
      <w:r>
        <w:rPr>
          <w:rFonts w:cs="Arial" w:ascii="Arial" w:hAnsi="Arial"/>
        </w:rPr>
        <w:t xml:space="preserve">Четвертый – Квадрант старости. Вывод, что те, кто имеет его в своей натальной карте доминирующим, прирожденные старики, неверен. Просто первым Знаком этого квадранта является Козерог, а управляющая им планета Сатурн. Эта планета мудрости жизни. Но, если эта мудрость основана только на прежнем опыте, то таких людей часто называют консерваторами. Если же они умеют делать выводы из своих наблюдений, то это, как правило, вперед смотрящие мудрецы. Земная стихия Знака Козерог говорит о том, что во всякой деятельности людей четвертого Квадранта есть элемент основательности. Но нельзя упускать из вида, что кроме Козерога четвертый Квадрант включает Знаки Водолей и Рыбы. От Козерога их отличает качество, с помощью которого этот человек достигает основательности. Козерог находит ее в неизменном следовании целям, взятым ранее, до получения результата. Водолей планирует свое будущее, пытаясь в каждый текущий момент знать, что ждет его впереди. Он создает информационный багаж из тех знаний, которые покажутся ему интересными и привлекательными. Но, если объем этого багажа будет таким большим, что станет сложно оперативно его систематизировать, то появятся проблемы с памятью. Рыбы завершают Зодиакальный круг. То есть они вобрали в себя опыт всех предшествующих Знаков зодиака. Но это не означает, что у Рыб нет своей индивидуальности. Хотя это традиционно самый путаный знак. Для него очень важно, чтобы в любых действиях был смысл. Рыбы очень много внимания уделяют своему внутреннему миру. Для этих людей признаком основательности служит полная осмысленность происходящего. Недостатком Рыб может то, что они, если не видят смысла своих действий, то способны убедить себя в осмысленности своих действий. Тогда создается впечатление основательности жизни, что нужно людям знака Рыбы, как представителям четвертого квадранта. Но как разобраться, где правда жизни, а где самовнушение? </w:t>
      </w:r>
    </w:p>
    <w:p>
      <w:pPr>
        <w:pStyle w:val="Style12"/>
        <w:ind w:left="-1260" w:right="-545" w:hanging="0"/>
        <w:jc w:val="both"/>
        <w:rPr>
          <w:rFonts w:ascii="Arial" w:hAnsi="Arial" w:cs="Arial"/>
        </w:rPr>
      </w:pPr>
      <w:r>
        <w:rPr>
          <w:rFonts w:cs="Arial" w:ascii="Arial" w:hAnsi="Arial"/>
        </w:rPr>
        <w:t xml:space="preserve">Уже в ряде уроков была речь о категориях элементов ядра космограммы. Всего их шесть: </w:t>
      </w:r>
    </w:p>
    <w:p>
      <w:pPr>
        <w:pStyle w:val="Normal"/>
        <w:numPr>
          <w:ilvl w:val="0"/>
          <w:numId w:val="10"/>
        </w:numPr>
        <w:tabs>
          <w:tab w:val="clear" w:pos="708"/>
          <w:tab w:val="left" w:pos="-540" w:leader="none"/>
        </w:tabs>
        <w:spacing w:before="280" w:after="30"/>
        <w:ind w:left="-1260" w:right="-545" w:hanging="0"/>
        <w:jc w:val="both"/>
        <w:rPr/>
      </w:pPr>
      <w:hyperlink r:id="rId27">
        <w:r>
          <w:rPr>
            <w:rStyle w:val="InternetLink"/>
            <w:rFonts w:cs="Arial" w:ascii="Arial" w:hAnsi="Arial"/>
            <w:color w:val="000000"/>
          </w:rPr>
          <w:t>Зоны (Урок «Знаки зодиака»)</w:t>
        </w:r>
      </w:hyperlink>
      <w:r>
        <w:rPr>
          <w:rFonts w:cs="Arial" w:ascii="Arial" w:hAnsi="Arial"/>
        </w:rPr>
        <w:t xml:space="preserve"> </w:t>
      </w:r>
    </w:p>
    <w:p>
      <w:pPr>
        <w:pStyle w:val="Normal"/>
        <w:numPr>
          <w:ilvl w:val="0"/>
          <w:numId w:val="10"/>
        </w:numPr>
        <w:tabs>
          <w:tab w:val="clear" w:pos="708"/>
          <w:tab w:val="left" w:pos="-540" w:leader="none"/>
        </w:tabs>
        <w:spacing w:before="0" w:after="0"/>
        <w:ind w:left="-1260" w:right="-545" w:hanging="0"/>
        <w:jc w:val="both"/>
        <w:rPr/>
      </w:pPr>
      <w:hyperlink r:id="rId28">
        <w:r>
          <w:rPr>
            <w:rStyle w:val="InternetLink"/>
            <w:rFonts w:cs="Arial" w:ascii="Arial" w:hAnsi="Arial"/>
            <w:color w:val="000000"/>
          </w:rPr>
          <w:t>Стихии (Урок «Стихии»)</w:t>
        </w:r>
      </w:hyperlink>
      <w:r>
        <w:rPr>
          <w:rFonts w:cs="Arial" w:ascii="Arial" w:hAnsi="Arial"/>
        </w:rPr>
        <w:t xml:space="preserve"> </w:t>
      </w:r>
    </w:p>
    <w:p>
      <w:pPr>
        <w:pStyle w:val="Normal"/>
        <w:numPr>
          <w:ilvl w:val="0"/>
          <w:numId w:val="10"/>
        </w:numPr>
        <w:tabs>
          <w:tab w:val="clear" w:pos="708"/>
          <w:tab w:val="left" w:pos="-540" w:leader="none"/>
        </w:tabs>
        <w:spacing w:before="0" w:after="0"/>
        <w:ind w:left="-1260" w:right="-545" w:hanging="0"/>
        <w:jc w:val="both"/>
        <w:rPr/>
      </w:pPr>
      <w:hyperlink r:id="rId29">
        <w:r>
          <w:rPr>
            <w:rStyle w:val="InternetLink"/>
            <w:rFonts w:cs="Arial" w:ascii="Arial" w:hAnsi="Arial"/>
            <w:color w:val="000000"/>
          </w:rPr>
          <w:t>Кресты (Урок «Кресты и Синтетический знак»)</w:t>
        </w:r>
      </w:hyperlink>
      <w:r>
        <w:rPr>
          <w:rFonts w:cs="Arial" w:ascii="Arial" w:hAnsi="Arial"/>
        </w:rPr>
        <w:t xml:space="preserve"> </w:t>
      </w:r>
    </w:p>
    <w:p>
      <w:pPr>
        <w:pStyle w:val="Normal"/>
        <w:numPr>
          <w:ilvl w:val="0"/>
          <w:numId w:val="10"/>
        </w:numPr>
        <w:tabs>
          <w:tab w:val="clear" w:pos="708"/>
          <w:tab w:val="left" w:pos="-540" w:leader="none"/>
        </w:tabs>
        <w:spacing w:before="0" w:after="0"/>
        <w:ind w:left="-1260" w:right="-545" w:hanging="0"/>
        <w:jc w:val="both"/>
        <w:rPr/>
      </w:pPr>
      <w:hyperlink r:id="rId30">
        <w:r>
          <w:rPr>
            <w:rStyle w:val="InternetLink"/>
            <w:rFonts w:cs="Arial" w:ascii="Arial" w:hAnsi="Arial"/>
            <w:color w:val="000000"/>
          </w:rPr>
          <w:t>Квадранты (Урок «Квадранты и анализ ядра космограммы»)</w:t>
        </w:r>
      </w:hyperlink>
      <w:r>
        <w:rPr>
          <w:rFonts w:cs="Arial" w:ascii="Arial" w:hAnsi="Arial"/>
        </w:rPr>
        <w:t xml:space="preserve"> </w:t>
      </w:r>
    </w:p>
    <w:p>
      <w:pPr>
        <w:pStyle w:val="Normal"/>
        <w:numPr>
          <w:ilvl w:val="0"/>
          <w:numId w:val="10"/>
        </w:numPr>
        <w:tabs>
          <w:tab w:val="clear" w:pos="708"/>
          <w:tab w:val="left" w:pos="-540" w:leader="none"/>
        </w:tabs>
        <w:spacing w:before="0" w:after="0"/>
        <w:ind w:left="-1260" w:right="-545" w:hanging="0"/>
        <w:jc w:val="both"/>
        <w:rPr/>
      </w:pPr>
      <w:hyperlink r:id="rId31">
        <w:r>
          <w:rPr>
            <w:rStyle w:val="InternetLink"/>
            <w:rFonts w:cs="Arial" w:ascii="Arial" w:hAnsi="Arial"/>
            <w:color w:val="000000"/>
          </w:rPr>
          <w:t>Верхняя и Нижняя полусферы (Урок «Знаки зодиака»)</w:t>
        </w:r>
      </w:hyperlink>
      <w:r>
        <w:rPr>
          <w:rFonts w:cs="Arial" w:ascii="Arial" w:hAnsi="Arial"/>
        </w:rPr>
        <w:t xml:space="preserve"> </w:t>
      </w:r>
    </w:p>
    <w:p>
      <w:pPr>
        <w:pStyle w:val="Normal"/>
        <w:numPr>
          <w:ilvl w:val="0"/>
          <w:numId w:val="10"/>
        </w:numPr>
        <w:tabs>
          <w:tab w:val="clear" w:pos="708"/>
          <w:tab w:val="left" w:pos="-540" w:leader="none"/>
        </w:tabs>
        <w:spacing w:before="0" w:after="280"/>
        <w:ind w:left="-1260" w:right="-545" w:hanging="0"/>
        <w:jc w:val="both"/>
        <w:rPr/>
      </w:pPr>
      <w:hyperlink r:id="rId32">
        <w:r>
          <w:rPr>
            <w:rStyle w:val="InternetLink"/>
            <w:rFonts w:cs="Arial" w:ascii="Arial" w:hAnsi="Arial"/>
            <w:color w:val="000000"/>
          </w:rPr>
          <w:t>Западная и Восточная полусферы. (Урок «Знаки зодиака»)</w:t>
        </w:r>
      </w:hyperlink>
      <w:r>
        <w:rPr>
          <w:rFonts w:cs="Arial" w:ascii="Arial" w:hAnsi="Arial"/>
        </w:rPr>
        <w:t xml:space="preserve"> </w:t>
      </w:r>
    </w:p>
    <w:p>
      <w:pPr>
        <w:pStyle w:val="Style12"/>
        <w:ind w:left="-1260" w:right="-545" w:hanging="0"/>
        <w:jc w:val="both"/>
        <w:rPr>
          <w:rFonts w:ascii="Arial" w:hAnsi="Arial" w:cs="Arial"/>
        </w:rPr>
      </w:pPr>
      <w:r>
        <w:rPr>
          <w:rFonts w:cs="Arial" w:ascii="Arial" w:hAnsi="Arial"/>
        </w:rPr>
        <w:t xml:space="preserve">Определение доминирующих элементов в простом варианте универсально. Более сложный вариант будет описан в одном из следующих уроков после рассмотрения темы о качествах других положений планет в Знаках зодиака, кроме Управления. Пока же мы будем рассчитывать доминирующие элементы ядра космограммы без учета эти качеств. Таким образом, каждая планета добавляет к весу элемента любой категории ядра 1 балл. Затем мы получаем вес доминирующего элемента в каждой категории простым суммированием баллов. После этого можно анализировать космограмму человека согласно материалам тех уроков, которые были рассмотрены ранее, а для повторения, их наименования и ссылки указаны чуть выше. </w:t>
      </w:r>
    </w:p>
    <w:p>
      <w:pPr>
        <w:pStyle w:val="Style12"/>
        <w:ind w:left="-1260" w:right="-545" w:hanging="0"/>
        <w:jc w:val="both"/>
        <w:rPr>
          <w:rFonts w:ascii="Arial" w:hAnsi="Arial" w:cs="Arial"/>
        </w:rPr>
      </w:pPr>
      <w:r>
        <w:rPr>
          <w:rFonts w:cs="Arial" w:ascii="Arial" w:hAnsi="Arial"/>
        </w:rPr>
        <w:t xml:space="preserve">Просуммировав между собой доминирующие элементы Во всех категориях ядра, Вы получите три числа, символы которых обозначаются ЯН, ИНЬ, ДЭН. Так в прошлом на Востоке обозначали три типа энергии, которые присутствуют в природе. ЯН – мужская энергия, ИНЬ – женская, а ДЭН – энергия перехода или изменения качества между мужским и женским типами. Чтобы получить эти три числа, анализируя ядро космограммы, я дам еще одну таблицу. </w:t>
      </w:r>
    </w:p>
    <w:p>
      <w:pPr>
        <w:pStyle w:val="Heading3"/>
        <w:ind w:left="-1260" w:right="-545" w:hanging="0"/>
        <w:jc w:val="both"/>
        <w:rPr>
          <w:sz w:val="24"/>
          <w:szCs w:val="24"/>
          <w:lang w:val="en-US"/>
        </w:rPr>
      </w:pPr>
      <w:r>
        <w:rPr>
          <w:sz w:val="24"/>
          <w:szCs w:val="24"/>
        </w:rPr>
        <w:t>Таблица №2 «Элементы ядра и энергии мира»</w:t>
      </w:r>
    </w:p>
    <w:p>
      <w:pPr>
        <w:pStyle w:val="Normal"/>
        <w:rPr>
          <w:sz w:val="24"/>
          <w:szCs w:val="24"/>
          <w:lang w:val="en-US"/>
        </w:rPr>
      </w:pPr>
      <w:r>
        <w:rPr>
          <w:sz w:val="24"/>
          <w:szCs w:val="24"/>
          <w:lang w:val="en-US"/>
        </w:rPr>
      </w:r>
    </w:p>
    <w:tbl>
      <w:tblPr>
        <w:tblW w:w="7338" w:type="dxa"/>
        <w:jc w:val="center"/>
        <w:tblInd w:w="0" w:type="dxa"/>
        <w:tblLayout w:type="fixed"/>
        <w:tblCellMar>
          <w:top w:w="15" w:type="dxa"/>
          <w:left w:w="15" w:type="dxa"/>
          <w:bottom w:w="15" w:type="dxa"/>
          <w:right w:w="15" w:type="dxa"/>
        </w:tblCellMar>
      </w:tblPr>
      <w:tblGrid>
        <w:gridCol w:w="5043"/>
        <w:gridCol w:w="2295"/>
      </w:tblGrid>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b/>
                <w:bCs/>
              </w:rPr>
              <w:t>ЭЛЕМЕНТ</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b/>
                <w:bCs/>
              </w:rPr>
              <w:t>ТИП ЭНЕРГИИ</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ЗОНА ПЕРВА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ЯН</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ЗОНА ВТОРА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ИНЬ</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ЗОНА ТРЕТЬ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ДЭН</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СТИХИИ ОГНЯ И ВОЗДУХА</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ЯН</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СТИХИИ ЗЕМЛИ И ВОДЫ</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ИНЬ</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КАРДИНАЛЬНЫЙ КРЕСТ</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ЯН</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ФИКСИРОВАННЫЙ КРЕСТ</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ИНЬ</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МУТАБЕЛЬНЫЙ КРЕСТ</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ДЭН</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ПЕРВЫЙ И ТРЕТИЙ КВАДРАНТЫ</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ЯН</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ВТОРОЙ И ЧЕТВЕРТЫЙ КВАДРАНТЫ</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ИНЬ</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ВОСТОЧНАЯ И ВЕРХНЯЯ ПОЛУСФЕРЫ</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ЯН</w:t>
            </w:r>
          </w:p>
        </w:tc>
      </w:tr>
      <w:tr>
        <w:trPr/>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ЗАПАДНАЯ И НИЖНЯЯ ПОЛУСФЕРЫ</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123" w:right="-545" w:hanging="0"/>
              <w:jc w:val="both"/>
              <w:rPr>
                <w:rFonts w:ascii="Arial" w:hAnsi="Arial" w:cs="Arial"/>
              </w:rPr>
            </w:pPr>
            <w:r>
              <w:rPr>
                <w:rFonts w:cs="Arial" w:ascii="Arial" w:hAnsi="Arial"/>
              </w:rPr>
              <w:t>ИНЬ</w:t>
            </w:r>
          </w:p>
        </w:tc>
      </w:tr>
    </w:tbl>
    <w:p>
      <w:pPr>
        <w:pStyle w:val="Style12"/>
        <w:ind w:left="-1260" w:right="-545" w:hanging="0"/>
        <w:jc w:val="both"/>
        <w:rPr>
          <w:rFonts w:ascii="Arial" w:hAnsi="Arial" w:cs="Arial"/>
        </w:rPr>
      </w:pPr>
      <w:r>
        <w:rPr>
          <w:rFonts w:cs="Arial" w:ascii="Arial" w:hAnsi="Arial"/>
        </w:rPr>
        <w:t xml:space="preserve">Что примечательного мы видим в этой таблице? Одни категории ядра имеют тип энергии ДЭН, а в других он отсутствует. Это означает только то, что, например, Кресты могут символизировать переход от ЯН к ИНЬ посредством энергии типа ДЭН, а Стихии этого не делают. Здесь нет никакой дискриминации элементов. Просто этот факт необходимо учесть при анализе ядра космограммы, как аксиому. Выводы из этого показателя делать не следует. Он относится к свойствам категорий ядра космограммы. </w:t>
      </w:r>
    </w:p>
    <w:p>
      <w:pPr>
        <w:pStyle w:val="Style12"/>
        <w:ind w:left="-1260" w:right="-545" w:hanging="0"/>
        <w:jc w:val="both"/>
        <w:rPr>
          <w:rFonts w:ascii="Arial" w:hAnsi="Arial" w:cs="Arial"/>
        </w:rPr>
      </w:pPr>
      <w:r>
        <w:rPr>
          <w:rFonts w:cs="Arial" w:ascii="Arial" w:hAnsi="Arial"/>
        </w:rPr>
        <w:t xml:space="preserve">Сейчас, для тех, кто не знаком, я сделаю несколько замечаний по поводу универсальных типов энергии ЯН, ИНЬ, ДЭН и их анализа. Если при расчетах ядра космограммы у Вас получилось, что ЯН и ИНЬ близки по величине, то необходимо обратить внимание на величину ДЭН. Ее значение, прибавленное к ЯН или ИНЬ, может в сумме давать противоположный тип энергии. В этом случае ДЭН выступает на первый план. Она более сильная. ЯН – это поверхностный, более заметный, а не мощный тип энергии. ИНЬ находится в глубине сознания человека, поэтому ее влияние менее ощутимо. Но это не означает, что ИНЬ слабее. Таким образом, ЯН связано с процессами расширения, они, как правило, протекают на поверхности, а ИНЬ отвечает за углубление, которое обычно расположено не горизонтально, как ЯН, а вертикально. Часто людей с преобладанием энергии ЯН награждают эпитетом поверхностный, а человека энергии ИНЬ называют замкнутым. В эти термины вкладывается негативный смысл. Но это не верный подход. Многое зависит от результатов использования человеком типа его доминирующей энергии. Не следует «припечатывать» человека. Ты плохой, потому что поверхностный или замкнутый. В космограмме всегда есть указания на возможности, добавления энергии типа ДЭН, чтобы уравновесить ЯН и ИНЬ. ДЭН для этих целей требуется совсем мало, поэтому ее величина при анализе космограммы получается не значительной по сравнению с ЯН и ИНЬ. </w:t>
      </w:r>
    </w:p>
    <w:p>
      <w:pPr>
        <w:pStyle w:val="Style12"/>
        <w:ind w:left="-1260" w:right="-545" w:hanging="0"/>
        <w:jc w:val="both"/>
        <w:rPr>
          <w:rFonts w:ascii="Arial" w:hAnsi="Arial" w:cs="Arial"/>
        </w:rPr>
      </w:pPr>
      <w:r>
        <w:rPr>
          <w:rFonts w:cs="Arial" w:ascii="Arial" w:hAnsi="Arial"/>
        </w:rPr>
        <w:t xml:space="preserve">В последней таблице этого урока я напомню соответствие категорий ядра привычным понятиям из жизни, чтобы Ваш анализ ядра принял более понятное всем трактование. </w:t>
      </w:r>
    </w:p>
    <w:p>
      <w:pPr>
        <w:pStyle w:val="Heading3"/>
        <w:ind w:left="-1260" w:right="-545" w:hanging="0"/>
        <w:jc w:val="both"/>
        <w:rPr>
          <w:sz w:val="24"/>
          <w:szCs w:val="24"/>
          <w:lang w:val="en-US"/>
        </w:rPr>
      </w:pPr>
      <w:r>
        <w:rPr>
          <w:sz w:val="24"/>
          <w:szCs w:val="24"/>
        </w:rPr>
        <w:t>Таблица №3 «Категории ядра и их привычное значение»</w:t>
      </w:r>
    </w:p>
    <w:p>
      <w:pPr>
        <w:pStyle w:val="Normal"/>
        <w:rPr>
          <w:sz w:val="24"/>
          <w:szCs w:val="24"/>
          <w:lang w:val="en-US"/>
        </w:rPr>
      </w:pPr>
      <w:r>
        <w:rPr>
          <w:sz w:val="24"/>
          <w:szCs w:val="24"/>
          <w:lang w:val="en-US"/>
        </w:rPr>
      </w:r>
    </w:p>
    <w:tbl>
      <w:tblPr>
        <w:tblW w:w="9915" w:type="dxa"/>
        <w:jc w:val="left"/>
        <w:tblInd w:w="-1125" w:type="dxa"/>
        <w:tblLayout w:type="fixed"/>
        <w:tblCellMar>
          <w:top w:w="15" w:type="dxa"/>
          <w:left w:w="15" w:type="dxa"/>
          <w:bottom w:w="15" w:type="dxa"/>
          <w:right w:w="15" w:type="dxa"/>
        </w:tblCellMar>
      </w:tblPr>
      <w:tblGrid>
        <w:gridCol w:w="4406"/>
        <w:gridCol w:w="5509"/>
      </w:tblGrid>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42" w:right="186" w:hanging="0"/>
              <w:jc w:val="both"/>
              <w:rPr>
                <w:rFonts w:ascii="Arial" w:hAnsi="Arial" w:cs="Arial"/>
              </w:rPr>
            </w:pPr>
            <w:r>
              <w:rPr>
                <w:rFonts w:cs="Arial" w:ascii="Arial" w:hAnsi="Arial"/>
                <w:b/>
                <w:bCs/>
              </w:rPr>
              <w:t>КАТЕГОРИЯ ЯДРА</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42" w:right="186" w:hanging="0"/>
              <w:jc w:val="both"/>
              <w:rPr>
                <w:rFonts w:ascii="Arial" w:hAnsi="Arial" w:cs="Arial"/>
              </w:rPr>
            </w:pPr>
            <w:r>
              <w:rPr>
                <w:rFonts w:cs="Arial" w:ascii="Arial" w:hAnsi="Arial"/>
                <w:b/>
                <w:bCs/>
              </w:rPr>
              <w:t>ЗНАЧЕНИЕ</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42" w:right="186" w:hanging="0"/>
              <w:jc w:val="both"/>
              <w:rPr>
                <w:rFonts w:ascii="Arial" w:hAnsi="Arial" w:cs="Arial"/>
              </w:rPr>
            </w:pPr>
            <w:r>
              <w:rPr>
                <w:rFonts w:cs="Arial" w:ascii="Arial" w:hAnsi="Arial"/>
              </w:rPr>
              <w:t>ЗОНА</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42" w:right="186" w:hanging="0"/>
              <w:jc w:val="both"/>
              <w:rPr>
                <w:rFonts w:ascii="Arial" w:hAnsi="Arial" w:cs="Arial"/>
              </w:rPr>
            </w:pPr>
            <w:r>
              <w:rPr>
                <w:rFonts w:cs="Arial" w:ascii="Arial" w:hAnsi="Arial"/>
              </w:rPr>
              <w:t>ЗАДАЧА ЖИЗНИ</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42" w:right="186" w:hanging="0"/>
              <w:jc w:val="both"/>
              <w:rPr>
                <w:rFonts w:ascii="Arial" w:hAnsi="Arial" w:cs="Arial"/>
              </w:rPr>
            </w:pPr>
            <w:r>
              <w:rPr>
                <w:rFonts w:cs="Arial" w:ascii="Arial" w:hAnsi="Arial"/>
              </w:rPr>
              <w:t>СТИХИЯ</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42" w:right="186" w:hanging="0"/>
              <w:jc w:val="both"/>
              <w:rPr>
                <w:rFonts w:ascii="Arial" w:hAnsi="Arial" w:cs="Arial"/>
              </w:rPr>
            </w:pPr>
            <w:r>
              <w:rPr>
                <w:rFonts w:cs="Arial" w:ascii="Arial" w:hAnsi="Arial"/>
              </w:rPr>
              <w:t>КАЧЕСТВО ХАРАКТЕРА ЧЕЛОВЕКА</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42" w:right="186" w:hanging="0"/>
              <w:jc w:val="both"/>
              <w:rPr>
                <w:rFonts w:ascii="Arial" w:hAnsi="Arial" w:cs="Arial"/>
              </w:rPr>
            </w:pPr>
            <w:r>
              <w:rPr>
                <w:rFonts w:cs="Arial" w:ascii="Arial" w:hAnsi="Arial"/>
              </w:rPr>
              <w:t>КРЕСТ</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42" w:right="186" w:hanging="0"/>
              <w:jc w:val="both"/>
              <w:rPr>
                <w:rFonts w:ascii="Arial" w:hAnsi="Arial" w:cs="Arial"/>
              </w:rPr>
            </w:pPr>
            <w:r>
              <w:rPr>
                <w:rFonts w:cs="Arial" w:ascii="Arial" w:hAnsi="Arial"/>
              </w:rPr>
              <w:t>ДИНАМИКА ЖИЗНИ ЧЕЛОВЕКА</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42" w:right="186" w:hanging="0"/>
              <w:jc w:val="both"/>
              <w:rPr>
                <w:rFonts w:ascii="Arial" w:hAnsi="Arial" w:cs="Arial"/>
              </w:rPr>
            </w:pPr>
            <w:r>
              <w:rPr>
                <w:rFonts w:cs="Arial" w:ascii="Arial" w:hAnsi="Arial"/>
              </w:rPr>
              <w:t>КВАДРАНТ</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42" w:right="186" w:hanging="0"/>
              <w:jc w:val="both"/>
              <w:rPr>
                <w:rFonts w:ascii="Arial" w:hAnsi="Arial" w:cs="Arial"/>
              </w:rPr>
            </w:pPr>
            <w:r>
              <w:rPr>
                <w:rFonts w:cs="Arial" w:ascii="Arial" w:hAnsi="Arial"/>
              </w:rPr>
              <w:t>НА ЧТО ОПИРАЕТСЯ В ЖИЗНИ ЧЕЛОВЕК</w:t>
            </w:r>
          </w:p>
        </w:tc>
      </w:tr>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42" w:right="186" w:hanging="0"/>
              <w:jc w:val="both"/>
              <w:rPr>
                <w:rFonts w:ascii="Arial" w:hAnsi="Arial" w:cs="Arial"/>
              </w:rPr>
            </w:pPr>
            <w:r>
              <w:rPr>
                <w:rFonts w:cs="Arial" w:ascii="Arial" w:hAnsi="Arial"/>
              </w:rPr>
              <w:t>ПОЛУСФЕРА</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75" w:after="75"/>
              <w:ind w:left="42" w:right="186" w:hanging="0"/>
              <w:jc w:val="both"/>
              <w:rPr>
                <w:rFonts w:ascii="Arial" w:hAnsi="Arial" w:cs="Arial"/>
              </w:rPr>
            </w:pPr>
            <w:r>
              <w:rPr>
                <w:rFonts w:cs="Arial" w:ascii="Arial" w:hAnsi="Arial"/>
              </w:rPr>
              <w:t>СФЕРА ДЕЙСТВИЙ</w:t>
            </w:r>
          </w:p>
        </w:tc>
      </w:tr>
    </w:tbl>
    <w:p>
      <w:pPr>
        <w:pStyle w:val="Heading1"/>
        <w:ind w:left="-1260" w:right="-545" w:hanging="0"/>
        <w:jc w:val="center"/>
        <w:rPr>
          <w:rFonts w:ascii="Arial" w:hAnsi="Arial" w:cs="Arial"/>
          <w:color w:val="000000"/>
          <w:sz w:val="24"/>
          <w:szCs w:val="24"/>
          <w:lang w:val="en-US"/>
        </w:rPr>
      </w:pPr>
      <w:r>
        <w:rPr>
          <w:rFonts w:cs="Arial" w:ascii="Arial" w:hAnsi="Arial"/>
          <w:color w:val="000000"/>
          <w:sz w:val="24"/>
          <w:szCs w:val="24"/>
          <w:lang w:val="en-US"/>
        </w:rPr>
      </w:r>
    </w:p>
    <w:p>
      <w:pPr>
        <w:pStyle w:val="Heading1"/>
        <w:ind w:left="-1260" w:right="-545" w:hanging="0"/>
        <w:jc w:val="center"/>
        <w:rPr>
          <w:rFonts w:ascii="Arial" w:hAnsi="Arial" w:cs="Arial"/>
          <w:color w:val="000000"/>
          <w:sz w:val="24"/>
          <w:szCs w:val="24"/>
        </w:rPr>
      </w:pPr>
      <w:r>
        <w:rPr>
          <w:rFonts w:cs="Arial" w:ascii="Arial" w:hAnsi="Arial"/>
          <w:color w:val="000000"/>
          <w:sz w:val="24"/>
          <w:szCs w:val="24"/>
        </w:rPr>
        <w:t>Другие положения планет</w:t>
      </w:r>
    </w:p>
    <w:p>
      <w:pPr>
        <w:pStyle w:val="Vrez"/>
        <w:ind w:left="-1260" w:right="-545" w:hanging="0"/>
        <w:jc w:val="both"/>
        <w:rPr>
          <w:rFonts w:ascii="Arial" w:hAnsi="Arial" w:cs="Arial"/>
        </w:rPr>
      </w:pPr>
      <w:r>
        <w:rPr>
          <w:rFonts w:cs="Arial" w:ascii="Arial" w:hAnsi="Arial"/>
        </w:rPr>
        <w:t xml:space="preserve">Сегодня мы с Вами займемся изучением положений планет в Знаках зодиака, оценка которых не всегда учитывается при оперативном астрологическом анализе, но они, тем не менее, очень важны при астропсихологическом анализе карты человека. Для начала я вашему вниманию представлю таблицу соответствия положений планет и баллов их оценки. В ней для Вас встретятся несколько терминов, которые незнакомы, но я о них расскажу после таблицы. </w:t>
      </w:r>
    </w:p>
    <w:p>
      <w:pPr>
        <w:pStyle w:val="Heading3"/>
        <w:ind w:left="-1260" w:right="-545" w:hanging="0"/>
        <w:jc w:val="both"/>
        <w:rPr>
          <w:sz w:val="24"/>
          <w:szCs w:val="24"/>
          <w:lang w:val="en-US"/>
        </w:rPr>
      </w:pPr>
      <w:r>
        <w:rPr>
          <w:sz w:val="24"/>
          <w:szCs w:val="24"/>
        </w:rPr>
        <w:t>Таблица №1 «Оценка положений планет» (в скобках даны баллы)</w:t>
      </w:r>
    </w:p>
    <w:p>
      <w:pPr>
        <w:pStyle w:val="Normal"/>
        <w:rPr>
          <w:sz w:val="24"/>
          <w:szCs w:val="24"/>
          <w:lang w:val="en-US"/>
        </w:rPr>
      </w:pPr>
      <w:r>
        <w:rPr>
          <w:sz w:val="24"/>
          <w:szCs w:val="24"/>
          <w:lang w:val="en-US"/>
        </w:rPr>
      </w:r>
    </w:p>
    <w:tbl>
      <w:tblPr>
        <w:tblW w:w="11168" w:type="dxa"/>
        <w:jc w:val="left"/>
        <w:tblInd w:w="-1305" w:type="dxa"/>
        <w:tblLayout w:type="fixed"/>
        <w:tblCellMar>
          <w:top w:w="15" w:type="dxa"/>
          <w:left w:w="15" w:type="dxa"/>
          <w:bottom w:w="15" w:type="dxa"/>
          <w:right w:w="15" w:type="dxa"/>
        </w:tblCellMar>
      </w:tblPr>
      <w:tblGrid>
        <w:gridCol w:w="1456"/>
        <w:gridCol w:w="1619"/>
        <w:gridCol w:w="1620"/>
        <w:gridCol w:w="1260"/>
        <w:gridCol w:w="1260"/>
        <w:gridCol w:w="1260"/>
        <w:gridCol w:w="1419"/>
        <w:gridCol w:w="1274"/>
      </w:tblGrid>
      <w:tr>
        <w:trPr>
          <w:trHeight w:val="600" w:hRule="atLeast"/>
        </w:trPr>
        <w:tc>
          <w:tcPr>
            <w:tcW w:w="14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75" w:after="75"/>
              <w:ind w:left="51" w:right="-545" w:hanging="0"/>
              <w:jc w:val="both"/>
              <w:rPr>
                <w:rFonts w:ascii="Arial" w:hAnsi="Arial" w:cs="Arial"/>
              </w:rPr>
            </w:pPr>
            <w:r>
              <w:rPr>
                <w:rFonts w:cs="Arial" w:ascii="Arial" w:hAnsi="Arial"/>
                <w:b/>
                <w:bCs/>
              </w:rPr>
              <w:t>ЗНАКИ ЗОДИАКА</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75" w:after="75"/>
              <w:ind w:left="51" w:right="-545" w:hanging="0"/>
              <w:jc w:val="both"/>
              <w:rPr>
                <w:rFonts w:ascii="Arial" w:hAnsi="Arial" w:cs="Arial"/>
              </w:rPr>
            </w:pPr>
            <w:r>
              <w:rPr>
                <w:rFonts w:cs="Arial" w:ascii="Arial" w:hAnsi="Arial"/>
                <w:b/>
                <w:bCs/>
              </w:rPr>
              <w:t xml:space="preserve">ИЗГНАНИЕ </w:t>
              <w:br/>
              <w:t>(0)</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75" w:after="75"/>
              <w:ind w:left="51" w:right="-545" w:hanging="0"/>
              <w:jc w:val="both"/>
              <w:rPr>
                <w:rFonts w:ascii="Arial" w:hAnsi="Arial" w:cs="Arial"/>
                <w:b/>
                <w:b/>
                <w:bCs/>
                <w:lang w:val="en-US"/>
              </w:rPr>
            </w:pPr>
            <w:r>
              <w:rPr>
                <w:rFonts w:cs="Arial" w:ascii="Arial" w:hAnsi="Arial"/>
                <w:b/>
                <w:bCs/>
              </w:rPr>
              <w:t xml:space="preserve">ПАДЕНИЕ </w:t>
            </w:r>
          </w:p>
          <w:p>
            <w:pPr>
              <w:pStyle w:val="Normal"/>
              <w:spacing w:before="75" w:after="75"/>
              <w:ind w:left="51" w:right="-545" w:hanging="0"/>
              <w:jc w:val="both"/>
              <w:rPr>
                <w:rFonts w:ascii="Arial" w:hAnsi="Arial" w:cs="Arial"/>
              </w:rPr>
            </w:pPr>
            <w:r>
              <w:rPr>
                <w:rFonts w:cs="Arial" w:ascii="Arial" w:hAnsi="Arial"/>
                <w:b/>
                <w:bCs/>
              </w:rPr>
              <w:t>(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75" w:after="75"/>
              <w:ind w:left="51" w:right="-545" w:hanging="0"/>
              <w:jc w:val="both"/>
              <w:rPr>
                <w:rFonts w:ascii="Arial" w:hAnsi="Arial" w:cs="Arial"/>
              </w:rPr>
            </w:pPr>
            <w:r>
              <w:rPr>
                <w:rFonts w:cs="Arial" w:ascii="Arial" w:hAnsi="Arial"/>
                <w:b/>
                <w:bCs/>
              </w:rPr>
              <w:t xml:space="preserve">ВРАЖДА </w:t>
              <w:br/>
              <w:t>(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75" w:after="75"/>
              <w:ind w:left="51" w:right="-545" w:hanging="0"/>
              <w:jc w:val="both"/>
              <w:rPr>
                <w:rFonts w:ascii="Arial" w:hAnsi="Arial" w:cs="Arial"/>
                <w:b/>
                <w:b/>
                <w:bCs/>
                <w:lang w:val="en-US"/>
              </w:rPr>
            </w:pPr>
            <w:r>
              <w:rPr>
                <w:rFonts w:cs="Arial" w:ascii="Arial" w:hAnsi="Arial"/>
                <w:b/>
                <w:bCs/>
              </w:rPr>
              <w:t>НЕЙТРА</w:t>
            </w:r>
          </w:p>
          <w:p>
            <w:pPr>
              <w:pStyle w:val="Normal"/>
              <w:spacing w:before="75" w:after="75"/>
              <w:ind w:left="51" w:right="-545" w:hanging="0"/>
              <w:jc w:val="both"/>
              <w:rPr>
                <w:rFonts w:ascii="Arial" w:hAnsi="Arial" w:cs="Arial"/>
              </w:rPr>
            </w:pPr>
            <w:r>
              <w:rPr>
                <w:rFonts w:cs="Arial" w:ascii="Arial" w:hAnsi="Arial"/>
                <w:b/>
                <w:bCs/>
              </w:rPr>
              <w:t>ЛЬ (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75" w:after="75"/>
              <w:ind w:left="51" w:right="-545" w:hanging="0"/>
              <w:jc w:val="both"/>
              <w:rPr>
                <w:rFonts w:ascii="Arial" w:hAnsi="Arial" w:cs="Arial"/>
              </w:rPr>
            </w:pPr>
            <w:r>
              <w:rPr>
                <w:rFonts w:cs="Arial" w:ascii="Arial" w:hAnsi="Arial"/>
                <w:b/>
                <w:bCs/>
              </w:rPr>
              <w:t xml:space="preserve">ДРУЖБА </w:t>
              <w:br/>
              <w:t>(4)</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75" w:after="75"/>
              <w:ind w:left="51" w:right="-545" w:hanging="0"/>
              <w:jc w:val="both"/>
              <w:rPr>
                <w:rFonts w:ascii="Arial" w:hAnsi="Arial" w:cs="Arial"/>
                <w:b/>
                <w:b/>
                <w:bCs/>
                <w:lang w:val="en-US"/>
              </w:rPr>
            </w:pPr>
            <w:r>
              <w:rPr>
                <w:rFonts w:cs="Arial" w:ascii="Arial" w:hAnsi="Arial"/>
                <w:b/>
                <w:bCs/>
              </w:rPr>
              <w:t>ЭКЗАЛЬ</w:t>
            </w:r>
          </w:p>
          <w:p>
            <w:pPr>
              <w:pStyle w:val="Normal"/>
              <w:spacing w:before="75" w:after="75"/>
              <w:ind w:left="51" w:right="-545" w:hanging="0"/>
              <w:jc w:val="both"/>
              <w:rPr>
                <w:rFonts w:ascii="Arial" w:hAnsi="Arial" w:cs="Arial"/>
              </w:rPr>
            </w:pPr>
            <w:r>
              <w:rPr>
                <w:rFonts w:cs="Arial" w:ascii="Arial" w:hAnsi="Arial"/>
                <w:b/>
                <w:bCs/>
              </w:rPr>
              <w:t>ТАЦИЯ (5)</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75" w:after="75"/>
              <w:ind w:left="51" w:right="-545" w:hanging="0"/>
              <w:jc w:val="both"/>
              <w:rPr>
                <w:rFonts w:ascii="Arial" w:hAnsi="Arial" w:cs="Arial"/>
                <w:b/>
                <w:b/>
                <w:bCs/>
                <w:lang w:val="en-US"/>
              </w:rPr>
            </w:pPr>
            <w:r>
              <w:rPr>
                <w:rFonts w:cs="Arial" w:ascii="Arial" w:hAnsi="Arial"/>
                <w:b/>
                <w:bCs/>
              </w:rPr>
              <w:t>УПРАВЛ</w:t>
            </w:r>
          </w:p>
          <w:p>
            <w:pPr>
              <w:pStyle w:val="Normal"/>
              <w:spacing w:before="75" w:after="75"/>
              <w:ind w:left="51" w:right="-545" w:hanging="0"/>
              <w:jc w:val="both"/>
              <w:rPr>
                <w:rFonts w:ascii="Arial" w:hAnsi="Arial" w:cs="Arial"/>
              </w:rPr>
            </w:pPr>
            <w:r>
              <w:rPr>
                <w:rFonts w:cs="Arial" w:ascii="Arial" w:hAnsi="Arial"/>
                <w:b/>
                <w:bCs/>
              </w:rPr>
              <w:t>ЕНИЕ (6)</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ОВЕН</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 xml:space="preserve">ВЕНЕРА, </w:t>
              <w:br/>
              <w:t>ХИРОН</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САТУРН</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НЕПТУН</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ЛУНА</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ЮПИТЕР</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СОЛНЦЕ</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МАРС</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ТЕЛЕЦ</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 xml:space="preserve">МАРС, </w:t>
              <w:br/>
              <w:t>ПЛУТОН</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УРАН</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ЮПИТЕР</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СОЛНЦЕ</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САТУРН</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ЛУНА</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ВЕНЕРА</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БЛИЗНЕЦЫ</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ЮПИТЕР</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 xml:space="preserve">ЗАХ. УЗЕЛ </w:t>
              <w:br/>
              <w:t>ЛУНЫ</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САТУРН</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ЛУНА</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УРАН</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rPr>
                <w:rFonts w:ascii="Arial" w:hAnsi="Arial" w:cs="Arial"/>
              </w:rPr>
            </w:pPr>
            <w:r>
              <w:rPr>
                <w:rFonts w:cs="Arial" w:ascii="Arial" w:hAnsi="Arial"/>
              </w:rPr>
              <w:t>ВОСХ. УЗЕЛ</w:t>
              <w:br/>
              <w:t>ЛУНЫ</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МЕРКУРИЙ</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РАК</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 xml:space="preserve">САТУРН, </w:t>
              <w:br/>
              <w:t>УРАН</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МАРС</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МЕРКУРИЙ</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СОЛНЦЕ</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НЕПТУН</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ЮПИТЕР</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ЛУНА</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ЛЕВ</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 xml:space="preserve">УРАН, </w:t>
              <w:br/>
              <w:t>САТУРН</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НЕПТУН</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ВЕНЕРА</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ЛУНА</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МАРС</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ПЛУТОН</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СОЛНЦЕ</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ДЕВА</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 xml:space="preserve">НЕПТУН, </w:t>
              <w:br/>
              <w:t>ЮПИТЕР</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ВЕНЕРА</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УРАН</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СОЛНЦЕ</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САТУРН</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МЕРКУРИЙ</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lang w:val="en-US"/>
              </w:rPr>
            </w:pPr>
            <w:r>
              <w:rPr>
                <w:rFonts w:cs="Arial" w:ascii="Arial" w:hAnsi="Arial"/>
              </w:rPr>
              <w:t>МЕРКУ</w:t>
            </w:r>
          </w:p>
          <w:p>
            <w:pPr>
              <w:pStyle w:val="Normal"/>
              <w:spacing w:before="75" w:after="75"/>
              <w:ind w:left="51" w:right="-545" w:hanging="0"/>
              <w:jc w:val="both"/>
              <w:rPr>
                <w:rFonts w:ascii="Arial" w:hAnsi="Arial" w:cs="Arial"/>
              </w:rPr>
            </w:pPr>
            <w:r>
              <w:rPr>
                <w:rFonts w:cs="Arial" w:ascii="Arial" w:hAnsi="Arial"/>
              </w:rPr>
              <w:t>РИЙ</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ВЕСЫ</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МАРС</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СОЛНЦЕ</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ПЛУТОН</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ЛУНА</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УРАН</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САТУРН</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ХИРОН, ВЕНЕРА</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СКОРПИОН</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ВЕНЕРА</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ЛУНА</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ЮПИТЕР</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СОЛНЦЕ</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НЕПТУН</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УРАН</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 xml:space="preserve">ПЛУТОН, </w:t>
              <w:br/>
              <w:t xml:space="preserve">МАРС </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СТРЕЛЕЦ</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МЕРКУРИЙ</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ВОСХ. УЗЕЛ</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САТУРН</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ЛУНА</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МАРС</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ЗАХ. УЗЕЛ ЛУНЫ</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ЮПИТЕР, НЕПТУН</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КОЗЕРОГ</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ЛУНА</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ЮПИТЕР</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НЕПТУН</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СОЛНЦЕ</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ВЕНЕРА</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МАРС</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 xml:space="preserve">САТУРН, </w:t>
              <w:br/>
              <w:t>УРАН</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ВОДОЛЕЙ</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СОЛНЦЕ</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ПЛУТОН</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ВЕНЕРА</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ЛУНА</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МЕРКУРИЙ</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НЕПТУН</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 xml:space="preserve">УРАН, </w:t>
              <w:br/>
              <w:t>САТУРН</w:t>
            </w:r>
          </w:p>
        </w:tc>
      </w:tr>
      <w:tr>
        <w:trPr/>
        <w:tc>
          <w:tcPr>
            <w:tcW w:w="14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РЫБЫ</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МЕРКУРИЙ</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МЕРКУРИЙ</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МАРС</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СОЛНЦЕ</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ПЛУТОН</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ВЕНЕРА</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75" w:after="75"/>
              <w:ind w:left="51" w:right="-545" w:hanging="0"/>
              <w:jc w:val="both"/>
              <w:rPr>
                <w:rFonts w:ascii="Arial" w:hAnsi="Arial" w:cs="Arial"/>
              </w:rPr>
            </w:pPr>
            <w:r>
              <w:rPr>
                <w:rFonts w:cs="Arial" w:ascii="Arial" w:hAnsi="Arial"/>
              </w:rPr>
              <w:t>НЕПТУН, ЮПИТЕР</w:t>
            </w:r>
          </w:p>
        </w:tc>
      </w:tr>
    </w:tbl>
    <w:p>
      <w:pPr>
        <w:pStyle w:val="Style12"/>
        <w:ind w:left="-1260" w:right="-545" w:hanging="0"/>
        <w:jc w:val="both"/>
        <w:rPr>
          <w:rFonts w:ascii="Arial" w:hAnsi="Arial" w:cs="Arial"/>
        </w:rPr>
      </w:pPr>
      <w:r>
        <w:rPr>
          <w:rFonts w:cs="Arial" w:ascii="Arial" w:hAnsi="Arial"/>
        </w:rPr>
        <w:t xml:space="preserve">В этом уроке я не буду обсуждать вопрос о том, почему положение планет в Знаках зодиака с точки зрения их оценки такое, а не другое. Но попробую осветить некоторые закономерности этой таблицы, значение новых терминов и закончим урок тем, что посмотрим, каким образом можно при помощи приведенной таблицы проводить расчет ядра космограммы. </w:t>
      </w:r>
    </w:p>
    <w:p>
      <w:pPr>
        <w:pStyle w:val="Style12"/>
        <w:ind w:left="-1260" w:right="-545" w:hanging="0"/>
        <w:jc w:val="both"/>
        <w:rPr>
          <w:rFonts w:ascii="Arial" w:hAnsi="Arial" w:cs="Arial"/>
        </w:rPr>
      </w:pPr>
      <w:r>
        <w:rPr>
          <w:rFonts w:cs="Arial" w:ascii="Arial" w:hAnsi="Arial"/>
        </w:rPr>
        <w:t xml:space="preserve">Управление и изгнание два противоположных показателя оценки положения планеты в Знаке зодиака. Чтобы запомнить эти положения планет, достаточно хорошо представлять себе зодиакальный круг. Например, Знаки зодиака Овен и Весы находятся напротив друг друга. Это означает, что та планета, которая управляет Овном, изгоняется в Весах, и наоборот. Тот же принцип касается позиций Экзальтация - Падение. В столбцах таблицы Вражда - Дружба такой строгой закономерности нет. Но есть такое правило, что планета с ИНЬ или ЯН качеством (стихия Вода и Земля или Воздух и Огонь), образуя со Знаком зодиака гармоничную связь, дружественна ему, а планета, которая с этим Знаком зодиака негармонична, враждебна ему. Конечно, понятия гармонична или негармонична слегка относительны в данном контексте. Более конкретно с ними мы познакомимся на занятиях, где будем рассматривать аспекты (угловые расстояния) между планетами уже в рамках этой ступени. Пока же эти термины я рекомендую воспринимать так, как это принято в обычной жизни. То есть гармонично - это комфортно, а не гармоничное вызывает неприятные чувства. </w:t>
      </w:r>
    </w:p>
    <w:p>
      <w:pPr>
        <w:pStyle w:val="Style12"/>
        <w:ind w:left="-1260" w:right="-545" w:hanging="0"/>
        <w:jc w:val="both"/>
        <w:rPr>
          <w:rFonts w:ascii="Arial" w:hAnsi="Arial" w:cs="Arial"/>
        </w:rPr>
      </w:pPr>
      <w:r>
        <w:rPr>
          <w:rFonts w:cs="Arial" w:ascii="Arial" w:hAnsi="Arial"/>
        </w:rPr>
        <w:t xml:space="preserve">Как работать с оценками положений планет данными в Таблица №1 «Оценка положений планет»? Вы вычисляете положение планеты у себя в космограмме и рисуете ее символ в том месте, где она расположена. Затем смотрите по таблице, какое количество баллов соответствует этому положению планеты. В соответствии с баллом можно сделать вывод о силе проявления в Вашей жизни принципа данной планеты. Конечно, он будет слегка упрощенным, но о более сложных выводах в следующих уроках. О принципах планет, их качествах и динамике проявления на следующем уроке. </w:t>
      </w:r>
    </w:p>
    <w:p>
      <w:pPr>
        <w:pStyle w:val="Style12"/>
        <w:ind w:left="-1260" w:right="-545" w:hanging="0"/>
        <w:jc w:val="both"/>
        <w:rPr>
          <w:rFonts w:ascii="Arial" w:hAnsi="Arial" w:cs="Arial"/>
        </w:rPr>
      </w:pPr>
      <w:r>
        <w:rPr>
          <w:rFonts w:cs="Arial" w:ascii="Arial" w:hAnsi="Arial"/>
        </w:rPr>
        <w:t xml:space="preserve">Теперь о новых терминах в заголовке Таблица №1 «Оценка положений планет». Об Управлении планет в прошлых уроках уже шла речь. Напомню, что имеется ввиду. Планета, находясь в Знаке зодиака, которым управляет, символизирует своим положением, что ее принцип очень легко и естественно проявлен в жизни человека. А насколько глубоко он проявлен, укажет уровень развития человека. Об этом так же речь пойдет в рамках следующего занятия. Пока же попрошу Вас представить себе образ реки и человека плывущего по ней по течению в лодке. Этот образ прекрасно отражает то, что наблюдается у человека при проявлении принципа планеты, которая находится в знаке своего управления. </w:t>
      </w:r>
    </w:p>
    <w:p>
      <w:pPr>
        <w:pStyle w:val="Style12"/>
        <w:ind w:left="-1260" w:right="-545" w:hanging="0"/>
        <w:jc w:val="both"/>
        <w:rPr>
          <w:rFonts w:ascii="Arial" w:hAnsi="Arial" w:cs="Arial"/>
        </w:rPr>
      </w:pPr>
      <w:r>
        <w:rPr>
          <w:rFonts w:cs="Arial" w:ascii="Arial" w:hAnsi="Arial"/>
        </w:rPr>
        <w:t xml:space="preserve">Положение изгнания противоположно положению управления. Здесь человек предпринимает попытку плыть против течения реки жизни. А то, насколько сильно это течение, зависит от указаний натальной карты (гороскопа) человека в целом. Бывает и так, что в космограмме человека несколько планет занимают положение Управления, а несколько планет стоят в изгнании. Куда гребет человек? Такое положение планет указывает на то, что человеку следует, используя силу планет, находящихся в управлении, развивать принципы планет в изгнании. Представьте себе еще один образ. Управляющие планеты - это люди, находящиеся у себя в доме. В гости они приглашают тех, для кого этот дом, где надо принять устав хозяев. «Со своим уставом в чужой монастырь не ходят». В гости то же. Перед гостями встает выбор из трех вариантов: прислушаться к советам хозяев, занять противоположную позицию или, вообще не занимать никакой позиции и полностью положиться на хозяев. Как Вы понимаете, первая позиция самая конструктивная, вторая конфликтная («сами с усами»), а третья соглашательская (чем накормят, тому и рады). От того, какую позицию человек выберет, зависит его успех плавания по реке жизни. Будет ли он стоять на месте или даже двигаться не в том направлении, которое предписывает жизнь. </w:t>
      </w:r>
    </w:p>
    <w:p>
      <w:pPr>
        <w:pStyle w:val="Style12"/>
        <w:ind w:left="-1260" w:right="-545" w:hanging="0"/>
        <w:jc w:val="both"/>
        <w:rPr>
          <w:rFonts w:ascii="Arial" w:hAnsi="Arial" w:cs="Arial"/>
        </w:rPr>
      </w:pPr>
      <w:r>
        <w:rPr>
          <w:rFonts w:cs="Arial" w:ascii="Arial" w:hAnsi="Arial"/>
        </w:rPr>
        <w:t xml:space="preserve">Экзальтация - это плавание по течению, но по горной реке с порогами, грозящими перевернуть лодку или пробить ей дно. Такое путешествие опасно. Но, чем в большей степени человек готов к изменениям в своей жизни, тем легче ему удается преодолевать эти препятствия. Падение планет - это водоворот, в который легко попасть, но из которого очень сложно выбраться. Причем в него затягивает и вращает до полного бессилия. На что указывает человеку планета, которая в космограмме находится в падении. Она указывает на власть над человеком желания. Например, Венера в Деве указывает на трудно преодолимое желание близкого контакта. Человек сам противостоит этому требованию желания. Он часто выступает в роли контролера дистанции между собой и партнером. Он превращается в кокетливого петуха, который пытается своей внешностью привлечь к себе внимание. Но одновременно отталкивает своей внутренней пустотой, которая становиться заметной при более тесном контакте. Человек, который имеет в своей космограмме планеты и в экзальтации, и в падении, претерпевает такие ситуации, в которых то пусто, то густо. То ему чего-то не хватает, а то этого в таком избытке, что становиться трудно это усвоить. Например, Венера в Деве, а Марс в Козероге. Такой человек последователен и напорист в достижении своих целей, Но при этом испытывает неподдельную потребность в близком контакте. К чему приводит объединение? К тому, что он при достижении своих целей использует «жертву», которая сознательно идет в петлю. А потом демонстрирует ей свои достижения, чтобы ее внимание к нему усиливалось, а петля, связывающая их, затягивалась туже. Но все так же многое зависит от самого человека. Если он наполняет себя результатами своих наблюдений и опыта деятельности, то зависимости от тесноты контакта не возникает, да и «жертва» попадается умной и наблюдательной. Тогда человек легко может преодолеть затягивающий водоворот и ему будет достаточно сил, чтобы реализовать свои цели самостоятельно. Кстати самооценка от этого только возрастет. </w:t>
      </w:r>
    </w:p>
    <w:p>
      <w:pPr>
        <w:pStyle w:val="Style12"/>
        <w:ind w:left="-1260" w:right="-545" w:hanging="0"/>
        <w:jc w:val="both"/>
        <w:rPr>
          <w:rFonts w:ascii="Arial" w:hAnsi="Arial" w:cs="Arial"/>
        </w:rPr>
      </w:pPr>
      <w:r>
        <w:rPr>
          <w:rFonts w:cs="Arial" w:ascii="Arial" w:hAnsi="Arial"/>
        </w:rPr>
        <w:t xml:space="preserve">Теперь о позициях «Дружба» и «Вражда». Это самые спорные позиции оценки положений планет, потому что вышеописанные претендуют на явные, а эти позиции проявляют себя скрыто. Надо сказать, что не все астрологи их учитывают при расчете ядра, но Ваш покорный слуга к ним не относится. На языке символов «Вражда» соответствует спуску с горы, а «Дружба» подъему на нее. А как Вы хотели? Куда зайцу легче скакать, конечно, в гору. С горы он может просто скатиться кубарем. То есть в гору его движение быстрее, а с горы он вынужден прыгать медленнее. Планета в положении «Дружба» помогает человеку расти, а планета в положении «Вражда» создает в этом направлении такие препятствия, которые могут превратить жизнь человека в хаос. </w:t>
      </w:r>
    </w:p>
    <w:p>
      <w:pPr>
        <w:pStyle w:val="Style12"/>
        <w:ind w:left="-1260" w:right="-545" w:hanging="0"/>
        <w:jc w:val="both"/>
        <w:rPr>
          <w:rFonts w:ascii="Arial" w:hAnsi="Arial" w:cs="Arial"/>
        </w:rPr>
      </w:pPr>
      <w:r>
        <w:rPr>
          <w:rFonts w:cs="Arial" w:ascii="Arial" w:hAnsi="Arial"/>
        </w:rPr>
        <w:t xml:space="preserve">Нейтральную позицию могут занимать только светила, ночное и дневное. Ничем серьезным эта позиция не отличается. Я даже не могу придумать для «Нейтрали» символический образ. Кажется, эта позиция создана, потому что светил нет в позициях «Дружба» и «Вражда». Их положение не может быть скрытым, и их принципы всегда явно являют себя миру. </w:t>
      </w:r>
    </w:p>
    <w:p>
      <w:pPr>
        <w:pStyle w:val="Style12"/>
        <w:ind w:left="-1260" w:right="-545" w:hanging="0"/>
        <w:jc w:val="both"/>
        <w:rPr>
          <w:rFonts w:ascii="Arial" w:hAnsi="Arial" w:cs="Arial"/>
        </w:rPr>
      </w:pPr>
      <w:r>
        <w:rPr>
          <w:rFonts w:cs="Arial" w:ascii="Arial" w:hAnsi="Arial"/>
        </w:rPr>
        <w:t xml:space="preserve">Прошлую ступень мы закончили тем, что я рассказал, как упрощенно считать ядро космограммы, считая, что положение планеты в Знаке зодиака приносит ему 1 балл. Эти баллы мы потом суммировали и находили в результате баллы элементов ядра космограммы: Зоны, Стихии, Кресты, Квадранты, Полусферы и затем их комбинации. В результате получили ответ на вопрос, какого типа энергии больше в управляющем ядре человека ЯН, ИНЬ или ДЕН. Сейчас мы сделаем то же самое, но баллы положений планет будем брать из Таблица №1 «Оценка положений планет». </w:t>
      </w:r>
    </w:p>
    <w:p>
      <w:pPr>
        <w:pStyle w:val="Heading1"/>
        <w:ind w:left="-1260" w:right="-545" w:hanging="0"/>
        <w:jc w:val="center"/>
        <w:rPr>
          <w:rFonts w:ascii="Arial" w:hAnsi="Arial" w:cs="Arial"/>
          <w:color w:val="000000"/>
          <w:sz w:val="24"/>
          <w:szCs w:val="24"/>
        </w:rPr>
      </w:pPr>
      <w:r>
        <w:rPr>
          <w:rFonts w:cs="Arial" w:ascii="Arial" w:hAnsi="Arial"/>
          <w:color w:val="000000"/>
          <w:sz w:val="24"/>
          <w:szCs w:val="24"/>
        </w:rPr>
        <w:t>Принципы планет (начало)</w:t>
      </w:r>
    </w:p>
    <w:p>
      <w:pPr>
        <w:pStyle w:val="Vrez"/>
        <w:ind w:left="-1260" w:right="-545" w:hanging="0"/>
        <w:jc w:val="both"/>
        <w:rPr>
          <w:rFonts w:ascii="Arial" w:hAnsi="Arial" w:cs="Arial"/>
        </w:rPr>
      </w:pPr>
      <w:r>
        <w:rPr>
          <w:rFonts w:cs="Arial" w:ascii="Arial" w:hAnsi="Arial"/>
        </w:rPr>
        <w:t xml:space="preserve">Сегодня речь пойдет о том, что стоит за термином принцип планеты. Мы рассмотрим символы планет, а так же абстрактное и конкретное значение этой планеты в жизни человека. Обратимся к значению ключевого слова каждой планеты, ее стихии и креста, связанного с планетой. </w:t>
      </w:r>
    </w:p>
    <w:p>
      <w:pPr>
        <w:pStyle w:val="Style12"/>
        <w:ind w:left="-1260" w:right="-545" w:hanging="0"/>
        <w:jc w:val="both"/>
        <w:rPr>
          <w:rFonts w:ascii="Arial" w:hAnsi="Arial" w:cs="Arial"/>
        </w:rPr>
      </w:pPr>
      <w:r>
        <w:rPr>
          <w:rFonts w:cs="Arial" w:ascii="Arial" w:hAnsi="Arial"/>
        </w:rPr>
        <w:t xml:space="preserve">Начну с того, что расскажу об элементах символов планет. Окружность - это символ объединения и универсальности, точка символизирует притяжение внимания к некоторому вопросу или ситуации. Полукруг - это антенна, которая может быть направлена вверх, вниз и в стороны. В зависимости от того, куда она направлена, мы можем судить о том, в какой информационной сфере работает эта планета. И, наконец, крест, он является символом материализации или заземления. Цвет планеты указывает на высоту вибраций, которые планета приносит в мир. Сразу надо сказать, что нет плохих (низких) и хороших (высоких) вибраций. Нашему миру необходимо и разрушение, и созидание. </w:t>
      </w:r>
    </w:p>
    <w:p>
      <w:pPr>
        <w:pStyle w:val="Style12"/>
        <w:ind w:left="-1260" w:right="-545"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495300" cy="47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73" t="-76" r="-73" b="-76"/>
                    <a:stretch>
                      <a:fillRect/>
                    </a:stretch>
                  </pic:blipFill>
                  <pic:spPr bwMode="auto">
                    <a:xfrm>
                      <a:off x="0" y="0"/>
                      <a:ext cx="495300" cy="476250"/>
                    </a:xfrm>
                    <a:prstGeom prst="rect">
                      <a:avLst/>
                    </a:prstGeom>
                  </pic:spPr>
                </pic:pic>
              </a:graphicData>
            </a:graphic>
          </wp:inline>
        </w:drawing>
      </w:r>
    </w:p>
    <w:p>
      <w:pPr>
        <w:pStyle w:val="Style12"/>
        <w:ind w:left="-1260" w:right="-545" w:hanging="0"/>
        <w:jc w:val="both"/>
        <w:rPr>
          <w:rFonts w:ascii="Arial" w:hAnsi="Arial" w:cs="Arial"/>
        </w:rPr>
      </w:pPr>
      <w:r>
        <w:rPr>
          <w:rFonts w:cs="Arial" w:ascii="Arial" w:hAnsi="Arial"/>
        </w:rPr>
        <w:t xml:space="preserve">Начнем мы с самой яркой звезды солнечной системы, которая дает нам свет и тепло, это светило Солнце. </w:t>
      </w:r>
    </w:p>
    <w:p>
      <w:pPr>
        <w:pStyle w:val="Style12"/>
        <w:ind w:left="-1260" w:right="-545" w:hanging="0"/>
        <w:jc w:val="both"/>
        <w:rPr>
          <w:rFonts w:ascii="Arial" w:hAnsi="Arial" w:cs="Arial"/>
        </w:rPr>
      </w:pPr>
      <w:r>
        <w:rPr>
          <w:rFonts w:cs="Arial" w:ascii="Arial" w:hAnsi="Arial"/>
        </w:rPr>
        <w:t xml:space="preserve">Замкнутый круг в символе этого светила означает универсальность его принципа и объединение принципов всех планет нашей Солнечной системы. Точка в центре - это сосредоточение внимания на ситуации, которая нас окружает в жизни. Для чего мы обращаем свое внимание на жизненную ситуацию? Для того чтобы понять, принять и участвовать в ее развитии. Одни следуют по этому пути осознания и развития вместе с окружающим миром. А другие земляне ставят в центр внимания свой мир. Это допускается, но является путем не развития, а деградации. Говоря, что человек Скорпион, Овен, Рак или другой Знак зодиака, утверждаем, что Солнце при его рождении находилось именно там. Солнце экзальтирует в Овне, что говорит о подчеркнутой индивидуальности, а падение в Весах указывает на разделение усилий, когда принцип Солнца выражен слабо. Управление во Льве указывает на объединение людей, озаренных чем-то одним. А изгнание Солнца в Водолее символизирует кризис индивидуального проявления, когда стремление проявиться вырождается в эгоцентризм. Принцип любой планеты необходимо рассматривать всегда с точки зрения ее Управления и Изгнания, а так же экзальтации и падения. Только тогда мы можем говорить о полном рассмотрении ее принципа. Цвет символа Солнца оранжевый, что символизирует витальность организма человека и его способность поддерживать свое существование даже в сложных жизненных условиях. Стихия Солнца - Огонь, а крест - Фиксированный. То есть Солнце греет и светит, но делает это импульсно. Подобно вспышкам на звезде Солнце в центре нашей Солнечной системы. Солнечный тип демонстративен и его достоинства видны всем окружающим. </w:t>
      </w:r>
    </w:p>
    <w:p>
      <w:pPr>
        <w:pStyle w:val="Style12"/>
        <w:ind w:left="-1260" w:right="-545" w:hanging="0"/>
        <w:jc w:val="both"/>
        <w:rPr>
          <w:rFonts w:ascii="Arial" w:hAnsi="Arial" w:cs="Arial"/>
        </w:rPr>
      </w:pPr>
      <w:r>
        <w:rPr>
          <w:rFonts w:cs="Arial" w:ascii="Arial" w:hAnsi="Arial"/>
        </w:rPr>
        <w:t xml:space="preserve">Ключевыми словами для принципа дневного светила являются: осознание и ясность. </w:t>
      </w:r>
    </w:p>
    <w:p>
      <w:pPr>
        <w:pStyle w:val="Style12"/>
        <w:ind w:left="-1260" w:right="-545"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495300" cy="466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73" t="-77" r="-73" b="-77"/>
                    <a:stretch>
                      <a:fillRect/>
                    </a:stretch>
                  </pic:blipFill>
                  <pic:spPr bwMode="auto">
                    <a:xfrm>
                      <a:off x="0" y="0"/>
                      <a:ext cx="495300" cy="466725"/>
                    </a:xfrm>
                    <a:prstGeom prst="rect">
                      <a:avLst/>
                    </a:prstGeom>
                  </pic:spPr>
                </pic:pic>
              </a:graphicData>
            </a:graphic>
          </wp:inline>
        </w:drawing>
      </w:r>
    </w:p>
    <w:p>
      <w:pPr>
        <w:pStyle w:val="Style12"/>
        <w:ind w:left="-1260" w:right="-545" w:hanging="0"/>
        <w:jc w:val="both"/>
        <w:rPr>
          <w:rFonts w:ascii="Arial" w:hAnsi="Arial" w:cs="Arial"/>
        </w:rPr>
      </w:pPr>
      <w:r>
        <w:rPr>
          <w:rFonts w:cs="Arial" w:ascii="Arial" w:hAnsi="Arial"/>
        </w:rPr>
        <w:t xml:space="preserve">Луна это тоже светило, но ночное. Конечно, она светит отраженным от Солнца светом. Но Луну мы видим преимущественно ночью, когда Земля повернута к дневному светилу противоположной стороной. Из-за вращения Земли вокруг своей оси Луне также свойственны Лунные сутки, которых в течении солнечного месяца 29 или 30. Но речь идет не о значении Лунных дней, а об астрологическом символе ночного светила. Здесь мы видим два полукруга или две антенны. Но одна из них только приемная, а другая отражающая. Это подчеркивает двойственность Луны, полярность, выражающуюся ее принципом. В жизни человек, находясь под управлением Луны, часто впадает в крайность, где преимущественно только отдает или берет, находясь под влиянием окружающей его обстановки. Луна - зеркало. Она накапливает и отражает все, что, мы наблюдаем вокруг. Именно на это указывает ее положения управления и экзальтации. Но ее изгнание в Козероге и падение в Скорпионе указывает на негативные стороны принципа Луны. Привязанность к прошлому опыту и подчиненность привычке, которые мешают человеку примирить враждующие стороны или привыкнуть к новым условиям существования. Цвет символа Луны светло-зеленый. Оттенки зеленого обычно говорят нам о примирении с некоторыми условиями. Так и принцип Луны в своем высшем проявлении отражает материнское начало, которое призвано заботиться о том, кто в этом нуждается. Это, например, забота матери о ребенке или медсестры о немощном больном. Антенны в символе Луны направлены по горизонтали. То есть людей с выраженным принципом этой планеты интересует, прежде всего, земное и материальное. Когда это качество находится в приемлемых для данного общества границах, то не может вызывать нарекания близких. И оно же настораживает их, если занимает крайнее положение: либо повышенный интерес к деньгам (меркантильность), либо, наоборот, отрицание их ценности (нищенство). Принцип Луны указывает на стихию Воды и Кардинальный крест (синтетический знак Зодиака Рак), управляемый ей. То есть «Лунный человек» реагирует на изменение окружающей обстановки быстро и решительно, подобно жидкости, которая занимает предоставленный ей объем. В заблуждение может впасть наблюдатель за лунным типом. Дело в том, что он не всегда заинтересован демонстрировать свои изменения настроения. Многое зависит от того нравиться ему ситуация или нет. Ключевыми словами для принципа ночного светила являются: переменчивость и привыкание. </w:t>
      </w:r>
    </w:p>
    <w:p>
      <w:pPr>
        <w:pStyle w:val="Style12"/>
        <w:ind w:left="-1260" w:right="-545" w:hanging="0"/>
        <w:jc w:val="both"/>
        <w:rPr>
          <w:rFonts w:ascii="Arial" w:hAnsi="Arial" w:cs="Arial"/>
        </w:rPr>
      </w:pPr>
      <w:r>
        <w:rPr>
          <w:rFonts w:cs="Arial" w:ascii="Arial" w:hAnsi="Arial"/>
        </w:rPr>
        <w:t xml:space="preserve">Солнце и Луна - два сообщающихся сосуда. Если немощь растет, то влияние Солнца убывает, а Луны возрастает. В жизни нуждающийся человек (Луна) более эмоциональный и вызывает сочувствие. Человек с мощной жизненной силой (Солнце) чувствуется «за версту». Он стимулирует у нас желание раздумывать и осознавать происходящее. </w:t>
      </w:r>
    </w:p>
    <w:p>
      <w:pPr>
        <w:pStyle w:val="Style12"/>
        <w:ind w:left="-1260" w:right="-545" w:hanging="0"/>
        <w:jc w:val="both"/>
        <w:rPr>
          <w:rFonts w:ascii="Arial" w:hAnsi="Arial" w:cs="Arial"/>
        </w:rPr>
      </w:pPr>
      <w:r>
        <w:rPr>
          <w:rFonts w:cs="Arial" w:ascii="Arial" w:hAnsi="Arial"/>
        </w:rPr>
        <w:t xml:space="preserve">Далее будут также рассмотрены пары планет: Меркурий - Уран, Венера - Нептун, Марс - Плутон, Юпитер - Сатурн. Но только первую пару из этого списка я рассмотрю в этом уроке, а три последних мы перенесем в 3-й урок этой ступени. </w:t>
      </w:r>
    </w:p>
    <w:p>
      <w:pPr>
        <w:pStyle w:val="Style12"/>
        <w:ind w:left="-1260" w:right="-545" w:hanging="0"/>
        <w:jc w:val="both"/>
        <w:rPr/>
      </w:pPr>
      <w:r>
        <w:rPr>
          <w:rFonts w:cs="Arial" w:ascii="Arial" w:hAnsi="Arial"/>
        </w:rPr>
        <w:t xml:space="preserve">Думаю, что Вы обратили внимание на то, что я предпочитаю рассматривать принципы планет парами. В одном из будущих уроков будет говориться об угловых расстояниях между планетами, занимающими некоторое положение в натальной карте. Сейчас я скажу, что одним из примечательных положений планет является такое, когда их разделяет 5 знаков (угловое расстояние между ними близко к 150 градусам) или они расположены относительно друг друга в соседних знаках. Эти положения указывают на повторение опыта, с целью его увеличения. Теперь вспомните, что Луна управляет Знаком зодиака Рак, а Солнце Знаком зодиака Лев. Это соседние знаки. Одно из управлений Урана - Козерог, а одна из обителей (другой термин синонимичный управлению) Меркурия Знак зодиака Близнецы. Близнецы и Козерог разделяют 5 Зодиакальных знаков. То есть, формально пару Меркурий - Уран объединяет единая задача: повторение опыта, но на более высоком (тонком) уровне. Другие пары планет, которые мы далее рассмотрим, подчинены тому же правилу. Вы имеете возможность самостоятельно убедиться в его справедливости, проверив на примере других планет. О своих сомнениях </w:t>
      </w:r>
      <w:hyperlink r:id="rId35">
        <w:r>
          <w:rPr>
            <w:rStyle w:val="InternetLink"/>
            <w:rFonts w:cs="Arial" w:ascii="Arial" w:hAnsi="Arial"/>
          </w:rPr>
          <w:t>пишите мне</w:t>
        </w:r>
      </w:hyperlink>
      <w:r>
        <w:rPr>
          <w:rFonts w:cs="Arial" w:ascii="Arial" w:hAnsi="Arial"/>
        </w:rPr>
        <w:t xml:space="preserve">. </w:t>
      </w:r>
    </w:p>
    <w:p>
      <w:pPr>
        <w:pStyle w:val="Style12"/>
        <w:ind w:left="-1260" w:right="-545" w:hanging="0"/>
        <w:jc w:val="both"/>
        <w:rPr>
          <w:rFonts w:ascii="Arial" w:hAnsi="Arial" w:cs="Arial"/>
        </w:rPr>
      </w:pPr>
      <w:r>
        <w:rPr>
          <w:rFonts w:cs="Arial" w:ascii="Arial" w:hAnsi="Arial"/>
        </w:rPr>
        <w:t xml:space="preserve">Пока же мы будем двигаться дальше и рассмотрим пару планет Меркурий - Уран. </w:t>
      </w:r>
    </w:p>
    <w:p>
      <w:pPr>
        <w:pStyle w:val="Style12"/>
        <w:ind w:left="-1260" w:right="-545"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495300" cy="504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73" t="-71" r="-73" b="-71"/>
                    <a:stretch>
                      <a:fillRect/>
                    </a:stretch>
                  </pic:blipFill>
                  <pic:spPr bwMode="auto">
                    <a:xfrm>
                      <a:off x="0" y="0"/>
                      <a:ext cx="495300" cy="504825"/>
                    </a:xfrm>
                    <a:prstGeom prst="rect">
                      <a:avLst/>
                    </a:prstGeom>
                  </pic:spPr>
                </pic:pic>
              </a:graphicData>
            </a:graphic>
          </wp:inline>
        </w:drawing>
      </w:r>
    </w:p>
    <w:p>
      <w:pPr>
        <w:pStyle w:val="Style12"/>
        <w:ind w:left="-1260" w:right="-545" w:hanging="0"/>
        <w:jc w:val="both"/>
        <w:rPr>
          <w:rFonts w:ascii="Arial" w:hAnsi="Arial" w:cs="Arial"/>
        </w:rPr>
      </w:pPr>
      <w:r>
        <w:rPr>
          <w:rFonts w:cs="Arial" w:ascii="Arial" w:hAnsi="Arial"/>
        </w:rPr>
        <w:t xml:space="preserve">Среди астрономов есть мнение, что Меркурий - это остров среди выжженной Земли. Посмотрите внимательно на изображение символа этой планеты и обратите внимание на цвета рисунка. Наверное, замечаете его выпуклость в Вашу сторону. Белый центр как бы подобен заснеженной вершине горы, а желтая основа подобна основанию этого возвышения. Сам символ цвета морской волны связывает и разделяет одновременно вершину и плато. Вершина этого образа горы кристально чиста и символизирует нечто Божественное. А основание - это разумная деятельность человека. Ведь именно желтый цвет на нее нам указывает. И, чем он ярче, тем предмет, окрашенный в него, выглядит возвышенней. Самым Божественным цветом является золотистый. Море, то место, где зародилась жизнь. Поэтому его цветом принято изображать Меркурий. В целом это изображение символизирует переход от Земного к Божественному посредством разумной деятельности. Сам символ Меркурия - это сумма креста, который символизирует земное, окружность - объединение и полукруг с краями, направленными вверх. Как все это работает совместно? </w:t>
      </w:r>
    </w:p>
    <w:p>
      <w:pPr>
        <w:pStyle w:val="Style12"/>
        <w:ind w:left="-1260" w:right="-545" w:hanging="0"/>
        <w:jc w:val="both"/>
        <w:rPr>
          <w:rFonts w:ascii="Arial" w:hAnsi="Arial" w:cs="Arial"/>
        </w:rPr>
      </w:pPr>
      <w:r>
        <w:rPr>
          <w:rFonts w:cs="Arial" w:ascii="Arial" w:hAnsi="Arial"/>
        </w:rPr>
        <w:t xml:space="preserve">Вспомните, чем занимается человек с сильно выраженным в космограмме Меркурием. Например, Знака зодиака Близнецы. Кто-то из них учится или учит других в качестве преподавателя, кто - то торгует. В любом случае это построение взаимоотношений и взаимодействие с окружающими. В целом деятельность Меркурианцев нацелена на сбор информации и объединение ее. Затем она осознанно или бессознательно передается в информационное хранилище мира. От туда воспринимается ответ, который обычно указывает, как далее действовать. В силу определенных склонностей характера и возможности выбирать, человек отсеивает (фильтрует) полученную информацию от того, что ему кажется не нужным (то, что он не может в данный момент усвоить). Не всем удается к полученной информации вернуться позже. Этим заведует планета Уран, о принципе которой разговор будет ниже. В любом случае Человеком Меркурия движет стремление получить результат. И так как эта планета внутренняя, то многое зависит от самого человека, его способности осмысливать происходящее и делать выводы. </w:t>
      </w:r>
    </w:p>
    <w:p>
      <w:pPr>
        <w:pStyle w:val="Style12"/>
        <w:ind w:left="-1260" w:right="-545" w:hanging="0"/>
        <w:jc w:val="both"/>
        <w:rPr>
          <w:rFonts w:ascii="Arial" w:hAnsi="Arial" w:cs="Arial"/>
        </w:rPr>
      </w:pPr>
      <w:r>
        <w:rPr>
          <w:rFonts w:cs="Arial" w:ascii="Arial" w:hAnsi="Arial"/>
        </w:rPr>
        <w:t xml:space="preserve">Меркурий управляет Близнецами (взаимодействие) и Девой (разумность). В скобках даны слова, являющиеся движущей силой для этого Знака зодиака. В Знаках Стрелец и Рыбы он изгоняется. Стрельцы чаще, чем другие рассуждают нелогично, теряют нить рассуждений или забывают, с чего начинали. Рыбы так много на себя берут обязанностей, что думать о результате им не приходится. У людей знака Рыбы часто доминирует образное мышление, но здесь они «выезжают» на принципах других планет, делая свои несовершенства заметными в меньшей степени. Например, это принцип планеты Юпитер, о которой я расскажу в следующем уроке. Экзальтация в знаке Дева и падение в Рыбах - это счастье от возможности построения системы любого толка для Девы и «горе от ума» для Рыб, которые стремятся объять необъятное и логически описать свои образы. </w:t>
      </w:r>
    </w:p>
    <w:p>
      <w:pPr>
        <w:pStyle w:val="Style12"/>
        <w:ind w:left="-1260" w:right="-545" w:hanging="0"/>
        <w:jc w:val="both"/>
        <w:rPr>
          <w:rFonts w:ascii="Arial" w:hAnsi="Arial" w:cs="Arial"/>
        </w:rPr>
      </w:pPr>
      <w:r>
        <w:rPr>
          <w:rFonts w:cs="Arial" w:ascii="Arial" w:hAnsi="Arial"/>
        </w:rPr>
        <w:t xml:space="preserve">Ключевыми словами для принципа планеты Меркурий являются: взаимодействие и результат. </w:t>
      </w:r>
    </w:p>
    <w:p>
      <w:pPr>
        <w:pStyle w:val="Style12"/>
        <w:ind w:left="-1260" w:right="-545"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495300" cy="49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73" t="-73" r="-73" b="-73"/>
                    <a:stretch>
                      <a:fillRect/>
                    </a:stretch>
                  </pic:blipFill>
                  <pic:spPr bwMode="auto">
                    <a:xfrm>
                      <a:off x="0" y="0"/>
                      <a:ext cx="495300" cy="495300"/>
                    </a:xfrm>
                    <a:prstGeom prst="rect">
                      <a:avLst/>
                    </a:prstGeom>
                  </pic:spPr>
                </pic:pic>
              </a:graphicData>
            </a:graphic>
          </wp:inline>
        </w:drawing>
      </w:r>
    </w:p>
    <w:p>
      <w:pPr>
        <w:pStyle w:val="Style12"/>
        <w:ind w:left="-1260" w:right="-545" w:hanging="0"/>
        <w:jc w:val="both"/>
        <w:rPr>
          <w:rFonts w:ascii="Arial" w:hAnsi="Arial" w:cs="Arial"/>
        </w:rPr>
      </w:pPr>
      <w:r>
        <w:rPr>
          <w:rFonts w:cs="Arial" w:ascii="Arial" w:hAnsi="Arial"/>
        </w:rPr>
        <w:t xml:space="preserve">Планета Уран была открыта в 19-м веке и разорвала своим существованием миф об ограниченности человеческого сознания. Уран и Меркурий воздушные планеты. Это означает, что основное их свойство движение. Неважно вперед или назад. Но Уран высшая планета, а значит, не позволит двигаться назад без последствий. Если Вы деградируете, то не удивляйтесь, что часто будет не хватать времени на выполнение тех или иных дел, вообще со временем будет твориться что-то непонятное. В отличие от Меркурия (подвижный или мутабельный крест) Уран фиксированного креста. То есть он имеет свойство не в каждый момент себя проявлять, как Меркурий. Уран накапливает и выжидает, а затем выплескивает все одномоментно. Так, конечно, болезненней и заметней, потому что нет возможности подготовиться к кризису. Тем не менее, условия нашей жизни нельзя назвать не гуманными. Когда Вы деградируете, то совершаете множество противоестественных миру действий. А как, позвольте, он может проявлять свою строгость. </w:t>
      </w:r>
    </w:p>
    <w:p>
      <w:pPr>
        <w:pStyle w:val="Style12"/>
        <w:ind w:left="-1260" w:right="-545" w:hanging="0"/>
        <w:jc w:val="both"/>
        <w:rPr>
          <w:rFonts w:ascii="Arial" w:hAnsi="Arial" w:cs="Arial"/>
        </w:rPr>
      </w:pPr>
      <w:r>
        <w:rPr>
          <w:rFonts w:cs="Arial" w:ascii="Arial" w:hAnsi="Arial"/>
        </w:rPr>
        <w:t xml:space="preserve">Давайте посмотрим на цвета изображения символа Урана. Здесь мы тоже видим возвышение. Плато синего цвета символизирует проникновение в суть всего сущего. Представьте себе ситуацию. Вы ничего не делаете, находясь в своих размышлениях. А в этот момент некто узнает о Вас все, что даже является обычным для Вас. Например, он знает, что в данный момент занимает Вашу голову. Он чувствует, стоит ли Вас опасаться. И так далее, вплоть до пульса и температуры тела. Знает все, кроме будущего, что подчиняется только Вашей свободе воли, данной при рождении и находящейся под управлением принципа планеты Уран. Кстати, ее для всех дано поровну. Отличие состоит только в том, как ей распоряжаться. Уменьшает свободу воли страх и не желание брать на себя ответственность за совершаемые действия. Уран же дневной управитель Водолея. Знака, где ночным управителем является Сатурн. Его принцип включает понятия страха и ответственности. Но об этом в следующем уроке. </w:t>
      </w:r>
    </w:p>
    <w:p>
      <w:pPr>
        <w:pStyle w:val="Style12"/>
        <w:ind w:left="-1260" w:right="-545" w:hanging="0"/>
        <w:jc w:val="both"/>
        <w:rPr>
          <w:rFonts w:ascii="Arial" w:hAnsi="Arial" w:cs="Arial"/>
        </w:rPr>
      </w:pPr>
      <w:r>
        <w:rPr>
          <w:rFonts w:cs="Arial" w:ascii="Arial" w:hAnsi="Arial"/>
        </w:rPr>
        <w:t xml:space="preserve">Сам символ золотистого цвета, что указывает на его причастность к очень тонким сферам. В основании он имеет окружность, что символизирует опору на нечто совершенное. Уран символизирует то, как человек использует информацию вселенского разума. Знание большего, чем окружающие, может разрушать, а может помогать созидать. Оно часто способствует росту непомерной гордыни, поэтому такой способностью награждаются отнюдь не все. Знать все, обо всем - это тяжкий крест, символизируемый крестом на вершине символа, потому что он обязывает человека на безвозмездное служение, чего не дает нам Меркурий. Таким образом, Уран в нашей жизни работает импульсивно, что иногда ассоциируется с озарением. Очень важна реакция человека на этот импульс. Для «космоса» очень важна обратная связь, идущая от нас. Иногда она берет свое начало не осознанно, на уровне рефлекса. </w:t>
      </w:r>
    </w:p>
    <w:p>
      <w:pPr>
        <w:pStyle w:val="Style12"/>
        <w:ind w:left="-1260" w:right="-545" w:hanging="0"/>
        <w:jc w:val="both"/>
        <w:rPr>
          <w:rFonts w:ascii="Arial" w:hAnsi="Arial" w:cs="Arial"/>
        </w:rPr>
      </w:pPr>
      <w:r>
        <w:rPr>
          <w:rFonts w:cs="Arial" w:ascii="Arial" w:hAnsi="Arial"/>
        </w:rPr>
        <w:t xml:space="preserve">И, последнее. Уран управляет Водолеем (дневное), что означает, изгоняется во Льве. Ночное управление Урана в Козероге, а ночное изгнание в Знаке зодиака Рак. Вы помните, что дневное - это внешнее, идущее от окружающего человека мира, а ночное - это то, что можно назвать его отношением к происходящему. Положение Урана в космограмме - это место, которое указывает, где в жизни человека возможны необычные ситуации, смысл которых в целом объять сложно. Необходимо смотреть, какое угловое отношение между планетами в знаках управления или изгнания и действительным положением Урана. Если планеты в Знаках Управления или Изгнания Урана отсутствуют, то ситуаций, где возможно познать природу принципа Урана, связанных с жизнью человека, будет ничтожно мало или не будет вовсе. Он будет учиться на примерах жизни других людей, если планеты находятся в Водолее или Козероге (знаках Управления). И катаклизмы, связанные с положением Урана, будут происходить в судьбе самого человека, если планеты находятся в Раке или во Льве (знаках Изгнания). Пока этой информации достаточно. О позитивных и негативных угловых отношениях между Ураном и другими планетами я расскажу в одном из следующих уроков. Экзальтация Урана в Знаке зодиака Скорпион, а падение соответственно в противоположном Тельце. То есть все планеты, находящиеся в Скорпионе будут нагнетать кризис в жизни человека. А планеты в Тельце указывают на возможности затягивания кризисов, либо изменений. Например, Солнце в Скорпионе покажет, что болезни продвигают человека к изменениям в его жизни. А Венера в Тельце говорит о том, что человеку нравятся стабильные ситуации, изменениям отводится самое последнее место. Способами, которые приемлемы в его окружении, он стремиться к постоянству. </w:t>
      </w:r>
    </w:p>
    <w:p>
      <w:pPr>
        <w:pStyle w:val="Style12"/>
        <w:ind w:left="-1260" w:right="-545" w:hanging="0"/>
        <w:jc w:val="both"/>
        <w:rPr>
          <w:rFonts w:ascii="Arial" w:hAnsi="Arial" w:cs="Arial"/>
        </w:rPr>
      </w:pPr>
      <w:r>
        <w:rPr>
          <w:rFonts w:cs="Arial" w:ascii="Arial" w:hAnsi="Arial"/>
        </w:rPr>
        <w:t xml:space="preserve">Ключевыми словами для принципа планеты Уран являются: озарение, время и рефлексия. </w:t>
      </w:r>
    </w:p>
    <w:p>
      <w:pPr>
        <w:pStyle w:val="Heading1"/>
        <w:ind w:left="-1260" w:right="-545" w:hanging="0"/>
        <w:jc w:val="center"/>
        <w:rPr>
          <w:rFonts w:ascii="Arial" w:hAnsi="Arial" w:cs="Arial"/>
          <w:color w:val="000000"/>
          <w:sz w:val="24"/>
          <w:szCs w:val="24"/>
        </w:rPr>
      </w:pPr>
      <w:r>
        <w:rPr>
          <w:rFonts w:cs="Arial" w:ascii="Arial" w:hAnsi="Arial"/>
          <w:color w:val="000000"/>
          <w:sz w:val="24"/>
          <w:szCs w:val="24"/>
        </w:rPr>
        <w:t>Принципы планет (продолжение)</w:t>
      </w:r>
    </w:p>
    <w:p>
      <w:pPr>
        <w:pStyle w:val="Vrez"/>
        <w:ind w:left="-1260" w:right="-545" w:hanging="0"/>
        <w:jc w:val="both"/>
        <w:rPr>
          <w:rFonts w:ascii="Arial" w:hAnsi="Arial" w:cs="Arial"/>
        </w:rPr>
      </w:pPr>
      <w:r>
        <w:rPr>
          <w:rFonts w:cs="Arial" w:ascii="Arial" w:hAnsi="Arial"/>
        </w:rPr>
        <w:t xml:space="preserve">Сегодня на нашем занятии мы продолжим ознакомление с принципами планет. </w:t>
      </w:r>
    </w:p>
    <w:p>
      <w:pPr>
        <w:pStyle w:val="Style12"/>
        <w:ind w:left="-1260" w:right="-545" w:hanging="0"/>
        <w:jc w:val="both"/>
        <w:rPr>
          <w:rFonts w:ascii="Arial" w:hAnsi="Arial" w:cs="Arial"/>
        </w:rPr>
      </w:pPr>
      <w:r>
        <w:rPr>
          <w:rFonts w:cs="Arial" w:ascii="Arial" w:hAnsi="Arial"/>
        </w:rPr>
        <w:t xml:space="preserve">Начнем с принципа Венеры. И рассмотрим его по той же схеме, как на прошлом уроке. </w:t>
      </w:r>
    </w:p>
    <w:p>
      <w:pPr>
        <w:pStyle w:val="Style12"/>
        <w:ind w:left="-1260" w:right="-545" w:hanging="0"/>
        <w:jc w:val="both"/>
        <w:rPr>
          <w:rFonts w:ascii="Arial" w:hAnsi="Arial" w:cs="Arial"/>
        </w:rPr>
      </w:pPr>
      <w:r>
        <w:rPr>
          <w:rFonts w:cs="Arial" w:ascii="Arial" w:hAnsi="Arial"/>
        </w:rPr>
        <w:t> </w:t>
      </w:r>
      <w:r>
        <w:rPr>
          <w:rFonts w:eastAsia="Arial" w:cs="Arial" w:ascii="Arial" w:hAnsi="Arial"/>
        </w:rPr>
        <w:t xml:space="preserve"> </w:t>
      </w:r>
    </w:p>
    <w:p>
      <w:pPr>
        <w:pStyle w:val="Style12"/>
        <w:ind w:left="-1260" w:right="-545" w:hanging="0"/>
        <w:jc w:val="both"/>
        <w:rPr>
          <w:rFonts w:ascii="Arial" w:hAnsi="Arial" w:cs="Arial"/>
        </w:rPr>
      </w:pPr>
      <w:r>
        <w:rPr>
          <w:rFonts w:cs="Arial" w:ascii="Arial" w:hAnsi="Arial"/>
        </w:rPr>
        <w:drawing>
          <wp:inline distT="0" distB="0" distL="0" distR="0">
            <wp:extent cx="495935" cy="495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73" t="-73" r="-73" b="-73"/>
                    <a:stretch>
                      <a:fillRect/>
                    </a:stretch>
                  </pic:blipFill>
                  <pic:spPr bwMode="auto">
                    <a:xfrm>
                      <a:off x="0" y="0"/>
                      <a:ext cx="495935" cy="495935"/>
                    </a:xfrm>
                    <a:prstGeom prst="rect">
                      <a:avLst/>
                    </a:prstGeom>
                  </pic:spPr>
                </pic:pic>
              </a:graphicData>
            </a:graphic>
          </wp:inline>
        </w:drawing>
      </w:r>
    </w:p>
    <w:p>
      <w:pPr>
        <w:pStyle w:val="Style12"/>
        <w:ind w:left="-1260" w:right="-545" w:hanging="0"/>
        <w:jc w:val="both"/>
        <w:rPr>
          <w:rFonts w:ascii="Arial" w:hAnsi="Arial" w:cs="Arial"/>
        </w:rPr>
      </w:pPr>
      <w:r>
        <w:rPr>
          <w:rFonts w:cs="Arial" w:ascii="Arial" w:hAnsi="Arial"/>
        </w:rPr>
        <w:t xml:space="preserve">Венера - это алхимическая лаборатория солнечной системы. Температура на поверхности здесь выше даже, чем на Меркурии, хотя он ближе к Солнцу. Причина высокой поверхностной температуры - химические реакции, протекающие с выделением тепла. Что символизирует эта планета по отношению к человеку. Это эмоциональный мир человека, независимо от пола. Просто мужчины лучше, чем женщины умеют контролировать проявления своего внутреннего мира, проводя разумную деятельность во внешнем мире. Принцип Венеры, таким образом, концентрация человеческих, земных страстей. Если бы мы не умели их подчинять разуму, то остановились в своем развитии. Символ Венеры показывает нам, что от Земного мира (зеленое основание) люди в своем развитии с помощью разумной деятельности (желтый цвет символа) могут достигнуть совершенства (белый круг на вершине символа). Но «голова» символа опирается на крест, символизирующий конкретность нашего материального мира. В отличие от Меркурия, который является «заземлением» Божественной воли, Венера полностью обитает в Земном мире. Ее роль - это очищение от эмоциональной грязи чувственного плана человека. Если этой грязи у человека очень много, то символ Венеры в его гороскопе рисуется на темно-зеленом фоне. По мере очищения, фон светлеет, стремясь к разумной, желтой границе. Достичь кристально чистой вершины удается единицам. Видимо их церковь называет святыми. </w:t>
      </w:r>
    </w:p>
    <w:p>
      <w:pPr>
        <w:pStyle w:val="Style12"/>
        <w:ind w:left="-1260" w:right="-545" w:hanging="0"/>
        <w:jc w:val="both"/>
        <w:rPr>
          <w:rFonts w:ascii="Arial" w:hAnsi="Arial" w:cs="Arial"/>
        </w:rPr>
      </w:pPr>
      <w:r>
        <w:rPr>
          <w:rFonts w:cs="Arial" w:ascii="Arial" w:hAnsi="Arial"/>
        </w:rPr>
        <w:t xml:space="preserve">Принцип Венеры - это символ одного из инструментов преобразования конкретного мира в совершенный божественный мир через очищение. Вспомните миф об одном из двенадцати подвигов древнегреческого героя Геракла, когда он очищает «Авгиевы конюшни». Принцип этой планеты работает подобным методом, вымывая всю грязь из жизни конкретного человека. </w:t>
      </w:r>
    </w:p>
    <w:p>
      <w:pPr>
        <w:pStyle w:val="Style12"/>
        <w:ind w:left="-1260" w:right="-545" w:hanging="0"/>
        <w:jc w:val="both"/>
        <w:rPr>
          <w:rFonts w:ascii="Arial" w:hAnsi="Arial" w:cs="Arial"/>
        </w:rPr>
      </w:pPr>
      <w:r>
        <w:rPr>
          <w:rFonts w:cs="Arial" w:ascii="Arial" w:hAnsi="Arial"/>
        </w:rPr>
        <w:t xml:space="preserve">Венера управляет Тельцом (дневное управление) и Весами (ночное управление). В Тельце Венера очищает через приобщение к прекрасным формам. А в Весах она более сосредоточена на очищении внутреннего мира людей, через познание своей природы в конкретных ситуациях мира людей. В Тельце Венера обеспечивает человеку стабильность, а в Весах уравновешивает страстные желания и возможности. Соответственно в Скорпионе (место дневного изгнания) человек вынужден противостоять нестабильности, порождаемой крайней степенью честолюбия. А в Овне (ночное изгнание) он часто переоценивает свои возможности. </w:t>
      </w:r>
    </w:p>
    <w:p>
      <w:pPr>
        <w:pStyle w:val="Style12"/>
        <w:ind w:left="-1260" w:right="-545" w:hanging="0"/>
        <w:jc w:val="both"/>
        <w:rPr>
          <w:rFonts w:ascii="Arial" w:hAnsi="Arial" w:cs="Arial"/>
        </w:rPr>
      </w:pPr>
      <w:r>
        <w:rPr>
          <w:rFonts w:cs="Arial" w:ascii="Arial" w:hAnsi="Arial"/>
        </w:rPr>
        <w:t xml:space="preserve">Падая в Деве принцип Венеры указывает на то, что человек может быть затянут решением вопросов несовершенного мира. Человек как бы запутывается в том, что кажется реально ощущает. Он не желает идти на тесный контакт, чтобы окружающим было не видно его несовершенства. Этим лишает себя возможности получать из мира информацию о своих несовершенствах. Он копается в них, пытается систематизировать, но на завершение начатого не хватает сил. Экзальтирующая в Рыбах Венера указывает на страстное увлечение всем прекрасным, что нас окружает. Но внимания всему не уделишь (не хватит сил). Поэтому человек вынужден выбирать между бесконечным расширением своего внимания ко всему прекрасному и жертве по отношению к чему-то одному. Это сильно напрягает. Но в целом экзальтация Венеры сильное выделение ее принципа на фоне принципов других планет. Потому что дает человеку острую чувствительность ко всему, что подает признаки жизни. Ведь жизнь - это прекрасно. </w:t>
      </w:r>
    </w:p>
    <w:p>
      <w:pPr>
        <w:pStyle w:val="Style12"/>
        <w:ind w:left="-1260" w:right="-545" w:hanging="0"/>
        <w:jc w:val="both"/>
        <w:rPr>
          <w:rFonts w:ascii="Arial" w:hAnsi="Arial" w:cs="Arial"/>
        </w:rPr>
      </w:pPr>
      <w:r>
        <w:rPr>
          <w:rFonts w:cs="Arial" w:ascii="Arial" w:hAnsi="Arial"/>
        </w:rPr>
        <w:t xml:space="preserve">Ключевыми словами для принципа этой планеты являются: оценка и стабильность. </w:t>
      </w:r>
    </w:p>
    <w:p>
      <w:pPr>
        <w:pStyle w:val="Style12"/>
        <w:ind w:left="-1260" w:right="-545"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495935" cy="485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73" t="-74" r="-73" b="-74"/>
                    <a:stretch>
                      <a:fillRect/>
                    </a:stretch>
                  </pic:blipFill>
                  <pic:spPr bwMode="auto">
                    <a:xfrm>
                      <a:off x="0" y="0"/>
                      <a:ext cx="495935" cy="485140"/>
                    </a:xfrm>
                    <a:prstGeom prst="rect">
                      <a:avLst/>
                    </a:prstGeom>
                  </pic:spPr>
                </pic:pic>
              </a:graphicData>
            </a:graphic>
          </wp:inline>
        </w:drawing>
      </w:r>
    </w:p>
    <w:p>
      <w:pPr>
        <w:pStyle w:val="Style12"/>
        <w:ind w:left="-1260" w:right="-545" w:hanging="0"/>
        <w:jc w:val="both"/>
        <w:rPr>
          <w:rFonts w:ascii="Arial" w:hAnsi="Arial" w:cs="Arial"/>
        </w:rPr>
      </w:pPr>
      <w:r>
        <w:rPr>
          <w:rFonts w:cs="Arial" w:ascii="Arial" w:hAnsi="Arial"/>
        </w:rPr>
        <w:t xml:space="preserve">Теперь перейдем к старшему брату Венеры Нептуну. Если пытаться определить пол этой планеты, то можно запутаться. Я назвал его братом, потому что в мифологии эта планета представлена грозным властелином земных морей с трезубцем в руке. Он же считается колебателем Вселенной. Но у человека он часто вызывает такие проявления, что их можно назвать слабостью или невозможностью с чем-то справиться. Добавим к этому иллюзии и самообман для полной картины. Это свойства низшего Нептуна. А высший Нептун тонкий, как тюль. Он чувствителен и восприимчив ко всем, кто испытывает страдания, хотя является колебателем Вселенной. Именно его свойствам нас учит Библия, а проводником этих знаний является церковь. </w:t>
      </w:r>
    </w:p>
    <w:p>
      <w:pPr>
        <w:pStyle w:val="Style12"/>
        <w:ind w:left="-1260" w:right="-545" w:hanging="0"/>
        <w:jc w:val="both"/>
        <w:rPr>
          <w:rFonts w:ascii="Arial" w:hAnsi="Arial" w:cs="Arial"/>
        </w:rPr>
      </w:pPr>
      <w:r>
        <w:rPr>
          <w:rFonts w:cs="Arial" w:ascii="Arial" w:hAnsi="Arial"/>
        </w:rPr>
        <w:t xml:space="preserve">Обратим внимание на рисунок символа Нептуна. Его цвета такие, что можно подумать «не мираж ли перед нами». Цвет морской волны фона символизирует зыбкость оболочки этой планеты. Малейшее прикосновение к среде Нептуна может вызвать ее возмущение и волнение. В символе Нептуна нет круга, то есть принцип этой планеты включает полную открытость окружающим вибрациям, то чего нет у принципа Венеры. Символ Нептуна состоит только из креста и антенны, направленной вверх. Таким образом, он означает прием высших вибраций, подчиненность и служение им, а так же аналогично сестре Венере, Нептун приземляет их, делая доступными человеку. Например, с помощью понятия веры и структур религий. Цвет символа Нептуна золотисто-желтый, что еще раз говорит о том, что высшие энергии необходимо осознавать и понимать, применяя возможности разума, данного человеку. </w:t>
      </w:r>
    </w:p>
    <w:p>
      <w:pPr>
        <w:pStyle w:val="Style12"/>
        <w:ind w:left="-1260" w:right="-545" w:hanging="0"/>
        <w:jc w:val="both"/>
        <w:rPr>
          <w:rFonts w:ascii="Arial" w:hAnsi="Arial" w:cs="Arial"/>
        </w:rPr>
      </w:pPr>
      <w:r>
        <w:rPr>
          <w:rFonts w:cs="Arial" w:ascii="Arial" w:hAnsi="Arial"/>
        </w:rPr>
        <w:t xml:space="preserve">Нептун управляет знаками Рыбы (дневное) и Стрелец (ночное). То есть днем он символизирует смысл всего сущего, а с точки зрения внутреннего мира раскрывает все тайное. Сны, возникающие ночью, помогают нам яснее понять, чего мы боимся и опасаемся, что нас волнует и беспокоит. Нептун сильно связан с психикой человека, поэтому можно сказать, что находящиеся в психиатрических лечебницах, в подавляющем большинстве Нептунианцы, которые из-за своего несовершенства не справились с тонкими, но мощными вибрациями Нептуна. Другой вопрос, благодаря чему конкретно они туда попали. Психика человека самое ранимое и подвижное место в организме человека, поэтому человек вынужден ее защищать. А чем? Этому служит принцип Венеры. От сюда название некоторого типа людей, которым многое безразлично, толстокожий. Потребляемое большое количество пищи, что иногда заканчивается недугом ожирение или расстройством гормональной системы организма, которая является пусковой для большого количества процессов, протекающих в организме. Алкоголизм и наркомания одни из самых распространенных в мире людей способов защиты психики. В-общем, значение Нептуна для человека страницами одного урока не объять. Не случайно эту планету относят к классу высших. </w:t>
      </w:r>
    </w:p>
    <w:p>
      <w:pPr>
        <w:pStyle w:val="Style12"/>
        <w:ind w:left="-1260" w:right="-545" w:hanging="0"/>
        <w:jc w:val="both"/>
        <w:rPr>
          <w:rFonts w:ascii="Arial" w:hAnsi="Arial" w:cs="Arial"/>
        </w:rPr>
      </w:pPr>
      <w:r>
        <w:rPr>
          <w:rFonts w:cs="Arial" w:ascii="Arial" w:hAnsi="Arial"/>
        </w:rPr>
        <w:t xml:space="preserve">Дневное изгнание Нептуна в Деве символизирует то, что под управлением этого Знака зодиака человек может запутаться в мелочах. Слово путаница относится к принципу рассматриваемой сейчас планеты. Где конец, а где начало и в чем суть - вопросы, актуальные для людей, у которых планета или их несколько находятся в знаках Дева или Близнецы. Отличие в том, что Дева путается от обилия ответов в глубине, а Близнецы находят их, расширяя до бесконечности окружающее пространство на поверхности. Девы задаются вопросом, какой ответ верен, а Близнецы наталкиваются на противоречия между ответами, которые считают верными. Таким образом, Девы скептики, а Близнецы глобалисты. В этом между ними может возникнуть непонимание, потому что вышеназванные категории - крайности. Поиск середины между ними - одна из задач жизни у многих людей. </w:t>
      </w:r>
    </w:p>
    <w:p>
      <w:pPr>
        <w:pStyle w:val="Style12"/>
        <w:ind w:left="-1260" w:right="-545" w:hanging="0"/>
        <w:jc w:val="both"/>
        <w:rPr>
          <w:rFonts w:ascii="Arial" w:hAnsi="Arial" w:cs="Arial"/>
        </w:rPr>
      </w:pPr>
      <w:r>
        <w:rPr>
          <w:rFonts w:cs="Arial" w:ascii="Arial" w:hAnsi="Arial"/>
        </w:rPr>
        <w:t xml:space="preserve">Нептун экзальтирует в Водолее и соответственно падает во Льве. Что символизирует эта ось экзальтаций для людей, у которых в этих Знаках зодиака есть планеты? Водолей часто напрягается от обилия всевозможных источников информации, на которые он обратил свое внимание. Именно в этом знаке объединяются психика (Нептун) и нервная система (Уран). На их пересечении берет начало высшая нервная деятельность, которая находит реальное воплощение для многого, что предоставляет нам психика. Отсюда уникальные прозрения, левитация, телекинез и многое другое, что называют одним словом - оккультизм. Падение во Льве символизирует падкость человека на все броское. От сюда пошло крылатое выражение «Пускать пыль в глаза». Запутывать других и, таким образом, править миром. Эта иллюзорная власть так затягивает. Этим властолюбцам надо задать вопрос: а будет ли развиваться тот мир, где отсутствует порядок? Запутать же можно не только других, но и себя. Одним из признаков путаницы в себе является мнительность или страх того, что что-то происходит не так, как задумано. Более всего мнительность свойственна Знакам зодиака Дева и Лев. Там, где Нептун в особом положении. Но, увы, она оправдывается тем, что человек имеет свое мнение. Не всех, к сожалению, интересует, на сколько мнение верно. </w:t>
      </w:r>
    </w:p>
    <w:p>
      <w:pPr>
        <w:pStyle w:val="Style12"/>
        <w:ind w:left="-1260" w:right="-545" w:hanging="0"/>
        <w:jc w:val="both"/>
        <w:rPr>
          <w:rFonts w:ascii="Arial" w:hAnsi="Arial" w:cs="Arial"/>
        </w:rPr>
      </w:pPr>
      <w:r>
        <w:rPr>
          <w:rFonts w:cs="Arial" w:ascii="Arial" w:hAnsi="Arial"/>
        </w:rPr>
        <w:t xml:space="preserve">Ключевыми словами для принципа этой планеты являются: психика и иллюзия. </w:t>
      </w:r>
    </w:p>
    <w:p>
      <w:pPr>
        <w:pStyle w:val="Style12"/>
        <w:ind w:left="-1260" w:right="-545"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495935" cy="495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73" t="-73" r="-73" b="-73"/>
                    <a:stretch>
                      <a:fillRect/>
                    </a:stretch>
                  </pic:blipFill>
                  <pic:spPr bwMode="auto">
                    <a:xfrm>
                      <a:off x="0" y="0"/>
                      <a:ext cx="495935" cy="495935"/>
                    </a:xfrm>
                    <a:prstGeom prst="rect">
                      <a:avLst/>
                    </a:prstGeom>
                  </pic:spPr>
                </pic:pic>
              </a:graphicData>
            </a:graphic>
          </wp:inline>
        </w:drawing>
      </w:r>
    </w:p>
    <w:p>
      <w:pPr>
        <w:pStyle w:val="Style12"/>
        <w:ind w:left="-1260" w:right="-545" w:hanging="0"/>
        <w:jc w:val="both"/>
        <w:rPr>
          <w:rFonts w:ascii="Arial" w:hAnsi="Arial" w:cs="Arial"/>
        </w:rPr>
      </w:pPr>
      <w:r>
        <w:rPr>
          <w:rFonts w:cs="Arial" w:ascii="Arial" w:hAnsi="Arial"/>
        </w:rPr>
        <w:t xml:space="preserve">Вот, наконец, мы добрались до планеты, принцип которой символизирует Высший закон солнечной системы. Это Плутон, который на кого-то наводит ужас, а кому-то сулит долгожданное обновление. Законом его называют, потому что Плутон неумолим в жизненной ситуации и неподкупен. Если он разрушает, то до основания, а возрожденное им из праха продержится века. Конечно, процесс разрушения не приносит радости, но без него не возможно обновление. Самым тяжелым является то, что этот процесс необратим и фатален. То есть, если разрушение началось в Вашей жизни, то оно не завершится до тех пор, пока качественное изменение не окончено. Здесь не помогут ни маги, ни колдуны. Ни кто не может остановить изменения. Его возможно только несколько задержать. Если в текущем воплощении, Вы не смогли полностью завершить процесс трансформации (разрушение и возрождение с обновлением) в какой-либо сфере, то задачей он перейдет в следующее, исходя из предположения существования перевоплощений. </w:t>
      </w:r>
    </w:p>
    <w:p>
      <w:pPr>
        <w:pStyle w:val="Style12"/>
        <w:ind w:left="-1260" w:right="-545" w:hanging="0"/>
        <w:jc w:val="both"/>
        <w:rPr>
          <w:rFonts w:ascii="Arial" w:hAnsi="Arial" w:cs="Arial"/>
        </w:rPr>
      </w:pPr>
      <w:r>
        <w:rPr>
          <w:rFonts w:cs="Arial" w:ascii="Arial" w:hAnsi="Arial"/>
        </w:rPr>
        <w:t xml:space="preserve">Взглянем на рисунок символа Плутона. Светло-коричневым фоном отражается неотвратимость, которую Плутон приносит в жизнь. А желтый цвет символа - это все та же сила осознания, которая дана человеку при рождении. Плутон заботится о чистоте наших помыслов. Бывалые маги утверждают, что силой мысли, возможно, достичь всего. Боишься, думаешь о плохом завершении ситуации. Этого тебе не избежать. Надеешься или веришь в лучшее, оно будет с тобой. Голова Плутона не круглая, а квадратная с округленными углами. Квадрат, прежде всего, символизирует результат, а уж потом выполняет объединяющую функцию. Белый цвет в центре это то же, что и у Меркурия с Венерой, а именно символ устремленности к Божественному началу. Полукруг, разорванный вверх - это антенна, принимающая и передающая тончайшие эманации Божественного начала. Крест надежно выполняет свою функцию, делая понятными эти эманации человеку. </w:t>
      </w:r>
    </w:p>
    <w:p>
      <w:pPr>
        <w:pStyle w:val="Style12"/>
        <w:ind w:left="-1260" w:right="-545" w:hanging="0"/>
        <w:jc w:val="both"/>
        <w:rPr>
          <w:rFonts w:ascii="Arial" w:hAnsi="Arial" w:cs="Arial"/>
        </w:rPr>
      </w:pPr>
      <w:r>
        <w:rPr>
          <w:rFonts w:cs="Arial" w:ascii="Arial" w:hAnsi="Arial"/>
        </w:rPr>
        <w:t xml:space="preserve">Плутон управляет знаком Скорпиона, что говорит о людях, рожденных, когда Солнце находилось в этом Зодиакальном знаке, как о проводниках влияний этой планеты на общество людей. Но в Скорпионе Луна в падении, а Венера изгоняется, что может сделать одних людей рабами желания, других разрушающими все и вся без разбора честолюбцами, а третьи в поисках своей чистоты, разрушают сами себя. Хорошо, если в результате самокопания они возрождаются. Это легче делать, если есть консультирующий психолог, а если к нему обращаться не хочется, по какой-либо причине?.. Плутон изгоняется знаком Телец. То есть стабильность ему противоестественна. Еще бы, когда все стабильно, то изменять ничего не хочется, потому что любое изменение разрушает привычный уклад, который создает ощущение стабильности. </w:t>
      </w:r>
    </w:p>
    <w:p>
      <w:pPr>
        <w:pStyle w:val="Style12"/>
        <w:ind w:left="-1260" w:right="-545" w:hanging="0"/>
        <w:jc w:val="both"/>
        <w:rPr>
          <w:rFonts w:ascii="Arial" w:hAnsi="Arial" w:cs="Arial"/>
        </w:rPr>
      </w:pPr>
      <w:r>
        <w:rPr>
          <w:rFonts w:cs="Arial" w:ascii="Arial" w:hAnsi="Arial"/>
        </w:rPr>
        <w:t xml:space="preserve">Плутон экзальтирует во Льве. Это указывает на то, что любая планета в этом знаке может быть и препятствием, и помощником в периоды, когда в жизни человека что-то изменяется. Многое зависит от того, какие мысли в данный момент наполняют человека. Если это страх остаться не с чем, лишившись имущества, то возможны встречи с криминальными элементами. Есть мнение, что, Плутон связан со смертью. Возможно это и так, но мне кажется, что данный миф несколько преувеличен. Предсказать момент, когда человек отойдет в мир иной невозможно, но попытки этого делают из-за огромного желания «сильных» мира сего, знать, когда им готовиться к своим похоронам. Вот если бы они стремились совершенствовать свою жизнь..! Чтобы быть полезными окружающим. Для этого, кстати, совсем необязательно раздавать бедным свое имущество, если, конечно оно нажито честным трудом, иначе последствия зависят от, того каким способом это сделано. </w:t>
      </w:r>
    </w:p>
    <w:p>
      <w:pPr>
        <w:pStyle w:val="Style12"/>
        <w:ind w:left="-1260" w:right="-545" w:hanging="0"/>
        <w:jc w:val="both"/>
        <w:rPr>
          <w:rFonts w:ascii="Arial" w:hAnsi="Arial" w:cs="Arial"/>
        </w:rPr>
      </w:pPr>
      <w:r>
        <w:rPr>
          <w:rFonts w:cs="Arial" w:ascii="Arial" w:hAnsi="Arial"/>
        </w:rPr>
        <w:t xml:space="preserve">Падение в Водолее. Помните, я писал, что падение - это затягивание, подобное водовороту. Существует понятие воронки критической ситуации, в которую может попасть человек вместе с теми, кто находиться в ней заслужено. Как в старом анекдоте, который заканчивается словами Ангела Господнего на голос терпящей со всеми бедствие грешницы: «Я Вас здесь два года собирал». Обычно, в такую ситуацию любой человек может попасть случайно, особенно это актуально, если его гороскоп можно назвать резонансным (о том, что это за понятие, я расскажу позже). А сейчас о планетах в Водолее. Знаете Библейскую заповедь «Грех тянет грех». То есть солгавший один раз вынужден прибегнуть ко лжи другой раз, если не желает, чтобы его грех не был раскрыт. Согласно принципам планет в Водолее ситуации, сферы на которую они указывают в жизни человека, как бы связаны в одну цепь. Люди называют это магией жизни. </w:t>
      </w:r>
    </w:p>
    <w:p>
      <w:pPr>
        <w:pStyle w:val="Style12"/>
        <w:ind w:left="-1260" w:right="-545" w:hanging="0"/>
        <w:jc w:val="both"/>
        <w:rPr>
          <w:rFonts w:ascii="Arial" w:hAnsi="Arial" w:cs="Arial"/>
        </w:rPr>
      </w:pPr>
      <w:r>
        <w:rPr>
          <w:rFonts w:cs="Arial" w:ascii="Arial" w:hAnsi="Arial"/>
        </w:rPr>
        <w:t xml:space="preserve">Я могу только добавить, что эти ситуации не всегда носят негативный оттенок. Другое дело, что все происходящее помимо воли человека часто воспринимается негативно. Но парадокс в том, что люди сознательно ввергают себя в эти воронки. А это уже качество Водолея. Хочется еще сказать, что существует еще понятие домов гороскопа, но об это только на следующей ступени. Так вот все, что я говорю о положениях планет в Знаках зодиака, может относиться к домам, которые символически связаны с Зодиакальными знаками. Например, Водолей символически связан с 11-м домом гороскопа. </w:t>
      </w:r>
    </w:p>
    <w:p>
      <w:pPr>
        <w:pStyle w:val="Style12"/>
        <w:ind w:left="-1260" w:right="-545" w:hanging="0"/>
        <w:jc w:val="both"/>
        <w:rPr>
          <w:rFonts w:ascii="Arial" w:hAnsi="Arial" w:cs="Arial"/>
        </w:rPr>
      </w:pPr>
      <w:r>
        <w:rPr>
          <w:rFonts w:cs="Arial" w:ascii="Arial" w:hAnsi="Arial"/>
        </w:rPr>
        <w:t xml:space="preserve">Ключевыми словами для принципа этой планеты являются: разрушение и возрождение. </w:t>
      </w:r>
    </w:p>
    <w:p>
      <w:pPr>
        <w:pStyle w:val="Heading1"/>
        <w:ind w:left="-1260" w:right="-545" w:hanging="0"/>
        <w:jc w:val="center"/>
        <w:rPr>
          <w:rFonts w:ascii="Arial" w:hAnsi="Arial" w:cs="Arial"/>
          <w:color w:val="000000"/>
          <w:sz w:val="24"/>
          <w:szCs w:val="24"/>
        </w:rPr>
      </w:pPr>
      <w:r>
        <w:rPr>
          <w:rFonts w:cs="Arial" w:ascii="Arial" w:hAnsi="Arial"/>
          <w:color w:val="000000"/>
          <w:sz w:val="24"/>
          <w:szCs w:val="24"/>
        </w:rPr>
        <w:t>Принципы планет (окончание)</w:t>
      </w:r>
    </w:p>
    <w:p>
      <w:pPr>
        <w:pStyle w:val="Vrez"/>
        <w:ind w:left="-1260" w:right="-545" w:hanging="0"/>
        <w:jc w:val="both"/>
        <w:rPr>
          <w:rFonts w:ascii="Arial" w:hAnsi="Arial" w:cs="Arial"/>
        </w:rPr>
      </w:pPr>
      <w:r>
        <w:rPr>
          <w:rFonts w:cs="Arial" w:ascii="Arial" w:hAnsi="Arial"/>
        </w:rPr>
        <w:t xml:space="preserve">Сегодня с Вами мы будем двигаться несколько в обратном направлении. От более дальних планет к ближним. Мы рассмотрим оставшиеся планеты в таком порядке: Сатурн, Юпитер, Марс. Хотя я обещал Вам ранее, что буду рассматривать планеты попарно, но вот почему не выполняю своего обещания. Сегодня стратегия урока направлена на последовательность действий «Понять - Принять - Простить». При отсутствии хотя бы одного звена из этой цепи, следующее невозможно. Так устроена психология человека. То есть принцип Сатурна символизирует «Понимание», принцип Юпитера помогает принять, а Марс в след за ними решается простить. </w:t>
      </w:r>
    </w:p>
    <w:p>
      <w:pPr>
        <w:pStyle w:val="Style12"/>
        <w:ind w:left="-1260" w:right="-545"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485140" cy="476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74" t="-76" r="-74" b="-76"/>
                    <a:stretch>
                      <a:fillRect/>
                    </a:stretch>
                  </pic:blipFill>
                  <pic:spPr bwMode="auto">
                    <a:xfrm>
                      <a:off x="0" y="0"/>
                      <a:ext cx="485140" cy="476885"/>
                    </a:xfrm>
                    <a:prstGeom prst="rect">
                      <a:avLst/>
                    </a:prstGeom>
                  </pic:spPr>
                </pic:pic>
              </a:graphicData>
            </a:graphic>
          </wp:inline>
        </w:drawing>
      </w:r>
    </w:p>
    <w:p>
      <w:pPr>
        <w:pStyle w:val="Style12"/>
        <w:ind w:left="-1260" w:right="-545" w:hanging="0"/>
        <w:jc w:val="both"/>
        <w:rPr>
          <w:rFonts w:ascii="Arial" w:hAnsi="Arial" w:cs="Arial"/>
        </w:rPr>
      </w:pPr>
      <w:r>
        <w:rPr>
          <w:rFonts w:cs="Arial" w:ascii="Arial" w:hAnsi="Arial"/>
        </w:rPr>
        <w:t xml:space="preserve">Традиционно Сатурн считается злотворной планетой, которая приносит неприятности. Почему, попробуем сегодня понять. Но именно без принципа этой планеты невозможно «Понимание» одного человека другим. Давайте подумаем, какие проявления влечет отсутствие понимания. В первую очередь страх. Часто мы спрашиваем себя: «Что еще ждать от этого человека»? Мы боимся того, что он себя как-то не так поведет или нестандартно поступит по отношению к нам. Откуда это понятие «Стандартно». Оно берет свое начало в принципе Сатурна. Из той же сферы понятия постоянно и привычно. Таким образом, именно принцип Сатурна печется о том, чтобы в нашей жизни было как можно меньше изменений. Интересно, какую цель он преследует? Когда в нашей жизни берет верх разнообразие, то очень сильное искушение участвовать в ситуациях поверхностно. Сатурн ориентирует нас смотреть в глубину, улавливая суть происходящего. Таким образом, возможны две крайности: первая, поверхностность в делах, а другая, медлительность или задумчивость, в результате которых человек выглядит несколько заторможенным. И та, и другая крайности могут иметь в жизни человека неприятные последствия. Первая склоняет нас к отсутствию серьёзности, а вторая мешает обмену опытом. Какой вывод, возможно, сделать из этого? Сатурн заботиться о том, чтобы мы с Вами во всем искали разумную середину. Его положение в космограмме символизирует то, как человеку свойственно искать середину в делах. Для этого человек накапливает жизненный опыт и запоминает причины всего неприятного, что с ним происходит. Сатурн - это наш учитель. Встреча с ним не всегда приятна. </w:t>
      </w:r>
    </w:p>
    <w:p>
      <w:pPr>
        <w:pStyle w:val="Style12"/>
        <w:ind w:left="-1260" w:right="-545" w:hanging="0"/>
        <w:jc w:val="both"/>
        <w:rPr>
          <w:rFonts w:ascii="Arial" w:hAnsi="Arial" w:cs="Arial"/>
        </w:rPr>
      </w:pPr>
      <w:r>
        <w:rPr>
          <w:rFonts w:cs="Arial" w:ascii="Arial" w:hAnsi="Arial"/>
        </w:rPr>
        <w:t xml:space="preserve">Посмотрим на символ этой планеты. Он коричневый на желтом фоне. Мы помним, что желтый цвет символизирует разумную деятельность. А коричневый - это неотвратимость реакции. Фатальность Сатурна состоит в том, что результат любого дела будет зависеть от Ваших действий. Вам же необходимо только учиться, исходя из опыта, который Вы накапливаете в своей жизни. Сатурн символизирует космический закон в земных условиях. Посмотрите на символ этой планеты. В его образе Вы увидите трон. Но сидеть на нем может только тот, кто осмысливает происходящие с Вами и вокруг Вас события. «Сидение трона» состоит из трех антенн, которые видят все происходящее и наполняют принятым внутренний мир. Но внутренний мир наполняется только тем, что осознанно (прошло этап осмысления). Когда осмысление более эффективно? Тогда, когда на лицо результат поступка. Это условие символизирует крест в символе Сатурна, объединенный с «троном». Крест направлен вверх. Этот факт символизирует то, что данная планета осуществляет материализацию космического закона. Человек, являющийся проводником принципа Сатурна поступает в соответствии с законами Космоса. </w:t>
      </w:r>
    </w:p>
    <w:p>
      <w:pPr>
        <w:pStyle w:val="Style12"/>
        <w:ind w:left="-1260" w:right="-545" w:hanging="0"/>
        <w:jc w:val="both"/>
        <w:rPr/>
      </w:pPr>
      <w:r>
        <w:rPr>
          <w:rFonts w:cs="Arial" w:ascii="Arial" w:hAnsi="Arial"/>
        </w:rPr>
        <w:t xml:space="preserve">Сатурн - это панцирь и фундамент всего, что происходит в жизни. Это качество символизирует ось управления - изгнания Козерог - Рак. Человек с планетами в Козероге имеет все возможности создать себе основу жизни, а с планетами в Раке испытывает потребность обеспечить защиту другим. В зависимости от принципов планет, находящихся в этих Знаках зодиака и связи с другими планетами, можно сказать какими способами человек обеспечивает заботу, о себе или о ком-то. Человеку с планетами в этих знаках необходимо внимание. А с планетами в Знаках зодиака Водолей - Лев (ночные знаки управления - изгнания Сатурна) люди испытывают неподдельную потребность в основательном и ритмичном использовании всего, что встречается на их жизненном пути. А это возможно только при высокой степени внутренней дисциплины. Во многом, если не во всем, проявления этих качеств зависят от самого человека, в связи с этим эти знаки являются местами ночного управления или изгнания Сатурна. Поэтому эти положения совпадают с аналогами планеты Уран (ее знаки дневного управления - изгнания). </w:t>
      </w:r>
    </w:p>
    <w:p>
      <w:pPr>
        <w:pStyle w:val="Style12"/>
        <w:ind w:left="-1260" w:right="-545" w:hanging="0"/>
        <w:jc w:val="both"/>
        <w:rPr>
          <w:rFonts w:ascii="Arial" w:hAnsi="Arial" w:cs="Arial"/>
        </w:rPr>
      </w:pPr>
      <w:r>
        <w:rPr>
          <w:rFonts w:cs="Arial" w:ascii="Arial" w:hAnsi="Arial"/>
        </w:rPr>
        <w:t xml:space="preserve">Экзальтация Сатурна в Весах и его падение в Овне символизируют обстановку, создаваемую самим человеком, в которой он ищет «золотую середину» в отношениях между людьми. Нахождение планет в этих знаках уже символизирует неподдельный интерес к этой сфере. Он может сознательно ввергать себя в нее, чтобы испытать на «своей шкуре», как это играть роль мирового судьи. Только с планетами в Овне человек затягивается миротворческой деятельностью. Он может даже попасть к ней в зависимость (для других миротворец, а в своей жизни…). Без выполнения обязанностей по отношению к этой сфере, чувствовать себя обделенным (подобно наркозависимости). С планетами в Весах человек наделен возможностями регулировать справедливость в отношениях между людьми. Здесь его деятельность подобна игре, где он может оказаться проигравшим или победителем. Он лавирует, находясь на доске между порогами признания или критики, стараясь, как бы это было не опасно, снискать к себе внимание окружающих. Но оно подобно капризной особе. Находит героя только тогда, когда деятельность человека опирается на что-то основательное, например, высшее образование или профессионализм. </w:t>
      </w:r>
    </w:p>
    <w:p>
      <w:pPr>
        <w:pStyle w:val="Style12"/>
        <w:ind w:left="-1260" w:right="-545" w:hanging="0"/>
        <w:jc w:val="both"/>
        <w:rPr>
          <w:rFonts w:ascii="Arial" w:hAnsi="Arial" w:cs="Arial"/>
        </w:rPr>
      </w:pPr>
      <w:r>
        <w:rPr>
          <w:rFonts w:cs="Arial" w:ascii="Arial" w:hAnsi="Arial"/>
        </w:rPr>
        <w:t xml:space="preserve">Ключевыми словами для принципа этой планеты являются: память и ритм. </w:t>
      </w:r>
    </w:p>
    <w:p>
      <w:pPr>
        <w:pStyle w:val="Style12"/>
        <w:ind w:left="-1260" w:right="-545"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370205" cy="370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97" t="-97" r="-97" b="-97"/>
                    <a:stretch>
                      <a:fillRect/>
                    </a:stretch>
                  </pic:blipFill>
                  <pic:spPr bwMode="auto">
                    <a:xfrm>
                      <a:off x="0" y="0"/>
                      <a:ext cx="370205" cy="370205"/>
                    </a:xfrm>
                    <a:prstGeom prst="rect">
                      <a:avLst/>
                    </a:prstGeom>
                  </pic:spPr>
                </pic:pic>
              </a:graphicData>
            </a:graphic>
          </wp:inline>
        </w:drawing>
      </w:r>
    </w:p>
    <w:p>
      <w:pPr>
        <w:pStyle w:val="Style12"/>
        <w:ind w:left="-1260" w:right="-545" w:hanging="0"/>
        <w:jc w:val="both"/>
        <w:rPr>
          <w:rFonts w:ascii="Arial" w:hAnsi="Arial" w:cs="Arial"/>
        </w:rPr>
      </w:pPr>
      <w:r>
        <w:rPr>
          <w:rFonts w:cs="Arial" w:ascii="Arial" w:hAnsi="Arial"/>
        </w:rPr>
        <w:t xml:space="preserve">Вот мы и добрались до самой большой планеты солнечной системы - Юпитер. Неслучайно древние греки считают ее символом громовержца и царствующего бога Зевса. Нет, не потому что ее принцип угрожает судьбе человека. Основой принципа этой планеты является не ответственность, как у Сатурна, а справедливость. Качества Юпитера сопоставляют с качествами Сатурна, потому что в некотором смысле они являются антиподами. Если принцип Сатурна стимулирует нас к углублению, то принцип Юпитера призывает к расширению. Именно поэтому люди с выраженным Сатурном жилистые и задумчивые, Юпитерианцы обычно полные, высокие и представительные. Кроме того, люди Сатурна имеют преимущественно пессимистичные взгляды, а Юпитер наделяет человека завидным оптимизмом. Может показаться, что иметь в своем гороскопе сильный Юпитер лучше, чем сильный Сатурн. На самом деле нельзя к этому вопросу относиться так прямолинейно. В жизни часто необходимы принципы обеих планет. Мало того, принципы этих двух планет в земной жизни неразделимы. Юпитер управляет социальной стороной судьбы человека, а Сатурн заведует уединенной стороной жизни. Согласитесь, и то и другое необходимо человеку. По своей природе он социальное существо, но, что произойдет с человеком, если время от времени он не будет уединяться и размышлять о том, чем наполняет свою жизнь. Среди людей более ценят жизнерадостных и оптимистичных тех, кто может поднять настроение, подарив улыбку, и тех, кто щедр. Но, если человек не будет задумываться о том, какая сила его направляет в жизни (Сатурн), то он легко может растратить себя и прослыть несобранным человеком. С другой стороны, Сатурн может воспитать занудливого, зацикленного на своих проблемах и пессимистичного человека. Юпитерианцы любят оказывать помощь, быть нужными, но без Сатурна Юпитерианец может вызывать раздражение, если попытается оказывать помощь тому, кто потребности в ней не испытывает. Для тех, у кого в гороскопе выражен принцип Юпитера, существует поговорка: «В чужой монастырь со своим уставом не ходят». </w:t>
      </w:r>
    </w:p>
    <w:p>
      <w:pPr>
        <w:pStyle w:val="Style12"/>
        <w:ind w:left="-1260" w:right="-545" w:hanging="0"/>
        <w:jc w:val="both"/>
        <w:rPr>
          <w:rFonts w:ascii="Arial" w:hAnsi="Arial" w:cs="Arial"/>
        </w:rPr>
      </w:pPr>
      <w:r>
        <w:rPr>
          <w:rFonts w:cs="Arial" w:ascii="Arial" w:hAnsi="Arial"/>
        </w:rPr>
        <w:t xml:space="preserve">Обратим теперь внимание на рисунок символа Юпитера и его цвета. Фон, как у многих планет желтый, но здесь он светлее, чем у планеты Сатурн, а мы уже поняли, что сравнение принципа Юпитера проводится с принципом Сатурна. Так вот Юпитер то же планета, где в принципе доминирует разумный подход. Но Юпитер включает в себя много больше сведений и информации по сравнению с Сатурном. Правда, его подход более поверхностный. Человек Юпитера (сильный Юпитер в гороскопе) знает все и обо всем, он интересуется всем, что его окружает. В чем же основное отличие от Сатурна? Сатурн обладает свойством сначала выбирать и систематизировать, а затем анализировать. Юпитер же, наоборот, сначала анализирует, что попало в поле его зрения, а потом по результатам анализа начинает отделять «зерно от плевел». Этот подход целиком свойственен человеку с сильным Юпитером. </w:t>
      </w:r>
    </w:p>
    <w:p>
      <w:pPr>
        <w:pStyle w:val="Style12"/>
        <w:ind w:left="-1260" w:right="-545" w:hanging="0"/>
        <w:jc w:val="both"/>
        <w:rPr>
          <w:rFonts w:ascii="Arial" w:hAnsi="Arial" w:cs="Arial"/>
        </w:rPr>
      </w:pPr>
      <w:r>
        <w:rPr>
          <w:rFonts w:cs="Arial" w:ascii="Arial" w:hAnsi="Arial"/>
        </w:rPr>
        <w:t xml:space="preserve">Символ Сатурна - это перевернутый трон, на который можно сесть, но его необходимо поставить устойчиво, что в любом случае потребует определенных усилий. А в случае принципа Юпитера все уже стоит устойчиво, то есть все дано, но необходимо сесть, что получается не сразу. В основании символа Юпитера крест, что символизирует его конечную цель: завершение всего начатого. Антенна, раскрытая всему, что доступно в мире людей, уверенно выполняет свою задачу сбора всего интересного. А у Сатурна, пожалуй, все держится на антенне. Это означает, что человек с сильно подчеркнутым в своем гороскопе принципом Сатурна должен, прежде всего, уверенно стоять на ногах. Таким образом, Юпитерианец начинает хромать, если слишком много на себя берет и без результата, а Сатурнианец хромает, когда чувствует себя неуверенно, пытаясь себя защитить. Юпитер огненная планета и Юпитерианец, «сидя на троне» желает быть нужным всем, кто его окружает. А земной Сатурн так руководит человеком, что тот более печется о себе. Важно, чтобы между принципами Юпитера и Сатурна в душе человека был установлен баланс. Только тогда он всегда будет ощущать себя нужным и защищенным одновременно. </w:t>
      </w:r>
    </w:p>
    <w:p>
      <w:pPr>
        <w:pStyle w:val="Style12"/>
        <w:ind w:left="-1260" w:right="-545" w:hanging="0"/>
        <w:jc w:val="both"/>
        <w:rPr>
          <w:rFonts w:ascii="Arial" w:hAnsi="Arial" w:cs="Arial"/>
        </w:rPr>
      </w:pPr>
      <w:r>
        <w:rPr>
          <w:rFonts w:cs="Arial" w:ascii="Arial" w:hAnsi="Arial"/>
        </w:rPr>
        <w:t xml:space="preserve">Юпитер управляет Стрельцом и изгоняется днем соответственно знаком Близнецы. Это означает, что в своей сознательной деятельности взгляды человека должны быть такими, чтобы на все он имел свое мнение. А изгнание говорит о том, что человек о принципе планеты, находящейся в Близнецах, часто имеет не свое мнение, а проверенное на опыте другими. Это снижает его самооценку и уверенность в себе, что влечет за собой рост честолюбия и желания сесть сразу на двух стульях. С одной стороны, реализация этого желания повышает стабильность человека в жизни (принцип Венеры), но, с другой стороны, увеличивает уровень личной ответственности (принцип Сатурна), что часто не до оценивается. Тогда человека начинают бить (принцип Марса), играя в известную детскую игру «Царь горы». Находятся те, кто пытается его сместить и занять более высокое положение. Ночное управление - изгнание в Знаках зодиака Рыбы - Дева символизирует неосознанное стремление человека управлять всем, что попадется под руку. Хорошо, если оно обосновано разумными соображениями (Дева). А если нет? То начинает активизироваться Марс (более близкая к Земле планета), который требует концентрации и собранности, на что способен не всякий Юпитерианец с планетами в Рыбах. Особенно это становится явным, если принцип Марса (о нем ниже) в гороскопе человека выражен слабо. </w:t>
      </w:r>
    </w:p>
    <w:p>
      <w:pPr>
        <w:pStyle w:val="Style12"/>
        <w:ind w:left="-1260" w:right="-545" w:hanging="0"/>
        <w:jc w:val="both"/>
        <w:rPr>
          <w:rFonts w:ascii="Arial" w:hAnsi="Arial" w:cs="Arial"/>
        </w:rPr>
      </w:pPr>
      <w:r>
        <w:rPr>
          <w:rFonts w:cs="Arial" w:ascii="Arial" w:hAnsi="Arial"/>
        </w:rPr>
        <w:t xml:space="preserve">С традиционными представлениями человек сталкивается, имея планеты в Раке. А, если в его гороскопе некоторые планеты попадают и в Козерог (место падения Юпитера), то ему начинает казаться более надежным то, что уже испытано, и часто другими. То, что можно назвать словом традиционное. С другой стороны, Рак эмоционально реагирует на всех. Он принимает даже тех, кого плохо понимает. Человек с планетами в Раке рискует не понять принятых им, поэтому он склонен закрываться в своей норке, не пуская туда посторонних. Чем большее количество людей он понимает, тем шире он раскрывает свою душу окружающим, тем ощущает себя более нужным окружающим. Это является основным показателем освоения принципа Юпитера, а обладание большим количеством знаний с точки зрения принципа Юпитера, если не последнее, то и не первое. </w:t>
      </w:r>
    </w:p>
    <w:p>
      <w:pPr>
        <w:pStyle w:val="Style12"/>
        <w:ind w:left="-1260" w:right="-545" w:hanging="0"/>
        <w:jc w:val="both"/>
        <w:rPr>
          <w:rFonts w:ascii="Arial" w:hAnsi="Arial" w:cs="Arial"/>
        </w:rPr>
      </w:pPr>
      <w:r>
        <w:rPr>
          <w:rFonts w:cs="Arial" w:ascii="Arial" w:hAnsi="Arial"/>
        </w:rPr>
        <w:t xml:space="preserve">Ключевыми словами для принципа этой планеты являются: ощущение себя нужным и взгляды. </w:t>
      </w:r>
    </w:p>
    <w:p>
      <w:pPr>
        <w:pStyle w:val="Style12"/>
        <w:ind w:left="-1260" w:right="-545"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523875" cy="523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69" t="-69" r="-69" b="-69"/>
                    <a:stretch>
                      <a:fillRect/>
                    </a:stretch>
                  </pic:blipFill>
                  <pic:spPr bwMode="auto">
                    <a:xfrm>
                      <a:off x="0" y="0"/>
                      <a:ext cx="523875" cy="523875"/>
                    </a:xfrm>
                    <a:prstGeom prst="rect">
                      <a:avLst/>
                    </a:prstGeom>
                  </pic:spPr>
                </pic:pic>
              </a:graphicData>
            </a:graphic>
          </wp:inline>
        </w:drawing>
      </w:r>
    </w:p>
    <w:p>
      <w:pPr>
        <w:pStyle w:val="Style12"/>
        <w:ind w:left="-1260" w:right="-545" w:hanging="0"/>
        <w:jc w:val="both"/>
        <w:rPr>
          <w:rFonts w:ascii="Arial" w:hAnsi="Arial" w:cs="Arial"/>
        </w:rPr>
      </w:pPr>
      <w:r>
        <w:rPr>
          <w:rFonts w:cs="Arial" w:ascii="Arial" w:hAnsi="Arial"/>
        </w:rPr>
        <w:t xml:space="preserve">Вот мы и добрались в конце нашего экскурса в принципы планет до самой красной планеты Солнечной системы, которая является «младшим братом» Плутона, Марса. Устремленность к цели и концентрация на ней сил, эти качества играют самую важную роль в принципе Марса. Важно разумно оценить свои силы и возможности, найти такой способ действий, который будет наиболее оптимальный, чтобы быть ему менее затратным. Марс - это объединение разума и энергии действия. Одним не хватает разума, а другие страдают оттого, что не достаточно энергии. В любом случае отсутствие гармонии между этими составляющими принципа Марса приводит к неэффективности действий человека в русле его деятельности. </w:t>
      </w:r>
    </w:p>
    <w:p>
      <w:pPr>
        <w:pStyle w:val="Style12"/>
        <w:ind w:left="-1260" w:right="-545" w:hanging="0"/>
        <w:jc w:val="both"/>
        <w:rPr>
          <w:rFonts w:ascii="Arial" w:hAnsi="Arial" w:cs="Arial"/>
        </w:rPr>
      </w:pPr>
      <w:r>
        <w:rPr>
          <w:rFonts w:cs="Arial" w:ascii="Arial" w:hAnsi="Arial"/>
        </w:rPr>
        <w:t xml:space="preserve">Обратим внимание на рисунок символа Марса. Поле, которое имеет темно-оранжевую окраску, квадратное, а стрелка символа упирается в его угол. Основы символов всех планет четырехугольные. Такая форма выбрана не случайно, потому что отражает задачу принципа любой планеты привести к получению ощутимого результата. У Марса эта задача включена сильнее всего. На это указывает равенство всех сторон поля символа. Чем ближе очертания поля к квадратной форме, тем больше принцип планеты отражает свою нацеленность на получение результата. Окраска поля свидетельствует о том, о чем мы уже говорили. Об объединении разума и энергии действия. Цвет поля более темный, чем у символа Сатурна, потому что влиянию разума в принципе Марса уделяется столько же, сколько действию, а у Сатурна разума в значительной степени больше. </w:t>
      </w:r>
    </w:p>
    <w:p>
      <w:pPr>
        <w:pStyle w:val="Style12"/>
        <w:ind w:left="-1260" w:right="-545" w:hanging="0"/>
        <w:jc w:val="both"/>
        <w:rPr>
          <w:rFonts w:ascii="Arial" w:hAnsi="Arial" w:cs="Arial"/>
        </w:rPr>
      </w:pPr>
      <w:r>
        <w:rPr>
          <w:rFonts w:cs="Arial" w:ascii="Arial" w:hAnsi="Arial"/>
        </w:rPr>
        <w:t xml:space="preserve">Сам символ планеты Марс красного цвета, потому что полностью пропитан желанием действовать. Начинается он с элемента объединения - круга. Перед каждым шагом действия человек должен собраться и выработать такую тактику действий, чтобы эффект от них был ощутимее. Стрелка символа Марса символизирует решимость выразителя принципа Марса вырваться за пределы разумного. Но, для этого требуется некоторая степень безумства, что дается не каждому человеку, но эту способность часто ценят женщины в мужчинах. Наверное, поэтому принцип Марса связывается с мужским полом, хотя это не совсем справедливо. Венера - символ красоты, потому что женщина умеет придать своей форме привлекательность и обворожительность, от которой представители мужского пола могут «потерять голову». Подумайте, так ли мужчина прекрасен, если его решимость выходит за пределы разумного, Марс перестает быть отражателем солнечного света и претендует стать самостоятельным светилом (представьте символ планеты Марс за пределами границ квадрата разумности). Тогда про мужчину можно сказать, что он немного красивее обезьяны. Женщины допускают иметь рядом с собой такого мужчину, наверное, потому что им легче управлять им, ведь мужчина подчинен в этом случае влиянию инстинкта. Подумайте, не является ли выход за пределы разумных действий одновременно входом в царство старшего брата - Плутона и означает то, что не достойно человека, его духовную смерть. </w:t>
      </w:r>
    </w:p>
    <w:p>
      <w:pPr>
        <w:pStyle w:val="Style12"/>
        <w:ind w:left="-1260" w:right="-545" w:hanging="0"/>
        <w:jc w:val="both"/>
        <w:rPr>
          <w:rFonts w:ascii="Arial" w:hAnsi="Arial" w:cs="Arial"/>
        </w:rPr>
      </w:pPr>
      <w:r>
        <w:rPr>
          <w:rFonts w:cs="Arial" w:ascii="Arial" w:hAnsi="Arial"/>
        </w:rPr>
        <w:t xml:space="preserve">Днем Марс управляет Знаком зодиака Овен, а изгоняется в Весах. Я придерживаюсь той позиции, что эта ось связана с недостатком или переизбытком в человеке разумности действия. Планеты в Овне укажут рассматривающему гороскоп, что у человека вызывает неразумность поведения при избытке решимости действовать. А планеты в Весах символизирует то, на каких примерах человек учиться преодолевать кризис неразумного использования своих возможностей. Традиционно ось горизонта (Овен - Весы) - считается осью взаимоотношений. Планеты в знаках Весы или Овен указывают на то, как человек привык строить взаимоотношения с окружающими. Например, Венера в Овне придает поведению человека некоторую грубость, которая некоторым все же нравится. А Меркурий в Овне подчеркивает неразумность поведения, когда человек не может учиться на ошибках окружающих. С Сатурном в Овне получается человек, прекрасно отстаивающий права, борец за справедливость. Но, если ему не хватает философского взгляда Весов (Сатурн в месте своей экзальтации), то отсутствует терпение и затягивает индивидуализм, который мешает обмениваться опытом с окружающими. Венера в Весах остро ставит вопрос о тактичности поведения, чему человек обучается с детства. Меркурий в Весах приветствует размеренность речи. Его привлекает все, что позволяет разумно поступать. Юпитер же занимает особое положение. Его принцип дружит с Овном и не безразличен к Весам. Основная проблема этой оси, благодаря Юпитеру в том, что человек может брать на себя слишком много обязанностей и ответственных сторон, чтобы казаться в глазах окружающих душой коллектива или, по крайней мере, доброжелателем. </w:t>
      </w:r>
    </w:p>
    <w:p>
      <w:pPr>
        <w:pStyle w:val="Style12"/>
        <w:ind w:left="-1260" w:right="-545" w:hanging="0"/>
        <w:jc w:val="both"/>
        <w:rPr>
          <w:rFonts w:ascii="Arial" w:hAnsi="Arial" w:cs="Arial"/>
        </w:rPr>
      </w:pPr>
      <w:r>
        <w:rPr>
          <w:rFonts w:cs="Arial" w:ascii="Arial" w:hAnsi="Arial"/>
        </w:rPr>
        <w:t xml:space="preserve">Ось Телец - Скорпион традиционно отражает отношение человека к собственности. Она связана с ночным управлением и изгнанием Марса. Собственность человека символизирует его энергию, ее расходование и восстановление сил. Планеты в Тельце символизируют то, на что человек расходует силы, а планеты в Скорпионе укажут на то, что часто мешает или помогает их восстанавливать. Например, Венера в Тельце указывает на то, что человек расходует свои силы, ведя красивый образ жизни. А, если она в Скорпионе, то излишнее честолюбие может устанавливать с окружающими дистанцию и мешать полноценному обмену энергиями. Марс в Скорпионе очень часто указывает на сильный критический подход к себе и поиск тех людей, которые его справедливо оценят. А принцип Марса в Тельце (ночное изгнание) укажет на то, что человек очень много работает, а затем тратит силы на то, чтобы расслабиться, например, получая удовольствия. </w:t>
      </w:r>
    </w:p>
    <w:p>
      <w:pPr>
        <w:pStyle w:val="Style12"/>
        <w:ind w:left="-1260" w:right="-545" w:hanging="0"/>
        <w:jc w:val="both"/>
        <w:rPr>
          <w:rFonts w:ascii="Arial" w:hAnsi="Arial" w:cs="Arial"/>
        </w:rPr>
      </w:pPr>
      <w:r>
        <w:rPr>
          <w:rFonts w:cs="Arial" w:ascii="Arial" w:hAnsi="Arial"/>
        </w:rPr>
        <w:t xml:space="preserve">Ось экзальтации Марса - это оппозиция Знаков зодиака Козерог (Экзальтация Марса) и Рак (падение Марса). Часто эту ось сопоставляют с вопросами самореализации. Освоение принципов планет в Козероге делает более легкой задачу переориентации на новые цели или совмещение следования к родственным, но различным целям. Планеты в Раке вызывают желание защищаться часто от воображаемых и мнимых неприятностей. Каким образом человек нейтрализует свой страх. На это укажут принципы стоящих в Знаке зодиака Рак планет. </w:t>
      </w:r>
    </w:p>
    <w:p>
      <w:pPr>
        <w:pStyle w:val="Style12"/>
        <w:ind w:left="-1260" w:right="-545" w:hanging="0"/>
        <w:jc w:val="both"/>
        <w:rPr>
          <w:rFonts w:ascii="Arial" w:hAnsi="Arial" w:cs="Arial"/>
        </w:rPr>
      </w:pPr>
      <w:r>
        <w:rPr>
          <w:rFonts w:cs="Arial" w:ascii="Arial" w:hAnsi="Arial"/>
        </w:rPr>
        <w:t xml:space="preserve">Ключевыми словами для принципа этой планеты являются: решимость прощения и концентрация сил. </w:t>
      </w:r>
    </w:p>
    <w:p>
      <w:pPr>
        <w:pStyle w:val="Style12"/>
        <w:ind w:left="-1260" w:right="-545" w:hanging="0"/>
        <w:jc w:val="both"/>
        <w:rPr>
          <w:rFonts w:ascii="Arial" w:hAnsi="Arial" w:cs="Arial"/>
        </w:rPr>
      </w:pPr>
      <w:r>
        <w:rPr>
          <w:rFonts w:cs="Arial" w:ascii="Arial" w:hAnsi="Arial"/>
        </w:rPr>
        <w:t xml:space="preserve">Почему решимость прощения. Какое странное сочетание. Но Господа, простить в наше время - это все равно, что совершить подвиг. К этому подвигу нас и призывает принцип Марса, хотя в гороскопе у всех стоит в совершенно разных местах. </w:t>
      </w:r>
    </w:p>
    <w:p>
      <w:pPr>
        <w:pStyle w:val="Style12"/>
        <w:ind w:left="-1260" w:right="-545" w:hanging="0"/>
        <w:jc w:val="both"/>
        <w:rPr/>
      </w:pPr>
      <w:r>
        <w:rPr>
          <w:rFonts w:cs="Arial" w:ascii="Arial" w:hAnsi="Arial"/>
        </w:rPr>
        <w:t xml:space="preserve">Мы с Вами завершили рассмотрение принципов 10 первых и основных планет. Попутно я рассказал, как с ними работать, дал ключевые слова каждой из рассмотренных планет, рассказал о символе планет и Знаках зодиака, которые с ними связаны. В этих трех уроках рассмотрен очень большой срез информации, для освоения которого потребуется большая практическая работа. Теперь у Вас есть некоторая база для самоанализа. В следующем уроке я начну другую большую тему - «Угловые расстояния между планетами». Дальше материал будет еще сложнее, поэтому прошу Вас не тянуть с его освоением в уже опубликованных уроках. Если Вы имеете потребность задать преподавателю вопрос, подискутировать или просто познакомиться, то </w:t>
      </w:r>
      <w:hyperlink r:id="rId44">
        <w:r>
          <w:rPr>
            <w:rStyle w:val="InternetLink"/>
            <w:rFonts w:cs="Arial" w:ascii="Arial" w:hAnsi="Arial"/>
          </w:rPr>
          <w:t>пишите мне</w:t>
        </w:r>
      </w:hyperlink>
      <w:r>
        <w:rPr>
          <w:rFonts w:cs="Arial" w:ascii="Arial" w:hAnsi="Arial"/>
        </w:rPr>
        <w:t xml:space="preserve">. Теперь же привычные вопросы и задание к материалу этого урока. </w:t>
      </w:r>
    </w:p>
    <w:p>
      <w:pPr>
        <w:pStyle w:val="Heading1"/>
        <w:ind w:left="-1260" w:right="-545" w:hanging="0"/>
        <w:jc w:val="center"/>
        <w:rPr>
          <w:rFonts w:ascii="Arial" w:hAnsi="Arial" w:cs="Arial"/>
          <w:color w:val="000000"/>
          <w:sz w:val="24"/>
          <w:szCs w:val="24"/>
        </w:rPr>
      </w:pPr>
      <w:r>
        <w:rPr>
          <w:rFonts w:cs="Arial" w:ascii="Arial" w:hAnsi="Arial"/>
          <w:color w:val="000000"/>
          <w:sz w:val="24"/>
          <w:szCs w:val="24"/>
        </w:rPr>
        <w:t>Аспекты планет (общая теория)</w:t>
      </w:r>
    </w:p>
    <w:p>
      <w:pPr>
        <w:pStyle w:val="Vrez"/>
        <w:ind w:left="-1260" w:right="-545" w:hanging="0"/>
        <w:jc w:val="both"/>
        <w:rPr>
          <w:rFonts w:ascii="Arial" w:hAnsi="Arial" w:cs="Arial"/>
        </w:rPr>
      </w:pPr>
      <w:r>
        <w:rPr>
          <w:rFonts w:cs="Arial" w:ascii="Arial" w:hAnsi="Arial"/>
        </w:rPr>
        <w:t xml:space="preserve">Сегодня мы начинаем новую и очень важную тему для человека, изучающего и использующего астрологию. Мы будем вести разговор об аспектах планет. Это последний материал, который необходим, чтобы Вы имели возможность построить свой гороскоп полностью. </w:t>
      </w:r>
    </w:p>
    <w:p>
      <w:pPr>
        <w:pStyle w:val="Style12"/>
        <w:ind w:left="-1260" w:right="-545" w:hanging="0"/>
        <w:jc w:val="both"/>
        <w:rPr>
          <w:rFonts w:ascii="Arial" w:hAnsi="Arial" w:cs="Arial"/>
        </w:rPr>
      </w:pPr>
      <w:r>
        <w:rPr>
          <w:rFonts w:cs="Arial" w:ascii="Arial" w:hAnsi="Arial"/>
        </w:rPr>
        <w:t xml:space="preserve">Давайте вспомним, что для этого мы уже изучили. В первой ступени был урок-приложение, где рассказывалось о том, как оформить свою космограмму и обозначить места расположения на ней планет. Для этого необходимо было знать долготу каждой планеты согласно Вашей дате рождения. Узнать расположение планет в своей натальной карте можно было, отправив мне запрос и оплатив работу. Теперь же Ваша задача одновременно упрощается и усложняется. В этом уроке я расскажу об аспектах. Что это такое, какие бывают их символы, как нарисовать их в космограмме и трактовать. Существует много групп аспектов. Но я собираюсь в этом курсе рассказать только о четырех. Мы рассмотрим Бытовые, Минорные, Творческие и Кармические аспекты. Какие из них относятся к этим группам и их смысл. Каждой будет посвящен одной урок. Но следующее занятие я посвящу тому, как работать астрологу с программой ZET 7.0, которая будет распространяться нами за маленькую плату, определяющуюся только расходами на пересылку, по Вашим заказам. </w:t>
      </w:r>
    </w:p>
    <w:p>
      <w:pPr>
        <w:pStyle w:val="Style12"/>
        <w:ind w:left="-1260" w:right="-545" w:hanging="0"/>
        <w:jc w:val="both"/>
        <w:rPr>
          <w:rFonts w:ascii="Arial" w:hAnsi="Arial" w:cs="Arial"/>
        </w:rPr>
      </w:pPr>
      <w:r>
        <w:rPr>
          <w:rFonts w:cs="Arial" w:ascii="Arial" w:hAnsi="Arial"/>
        </w:rPr>
        <w:t xml:space="preserve">Начнем наш очередной урок. Аспектами называют определенные угловые расстояния между планетами, которые на астрологической карте обозначаются цветом в виде линий, соединяющих две планеты. Они, располагаясь в гороскопе, образуют между собой соответствующее угловое расстояние. Цвет аспекта несет конкретный смысл, о котором я расскажу ниже. Естественно, что точные аспекты встречаются довольно редко, поэтому астрологи имеют дело с орбисами - допусками неточности аспекта, например, точный аспект 120,0 градусов, а неточный 123,2 градуса. Допуск неточности между этими величинами вычисляется очень простым математическим действием 123,2 - 120,0 = 3,2 градуса. Если эта величина по модулю (только абсолютное значение) меньше орбиса, то считается, что аспект между планетами есть, иначе его нет. Таблиц орбисов, видимо, существует столько же, сколько практикующих астрологов. Но существует единое и простое правило: чем более неточный аспект, тем слабее выражена сила его влияния в жизни человека. Чем больший орбис допускает астролог в своей практике, тем он работает с более неточными и менее сильными аспектами. </w:t>
      </w:r>
    </w:p>
    <w:p>
      <w:pPr>
        <w:pStyle w:val="Style12"/>
        <w:ind w:left="-1260" w:right="-545" w:hanging="0"/>
        <w:jc w:val="both"/>
        <w:rPr/>
      </w:pPr>
      <w:r>
        <w:rPr>
          <w:rFonts w:cs="Arial" w:ascii="Arial" w:hAnsi="Arial"/>
        </w:rPr>
        <w:t xml:space="preserve">Существуют формальные и фактические аспекты. Отличие между ними в том, что наличие первых учитывается в пределах целого знака, то есть между планетами, стоящими в начале и конце одного знака, есть соединение, без учета орбиса. Что такое соединение я расскажу в следующем уроке, относящемся к аспектам. Фактические же аспекты учитываются только с учетом орбиса. В этом случае соединение обеих планет, находящихся в одном Знаке зодиака считается существующим только при условии того, что их разделяет определенное количество градусов, меньшее, чем орбис соединения для данного случая рассмотрения гороскопа. Наличие фактических и формальных аспектов в космограмме человека трактуется по-разному. Формальные аспекты работают только на психологическом уровне конкретного человека (отражают его настроение и восприятие окружающей обстановки, изменение настроения в соответствии с изменением условий окружающей обстановки). Фактические аспекты в отличие от формальных объясняют еще происхождение тех или иных ситуаций. Таким образом, формальные аспекты работают только на инстинктивном уровне реагирования или отражения смысла ситуации, а фактические аспекты еще учат нас тому, как лучше реагировать на происходящее, чтобы потом не приходилось раскаиваться. Об этих тонкостях трактовки аспектов я буду писать. Изучайте материал и, если будут возникать вопросы, то пишите мне: </w:t>
      </w:r>
      <w:hyperlink r:id="rId45">
        <w:r>
          <w:rPr>
            <w:rStyle w:val="InternetLink"/>
            <w:rFonts w:cs="Arial" w:ascii="Arial" w:hAnsi="Arial"/>
          </w:rPr>
          <w:t>написать письмо преподавателю</w:t>
        </w:r>
      </w:hyperlink>
      <w:r>
        <w:rPr>
          <w:rFonts w:cs="Arial" w:ascii="Arial" w:hAnsi="Arial"/>
        </w:rPr>
        <w:t xml:space="preserve">. Не опасайтесь, Ваше письмо не повлечет за собой необходимости оплаты обучения. </w:t>
      </w:r>
    </w:p>
    <w:p>
      <w:pPr>
        <w:pStyle w:val="Style12"/>
        <w:ind w:left="-1260" w:right="-545" w:hanging="0"/>
        <w:jc w:val="both"/>
        <w:rPr>
          <w:rFonts w:ascii="Arial" w:hAnsi="Arial" w:cs="Arial"/>
        </w:rPr>
      </w:pPr>
      <w:r>
        <w:rPr>
          <w:rFonts w:cs="Arial" w:ascii="Arial" w:hAnsi="Arial"/>
        </w:rPr>
        <w:t xml:space="preserve">Продолжим, пожалуй, урок. На его горизонте возникают и требуют изучения вертикальные и горизонтальные аспекты. Когда мы построили космограмму (нарисовали круг с центром по середине, расставили планеты и изобразили линии, соединяющие планеты, об этом в следующем уроке), то можно начинать трактовку. Я рекомендую Вам продвигаться в этом от общего к частному, иначе «закопаетесь» в мелочах. Одним из таких общих направлений является трактовка общей картины аспектов в космограмме (их преимущественное расположение, количество и преобладающий цвет, о нем в других уроках, рассказывающих об аспектах). Чем больше аспектов располагается вертикально (параллельно оси, соединяющей знак Козерог - Рак), тем чаще человек решает вопросы индивидуального подхода к ситуации и, как к ней относиться: субъективно или объективно. Если преимущественно планеты в верхней полусфере космограммы, то человек склонен рассматривать любую ситуацию объективно, а в случае, доминанта расположения планет в нижней полусфере, то он склонен к субъективному подходу. Если аспекты расположены преимущественно параллельно горизонтальной оси, соединяющей зодиакальные знаки Овен - Весы, то он чаще обращается к вопросам установления личных отношений с окружающими. Преобладание планет в Восточной полусфере (центр Овен) усиливает склонность к самостоятельным действиям, не советуясь ни с кем. А с выделенной Западной полусферой космограммы (центр Весы) он склонен к другой крайности - разделение своих обязанностей с другими людьми. Любая крайность приносит в жизнь человека проблемные вопросы. Поэтому людям с выраженной Восточной полусферой советуется развивать в себе умение строить отношения с окружающими. А с доминирующей Западной полусферой людям предпочтительно учиться действовать самостоятельно, чтобы скомпенсировать крайность в своих подходах к жизненным ситуациям. Подобную логику необходимо применять к Верхней и Нижней полусферам. </w:t>
      </w:r>
    </w:p>
    <w:p>
      <w:pPr>
        <w:pStyle w:val="Style12"/>
        <w:ind w:left="-1260" w:right="-545" w:hanging="0"/>
        <w:jc w:val="both"/>
        <w:rPr>
          <w:rFonts w:ascii="Arial" w:hAnsi="Arial" w:cs="Arial"/>
        </w:rPr>
      </w:pPr>
      <w:r>
        <w:rPr>
          <w:rFonts w:cs="Arial" w:ascii="Arial" w:hAnsi="Arial"/>
        </w:rPr>
        <w:t xml:space="preserve">Переходим к рассмотрению другого среза общей теории аспектов. Это сходящиеся и распадающиеся аспекты. В одном из уроков первой ступени мы говорили о том, что каждая планета имеет свою скорость движения вдоль периметра гороскопа. Мы выяснили, что есть планеты с меньшей скоростью, а есть такие, скорость которых велика. Я имею в виду среднюю скорость планеты (градусы в сутки). Напомню, что самая высокая скорость движения у Луны, а самая низкая из тех планет, которые мы изучаем - у Плутона. Так вот, сходящимся называется тот аспект, который образуется планетами, так что одна из них (более быстрая) приближается к образованию точного аспекта со второй (более медленной) планетой. Например, между Луной и Сатурном в момент рождения 123,0 градуса. Точное расстояние 120 градусов угловой величины. По прохождении около 6-ти часов после рождения Луна сделает к Сатурну аспект 120 угловых градусов. Распадающимся аспектом называется тот, в котором угловое расстояние с течением времени все больше отличается от того, которое считается точным аспектом. Например, Юпитер с Сатурном образует 91,0 угловой градус. Если через 2 недели между ними будет примерно 94 угловых градуса, то расстояние, увеличиваясь, образует распадающийся аспект 90 угловых градуса. </w:t>
      </w:r>
    </w:p>
    <w:p>
      <w:pPr>
        <w:pStyle w:val="Style12"/>
        <w:ind w:left="-1260" w:right="-545" w:hanging="0"/>
        <w:jc w:val="both"/>
        <w:rPr>
          <w:rFonts w:ascii="Arial" w:hAnsi="Arial" w:cs="Arial"/>
        </w:rPr>
      </w:pPr>
      <w:r>
        <w:rPr>
          <w:rFonts w:cs="Arial" w:ascii="Arial" w:hAnsi="Arial"/>
        </w:rPr>
        <w:t xml:space="preserve">Теперь о том, чем качественно отличаются распадающиеся аспекты от сходящихся. Приготовьтесь воспринять и запомнить два утверждения. Сходящиеся аспекты указывают на то, что результаты взаимодействия этих планет человек ощутит непосредственно при жизни. На их опыте он будет учиться. Эти результаты станут существенным звеном цепи всей его жизни. Распадающиеся аспекты в отличие от сходящихся сильны опытом, который уже имеет душа человека. Он не нарабатывает новый опыт взаимодействия планет, находящихся в распадающемся аспекте, а скорее пожинает плоды опыта, с которым родился. Таким образом, в случае сходящихся аспектов мы имеем дело с неизвестностью, а в случае распадающихся аспектов с данностью. Что легче, а что тяжелее. Боюсь - это некорректная постановка вопроса. Традиционно считается, что распадающиеся аспекты работают слабее, чем сходящиеся. Это на самом деле так, если принять во внимание, что в случае распадающихся аспектов мало что зависит от самого человека. Что вырастил, то и собирает. А в случае сходящихся аспектов очень многое зависит от выбора человека. Какой дорогой пойдет, такие и плоды иметь будет. </w:t>
      </w:r>
    </w:p>
    <w:p>
      <w:pPr>
        <w:pStyle w:val="Style12"/>
        <w:ind w:left="-1260" w:right="-545" w:hanging="0"/>
        <w:jc w:val="both"/>
        <w:rPr>
          <w:rFonts w:ascii="Arial" w:hAnsi="Arial" w:cs="Arial"/>
        </w:rPr>
      </w:pPr>
      <w:r>
        <w:rPr>
          <w:rFonts w:cs="Arial" w:ascii="Arial" w:hAnsi="Arial"/>
        </w:rPr>
        <w:t xml:space="preserve">А теперь важная информация о правых и левых аспектах. В некоторых источниках их называют левосторонние и правосторонние. Разницы в интерпретации этих названий нет, но я прибегаю к названиям левые и правые аспекты, потому что это произношение проще. Что это такое? Часто эти группы аспектов путают со сходящимися и распадающимися группами аспектов, сопоставляя, левые с распадающимися аспектами, а правые со сходящимися. На самом деле это не одно и то же. Если сходящиеся и распадающиеся аспекты привязаны к определенному угловому расстоянию между планетами, то левые и правые не рассматриваются с этих позиций. Левым является аспект, когда более быстрая планета находится слева от медленной. То есть, если провести через медленную планету и центр гороскопа линию так, чтобы медленная планета находилась внизу, то слева от линии находится левая планета, а справа от линии правая. Левая планета с медленной планетой может образовать левый аспект, а правая - правый аспект. Теперь о трактовке этих групп аспектов. Если сходящиеся и распадающиеся аспекты имеют непосредственную связь с усилением или ослаблением аспекта (сходящиеся традиционно сильнее распадающихся аспектов), то левые и правые связаны в большей степени с тем, кто влияет преимущественно в ситуации человек на нее (правый аспект) или ситуация заставляет человека менять свою позицию (левый аспект). Во втором случае через ситуации, связанные с левой планетой, человек как бы учиться. Например, Луна находиться в знаке Рак, а Солнце в знаке Овен. В этом случае эти светила могут образовать между собой правый аспект. Таким образом, на примере своего эгоизма человек учит своих наследников правильному (с его точки зрения) отношению к жизни. А, если эти светила поменять местами (Солнце в Рак, а Луна в Овен), то мы увидим левый аспект. То есть упрямство владельца левого положения Луны не является показателем силы его характера. Скорее это свидетельствует о капризах человека, которые впрочем, некому будет исполнять, и он может начать понимать, что более серьезное отношение к делам имеет хоть какую-то перспективу получения опыта. А, иначе, его жизнь станет, похожа на процесс избавления от новых шишек, набитых в результате неосторожных действий. </w:t>
      </w:r>
    </w:p>
    <w:p>
      <w:pPr>
        <w:pStyle w:val="Style12"/>
        <w:ind w:left="-1260" w:right="-545" w:hanging="0"/>
        <w:jc w:val="both"/>
        <w:rPr>
          <w:rFonts w:ascii="Arial" w:hAnsi="Arial" w:cs="Arial"/>
        </w:rPr>
      </w:pPr>
      <w:r>
        <w:rPr>
          <w:rFonts w:cs="Arial" w:ascii="Arial" w:hAnsi="Arial"/>
        </w:rPr>
        <w:t xml:space="preserve">Закончу сегодня урок тем, что расскажу об общей картине аспектов. Эта информация еще более общая. Я уже писал о вертикальных и горизонтальных аспектах планет и их отличии. Не буду повторяться. Когда Вы строите гороскоп в программе ZET с расширенными (максимально большими) орбисами аспектов с учетом любых, даже формальных аспектов, то получаете картину гороскопа, которую очень сложно трактовать. Но и в ней есть свое очарование. Вы можете отметить, что у натальной карты есть определенная форма с доминирующим цветом. Тогда Вы можете назвать владельца этого гороскопа, например, зеленым четырехугольником или красным треугольником. В каком-то смысле названный так человек будет нести в своем характере черты той фигуры, которую образуют аспекты планет в космограмме человека. Например, человек с четырехугольной формой очень «правильный» или старается быть уравновешенным, практичный или даже педант в какой-то степени. А треугольная форма дает любознательного человека, ему нет необходимости стремиться быть уравновешенным, но часто это увалень, которому есть дело только до того, что интересно. Если в космограмме преобладают разрозненные (не связанные в фигуры), линии, то человек может стать лабильным типом, которого не свернуть с выбранного пути, в отличие от изменчивого треугольного типа. О доминирующем цвете аспектов космограммы человека и его значении я расскажу в следующих уроках, когда буду рассказывать о группах аспектов (Бытовые, Скрытые, Творческие и Кармические). </w:t>
      </w:r>
    </w:p>
    <w:p>
      <w:pPr>
        <w:pStyle w:val="Heading1"/>
        <w:ind w:left="-1260" w:right="-545" w:hanging="0"/>
        <w:jc w:val="center"/>
        <w:rPr>
          <w:rFonts w:ascii="Arial" w:hAnsi="Arial" w:cs="Arial"/>
          <w:color w:val="000000"/>
          <w:sz w:val="24"/>
          <w:szCs w:val="24"/>
        </w:rPr>
      </w:pPr>
      <w:r>
        <w:rPr>
          <w:rFonts w:cs="Arial" w:ascii="Arial" w:hAnsi="Arial"/>
          <w:color w:val="000000"/>
          <w:sz w:val="24"/>
          <w:szCs w:val="24"/>
        </w:rPr>
        <w:t>Аспекты планет (соединение)</w:t>
      </w:r>
    </w:p>
    <w:p>
      <w:pPr>
        <w:pStyle w:val="Vrez"/>
        <w:ind w:left="-1260" w:right="-545" w:hanging="0"/>
        <w:jc w:val="both"/>
        <w:rPr>
          <w:rFonts w:ascii="Arial" w:hAnsi="Arial" w:cs="Arial"/>
        </w:rPr>
      </w:pPr>
      <w:r>
        <w:rPr>
          <w:rFonts w:cs="Arial" w:ascii="Arial" w:hAnsi="Arial"/>
        </w:rPr>
        <w:t xml:space="preserve">Сегодня наш с Вами урок мы посвятим только одному аспекту между планетами в силу его огромной важности для астролога. Как Вы понимаете по названию урока, его название соединение планет. А для начала рассмотрим, как этот аспект обычно обозначается в таблицах аспектов. Чуть позже я расскажу, что такое таблица аспектов, приведу ее пример и объясню, как ее использовать. Но этим вопросом имеет смысл заняться тогда, когда мы изучим 5 первых (бытовых) аспектов, включая соединение планет, которое рассмотрим сегодня. Начнем, пожалуй. </w:t>
      </w:r>
    </w:p>
    <w:p>
      <w:pPr>
        <w:pStyle w:val="Style12"/>
        <w:ind w:left="-1260" w:right="-545" w:hanging="0"/>
        <w:jc w:val="both"/>
        <w:rPr>
          <w:rFonts w:ascii="Arial" w:hAnsi="Arial" w:cs="Arial"/>
        </w:rPr>
      </w:pPr>
      <w:r>
        <w:rPr>
          <w:rFonts w:cs="Arial" w:ascii="Arial" w:hAnsi="Arial"/>
        </w:rPr>
        <w:t> </w:t>
      </w:r>
      <w:r>
        <w:rPr>
          <w:rFonts w:eastAsia="Arial" w:cs="Arial" w:ascii="Arial" w:hAnsi="Arial"/>
        </w:rPr>
        <w:t xml:space="preserve"> </w:t>
      </w:r>
    </w:p>
    <w:p>
      <w:pPr>
        <w:pStyle w:val="Style12"/>
        <w:ind w:left="-1260" w:right="-545" w:hanging="0"/>
        <w:jc w:val="both"/>
        <w:rPr>
          <w:rFonts w:ascii="Arial" w:hAnsi="Arial" w:cs="Arial"/>
        </w:rPr>
      </w:pPr>
      <w:r>
        <w:rPr>
          <w:rFonts w:cs="Arial" w:ascii="Arial" w:hAnsi="Arial"/>
        </w:rPr>
        <w:drawing>
          <wp:inline distT="0" distB="0" distL="0" distR="0">
            <wp:extent cx="808990" cy="6934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44" t="-52" r="-44" b="-52"/>
                    <a:stretch>
                      <a:fillRect/>
                    </a:stretch>
                  </pic:blipFill>
                  <pic:spPr bwMode="auto">
                    <a:xfrm>
                      <a:off x="0" y="0"/>
                      <a:ext cx="808990" cy="693420"/>
                    </a:xfrm>
                    <a:prstGeom prst="rect">
                      <a:avLst/>
                    </a:prstGeom>
                  </pic:spPr>
                </pic:pic>
              </a:graphicData>
            </a:graphic>
          </wp:inline>
        </w:drawing>
      </w:r>
    </w:p>
    <w:p>
      <w:pPr>
        <w:pStyle w:val="Style12"/>
        <w:ind w:left="-1260" w:right="-545" w:hanging="0"/>
        <w:jc w:val="both"/>
        <w:rPr/>
      </w:pPr>
      <w:r>
        <w:rPr>
          <w:rFonts w:cs="Arial" w:ascii="Arial" w:hAnsi="Arial"/>
        </w:rPr>
        <w:t xml:space="preserve">Сейчас, перед собой мы видим изображение астрологического символа соединения планет. Он состоит из двух элементов: это круг и короткая линия, которая делает попытку его разомкнуть. Мы помним, что круг объединяет все происходящее вокруг Вас. Много зависит от Вашего восприятия и понимания того, что происходит. Круг стремиться к тому, чтобы сохранить постоянство и стабильность. Поэтому он не «заинтересован» в развитии восприятия. Он как бы замкнут сам на себе, на своих врожденных качествах. Таким образом, чтобы изменить эти врожденные качества, необходимо развивать восприятие происходящего рядом с Вами. Развивать - это означает учиться понимать смысл происходящего, не считая, что Вы уже умеете это делать в совершенстве. Линия, которая присутствует в символе, напоминает ниппель. Он есть у футбольного мяча. Поразмышляем, какие есть свойства у футбольного меча. Допустим, что мы накачали его, чтобы он полетел туда, куда пнула его нога игрока в футбол. Представьте себе, что мяч накачен слабо. Полетит ли он тогда? Скорее всего, он медленно покатиться. А, если мы перекачаем его, тогда от удара футболиста, мяч может лопнуть и выпустить все содержимое. Как все сказанное мною связано с астрологией. Астрология - наука о нашей с Вами жизни. А, пример о мяче имеет непосредственное к ней отношение. Газ, которым мы накачиваем камеру мяча, символизирует информацию, получаемую нами в процессах общения или изучения нового и неизвестного. Камера это наша память, ниппель - сознание, которое служит «дверью», впускающей в нашу память новую информацию. Эта «дверь» имеет свойство впускать что-то новое. Подумайте, а если мяч скачивается, то ниппель в нем слабоват. Как процесс недержания воздуха в мяче связан с жизнью. О своих мыслях на этот счет Вы можете написать мне </w:t>
      </w:r>
      <w:hyperlink r:id="rId47">
        <w:r>
          <w:rPr>
            <w:rStyle w:val="InternetLink"/>
            <w:rFonts w:cs="Arial" w:ascii="Arial" w:hAnsi="Arial"/>
          </w:rPr>
          <w:t>по e-mail</w:t>
        </w:r>
      </w:hyperlink>
      <w:r>
        <w:rPr>
          <w:rFonts w:cs="Arial" w:ascii="Arial" w:hAnsi="Arial"/>
        </w:rPr>
        <w:t xml:space="preserve">. Если мяч не докачен, то он получает от удара маленькое ускорение и плохо летит. То есть, когда мы плохо учимся, усваивая мало информации, то в нашей жизни преобладает процесс торможения. Мы не всегда можем понять смысл того, что с нами происходит. Кажется хорошо, если мы будем учиться, безгранично усваивая все новые и новые сведения. Но тогда мяч может лопнуть, при попытке пнуть его. Вот так и человек может сойти с ума, если превысит свои возможности познания. Кстати, именно это является одной причиной нарушения психики у пациентов психиатрических клиник. </w:t>
      </w:r>
    </w:p>
    <w:p>
      <w:pPr>
        <w:pStyle w:val="Style12"/>
        <w:ind w:left="-1260" w:right="-545" w:hanging="0"/>
        <w:jc w:val="both"/>
        <w:rPr/>
      </w:pPr>
      <w:r>
        <w:rPr>
          <w:rFonts w:cs="Arial" w:ascii="Arial" w:hAnsi="Arial"/>
        </w:rPr>
        <w:t xml:space="preserve">Какой же есть выход из ситуации, когда хочется понимать глубже и узнавать больше. Позволит ли здоровье? На самом деле есть два выхода из создавшегося положения, о которых я собираюсь Вам рассказать. Первый состоит в расширении «камеры мяча», то есть увеличение объема газа, который она может вместить. Из физики мы знаем, что, возможно, не только увеличить объем камеры, но и плотность газа. Вместимость мяча ограничена кожухом, который создан при изготовлении мяча. Так и у человека есть ограничения объема усваиваемой информации, задаваемые при рождении. Чем человек отличается от мяча? Об этом нам сообщает второй способ решения поставленной в начале этого абзаца задачи. На какой символ похож символ аспекта соединения. Конечно, он напоминает символ планеты Марс, только без стрелки и квадратного поля, на котором располагается символ. Описание можно напомнить себе в материале: Ступень №2, Урок №4 </w:t>
      </w:r>
      <w:hyperlink r:id="rId48">
        <w:r>
          <w:rPr>
            <w:rStyle w:val="InternetLink"/>
            <w:rFonts w:cs="Arial" w:ascii="Arial" w:hAnsi="Arial"/>
          </w:rPr>
          <w:t>«Принципы планет (окончание)»</w:t>
        </w:r>
      </w:hyperlink>
      <w:r>
        <w:rPr>
          <w:rFonts w:cs="Arial" w:ascii="Arial" w:hAnsi="Arial"/>
        </w:rPr>
        <w:t xml:space="preserve">. Чем же примечательно это сходство символов? Связывает их слово деятельность. Для соединения планет это слово особенно важно. За счет деятельности мы приобретаем опыт применения полученной информации. Это то, что я называю процессом уплотнения газа. И он уменьшает занимаемый объем. Поэтому деятельность необходима человеку. Без нее он погибнет. Деятельность - это то, на что указывает соединение планет в гороскопе человека. Если человек не применяет полученные знания, то однажды они могут его разорвать. На психике это отражается в приобретенной болезни, например, эпилепсии или мании. </w:t>
      </w:r>
    </w:p>
    <w:p>
      <w:pPr>
        <w:pStyle w:val="Style12"/>
        <w:ind w:left="-1260" w:right="-545" w:hanging="0"/>
        <w:jc w:val="both"/>
        <w:rPr>
          <w:rFonts w:ascii="Arial" w:hAnsi="Arial" w:cs="Arial"/>
        </w:rPr>
      </w:pPr>
      <w:r>
        <w:rPr>
          <w:rFonts w:cs="Arial" w:ascii="Arial" w:hAnsi="Arial"/>
        </w:rPr>
        <w:t xml:space="preserve">Зеленый цвет символа аспекта «соединение планет» обозначает то, что данный аспект не является напряженным или гармоничным. Многое зависит от самого человека, от его выбора. Соединение планет в гороскопе всегда обозначает в жизни человека выбор между несколькими сферами. Обычно количество сфер выбора равно количеству соединяющихся планет. Время, когда человеку предстоит сделать выбор, зависит от знака, в котором расположены планеты. Быстро выбор реализуется в кардинальных знаках, а медленно (к старости) фиксированных. Мутабельные знаки для соединения традиционно обозначают то, что человек делает выбор в течение всей жизни. В какие-то годы он делается более остро, а когда-то менее. На это указывают другие показатели натальной карты. Например, на это может указывать положение Луны. В любом случае соединение планет в мутабельном знаке - это вопрос к человеку о том, насколько ему нравятся предложенные варианты судьбы. Это еще один указатель на свободу, данную человеку. Поэтому, как человек распорядится данной свободой предсказать невозможно, многое зависит от уровня развития личности человека - как он будет воспринимать происходящее вокруг себя. </w:t>
      </w:r>
    </w:p>
    <w:p>
      <w:pPr>
        <w:pStyle w:val="Style12"/>
        <w:ind w:left="-1260" w:right="-545" w:hanging="0"/>
        <w:jc w:val="both"/>
        <w:rPr/>
      </w:pPr>
      <w:r>
        <w:rPr>
          <w:rFonts w:cs="Arial" w:ascii="Arial" w:hAnsi="Arial"/>
        </w:rPr>
        <w:t xml:space="preserve">Небольшой «технический» вопрос. Вероятно, Вам известно, что основной проблемой аспектов планет в астрологии является проблема орбисов, о которых я уже говорил в материале: Ступень №2, Урок №5 </w:t>
      </w:r>
      <w:hyperlink r:id="rId49">
        <w:r>
          <w:rPr>
            <w:rStyle w:val="InternetLink"/>
            <w:rFonts w:cs="Arial" w:ascii="Arial" w:hAnsi="Arial"/>
          </w:rPr>
          <w:t>«Аспекты планет (общая теория)»</w:t>
        </w:r>
      </w:hyperlink>
      <w:r>
        <w:rPr>
          <w:rFonts w:cs="Arial" w:ascii="Arial" w:hAnsi="Arial"/>
        </w:rPr>
        <w:t xml:space="preserve">. У многих практикующих астрологов есть своя таблица орбисов аспектов планет. Я предлагаю своим ученикам не привязываться к какой-либо системе орбисов, а использовать красивый и одновременно простой подход в этой области. В астрологии есть такое понятие, как терма. Каждый Знак зодиака включает 6 терм по 5 угловых градусов каждая. Любая планета стоит не только в Знаке зодиака, но и в одной из терм. Об управителях терм я сейчас говорить не буду. Хотя об этом поговорить стоит, но это другой пласт информации. Я прошу Вас напомнить мне о нем: </w:t>
      </w:r>
      <w:hyperlink r:id="rId50">
        <w:r>
          <w:rPr>
            <w:rStyle w:val="InternetLink"/>
            <w:rFonts w:cs="Arial" w:ascii="Arial" w:hAnsi="Arial"/>
          </w:rPr>
          <w:t>по электронной почте</w:t>
        </w:r>
      </w:hyperlink>
      <w:r>
        <w:rPr>
          <w:rFonts w:cs="Arial" w:ascii="Arial" w:hAnsi="Arial"/>
        </w:rPr>
        <w:t xml:space="preserve">. Если между соединяющимися планетами меньше либо равно 5 угловых градусов (менее одной термы), то соединение планет есть, а если больше, то соединения планет нет. Тогда считается, что они просто находятся в одном Знаке зодиака. Другой вопрос, если планеты все же соединяются, но принадлежат разным термам. Это вопрос трактовки соединения, относящийся к пласту об управителях терм, поэтому об этом тогда, когда будем разговаривать об управителях терм. Когда соединяющиеся планеты расположены в разных знаках, то обычно на уровне Зодиака соединения нет. Если соединяются три планеты, то такое соединение называют неполный стелиум. Если же соединяются пять и более планет, то такое соединение называют стелиум. Его наличие обычно интерпретируют как высокую степень концентрации на чем-то. Это название берет начало от слова «стела» или каменное изваяние. Человека со стелиумом сложно свернуть с выбранного направления. </w:t>
      </w:r>
    </w:p>
    <w:p>
      <w:pPr>
        <w:pStyle w:val="Style12"/>
        <w:ind w:left="-1260" w:right="-545" w:hanging="0"/>
        <w:jc w:val="both"/>
        <w:rPr/>
      </w:pPr>
      <w:r>
        <w:rPr>
          <w:rFonts w:cs="Arial" w:ascii="Arial" w:hAnsi="Arial"/>
        </w:rPr>
        <w:t xml:space="preserve">Сила соединения зависит от многих факторов. Конечно, в первую очередь астролог смотрит, насколько близко друг другу стоят планеты. Напоминаю, что более сильным аспект является тогда, когда он более точный. Чем между планетами в соединении большее расстояние, тем оно является более слабым и меньше проявлено в характере человека. Соединение - это всегда слияние качеств. Астрологу необходимо уметь определять, какое новое качество образуется в результате соединения планет. Как это делается? Естественно, надо смотреть, какие планеты соединяются, в каком знаке. Например, соединение Луны и Плутона в Деве. Согласно таблице «Оценка положений планет» в материале Ступень №2, Урок №1 </w:t>
      </w:r>
      <w:hyperlink r:id="rId51">
        <w:r>
          <w:rPr>
            <w:rStyle w:val="InternetLink"/>
            <w:rFonts w:cs="Arial" w:ascii="Arial" w:hAnsi="Arial"/>
          </w:rPr>
          <w:t>«Другие положения планет»</w:t>
        </w:r>
      </w:hyperlink>
      <w:r>
        <w:rPr>
          <w:rFonts w:cs="Arial" w:ascii="Arial" w:hAnsi="Arial"/>
        </w:rPr>
        <w:t xml:space="preserve"> эти планеты безразличны (не имеют статуса) в знаке Дева. Но мы знаем, что Луна управляет кардинальным знаком, а Плутон фиксированным. К тому же Луна это светило, а Плутон - высшая планета. Оба знака, которыми управляют эти планеты стихии Вода, значит, связаны с эмоциональными чертами характера и ситуациями, где затрагиваются чувства человека, которые формируют эти черты. Можно предположить, что эмоциональные реакции, свойственные окружению (Западная полусфера) будут разрушать и возрождать человека, имеющего такое соединение в Деве. Предупредите человека, что в его окружении обязательно будут люди двух типов, с негативными тенденциями давления и позитивными устремлениями. Дева дает этому соединению возможность систематизировать поведение этих людей, учитывая все нюансы. По выводам, которые сделает человек, можно судить о том, чем закончится та или иная ситуация. Для оценки силы соединения планет важно так же сходящееся оно или распадающееся. Более сильным считается сходящееся соединение, а распадающееся более слабым. Вернемся к уже приведенному примеру соединения Луны и Плутона. Если Луна стоит перед Плутоном, то это сходящееся соединение и его проблема будет настоятельно о себе заявлять, заставляя адаптироваться к данности, в течение всей жизни. Но, если соединение этих планет распадающееся (Луна имеет большую, чем Плутон долготу), то проблемы данности скорее будут занимать человека в первой половине жизни. Но, если человек не изменит своего отношения к своим проблемам данности до окончания действия распадающегося аспекта, то очень вероятно, что он останется с этой проблемой до самой смерти. </w:t>
      </w:r>
    </w:p>
    <w:p>
      <w:pPr>
        <w:pStyle w:val="Style12"/>
        <w:ind w:left="-1260" w:right="-545" w:hanging="0"/>
        <w:jc w:val="both"/>
        <w:rPr/>
      </w:pPr>
      <w:r>
        <w:rPr>
          <w:rFonts w:cs="Arial" w:ascii="Arial" w:hAnsi="Arial"/>
        </w:rPr>
        <w:t xml:space="preserve">Могут соединяться планеты, которые управляют знаками разных стихий. Например, Марс и Луна, разных крестов и так далее. Все это указывает на нарушение баланса (равновесия), которое человеку необходимо в течение жизни устранить. В рассмотренном нами примере соединения Луны и Плутона по статусу нет более сильной планеты, поэтому необходимо человеку при проведении консультации задать несколько уточняющих вопросов, для выяснения, принцип, какой планеты более выражен в жизни. Например, он наказывает провинившегося тем, что лишает его привилегий или критикует, давая человеку возможность самому разобраться в содеянном. В первом случае принцип Луны более выражен, а второй вариант говорит о предпочтении Плутона. Если нет возможности задать уточняющий вопрос, то можно посмотреть положение Солнца или других планет. Подумайте и задайте другие уточняющие вопросы для прояснения астрологом вопроса равновесия планет в соединении Луны и Плутона. </w:t>
      </w:r>
      <w:hyperlink r:id="rId52">
        <w:r>
          <w:rPr>
            <w:rStyle w:val="InternetLink"/>
            <w:rFonts w:cs="Arial" w:ascii="Arial" w:hAnsi="Arial"/>
          </w:rPr>
          <w:t>Напишите</w:t>
        </w:r>
      </w:hyperlink>
      <w:r>
        <w:rPr>
          <w:rFonts w:cs="Arial" w:ascii="Arial" w:hAnsi="Arial"/>
        </w:rPr>
        <w:t xml:space="preserve"> мне свои вопросы и расскажите о причинах их задания. В случае соединения Луны и Марса в Знаке зодиака Телец ясно, что вероятность смещения баланса в сторону Луны выше, хотя уточняющий вопрос задать, иногда не помешает. Рекомендации о восстановлении равновесия следует давать, исходя из информации о балансе планет в соединении. </w:t>
      </w:r>
    </w:p>
    <w:p>
      <w:pPr>
        <w:pStyle w:val="Style12"/>
        <w:ind w:left="-1260" w:right="-545" w:hanging="0"/>
        <w:jc w:val="both"/>
        <w:rPr>
          <w:rFonts w:ascii="Arial" w:hAnsi="Arial" w:cs="Arial"/>
        </w:rPr>
      </w:pPr>
      <w:r>
        <w:rPr>
          <w:rFonts w:cs="Arial" w:ascii="Arial" w:hAnsi="Arial"/>
        </w:rPr>
        <w:t xml:space="preserve">Вы, естественно, спросите. Из чего выбирать, когда человек родился с этим положением планет. А выбирать следует всегда, ориентируясь на 3 варианта. Число три очень загадочное и открытое одновременно. Почитайте сказки и Вы найдете там описание камня на перепутье именно трех дорог. Герой подходит к камню и после идет по одной из трех дорог. Поразмышляйте над предлагаемым выбором. В его составе всегда есть развивающий вариант, где герой, как бы ему не было трудно и страшно использует возможности, которые ему даны. Роль астролога-консультанта не в том, чтобы сказать человеку определенно, куда идти. А в том, чтобы рассказать, какими возможностями в данной ситуации он обладает. Если Вы направите человека, указав путь-дорожку, где следует идти, то автоматически возьмете на себя ответственность за результаты всех его действий и лишите выбора. Это же наказуемо судьбой, а не социальным и гуманным судом. Наверняка придется встретить такой же камень на перепутье дорог, но только в условиях Вашей жизни. Таким образом, задачей астролога не является делать выбор за человека. Ей является помогающая роль консультанта. Желательно во время определить то, что хочет от Вас получить клиент. Это приходит с опытом консультирования. Ваша задача в этой ситуации рассказать ему преимущества выбора. А захочет ли он за такую консультацию платить, это во многом зависит от Вас. </w:t>
      </w:r>
    </w:p>
    <w:p>
      <w:pPr>
        <w:pStyle w:val="Style12"/>
        <w:ind w:left="-1260" w:right="-545" w:hanging="0"/>
        <w:jc w:val="both"/>
        <w:rPr>
          <w:rFonts w:ascii="Arial" w:hAnsi="Arial" w:cs="Arial"/>
        </w:rPr>
      </w:pPr>
      <w:r>
        <w:rPr>
          <w:rFonts w:cs="Arial" w:ascii="Arial" w:hAnsi="Arial"/>
        </w:rPr>
        <w:t xml:space="preserve">Сегодня я позволил себе переступить через свои обещания научить консультировать только себя и близких родственников. Я рассказал, какие подводные камни могут встретиться на пути астролога-консультанта, если он берется оказывать помощь человеку, которого видит первый раз. Я не случайно затронул эту тему. Знаю на собственном опыте, что астрологами становятся те, кто испытывает существенную потребность помогать другим людям. Как это качество отображается символически в карте рождения, я расскажу несколько позже. Пока же скажу, что настоящим астрологом становится не тот, кто планирует нажить себе состояние на слабостях людей, а тот, кто готов искренне помогать. </w:t>
      </w:r>
    </w:p>
    <w:p>
      <w:pPr>
        <w:pStyle w:val="Heading1"/>
        <w:ind w:left="-1260" w:right="-545" w:hanging="0"/>
        <w:jc w:val="center"/>
        <w:rPr>
          <w:rFonts w:ascii="Arial" w:hAnsi="Arial" w:cs="Arial"/>
          <w:color w:val="000000"/>
          <w:sz w:val="24"/>
          <w:szCs w:val="24"/>
        </w:rPr>
      </w:pPr>
      <w:r>
        <w:rPr>
          <w:rFonts w:cs="Arial" w:ascii="Arial" w:hAnsi="Arial"/>
          <w:color w:val="000000"/>
          <w:sz w:val="24"/>
          <w:szCs w:val="24"/>
        </w:rPr>
        <w:t>Аспекты планет (Бытовые или Мажорные аспекты)</w:t>
      </w:r>
    </w:p>
    <w:p>
      <w:pPr>
        <w:pStyle w:val="Vrez"/>
        <w:ind w:left="-1260" w:right="-545" w:hanging="0"/>
        <w:jc w:val="both"/>
        <w:rPr>
          <w:rFonts w:ascii="Arial" w:hAnsi="Arial" w:cs="Arial"/>
        </w:rPr>
      </w:pPr>
      <w:r>
        <w:rPr>
          <w:rFonts w:cs="Arial" w:ascii="Arial" w:hAnsi="Arial"/>
        </w:rPr>
        <w:t xml:space="preserve">Здравствуйте уважаемые господа, будущие астрологи! Сегодня мы будем вести разговор о так называемых Бытовых или Мажорных аспектах планет (БА). Так их назвали очень давно не, потому что они имеют отношение исключительно к бытовой жизни человека. Их называют так потому, что они занимают в жизни человека важнейшее место. </w:t>
      </w:r>
    </w:p>
    <w:p>
      <w:pPr>
        <w:pStyle w:val="Style12"/>
        <w:ind w:left="-1260" w:right="-545" w:hanging="0"/>
        <w:jc w:val="both"/>
        <w:rPr>
          <w:rFonts w:ascii="Arial" w:hAnsi="Arial" w:cs="Arial"/>
        </w:rPr>
      </w:pPr>
      <w:r>
        <w:rPr>
          <w:rFonts w:cs="Arial" w:ascii="Arial" w:hAnsi="Arial"/>
        </w:rPr>
        <w:t xml:space="preserve">Название БА надо воспринимать не буквально. Оно произошло от одной из основных сфер человеческой жизни - сфера быта. То есть то место, где человек, обычно, восстанавливает затраченные на общественную жизнь силы. Давайте подумаем, по состоянию какой сферы мы судим чаще о человеке. Я считаю, что по сфере бытовой жизни, так как именно здесь человек проявляет большее количество индивидуального влияния. По аналогии именно бытовые аспекты больше всего говорят о человеке. Мажорными они так же называются, потому что мажор - это наиболее заметная фигура. То есть, Мажорные аспекты в наибольшей степени помогают рассказать о человеке. Начнем мы с информации о том, какими цветами изображаются БА в гороскопе человека, и, что символизируют эти цвета. </w:t>
      </w:r>
    </w:p>
    <w:p>
      <w:pPr>
        <w:pStyle w:val="Style12"/>
        <w:ind w:left="-1260" w:right="-545" w:hanging="0"/>
        <w:jc w:val="both"/>
        <w:rPr>
          <w:rFonts w:ascii="Arial" w:hAnsi="Arial" w:cs="Arial"/>
        </w:rPr>
      </w:pPr>
      <w:r>
        <w:rPr>
          <w:rFonts w:cs="Arial" w:ascii="Arial" w:hAnsi="Arial"/>
        </w:rPr>
        <w:t xml:space="preserve">Рассматривая любой гороскоп, мы всегда увидим там аспекты красного и синего цветов. Традиционно считается, что красный цвет аспектов - это цвет, символизирующий гармоничное взаимодействие планет, а синий символизирует их напряженное взаимодействие. Конечно, понятие гармонии и напряжения по отношению к планетам имеет не то значение, которое мы привыкли встречать в обычной жизни. Достаточно сказать, что в земной жизни эти понятия слишком субъективны. А в жизни планет они несут объективные значения. Обычно красный цвет аспектов говорит астрологу, что в жизни человека имеет место некоторая данность (шанс), которой необходимо воспользоваться, чтобы она проявилась в жизни человека. Если эту данность не использовать, то она исчезнет и от ее присутствия не останется ни одного следа. Синий цвет аспекта символизирует, что у человека есть возможность использовать полноценно принципы планет, объединенных этим аспектом. Использование их более актуально, чем в случае красного аспекта. Но за него следует еще побороться. Необходимо достичь некоторого уровня понимания окружающего мира (осознания) и, возможно, смирения, чтобы этой возможностью можно было воспользоваться. </w:t>
      </w:r>
    </w:p>
    <w:p>
      <w:pPr>
        <w:pStyle w:val="Style12"/>
        <w:ind w:left="-1260" w:right="-545" w:hanging="0"/>
        <w:jc w:val="both"/>
        <w:rPr>
          <w:rFonts w:ascii="Arial" w:hAnsi="Arial" w:cs="Arial"/>
        </w:rPr>
      </w:pPr>
      <w:r>
        <w:rPr>
          <w:rFonts w:cs="Arial" w:ascii="Arial" w:hAnsi="Arial"/>
        </w:rPr>
        <w:t xml:space="preserve">Таким образом, красные (гармоничные) аспекты дают человеку возможность, использование которой необходимо сделать актуальным или даже желанным, что надо признать, у современного человека в век технологий имеет место не всегда. Иногда данность человеку дана настолько рано, что его мозг не способен воспринять ее ценность. А для того, чтобы эта данность не волновала, человек использует наркотические вещества (в том числе и алкоголь), тормозящие работу сознания. От проявления синих аспектов избавиться сложнее. Дело в том, что, если их не замечать, то они начинают напоминать о своем присутствии в гороскопе человека ростом напряженности: появлением конфликтных ситуаций, ростом количества неудач или общей неудовлетворенностью человека. Если же на них часто акцентировать свое внимание, то становиться неуютно окружающим человека. Например, он начинает их мучить, не потому что садист (последний от процесса получает удовольствие), а потому что мучаются сами от раздирающих их противоречий. </w:t>
      </w:r>
    </w:p>
    <w:p>
      <w:pPr>
        <w:pStyle w:val="Style12"/>
        <w:ind w:left="-1260" w:right="-545" w:hanging="0"/>
        <w:jc w:val="both"/>
        <w:rPr>
          <w:rFonts w:ascii="Arial" w:hAnsi="Arial" w:cs="Arial"/>
        </w:rPr>
      </w:pPr>
      <w:r>
        <w:rPr>
          <w:rFonts w:cs="Arial" w:ascii="Arial" w:hAnsi="Arial"/>
        </w:rPr>
        <w:t xml:space="preserve">Теперь представим, что мы имеем дело в одном случае с человеком, пребывающем в гармоничном состоянии, а в другом случае с человеком, испытывающим напряжение. Есть несколько основных признаков, по которым их можно отличить друг от друга. Первый - это движения. У гармоничного человека движения плавные и довольно точные, в каком-то смысле этих людей можно назвать медлительными, но при этом они везде успевают. Человек с напряженным ритмом жизни двигается быстро и отрывисто. Создается впечатление, что он марширует в такт марша, который слышен только ему. Речь такого человека преимущественно громкая и отрывистая. Как будто он все время произносит призывы или лозунги, митингуя перед аудиторией. Речь человека пребывающего в гармоничном состоянии тихая, но слышная всем. Не следует путать этот голос с простуженным. Он не торопиться сказать обо всем сразу и дорожит пониманием слушателей. Мышление гармоничного человека стройное и подчинено правилам логики. Обман всегда показывает самому человеку, что его душа еще не достигла того уровня развития, когда он, не обманывая никого совсем, не может жить. Как не удивительно, но ложь человека в напряжении отличается ото лжи гармоничного человека. Как правило, у гармоничного человека она направлена на подхалимство и лесть, а у человека в напряжении носит обличительный характер. Человек в напряжении стремиться за счет других утвердить свое положение. Им движет страх разоблачения, а гармоничные люди испытывают только страх самосохранения, никогда не преувеличивая опасность. Конечно, я дал идеальные характеристики людей того и другого типов. </w:t>
      </w:r>
    </w:p>
    <w:p>
      <w:pPr>
        <w:pStyle w:val="Style12"/>
        <w:ind w:left="-1260" w:right="-545" w:hanging="0"/>
        <w:jc w:val="both"/>
        <w:rPr>
          <w:rFonts w:ascii="Arial" w:hAnsi="Arial" w:cs="Arial"/>
        </w:rPr>
      </w:pPr>
      <w:r>
        <w:rPr>
          <w:rFonts w:cs="Arial" w:ascii="Arial" w:hAnsi="Arial"/>
        </w:rPr>
        <w:t xml:space="preserve">Реальный человек совмещает в себе элементы обеих типов, но в различных сферах жизнедеятельности людей. Например, одни испытывают больше напряжения в личной жизни, но в социальной сфере незаменимы и уважаемы. Другие наоборот. Прекрасно, если в гороскопе человека будут и красные, и синие аспекты. В этом случае, напряженность в одной сфере будет заинтересовывать его действовать в другой. Гармония одной сферы будет способствовать восстановлению сил там, где он изрядно поистратился. Например, человек с работы, где устал, приходит домой, где атмосфера, способствующая отдыху. </w:t>
      </w:r>
    </w:p>
    <w:p>
      <w:pPr>
        <w:pStyle w:val="Style12"/>
        <w:ind w:left="-1260" w:right="-545" w:hanging="0"/>
        <w:jc w:val="both"/>
        <w:rPr>
          <w:rFonts w:ascii="Arial" w:hAnsi="Arial" w:cs="Arial"/>
        </w:rPr>
      </w:pPr>
      <w:r>
        <w:rPr>
          <w:rFonts w:cs="Arial" w:ascii="Arial" w:hAnsi="Arial"/>
        </w:rPr>
        <w:t xml:space="preserve">Ну ладно, закончим введение. Начнем более конкретную часть урока об аспектах с гармоничных аспектов, которые изображаются красным цветом: 60 угловых градусов - Секстиль и аспект 120 угловых градусов - Тригон. </w:t>
      </w:r>
    </w:p>
    <w:p>
      <w:pPr>
        <w:pStyle w:val="Style12"/>
        <w:ind w:left="-1260" w:right="-545" w:hanging="0"/>
        <w:jc w:val="both"/>
        <w:rPr>
          <w:rFonts w:ascii="Arial" w:hAnsi="Arial" w:cs="Arial"/>
        </w:rPr>
      </w:pPr>
      <w:r>
        <w:rPr>
          <w:rFonts w:cs="Arial" w:ascii="Arial" w:hAnsi="Arial"/>
        </w:rPr>
        <w:t xml:space="preserve">Я скажу, по какому плану мы будем рассматривать символы аспектов в этом и следующих уроках. </w:t>
      </w:r>
    </w:p>
    <w:p>
      <w:pPr>
        <w:pStyle w:val="Normal"/>
        <w:numPr>
          <w:ilvl w:val="0"/>
          <w:numId w:val="6"/>
        </w:numPr>
        <w:tabs>
          <w:tab w:val="clear" w:pos="708"/>
          <w:tab w:val="left" w:pos="-720" w:leader="none"/>
        </w:tabs>
        <w:spacing w:before="280" w:after="30"/>
        <w:ind w:left="-1260" w:right="-545" w:hanging="0"/>
        <w:jc w:val="both"/>
        <w:rPr>
          <w:rFonts w:ascii="Arial" w:hAnsi="Arial" w:cs="Arial"/>
        </w:rPr>
      </w:pPr>
      <w:r>
        <w:rPr>
          <w:rFonts w:cs="Arial" w:ascii="Arial" w:hAnsi="Arial"/>
        </w:rPr>
        <w:t xml:space="preserve">Название аспекта в астрологии. </w:t>
      </w:r>
    </w:p>
    <w:p>
      <w:pPr>
        <w:pStyle w:val="Normal"/>
        <w:numPr>
          <w:ilvl w:val="0"/>
          <w:numId w:val="6"/>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Его реальная функция в жизни людей. </w:t>
      </w:r>
    </w:p>
    <w:p>
      <w:pPr>
        <w:pStyle w:val="Normal"/>
        <w:numPr>
          <w:ilvl w:val="0"/>
          <w:numId w:val="6"/>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Почему символ изображен именно так. </w:t>
      </w:r>
    </w:p>
    <w:p>
      <w:pPr>
        <w:pStyle w:val="Normal"/>
        <w:numPr>
          <w:ilvl w:val="0"/>
          <w:numId w:val="6"/>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Стихия аспекта, его проявление во времени и управляющая планета. </w:t>
      </w:r>
    </w:p>
    <w:p>
      <w:pPr>
        <w:pStyle w:val="Normal"/>
        <w:numPr>
          <w:ilvl w:val="0"/>
          <w:numId w:val="6"/>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Как прорабатывать программу этого аспекта в жизни. </w:t>
      </w:r>
    </w:p>
    <w:p>
      <w:pPr>
        <w:pStyle w:val="Normal"/>
        <w:numPr>
          <w:ilvl w:val="0"/>
          <w:numId w:val="6"/>
        </w:numPr>
        <w:tabs>
          <w:tab w:val="clear" w:pos="708"/>
          <w:tab w:val="left" w:pos="-720" w:leader="none"/>
        </w:tabs>
        <w:spacing w:before="0" w:after="280"/>
        <w:ind w:left="-1260" w:right="-545" w:hanging="0"/>
        <w:jc w:val="both"/>
        <w:rPr>
          <w:rFonts w:ascii="Arial" w:hAnsi="Arial" w:cs="Arial"/>
        </w:rPr>
      </w:pPr>
      <w:r>
        <w:rPr>
          <w:rFonts w:cs="Arial" w:ascii="Arial" w:hAnsi="Arial"/>
        </w:rPr>
        <w:t xml:space="preserve">Орбисы этого аспекта для 3-х групп планет: светила, планеты септенера, высшие планеты. </w:t>
      </w:r>
    </w:p>
    <w:p>
      <w:pPr>
        <w:pStyle w:val="Style12"/>
        <w:ind w:left="-1260" w:right="-545" w:hanging="0"/>
        <w:jc w:val="both"/>
        <w:rPr>
          <w:rFonts w:ascii="Arial" w:hAnsi="Arial" w:cs="Arial"/>
        </w:rPr>
      </w:pPr>
      <w:r>
        <w:rPr>
          <w:rFonts w:cs="Arial" w:ascii="Arial" w:hAnsi="Arial"/>
        </w:rPr>
        <w:t> </w:t>
      </w:r>
      <w:r>
        <w:rPr>
          <w:rFonts w:eastAsia="Arial" w:cs="Arial" w:ascii="Arial" w:hAnsi="Arial"/>
        </w:rPr>
        <w:t xml:space="preserve"> </w:t>
      </w:r>
    </w:p>
    <w:p>
      <w:pPr>
        <w:pStyle w:val="Style12"/>
        <w:ind w:left="-1260" w:right="-545" w:hanging="0"/>
        <w:jc w:val="both"/>
        <w:rPr>
          <w:rFonts w:ascii="Arial" w:hAnsi="Arial" w:cs="Arial"/>
        </w:rPr>
      </w:pPr>
      <w:r>
        <w:rPr>
          <w:rFonts w:cs="Arial" w:ascii="Arial" w:hAnsi="Arial"/>
        </w:rPr>
        <w:drawing>
          <wp:inline distT="0" distB="0" distL="0" distR="0">
            <wp:extent cx="1143000"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31" t="-47" r="-31" b="-47"/>
                    <a:stretch>
                      <a:fillRect/>
                    </a:stretch>
                  </pic:blipFill>
                  <pic:spPr bwMode="auto">
                    <a:xfrm>
                      <a:off x="0" y="0"/>
                      <a:ext cx="1143000" cy="762000"/>
                    </a:xfrm>
                    <a:prstGeom prst="rect">
                      <a:avLst/>
                    </a:prstGeom>
                  </pic:spPr>
                </pic:pic>
              </a:graphicData>
            </a:graphic>
          </wp:inline>
        </w:drawing>
      </w:r>
    </w:p>
    <w:p>
      <w:pPr>
        <w:pStyle w:val="Style12"/>
        <w:ind w:left="-1260" w:right="-545" w:hanging="0"/>
        <w:jc w:val="both"/>
        <w:rPr>
          <w:rFonts w:ascii="Arial" w:hAnsi="Arial" w:cs="Arial"/>
        </w:rPr>
      </w:pPr>
      <w:r>
        <w:rPr>
          <w:rFonts w:cs="Arial" w:ascii="Arial" w:hAnsi="Arial"/>
        </w:rPr>
        <w:t xml:space="preserve">Это символ аспекта, который назвали Секстиль. В жизни человека это аспект реализации возможностей. На символе мы видим три прямые линии, пересекающиеся в одной точке. Если представить его в объеме, то он напоминает нам противотанкового ежа, который стоит «на смерть». Таким образом, человек изобретает немало способов защиты себя, а надо-то всего лишь реализовать те возможности, которые у тебя есть. Об этом говорит нам наличие аспекта в гороскопе. Те, кто интересовался гороскопами людей, родившихся примерно с 1950 по 1986 годы, знают, что в этих картах есть Секстиль планет Нептун и Плутон (это так называемый аспект поколения). Какие же возможности дает этот аспект такому огромному количеству людей. Это мы сможем определить только из изучения принципов планет, находящихся в этом аспекте, и сравнения этой информации со свойствами рассматриваемого аспекта. </w:t>
      </w:r>
    </w:p>
    <w:p>
      <w:pPr>
        <w:pStyle w:val="Style12"/>
        <w:ind w:left="-1260" w:right="-545" w:hanging="0"/>
        <w:jc w:val="both"/>
        <w:rPr/>
      </w:pPr>
      <w:r>
        <w:rPr>
          <w:rFonts w:cs="Arial" w:ascii="Arial" w:hAnsi="Arial"/>
        </w:rPr>
        <w:t xml:space="preserve">Секстиль - аспект стихии Земля, а Нептун и Плутон - планеты стихии Воды. Союз Воды и Земли довольно гармоничный и плодородный, если одного из элементов в этом союзе не слишком много. Известно, что когда Воды много, а Земли недостаточно, то образуется грязь. И наоборот, если в этом союзе больше Земли, то ее полезные элементы теряют возможность быть плодотворно использованными. Как вышеописанные свойства этого союза проявляются в человеке? Вода в избытке символизирует разгул эмоций и желаний, а преобладание Земли в союзе Вода - Земля говорит о том, что у человека очень силен интерес к форме происходящего, показным действиям. Вода - это содержание и смысл, а Земля - используемая практически оболочка. Одно без другого не может существовать. Определить, какая стихия преобладает в гороскопе возможно, если Вы посчитаете ядро планет космограммы, как мы это делали в первой ступени в уроке </w:t>
      </w:r>
      <w:hyperlink r:id="rId54">
        <w:r>
          <w:rPr>
            <w:rStyle w:val="InternetLink"/>
            <w:rFonts w:cs="Arial" w:ascii="Arial" w:hAnsi="Arial"/>
          </w:rPr>
          <w:t>«Квадранты и анализ ядра космограммы»</w:t>
        </w:r>
      </w:hyperlink>
      <w:r>
        <w:rPr>
          <w:rFonts w:cs="Arial" w:ascii="Arial" w:hAnsi="Arial"/>
        </w:rPr>
        <w:t xml:space="preserve">, и сравните показатели этих данных со свойствами аспекта. Анализировать любые аспекты в космограмме человека нужно подобным образом, рассматривая принципы планет и их стихии в сравнении со свойствами аспекта, который Вы анализируете. Это мы попробуем сделать на одном из нижеследующих примерах. А пока скажу, что Секстиль в жизни человека проявляется дискретно, то есть не постоянно. Его активная фаза сменяется пассивной. Но пассивной мы ее только ощущаем. На самом деле это фаза накопления. Она сменяется фазой интенсивного выброса. Но мы имеем дело с гармоничным аспектом, поэтому его влияние на нашу жизнь не является разрушительным. Самое неприятное, что может случиться - это «засыпать Землей», то есть у Вас будет столько дел и обязанностей, сколько Вам и не снилось. Секстилем управляет земной Меркурий. Чтобы проработать этот аспект, необходимо, подобно Деве, приводить в систему все обстоятельства своей жизни. А для этого необходимо четко понимать для себя их значение. </w:t>
      </w:r>
    </w:p>
    <w:p>
      <w:pPr>
        <w:pStyle w:val="Style12"/>
        <w:ind w:left="-1260" w:right="-545" w:hanging="0"/>
        <w:jc w:val="both"/>
        <w:rPr>
          <w:rFonts w:ascii="Arial" w:hAnsi="Arial" w:cs="Arial"/>
        </w:rPr>
      </w:pPr>
      <w:r>
        <w:rPr>
          <w:rFonts w:cs="Arial" w:ascii="Arial" w:hAnsi="Arial"/>
        </w:rPr>
        <w:t xml:space="preserve">Для Секстиля орбисы, которые мы изучали ранее, будут такие: </w:t>
      </w:r>
    </w:p>
    <w:p>
      <w:pPr>
        <w:pStyle w:val="Normal"/>
        <w:numPr>
          <w:ilvl w:val="0"/>
          <w:numId w:val="4"/>
        </w:numPr>
        <w:tabs>
          <w:tab w:val="clear" w:pos="708"/>
          <w:tab w:val="left" w:pos="-720" w:leader="none"/>
        </w:tabs>
        <w:spacing w:before="280" w:after="30"/>
        <w:ind w:left="-1260" w:right="-545" w:hanging="0"/>
        <w:jc w:val="both"/>
        <w:rPr>
          <w:rFonts w:ascii="Arial" w:hAnsi="Arial" w:cs="Arial"/>
        </w:rPr>
      </w:pPr>
      <w:r>
        <w:rPr>
          <w:rFonts w:cs="Arial" w:ascii="Arial" w:hAnsi="Arial"/>
        </w:rPr>
        <w:t xml:space="preserve">Светила - /+ - 4 угл. гр., </w:t>
      </w:r>
    </w:p>
    <w:p>
      <w:pPr>
        <w:pStyle w:val="Normal"/>
        <w:numPr>
          <w:ilvl w:val="0"/>
          <w:numId w:val="4"/>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Планеты септенера в Секстиле тогда, когда орбис для них + 2,5-3 угл. гр., </w:t>
      </w:r>
    </w:p>
    <w:p>
      <w:pPr>
        <w:pStyle w:val="Normal"/>
        <w:numPr>
          <w:ilvl w:val="0"/>
          <w:numId w:val="4"/>
        </w:numPr>
        <w:tabs>
          <w:tab w:val="clear" w:pos="708"/>
          <w:tab w:val="left" w:pos="-720" w:leader="none"/>
        </w:tabs>
        <w:spacing w:before="0" w:after="280"/>
        <w:ind w:left="-1260" w:right="-545" w:hanging="0"/>
        <w:jc w:val="both"/>
        <w:rPr>
          <w:rFonts w:ascii="Arial" w:hAnsi="Arial" w:cs="Arial"/>
        </w:rPr>
      </w:pPr>
      <w:r>
        <w:rPr>
          <w:rFonts w:cs="Arial" w:ascii="Arial" w:hAnsi="Arial"/>
        </w:rPr>
        <w:t xml:space="preserve">Высшие планеты для Секстиля должны иметь орбис + 1,5-2 угл. гр. </w:t>
      </w:r>
    </w:p>
    <w:p>
      <w:pPr>
        <w:pStyle w:val="Style12"/>
        <w:ind w:left="-1260" w:right="-545" w:hanging="0"/>
        <w:jc w:val="both"/>
        <w:rPr>
          <w:rFonts w:ascii="Arial" w:hAnsi="Arial" w:cs="Arial"/>
        </w:rPr>
      </w:pPr>
      <w:r>
        <w:rPr>
          <w:rFonts w:cs="Arial" w:ascii="Arial" w:hAnsi="Arial"/>
        </w:rPr>
        <w:t> </w:t>
      </w:r>
      <w:r>
        <w:rPr>
          <w:rFonts w:eastAsia="Arial" w:cs="Arial" w:ascii="Arial" w:hAnsi="Arial"/>
        </w:rPr>
        <w:t xml:space="preserve"> </w:t>
      </w:r>
    </w:p>
    <w:p>
      <w:pPr>
        <w:pStyle w:val="Style12"/>
        <w:ind w:left="-1260" w:right="-545" w:hanging="0"/>
        <w:jc w:val="both"/>
        <w:rPr>
          <w:rFonts w:ascii="Arial" w:hAnsi="Arial" w:cs="Arial"/>
        </w:rPr>
      </w:pPr>
      <w:r>
        <w:rPr>
          <w:rFonts w:cs="Arial" w:ascii="Arial" w:hAnsi="Arial"/>
        </w:rPr>
        <w:drawing>
          <wp:inline distT="0" distB="0" distL="0" distR="0">
            <wp:extent cx="675640" cy="1019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59" t="-39" r="-59" b="-39"/>
                    <a:stretch>
                      <a:fillRect/>
                    </a:stretch>
                  </pic:blipFill>
                  <pic:spPr bwMode="auto">
                    <a:xfrm>
                      <a:off x="0" y="0"/>
                      <a:ext cx="675640" cy="1019175"/>
                    </a:xfrm>
                    <a:prstGeom prst="rect">
                      <a:avLst/>
                    </a:prstGeom>
                  </pic:spPr>
                </pic:pic>
              </a:graphicData>
            </a:graphic>
          </wp:inline>
        </w:drawing>
      </w:r>
    </w:p>
    <w:p>
      <w:pPr>
        <w:pStyle w:val="Style12"/>
        <w:ind w:left="-1260" w:right="-545" w:hanging="0"/>
        <w:jc w:val="both"/>
        <w:rPr>
          <w:rFonts w:ascii="Arial" w:hAnsi="Arial" w:cs="Arial"/>
        </w:rPr>
      </w:pPr>
      <w:r>
        <w:rPr>
          <w:rFonts w:cs="Arial" w:ascii="Arial" w:hAnsi="Arial"/>
        </w:rPr>
        <w:t xml:space="preserve">Это символ аспекта, который назвали Тригон. Его реальная функция в жизни - это увеличение количества возможностей. Несколько не логично вроде бы получается. Вначале мы рассмотрели аспект Секстиля, который способствует реализации возможностей, а сейчас думаем, как нам увеличить их количество или получить новые. Вот именно, кажется, что не логично. На самом деле все логично с точки зрения человека. Это одно из его отличий от робота, о которых пишут в фантастической литературе. Их сначала производят и наделяют возможностями, а затем включают и заставляют реализовывать эти возможности. У живого человека все наоборот. В детстве он имеет самые элементарные возможности, чтобы выжить, а затем их количество растет с получением образования, накоплением жизненного и профессионального опыта. Многие из Вас смотрели фильм «Двухсотлетний человек» по новелле Айзенка Азимова «Позитронный человек» или читали ее. Чем там отличается «мозг» робота? Тем, что он учится в процессе деятельности, приобретая новые возможности. Поэтому «слуга» в этом фильме так нравиться своим хозяевам. Но, вместе с тем, от него в недоумении производители. Они не закладывали в него возможность развития. </w:t>
      </w:r>
    </w:p>
    <w:p>
      <w:pPr>
        <w:pStyle w:val="Style12"/>
        <w:ind w:left="-1260" w:right="-545" w:hanging="0"/>
        <w:jc w:val="both"/>
        <w:rPr>
          <w:rFonts w:ascii="Arial" w:hAnsi="Arial" w:cs="Arial"/>
        </w:rPr>
      </w:pPr>
      <w:r>
        <w:rPr>
          <w:rFonts w:cs="Arial" w:ascii="Arial" w:hAnsi="Arial"/>
        </w:rPr>
        <w:t xml:space="preserve">Так чем же отличается живой человек от робота, кроме того, что испытывают потребность в удовлетворении потребностей физического тела. Человек может относиться к своим возможностям, как к собственности, закапывая их, как в той притче о сбереженных талантах. В чем же причина? Она глубже. Это обыкновенная человеческая лень или не желание что-то делать. Качества, которые были не знакомы роботу. Таким образом, сохранение возможностей в собственности - это обычное самооправдание своей бездеятельности. </w:t>
      </w:r>
    </w:p>
    <w:p>
      <w:pPr>
        <w:pStyle w:val="Style12"/>
        <w:ind w:left="-1260" w:right="-545" w:hanging="0"/>
        <w:jc w:val="both"/>
        <w:rPr>
          <w:rFonts w:ascii="Arial" w:hAnsi="Arial" w:cs="Arial"/>
        </w:rPr>
      </w:pPr>
      <w:r>
        <w:rPr>
          <w:rFonts w:cs="Arial" w:ascii="Arial" w:hAnsi="Arial"/>
        </w:rPr>
        <w:t xml:space="preserve">Другая крайность отношения человека к этому аспекту - использование своих возможностей не по назначению. Здесь речь пойдет об использовании, что в некоторой степени имеет отношение к аспекту Секстиля, о котором речь шла выше. Например, возможность проявления ловкости и изобретательности может быть использована, как для избегания встречи с органами правосудия при нарушении закона, установленного обществом, так и в спорте или приобретении профессиональных навыков. Возможности хитрости и смекалки могут быть использованы для реализации своих амбиций продвижения по иерархической лестнице или для воплощения в жизнь своих мещанских интересов. На все эти варианты деятельности человек получает санкцию при своем рождении, которая отражается тем, между какими планетами в карте рождения у него присутствует аспект Тригона. Но, а уровень, на котором он будет использовать возможности этого аспекта - это показатель проявления свободной воли, которой наделен каждый человек при своем рождении в этом мире Земли. </w:t>
      </w:r>
    </w:p>
    <w:p>
      <w:pPr>
        <w:pStyle w:val="Style12"/>
        <w:ind w:left="-1260" w:right="-545" w:hanging="0"/>
        <w:jc w:val="both"/>
        <w:rPr/>
      </w:pPr>
      <w:r>
        <w:rPr>
          <w:rFonts w:cs="Arial" w:ascii="Arial" w:hAnsi="Arial"/>
        </w:rPr>
        <w:t xml:space="preserve">Символ аспекта Тригон изображается в виде красного треугольника. И в символе Секстиля (три линии) и в символе Тригона (три угла) имеет место число </w:t>
      </w:r>
      <w:r>
        <w:rPr>
          <w:rFonts w:cs="Arial" w:ascii="Arial" w:hAnsi="Arial"/>
        </w:rPr>
        <w:drawing>
          <wp:inline distT="0" distB="0" distL="0" distR="0">
            <wp:extent cx="9525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377" t="-189" r="-377" b="-189"/>
                    <a:stretch>
                      <a:fillRect/>
                    </a:stretch>
                  </pic:blipFill>
                  <pic:spPr bwMode="auto">
                    <a:xfrm>
                      <a:off x="0" y="0"/>
                      <a:ext cx="95250" cy="190500"/>
                    </a:xfrm>
                    <a:prstGeom prst="rect">
                      <a:avLst/>
                    </a:prstGeom>
                  </pic:spPr>
                </pic:pic>
              </a:graphicData>
            </a:graphic>
          </wp:inline>
        </w:drawing>
      </w:r>
      <w:r>
        <w:rPr>
          <w:rFonts w:cs="Arial" w:ascii="Arial" w:hAnsi="Arial"/>
        </w:rPr>
        <w:t xml:space="preserve">. Это свойство аспектов соответствует троичности нашего мира, в котором мы живем. Тройка означает гармонию, достижимую на уровне разума, но связанную с движением и переменами, она является продвижением вперед, продолжением и стремлением к изменениям. В ней две противоположные, но взаимодополняющиеся силы совместно создают нечто третье – как выражение творчества и созидания. Так я объясняю то, почему в символах этих аспектов присутствует элемент три. </w:t>
      </w:r>
    </w:p>
    <w:p>
      <w:pPr>
        <w:pStyle w:val="Style12"/>
        <w:ind w:left="-1260" w:right="-545" w:hanging="0"/>
        <w:jc w:val="both"/>
        <w:rPr>
          <w:rFonts w:ascii="Arial" w:hAnsi="Arial" w:cs="Arial"/>
        </w:rPr>
      </w:pPr>
      <w:r>
        <w:rPr>
          <w:rFonts w:cs="Arial" w:ascii="Arial" w:hAnsi="Arial"/>
        </w:rPr>
        <w:t xml:space="preserve">Стихия Тригона Вода, а управляющая им планета Юпитер, который отвечает за расширение наших возможностей. Юпитер, как мы уже изучили экзальтирует в Водном знаке Рака. То есть, новые возможности открываются у нас тогда, когда мы проходим через трудности и развиваем старые - приумножаем уже имеющиеся. Тригон - это аспект постоянного действия, он ослабляет свою силу только тогда, когда его возможностями человек не пользуется. Те, у кого в космограмме большинство гармоничных аспектов, имеют меньше сложностей в прохождении ситуаций. </w:t>
      </w:r>
    </w:p>
    <w:p>
      <w:pPr>
        <w:pStyle w:val="Style12"/>
        <w:ind w:left="-1260" w:right="-545" w:hanging="0"/>
        <w:jc w:val="both"/>
        <w:rPr>
          <w:rFonts w:ascii="Arial" w:hAnsi="Arial" w:cs="Arial"/>
        </w:rPr>
      </w:pPr>
      <w:r>
        <w:rPr>
          <w:rFonts w:cs="Arial" w:ascii="Arial" w:hAnsi="Arial"/>
        </w:rPr>
        <w:t xml:space="preserve">Хотя Меркурий и Юпитер две противоположные планеты (управляют двумя противоположными знаками). Изучив Секстиль, который точно в два раза меньше Тригона (120/60=2), мы начинаем понимать, что один без другого существовать не могут. В жизни Меркурий рапортует о готовности, Юпитер предоставляет возможности. Если мы этими возможностями не пользуемся, то, видимо, наш Меркурий не выполняет своих обязанностей: не рапортует о готовности. В этом случае, Юпитер перестанет нам предоставлять новые возможности, а существование старых возможностей спонсировать. В жизни это выражается в том, что наши таланты исчезают, мы теряем врожденные способности, если их не развиваем. Отсюда следует вывод, для проработки Тригона требуется пользоваться имеющимися возможностями по назначению, иначе будет, как в крылатой фразе «Что имеем, не храним, потерявши плачем». </w:t>
      </w:r>
    </w:p>
    <w:p>
      <w:pPr>
        <w:pStyle w:val="Style12"/>
        <w:ind w:left="-1260" w:right="-545" w:hanging="0"/>
        <w:jc w:val="both"/>
        <w:rPr>
          <w:rFonts w:ascii="Arial" w:hAnsi="Arial" w:cs="Arial"/>
        </w:rPr>
      </w:pPr>
      <w:r>
        <w:rPr>
          <w:rFonts w:cs="Arial" w:ascii="Arial" w:hAnsi="Arial"/>
        </w:rPr>
        <w:t xml:space="preserve">Орбисы для Тригона чуть больше, чем у Секстиля: </w:t>
      </w:r>
    </w:p>
    <w:p>
      <w:pPr>
        <w:pStyle w:val="Normal"/>
        <w:numPr>
          <w:ilvl w:val="0"/>
          <w:numId w:val="7"/>
        </w:numPr>
        <w:tabs>
          <w:tab w:val="clear" w:pos="708"/>
          <w:tab w:val="left" w:pos="-720" w:leader="none"/>
        </w:tabs>
        <w:spacing w:before="280" w:after="30"/>
        <w:ind w:left="-1260" w:right="-545" w:hanging="0"/>
        <w:jc w:val="both"/>
        <w:rPr>
          <w:rFonts w:ascii="Arial" w:hAnsi="Arial" w:cs="Arial"/>
        </w:rPr>
      </w:pPr>
      <w:r>
        <w:rPr>
          <w:rFonts w:cs="Arial" w:ascii="Arial" w:hAnsi="Arial"/>
        </w:rPr>
        <w:t xml:space="preserve">Светила - /+ - 5 угл. гр., </w:t>
      </w:r>
    </w:p>
    <w:p>
      <w:pPr>
        <w:pStyle w:val="Normal"/>
        <w:numPr>
          <w:ilvl w:val="0"/>
          <w:numId w:val="7"/>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Планеты септенера в Тригоне тогда, когда орбис для них + 3-4 угл. гр., </w:t>
      </w:r>
    </w:p>
    <w:p>
      <w:pPr>
        <w:pStyle w:val="Normal"/>
        <w:numPr>
          <w:ilvl w:val="0"/>
          <w:numId w:val="7"/>
        </w:numPr>
        <w:tabs>
          <w:tab w:val="clear" w:pos="708"/>
          <w:tab w:val="left" w:pos="-720" w:leader="none"/>
        </w:tabs>
        <w:spacing w:before="0" w:after="280"/>
        <w:ind w:left="-1260" w:right="-545" w:hanging="0"/>
        <w:jc w:val="both"/>
        <w:rPr>
          <w:rFonts w:ascii="Arial" w:hAnsi="Arial" w:cs="Arial"/>
        </w:rPr>
      </w:pPr>
      <w:r>
        <w:rPr>
          <w:rFonts w:cs="Arial" w:ascii="Arial" w:hAnsi="Arial"/>
        </w:rPr>
        <w:t xml:space="preserve">Высшие планеты для Тригона должны иметь орбис + 2-2,5 угл. гр. </w:t>
      </w:r>
    </w:p>
    <w:p>
      <w:pPr>
        <w:pStyle w:val="Style12"/>
        <w:ind w:left="-1260" w:right="-545" w:hanging="0"/>
        <w:jc w:val="both"/>
        <w:rPr>
          <w:rFonts w:ascii="Arial" w:hAnsi="Arial" w:cs="Arial"/>
        </w:rPr>
      </w:pPr>
      <w:r>
        <w:rPr>
          <w:rFonts w:cs="Arial" w:ascii="Arial" w:hAnsi="Arial"/>
        </w:rPr>
        <w:t xml:space="preserve">Сразу скажу, что орбисы для вышеописанных аспектов и аспектов оппозиции и квадратуры, описание которых будет ниже общепринятые. Вам в своей практике, если она у Вас будет, предстоит выработать свои орбисы аспектов или пользоваться предложенными мной. </w:t>
      </w:r>
    </w:p>
    <w:p>
      <w:pPr>
        <w:pStyle w:val="Style12"/>
        <w:ind w:left="-1260" w:right="-545" w:hanging="0"/>
        <w:jc w:val="both"/>
        <w:rPr>
          <w:rFonts w:ascii="Arial" w:hAnsi="Arial" w:cs="Arial"/>
        </w:rPr>
      </w:pPr>
      <w:r>
        <w:rPr>
          <w:rFonts w:cs="Arial" w:ascii="Arial" w:hAnsi="Arial"/>
        </w:rPr>
        <w:t> </w:t>
      </w:r>
      <w:r>
        <w:rPr>
          <w:rFonts w:eastAsia="Arial" w:cs="Arial" w:ascii="Arial" w:hAnsi="Arial"/>
        </w:rPr>
        <w:t xml:space="preserve"> </w:t>
      </w:r>
    </w:p>
    <w:p>
      <w:pPr>
        <w:pStyle w:val="Style12"/>
        <w:ind w:left="-1260" w:right="-545" w:hanging="0"/>
        <w:jc w:val="both"/>
        <w:rPr>
          <w:rFonts w:ascii="Arial" w:hAnsi="Arial" w:cs="Arial"/>
        </w:rPr>
      </w:pPr>
      <w:r>
        <w:rPr>
          <w:rFonts w:cs="Arial" w:ascii="Arial" w:hAnsi="Arial"/>
        </w:rPr>
        <w:drawing>
          <wp:inline distT="0" distB="0" distL="0" distR="0">
            <wp:extent cx="775335" cy="970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35" t="-35" r="-35" b="-35"/>
                    <a:stretch>
                      <a:fillRect/>
                    </a:stretch>
                  </pic:blipFill>
                  <pic:spPr bwMode="auto">
                    <a:xfrm>
                      <a:off x="0" y="0"/>
                      <a:ext cx="775335" cy="970915"/>
                    </a:xfrm>
                    <a:prstGeom prst="rect">
                      <a:avLst/>
                    </a:prstGeom>
                  </pic:spPr>
                </pic:pic>
              </a:graphicData>
            </a:graphic>
          </wp:inline>
        </w:drawing>
      </w:r>
    </w:p>
    <w:p>
      <w:pPr>
        <w:pStyle w:val="Style12"/>
        <w:ind w:left="-1260" w:right="-545" w:hanging="0"/>
        <w:jc w:val="both"/>
        <w:rPr>
          <w:rFonts w:ascii="Arial" w:hAnsi="Arial" w:cs="Arial"/>
        </w:rPr>
      </w:pPr>
      <w:r>
        <w:rPr>
          <w:rFonts w:cs="Arial" w:ascii="Arial" w:hAnsi="Arial"/>
        </w:rPr>
        <w:t xml:space="preserve">Приступаем к части урока, которая касается напряженных аспектов или указывающих на напряженное взаимодействие планет. </w:t>
      </w:r>
    </w:p>
    <w:p>
      <w:pPr>
        <w:pStyle w:val="Style12"/>
        <w:ind w:left="-1260" w:right="-545" w:hanging="0"/>
        <w:jc w:val="both"/>
        <w:rPr/>
      </w:pPr>
      <w:r>
        <w:rPr>
          <w:rFonts w:cs="Arial" w:ascii="Arial" w:hAnsi="Arial"/>
        </w:rPr>
        <w:t xml:space="preserve">Первым мы рассмотрим аспект оппозиции. Основная задача этого аспекта научить восстанавливать равновесие после того, как произошло внешнее вмешательство в личное пространство. Дело в том, что человек после насилия или постороннего несанкционированного вмешательства, обычно, отдает предпочтение одной или другой крайности. Например, он принимает позицию либо Белых, либо Красных, как в Гражданской войне. Такая позиция по своей сути статична, потому что ничего не меняет. Это колебания, которые при отсутствии кризиса приводят к разочарованию. К ситуации суицида оппозиция планет может привести, так как не дает сама по себе увидеть выхода из двойственной ситуации. Единственно возможный выход, предлагаемый оппозицией - это выбор между двумя полюсами, пожертвовав одним из вариантов. Астролог, рассматривая гороскоп и анализируя оппозицию, должен обратить внимание на аспекты к планетам, которые на кроях оппозиции, от других планет. Наличие этих аспектов даст возможность астрологу сделать предположение о реальных возможностях выхода из противостояния. Во время анализа из статичной ситуации следует учитывать силу планет, образующих, примыкающий аспект (по статусу из таблицы 1-го урока 2-й ступени курса </w:t>
      </w:r>
      <w:hyperlink r:id="rId58">
        <w:r>
          <w:rPr>
            <w:rStyle w:val="InternetLink"/>
            <w:rFonts w:cs="Arial" w:ascii="Arial" w:hAnsi="Arial"/>
          </w:rPr>
          <w:t>«Другие положения планет»</w:t>
        </w:r>
      </w:hyperlink>
      <w:r>
        <w:rPr>
          <w:rFonts w:cs="Arial" w:ascii="Arial" w:hAnsi="Arial"/>
        </w:rPr>
        <w:t xml:space="preserve">). Планеты, находящиеся в оппозиции, обычно с огромным трудом оставляют свои позиции, если примыкающие аспекты от планет, имеющих более низкий статус, чем планеты, образующие оппозицию. </w:t>
      </w:r>
    </w:p>
    <w:p>
      <w:pPr>
        <w:pStyle w:val="Style12"/>
        <w:ind w:left="-1260" w:right="-545" w:hanging="0"/>
        <w:jc w:val="both"/>
        <w:rPr>
          <w:rFonts w:ascii="Arial" w:hAnsi="Arial" w:cs="Arial"/>
        </w:rPr>
      </w:pPr>
      <w:r>
        <w:rPr>
          <w:rFonts w:cs="Arial" w:ascii="Arial" w:hAnsi="Arial"/>
        </w:rPr>
        <w:t xml:space="preserve">На рисунке символа оппозиции варианты - это кружки. Вспомним, что круг символизирует объединение. В данном случае это крайние положения, которые соревнуются друг с другом за первенство. Побеждает тот полюс, который имеет больший статус. Давайте, я приведу примеры того, как аспект Оппозиции формирует ситуации в жизни. </w:t>
      </w:r>
    </w:p>
    <w:p>
      <w:pPr>
        <w:pStyle w:val="Style12"/>
        <w:ind w:left="-1260" w:right="-545" w:hanging="0"/>
        <w:jc w:val="both"/>
        <w:rPr>
          <w:rFonts w:ascii="Arial" w:hAnsi="Arial" w:cs="Arial"/>
        </w:rPr>
      </w:pPr>
      <w:r>
        <w:rPr>
          <w:rFonts w:cs="Arial" w:ascii="Arial" w:hAnsi="Arial"/>
        </w:rPr>
        <w:t xml:space="preserve">1. Юпитер в Знаке зодиака Стрелец (статус 6 баллов). Венера в Знаке зодиака Близнецы (статус не определен, но стихия знака Воздух антагонистична стихии планеты Земля). Обе планеты в аспекте Оппозиция. </w:t>
      </w:r>
    </w:p>
    <w:p>
      <w:pPr>
        <w:pStyle w:val="Normal"/>
        <w:ind w:left="-1260" w:right="-545" w:hanging="0"/>
        <w:jc w:val="both"/>
        <w:rPr>
          <w:rFonts w:ascii="Arial" w:hAnsi="Arial" w:cs="Arial"/>
        </w:rPr>
      </w:pPr>
      <w:r>
        <w:rPr>
          <w:rFonts w:cs="Arial" w:ascii="Arial" w:hAnsi="Arial"/>
        </w:rPr>
        <w:t xml:space="preserve">Этот аспект может символизировать неаккуратного строителя, который шлепками кладет раствор. Основная для него ценность - быстрее выполнить свою работу. В лучшем случае он просто сделает работу так, что на нее будет неприятно смотреть. В худшем случае кирпичная кладка развалиться. Для сравнения рассмотрим те же планеты в аспекте соединения в Стрельце, где Венера также слаба, а Юпитер занимает высокий статус. В отличие от Оппозиции здесь нет такой напряженности, хотя остается соревнование принципов. Чаще всего, человек находит выход в такой ситуации путем продвижения по карьерной лестнице. Он просто не будет браться за работу, которую не умеет сделать красиво и надежно. </w:t>
      </w:r>
    </w:p>
    <w:p>
      <w:pPr>
        <w:pStyle w:val="Style12"/>
        <w:ind w:left="-1260" w:right="-545" w:hanging="0"/>
        <w:jc w:val="both"/>
        <w:rPr>
          <w:rFonts w:ascii="Arial" w:hAnsi="Arial" w:cs="Arial"/>
        </w:rPr>
      </w:pPr>
      <w:r>
        <w:rPr>
          <w:rFonts w:cs="Arial" w:ascii="Arial" w:hAnsi="Arial"/>
        </w:rPr>
        <w:t xml:space="preserve">2. Юпитер опять в Стрельце, но на этот раз ему в Оппозицию ставиться Меркурий в Близнецах (статус 6 баллов). </w:t>
      </w:r>
    </w:p>
    <w:p>
      <w:pPr>
        <w:pStyle w:val="Normal"/>
        <w:ind w:left="-1260" w:right="-545" w:hanging="0"/>
        <w:jc w:val="both"/>
        <w:rPr>
          <w:rFonts w:ascii="Arial" w:hAnsi="Arial" w:cs="Arial"/>
        </w:rPr>
      </w:pPr>
      <w:r>
        <w:rPr>
          <w:rFonts w:cs="Arial" w:ascii="Arial" w:hAnsi="Arial"/>
        </w:rPr>
        <w:t xml:space="preserve">Положение этих планет равное, но между ними аспект Оппозиции, то есть соперничество есть, как оно проявляется в жизни. Предположим человека, играющего на финансовой бирже. Он постоянно находится в поле напряженности. Ему, несомненно, хочется выигрывать, но для этого необходимо учиться у других. Перенимая опыт окружающих, он вынужден с ними делиться, и понижает свой имидж. Эти действия не приветствуются его самолюбивой натурой подчеркнутого принципа Юпитера. Проработка здесь состоит в том, чтобы найти выход из поля напряженности. Астролог смотрит, что в Весах стоит Сатурн, делающий Тригон к Меркурию и Секстиль к Юпитеру. Тогда он рекомендует игроку обратить особое внимание на анализ ситуации рынка. Этот шаг повысит предсказуемость ситуации с курсами валют и может поднять его авторитет среди окружения игроков. Теперь к нему будут обращаться за информацией о рыночной ситуации. </w:t>
      </w:r>
    </w:p>
    <w:p>
      <w:pPr>
        <w:pStyle w:val="Style12"/>
        <w:ind w:left="-1260" w:right="-545" w:hanging="0"/>
        <w:jc w:val="both"/>
        <w:rPr>
          <w:rFonts w:ascii="Arial" w:hAnsi="Arial" w:cs="Arial"/>
        </w:rPr>
      </w:pPr>
      <w:r>
        <w:rPr>
          <w:rFonts w:cs="Arial" w:ascii="Arial" w:hAnsi="Arial"/>
        </w:rPr>
        <w:t xml:space="preserve">Стихия этого аспекта Воздух, действие во времени непрерывное, а управляющая планета Луна. Какую пользу можно извлечь из этой информации? Вы считаете, какая стихия выделяется у человека на фоне других. Если это воздух, то возможности избежать конфликта при наличии сильной (на полюсах сильные по статусу планеты) оппозиции выше, потому что выше способность его адаптации к условиям, создаваемым этим аспектом. В противном случае, когда выделена стихия ИНЬ (Земля или Вода) человек будет испытывать страх перед ситуациями вражды. В этом случае, желательно избегать конфронтации или страховать себя. В любом случае, необходимо быть миролюбивым и уравновешенным человеком. Из этого правила можно сделать выводы для проработки оппозиции. Они сводятся к тому, чтобы уменьшать напряженность. То есть, когда Вы чувствуете, что Вас явно вызывают на конфликт (ругань или драка), то найдите способ, как утихомирить своего оппонента или ретируйтесь. Кстати, если человек не прорабатывает этот аспект, то становится легче определить оппозицию, вызывающую конфликт. Оппонентами человека чаще становятся те, кто имеют сильными по статусу планеты, образующими в его гороскопе оппозицию. Общее правило для любого мажорного аспекта. Гармоничные аспекты становятся слабее, а напряженные сильнее. </w:t>
      </w:r>
    </w:p>
    <w:p>
      <w:pPr>
        <w:pStyle w:val="Style12"/>
        <w:ind w:left="-1260" w:right="-545" w:hanging="0"/>
        <w:jc w:val="both"/>
        <w:rPr>
          <w:rFonts w:ascii="Arial" w:hAnsi="Arial" w:cs="Arial"/>
        </w:rPr>
      </w:pPr>
      <w:r>
        <w:rPr>
          <w:rFonts w:cs="Arial" w:ascii="Arial" w:hAnsi="Arial"/>
        </w:rPr>
        <w:t xml:space="preserve">Рассказ об оппозиции хотелось бы завершить тем, что я представлю Вашему вниманию такой образ. Оппозиция подобна сообщающимся сосудам. Чем больше содержимого в одном колене, тем меньше его в другом. Поэтому, главная задача человека, имеющего в своем гороскопе оппозицию сровнять уровни содержимого в коленах (на полюсах оппозиции), найти между ними среднюю точку равновесия или гармонии. </w:t>
      </w:r>
    </w:p>
    <w:p>
      <w:pPr>
        <w:pStyle w:val="Style12"/>
        <w:ind w:left="-1260" w:right="-545" w:hanging="0"/>
        <w:jc w:val="both"/>
        <w:rPr>
          <w:rFonts w:ascii="Arial" w:hAnsi="Arial" w:cs="Arial"/>
        </w:rPr>
      </w:pPr>
      <w:r>
        <w:rPr>
          <w:rFonts w:cs="Arial" w:ascii="Arial" w:hAnsi="Arial"/>
        </w:rPr>
        <w:t xml:space="preserve">Орбисы для Оппозиции еще шире, чем у Тригона: </w:t>
      </w:r>
    </w:p>
    <w:p>
      <w:pPr>
        <w:pStyle w:val="Normal"/>
        <w:numPr>
          <w:ilvl w:val="0"/>
          <w:numId w:val="9"/>
        </w:numPr>
        <w:tabs>
          <w:tab w:val="clear" w:pos="708"/>
          <w:tab w:val="left" w:pos="-720" w:leader="none"/>
        </w:tabs>
        <w:spacing w:before="280" w:after="30"/>
        <w:ind w:left="-1260" w:right="-545" w:hanging="0"/>
        <w:jc w:val="both"/>
        <w:rPr>
          <w:rFonts w:ascii="Arial" w:hAnsi="Arial" w:cs="Arial"/>
        </w:rPr>
      </w:pPr>
      <w:r>
        <w:rPr>
          <w:rFonts w:cs="Arial" w:ascii="Arial" w:hAnsi="Arial"/>
        </w:rPr>
        <w:t xml:space="preserve">Светила - /+ - 7-8 угл. гр., </w:t>
      </w:r>
    </w:p>
    <w:p>
      <w:pPr>
        <w:pStyle w:val="Normal"/>
        <w:numPr>
          <w:ilvl w:val="0"/>
          <w:numId w:val="9"/>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Планеты септенера в Оппозиции тогда, когда орбис для них + 5-6 угл. гр., </w:t>
      </w:r>
    </w:p>
    <w:p>
      <w:pPr>
        <w:pStyle w:val="Normal"/>
        <w:numPr>
          <w:ilvl w:val="0"/>
          <w:numId w:val="9"/>
        </w:numPr>
        <w:tabs>
          <w:tab w:val="clear" w:pos="708"/>
          <w:tab w:val="left" w:pos="-720" w:leader="none"/>
        </w:tabs>
        <w:spacing w:before="0" w:after="280"/>
        <w:ind w:left="-1260" w:right="-545" w:hanging="0"/>
        <w:jc w:val="both"/>
        <w:rPr>
          <w:rFonts w:ascii="Arial" w:hAnsi="Arial" w:cs="Arial"/>
        </w:rPr>
      </w:pPr>
      <w:r>
        <w:rPr>
          <w:rFonts w:cs="Arial" w:ascii="Arial" w:hAnsi="Arial"/>
        </w:rPr>
        <w:t xml:space="preserve">Высшие планеты для Оппозиции должны иметь орбис + 4-5 угл. гр. </w:t>
      </w:r>
    </w:p>
    <w:p>
      <w:pPr>
        <w:pStyle w:val="Style12"/>
        <w:ind w:left="-1260" w:right="-545"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020445" cy="10204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86" t="-86" r="-86" b="-86"/>
                    <a:stretch>
                      <a:fillRect/>
                    </a:stretch>
                  </pic:blipFill>
                  <pic:spPr bwMode="auto">
                    <a:xfrm>
                      <a:off x="0" y="0"/>
                      <a:ext cx="1020445" cy="1020445"/>
                    </a:xfrm>
                    <a:prstGeom prst="rect">
                      <a:avLst/>
                    </a:prstGeom>
                  </pic:spPr>
                </pic:pic>
              </a:graphicData>
            </a:graphic>
          </wp:inline>
        </w:drawing>
      </w:r>
    </w:p>
    <w:p>
      <w:pPr>
        <w:pStyle w:val="Style12"/>
        <w:ind w:left="-1260" w:right="-545" w:hanging="0"/>
        <w:jc w:val="both"/>
        <w:rPr>
          <w:rFonts w:ascii="Arial" w:hAnsi="Arial" w:cs="Arial"/>
        </w:rPr>
      </w:pPr>
      <w:r>
        <w:rPr>
          <w:rFonts w:cs="Arial" w:ascii="Arial" w:hAnsi="Arial"/>
        </w:rPr>
        <w:t xml:space="preserve">Переходим к последнему на сегодня аспекту, который в астрологии называется Квадратура. Его точная величина 90 угл. гр. В жизни он реально освобождает оттого, что отжило свой век. А еще его называют аспектом конфликта отцов и детей. Почему, попробую сейчас пояснить. Что происходит в жизни человека, когда он ищет свой путь. Почти в каждом случае ему приходится отказываться от опыта, нажитого родителями. Именно по этой причине происходит вышеназванный конфликт. Дело в том, что родители в своем продолжении желают видеть то, что является для них таким ценным. Их жизненный опыт, вероятно, может стать полезным тому, кого они считают своим отпрыском. Но до того момента, когда он поймет пользу жизненного опыта своих родителей, молодой мужчина или молодая девушка должны осознать свое предназначение. К этому и призывает их аспект Квадратуры. Две планеты, которые находятся в этом аспекте, разделяет угловое расстояние примерно равное величине трех Знаков зодиака. В астрологии есть такой метод. Вы можете его использовать в своей практике, чтобы лучше усвоить значение аспектов. Вот в чем заключается этот метод. Поместим одну из планет аспекта символически в знак Овна. Тогда, если мы рассматриваем аспект Квадратуры, то другая планета будет символически находиться в знаке Рака, если ведем счет знаков против часовой стрелки. Рак связан с традициями и родительским воспитанием, а Овен символизирует порыв к проявлению себя. Кроме того, Овен огненный знак, Рак Водный. Конфликт этих стихий происходит из-за того, что одна стихия отрицает существование другой, хотя без своего оппонента ей проявиться созидательно нет возможности. </w:t>
      </w:r>
    </w:p>
    <w:p>
      <w:pPr>
        <w:pStyle w:val="Style12"/>
        <w:ind w:left="-1260" w:right="-545" w:hanging="0"/>
        <w:jc w:val="both"/>
        <w:rPr>
          <w:rFonts w:ascii="Arial" w:hAnsi="Arial" w:cs="Arial"/>
        </w:rPr>
      </w:pPr>
      <w:r>
        <w:rPr>
          <w:rFonts w:cs="Arial" w:ascii="Arial" w:hAnsi="Arial"/>
        </w:rPr>
        <w:t xml:space="preserve">Для второй планеты первая символически находится в десятом знаке Козерога, если мы передвинем наш символический зодиак так, чтобы вторая планета находилась в Овне, и начнем счет знаков по направлению движения планет заново. Огонь и Земля, снова конфликт, состоящий в том, что одна стихия своему оппоненту перекрывает канал доступа жизненно важных веществ. Часто так бывает, когда родитель своему чаду говорит: «Я тебе ничего не дам», делая попытки у своего отпрыска вызвать повиновение и подчинение. </w:t>
      </w:r>
    </w:p>
    <w:p>
      <w:pPr>
        <w:pStyle w:val="Style12"/>
        <w:ind w:left="-1260" w:right="-545" w:hanging="0"/>
        <w:jc w:val="both"/>
        <w:rPr>
          <w:rFonts w:ascii="Arial" w:hAnsi="Arial" w:cs="Arial"/>
        </w:rPr>
      </w:pPr>
      <w:r>
        <w:rPr>
          <w:rFonts w:cs="Arial" w:ascii="Arial" w:hAnsi="Arial"/>
        </w:rPr>
        <w:t xml:space="preserve">Чтобы лучше представить себе то, о чем я рассказываю, положите перед собой гороскоп с аспектом Квадратуры. </w:t>
      </w:r>
    </w:p>
    <w:p>
      <w:pPr>
        <w:pStyle w:val="Style12"/>
        <w:ind w:left="-1260" w:right="-545" w:hanging="0"/>
        <w:jc w:val="both"/>
        <w:rPr/>
      </w:pPr>
      <w:r>
        <w:rPr>
          <w:rFonts w:cs="Arial" w:ascii="Arial" w:hAnsi="Arial"/>
        </w:rPr>
        <w:t xml:space="preserve">На этом примере Вы видите, что астрология символизирует любую сторону человеческой жизни, а человеку остается только объяснить эти символы. Что еще нам расскажет этот аспект? Его символ имеет четырехугольную форму с равными по длине сторонами. Я уже говорил в 5-м уроке 2-й ступени курса </w:t>
      </w:r>
      <w:hyperlink r:id="rId60">
        <w:r>
          <w:rPr>
            <w:rStyle w:val="InternetLink"/>
            <w:rFonts w:cs="Arial" w:ascii="Arial" w:hAnsi="Arial"/>
          </w:rPr>
          <w:t>«Аспекты планет (общая теория)»</w:t>
        </w:r>
      </w:hyperlink>
      <w:r>
        <w:rPr>
          <w:rFonts w:cs="Arial" w:ascii="Arial" w:hAnsi="Arial"/>
        </w:rPr>
        <w:t xml:space="preserve"> о четырехугольной фигуре в астрологии. Возможно, повторюсь, что она символизирует результат некого практического действия. Из этого следует, что только при результативном завершении дела, действие этого аспекта не будет переживаться болезненно. Иначе он может отразиться в нашей жизни, как возмездие за излишнюю леность или промедление. Именно поэтому наличие аспектов Квадратура в карте рождения ребенка объяснялось, как предвестник чего-то злого, что не даст возможности будущему человеку расслабиться и получить удовольствие. На самом деле «не так страшен черт, как его малюют». </w:t>
      </w:r>
    </w:p>
    <w:p>
      <w:pPr>
        <w:pStyle w:val="Style12"/>
        <w:ind w:left="-1260" w:right="-545" w:hanging="0"/>
        <w:jc w:val="both"/>
        <w:rPr>
          <w:rFonts w:ascii="Arial" w:hAnsi="Arial" w:cs="Arial"/>
        </w:rPr>
      </w:pPr>
      <w:r>
        <w:rPr>
          <w:rFonts w:cs="Arial" w:ascii="Arial" w:hAnsi="Arial"/>
        </w:rPr>
        <w:t xml:space="preserve">Квадратура призывает к порядку и результативности любых действий. Ведь этим аспектом управляет никто иной, а планета Сатурн. Наличие этого аспекта в гороскопе указывает нам на то, что источник, питающий наши силы, не бесконечен в отличие от Тригона, который говорит о том, что наши возможности безграничны. Стихия, управляющая Квадратурой - Огонь, хотя Сатурн ощущает себя в ней не лучшим образом (вспомните статус Сатурна в знаках Огня). Но видимо такой удел этой планеты. Кого в жизни считают злым, того, кто недоволен своей судьбой, того, кто не любит себя. Библейская заповедь говорит: «Возлюби ближнего своего, как себя самого». Квадратура на примере показывает нам, как работает эта заповедь. Не любящий себя не может любить своих окружающих. А какая основная функция Огня - согреть окружающих. Квадратура показывает, что это свойство Огня доступно не сразу. Это свойство аспект Квадратуры проявляет не постоянно. Но от этого нам не становиться легче. Дело в том, что этот аспект с течением времени накапливает силу своего воздействий, заставляя не забывать о ней никогда. </w:t>
      </w:r>
    </w:p>
    <w:p>
      <w:pPr>
        <w:pStyle w:val="Style12"/>
        <w:ind w:left="-1260" w:right="-545" w:hanging="0"/>
        <w:jc w:val="both"/>
        <w:rPr>
          <w:rFonts w:ascii="Arial" w:hAnsi="Arial" w:cs="Arial"/>
          <w:lang w:val="en-US"/>
        </w:rPr>
      </w:pPr>
      <w:r>
        <w:rPr>
          <w:rFonts w:cs="Arial" w:ascii="Arial" w:hAnsi="Arial"/>
        </w:rPr>
        <w:t xml:space="preserve">Как прорабатывать этот аспект? Это не простой вопрос. Многие выводы об этом можно сделать из того, что я написал выше. В конце хочется сказать, что, если в Вашем гороскопе есть Квадратура, то не теряйте бдительности, сохраняя некоторую степень напряжения всегда. Помните, что над Вашей головой постоянно весит «Дамоклов меч», который постоянно может обрушиться на Вашу голову. </w:t>
      </w:r>
    </w:p>
    <w:p>
      <w:pPr>
        <w:pStyle w:val="Style12"/>
        <w:ind w:left="-1260" w:right="-545" w:hanging="0"/>
        <w:jc w:val="both"/>
        <w:rPr>
          <w:rFonts w:ascii="Arial" w:hAnsi="Arial" w:cs="Arial"/>
          <w:lang w:val="en-US"/>
        </w:rPr>
      </w:pPr>
      <w:r>
        <w:rPr>
          <w:rFonts w:cs="Arial" w:ascii="Arial" w:hAnsi="Arial"/>
          <w:lang w:val="en-US"/>
        </w:rPr>
      </w:r>
    </w:p>
    <w:p>
      <w:pPr>
        <w:pStyle w:val="Style12"/>
        <w:ind w:left="-1260" w:right="-545" w:hanging="0"/>
        <w:jc w:val="both"/>
        <w:rPr>
          <w:rFonts w:ascii="Arial" w:hAnsi="Arial" w:cs="Arial"/>
        </w:rPr>
      </w:pPr>
      <w:r>
        <w:rPr>
          <w:rFonts w:cs="Arial" w:ascii="Arial" w:hAnsi="Arial"/>
        </w:rPr>
        <w:t xml:space="preserve">Теперь об орбисах Квадратуры: </w:t>
      </w:r>
    </w:p>
    <w:p>
      <w:pPr>
        <w:pStyle w:val="Normal"/>
        <w:numPr>
          <w:ilvl w:val="0"/>
          <w:numId w:val="3"/>
        </w:numPr>
        <w:tabs>
          <w:tab w:val="clear" w:pos="708"/>
          <w:tab w:val="left" w:pos="-720" w:leader="none"/>
        </w:tabs>
        <w:spacing w:before="280" w:after="30"/>
        <w:ind w:left="-1260" w:right="-545" w:hanging="0"/>
        <w:jc w:val="both"/>
        <w:rPr>
          <w:rFonts w:ascii="Arial" w:hAnsi="Arial" w:cs="Arial"/>
        </w:rPr>
      </w:pPr>
      <w:r>
        <w:rPr>
          <w:rFonts w:cs="Arial" w:ascii="Arial" w:hAnsi="Arial"/>
        </w:rPr>
        <w:t xml:space="preserve">Светила - /+ - 5-6 угл. гр., </w:t>
      </w:r>
    </w:p>
    <w:p>
      <w:pPr>
        <w:pStyle w:val="Normal"/>
        <w:numPr>
          <w:ilvl w:val="0"/>
          <w:numId w:val="3"/>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Планеты септенера в Квадратуре тогда, когда орбис для них + 4-4,5 угл. гр., </w:t>
      </w:r>
    </w:p>
    <w:p>
      <w:pPr>
        <w:pStyle w:val="Normal"/>
        <w:numPr>
          <w:ilvl w:val="0"/>
          <w:numId w:val="3"/>
        </w:numPr>
        <w:tabs>
          <w:tab w:val="clear" w:pos="708"/>
          <w:tab w:val="left" w:pos="-720" w:leader="none"/>
        </w:tabs>
        <w:spacing w:before="0" w:after="280"/>
        <w:ind w:left="-1260" w:right="-545" w:hanging="0"/>
        <w:jc w:val="both"/>
        <w:rPr>
          <w:rFonts w:ascii="Arial" w:hAnsi="Arial" w:cs="Arial"/>
        </w:rPr>
      </w:pPr>
      <w:r>
        <w:rPr>
          <w:rFonts w:cs="Arial" w:ascii="Arial" w:hAnsi="Arial"/>
        </w:rPr>
        <w:t xml:space="preserve">Высшие планеты для Квадратуры должны иметь орбис + 3-3,5 угл. гр. </w:t>
      </w:r>
    </w:p>
    <w:p>
      <w:pPr>
        <w:pStyle w:val="Style12"/>
        <w:ind w:left="-1260" w:right="-545" w:hanging="0"/>
        <w:jc w:val="both"/>
        <w:rPr>
          <w:rFonts w:ascii="Arial" w:hAnsi="Arial" w:cs="Arial"/>
        </w:rPr>
      </w:pPr>
      <w:r>
        <w:rPr>
          <w:rFonts w:cs="Arial" w:ascii="Arial" w:hAnsi="Arial"/>
        </w:rPr>
        <w:t xml:space="preserve">Вы, наверное, заметили, что напряженные аспекты имеют несколько большую величину орбисов. Это говорит только о том, что сегодня в нашем мире напряженность имеет больший вес, чем гармоничность. С течением времени эти показатели должны стремиться к равенству. Так задуман мир Земли изначально. Сегодня каждый астролог использует свои орбисы, исходя из того, как он воспринимает мир. </w:t>
      </w:r>
    </w:p>
    <w:p>
      <w:pPr>
        <w:pStyle w:val="Style12"/>
        <w:ind w:left="-1260" w:right="-545" w:hanging="0"/>
        <w:jc w:val="both"/>
        <w:rPr>
          <w:rFonts w:ascii="Arial" w:hAnsi="Arial" w:cs="Arial"/>
        </w:rPr>
      </w:pPr>
      <w:r>
        <w:rPr>
          <w:rFonts w:cs="Arial" w:ascii="Arial" w:hAnsi="Arial"/>
        </w:rPr>
        <w:t xml:space="preserve">Переходим к традиционной части урока, вопросам, цель которых самостоятельно оценить свое понимание представленного материала: </w:t>
      </w:r>
    </w:p>
    <w:p>
      <w:pPr>
        <w:pStyle w:val="Heading1"/>
        <w:ind w:left="-1260" w:right="-545" w:hanging="0"/>
        <w:jc w:val="center"/>
        <w:rPr>
          <w:rFonts w:ascii="Arial" w:hAnsi="Arial" w:cs="Arial"/>
          <w:color w:val="000000"/>
          <w:sz w:val="24"/>
          <w:szCs w:val="24"/>
        </w:rPr>
      </w:pPr>
      <w:r>
        <w:rPr>
          <w:rFonts w:cs="Arial" w:ascii="Arial" w:hAnsi="Arial"/>
          <w:color w:val="000000"/>
          <w:sz w:val="24"/>
          <w:szCs w:val="24"/>
        </w:rPr>
        <w:t>Приближение града небесного</w:t>
      </w:r>
    </w:p>
    <w:p>
      <w:pPr>
        <w:pStyle w:val="Style12"/>
        <w:ind w:left="-1260" w:right="-545" w:hanging="0"/>
        <w:jc w:val="both"/>
        <w:rPr>
          <w:rFonts w:ascii="Arial" w:hAnsi="Arial" w:cs="Arial"/>
        </w:rPr>
      </w:pPr>
      <w:r>
        <w:rPr>
          <w:rFonts w:cs="Arial" w:ascii="Arial" w:hAnsi="Arial"/>
        </w:rPr>
        <w:t xml:space="preserve">Выдержки из книги Омраама Микаэлта Айванхова с комментариями к ней Игоря Володина </w:t>
      </w:r>
    </w:p>
    <w:p>
      <w:pPr>
        <w:pStyle w:val="Original"/>
        <w:ind w:left="-1260" w:right="-545" w:hanging="0"/>
        <w:jc w:val="both"/>
        <w:rPr/>
      </w:pPr>
      <w:r>
        <w:rPr>
          <w:rFonts w:cs="Arial" w:ascii="Arial" w:hAnsi="Arial"/>
        </w:rPr>
        <w:t>Оригинал можно прочитать:</w:t>
      </w:r>
      <w:hyperlink r:id="rId61" w:tgtFrame="_blank">
        <w:r>
          <w:rPr>
            <w:rStyle w:val="InternetLink"/>
            <w:rFonts w:cs="Arial" w:ascii="Arial" w:hAnsi="Arial"/>
          </w:rPr>
          <w:t>"Приближение града небесного. Комментарий к апокалипсу"</w:t>
        </w:r>
      </w:hyperlink>
      <w:r>
        <w:rPr>
          <w:rFonts w:cs="Arial" w:ascii="Arial" w:hAnsi="Arial"/>
        </w:rPr>
        <w:t xml:space="preserve"> </w:t>
      </w:r>
    </w:p>
    <w:p>
      <w:pPr>
        <w:pStyle w:val="Heading2"/>
        <w:ind w:left="-1260" w:right="-545" w:hanging="0"/>
        <w:jc w:val="both"/>
        <w:rPr>
          <w:sz w:val="24"/>
          <w:szCs w:val="24"/>
        </w:rPr>
      </w:pPr>
      <w:r>
        <w:rPr>
          <w:sz w:val="24"/>
          <w:szCs w:val="24"/>
        </w:rPr>
        <w:t>Рассмотрим зодиакальный круг.</w:t>
      </w:r>
    </w:p>
    <w:p>
      <w:pPr>
        <w:pStyle w:val="Style12"/>
        <w:ind w:left="-1260" w:right="-545" w:hanging="0"/>
        <w:jc w:val="both"/>
        <w:rPr>
          <w:rFonts w:ascii="Arial" w:hAnsi="Arial" w:cs="Arial"/>
        </w:rPr>
      </w:pPr>
      <w:r>
        <w:rPr>
          <w:rFonts w:cs="Arial" w:ascii="Arial" w:hAnsi="Arial"/>
        </w:rPr>
        <w:t> </w:t>
      </w:r>
      <w:r>
        <w:rPr>
          <w:rFonts w:eastAsia="Arial" w:cs="Arial" w:ascii="Arial" w:hAnsi="Arial"/>
        </w:rPr>
        <w:t xml:space="preserve"> </w:t>
      </w:r>
    </w:p>
    <w:p>
      <w:pPr>
        <w:pStyle w:val="Style12"/>
        <w:ind w:left="-1260" w:right="-545" w:hanging="0"/>
        <w:jc w:val="center"/>
        <w:rPr>
          <w:rFonts w:ascii="Arial" w:hAnsi="Arial" w:cs="Arial"/>
        </w:rPr>
      </w:pPr>
      <w:r>
        <w:rPr>
          <w:rFonts w:cs="Arial" w:ascii="Arial" w:hAnsi="Arial"/>
        </w:rPr>
        <w:drawing>
          <wp:inline distT="0" distB="0" distL="0" distR="0">
            <wp:extent cx="2666365" cy="2666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13" t="-13" r="-13" b="-13"/>
                    <a:stretch>
                      <a:fillRect/>
                    </a:stretch>
                  </pic:blipFill>
                  <pic:spPr bwMode="auto">
                    <a:xfrm>
                      <a:off x="0" y="0"/>
                      <a:ext cx="2666365" cy="2666365"/>
                    </a:xfrm>
                    <a:prstGeom prst="rect">
                      <a:avLst/>
                    </a:prstGeom>
                  </pic:spPr>
                </pic:pic>
              </a:graphicData>
            </a:graphic>
          </wp:inline>
        </w:drawing>
      </w:r>
    </w:p>
    <w:p>
      <w:pPr>
        <w:pStyle w:val="Style12"/>
        <w:ind w:left="-1260" w:right="-545" w:hanging="0"/>
        <w:jc w:val="both"/>
        <w:rPr>
          <w:rFonts w:ascii="Arial" w:hAnsi="Arial" w:cs="Arial"/>
        </w:rPr>
      </w:pPr>
      <w:r>
        <w:rPr>
          <w:rFonts w:cs="Arial" w:ascii="Arial" w:hAnsi="Arial"/>
        </w:rPr>
        <w:t xml:space="preserve">На этой схеме каждый знак противостоит другому: Козерог - Раку, Водолей - Льву, Рыбы - Деве... Эти отношения имеют особое значение. Мы видим, что астральное тело управляется Марсом и Венерой: Марс побуждает человека к насилию, разрушению, а Венера высвобождает чувственные страсти человека. Но астральное тело связано с будхическим, которое управляется теми же самыми планетами, только в их высшем проявлении, потому что они также обладают и противоположными качествами: Марс, который может нести гнев и агрессивность, также проявляет себя в виде смелости, активности, динамизма, рыцарского духа, сражающегося в защиту слабых. А Венера проявляется не только как чувственная, эгоистическая любовь, но и как любовь духовная. Итак, каждая планета обладает двумя обителями: одной в нижней части схемы, соответствующей низшей природе, другой - в ее верхней части, соответствующей высшей природе человека. </w:t>
      </w:r>
    </w:p>
    <w:p>
      <w:pPr>
        <w:pStyle w:val="Normal"/>
        <w:ind w:left="-1260" w:right="-545" w:hanging="0"/>
        <w:jc w:val="both"/>
        <w:rPr/>
      </w:pPr>
      <w:r>
        <w:rPr>
          <w:rFonts w:cs="Arial" w:ascii="Arial" w:hAnsi="Arial"/>
        </w:rPr>
        <w:t xml:space="preserve">Здесь автор имеет ввиду верхнюю и нижнюю полусферы. А далее речь идет о ночной и дневной обители планет Венера и Марс, о которой речь идет в первом уроке второй ступени курса </w:t>
      </w:r>
      <w:hyperlink r:id="rId63">
        <w:r>
          <w:rPr>
            <w:rStyle w:val="InternetLink"/>
            <w:rFonts w:cs="Arial" w:ascii="Arial" w:hAnsi="Arial"/>
          </w:rPr>
          <w:t>«Другие положения планет»</w:t>
        </w:r>
      </w:hyperlink>
      <w:r>
        <w:rPr>
          <w:rFonts w:cs="Arial" w:ascii="Arial" w:hAnsi="Arial"/>
        </w:rPr>
        <w:t xml:space="preserve">. </w:t>
      </w:r>
    </w:p>
    <w:p>
      <w:pPr>
        <w:pStyle w:val="Style12"/>
        <w:ind w:left="-1260" w:right="-545" w:hanging="0"/>
        <w:jc w:val="both"/>
        <w:rPr>
          <w:rFonts w:ascii="Arial" w:hAnsi="Arial" w:cs="Arial"/>
        </w:rPr>
      </w:pPr>
      <w:r>
        <w:rPr>
          <w:rFonts w:cs="Arial" w:ascii="Arial" w:hAnsi="Arial"/>
        </w:rPr>
        <w:t xml:space="preserve">Венера и Марс, управляемые в своих низших проявлениях знаками Тельца и Скорпиона, проявляют свои высшие свойства в знаках Весов и Овна. Между тем, Овен находится в оппозиции к Весам, а Телец - в оппозиции к Скорпиону. Итак, изучим эти две оси. </w:t>
      </w:r>
    </w:p>
    <w:p>
      <w:pPr>
        <w:pStyle w:val="Normal"/>
        <w:ind w:left="-1260" w:right="-545" w:hanging="0"/>
        <w:jc w:val="both"/>
        <w:rPr>
          <w:rFonts w:ascii="Arial" w:hAnsi="Arial" w:cs="Arial"/>
        </w:rPr>
      </w:pPr>
      <w:r>
        <w:rPr>
          <w:rFonts w:cs="Arial" w:ascii="Arial" w:hAnsi="Arial"/>
        </w:rPr>
        <w:t xml:space="preserve">Возникает некоторая путаница, низшим качествам планет соответствуют Знаки зодиака: Марсу Скорпион (ночное управление, верхняя полусфера), а Венере Телец (дневное управление, нижняя полусфера). Дело в том, что Марс - Это планета с ярко выраженными мужскими или ЯНскими проявлениями, а Венера ИНЬская планета, поэтому для нее более гармонична нижняя полусфера (ИНЬ), а Марсу более нравится в Верхней полусфере (ЯН). </w:t>
      </w:r>
    </w:p>
    <w:p>
      <w:pPr>
        <w:pStyle w:val="Style12"/>
        <w:ind w:left="-1260" w:right="-545" w:hanging="0"/>
        <w:jc w:val="both"/>
        <w:rPr>
          <w:rFonts w:ascii="Arial" w:hAnsi="Arial" w:cs="Arial"/>
        </w:rPr>
      </w:pPr>
      <w:r>
        <w:rPr>
          <w:rFonts w:cs="Arial" w:ascii="Arial" w:hAnsi="Arial"/>
        </w:rPr>
        <w:t xml:space="preserve">Каждая ось соединяет позитивный, мужской знак с негативным женским знаком. Венера, воплощающая женское начало, соединена с Марсом - мужским началом (автор имеет ввиду, что Венера важна для Марса и он для нее). Помещенные друг напротив друга, мужской и женский принципы не остаются пассивными, они стимулируют друг друга, действуют друг на друга, усиливая взаимные влияния. Проведите следующий опыт: сосредоточьте ваш взгляд в течение нескольких секунд на красной поверхности, а затем переведите его на белый фон. Вы увидите, как появится зеленый цвет. И наоборот: если долго смотреть на зеленый цвет, то обязательно появится на белом фоне красный. Между тем, красный является цветом Марса, а зеленый - цветом Венеры. Благодаря знанию этого феномена, мы можем лучше понять причины некоторых физических проявлений. Когда мы действуем в духе Тельца, последний немедленно вызывает проявления Скорпиона. Аналогичным образом, когда вы действуете в соответствии со знаком Овна, обязательно возникнут проявления Весов. И наоборот, потому что между этими созвездиями существует тесная связь. </w:t>
      </w:r>
    </w:p>
    <w:p>
      <w:pPr>
        <w:pStyle w:val="Style12"/>
        <w:ind w:left="-1260" w:right="-545" w:hanging="0"/>
        <w:jc w:val="both"/>
        <w:rPr>
          <w:rFonts w:ascii="Arial" w:hAnsi="Arial" w:cs="Arial"/>
        </w:rPr>
      </w:pPr>
      <w:r>
        <w:rPr>
          <w:rFonts w:cs="Arial" w:ascii="Arial" w:hAnsi="Arial"/>
        </w:rPr>
        <w:t xml:space="preserve">Венера в Тельце толкает человеческие существа на поиск физической любви и чувственных наслаждений. Но некоторое время спустя из-за связей, которые существуют между этими двумя планетами, люди начинают чувствовать влияние Марса в Скорпионе. Появление Марса вызывает ссоры, насилие, разрушение. Да, тот, кто отдается во власть физической любви, кончает тем, что становится грубым, агрессивным и даже жестоким. И наоборот: тот, кто дает развиться в себе насилию и агрессивности, очень быстро становится добычей сексуальных инстинктов. Все это особенно ярко проявляется во время войны. </w:t>
      </w:r>
    </w:p>
    <w:p>
      <w:pPr>
        <w:pStyle w:val="Normal"/>
        <w:ind w:left="-1260" w:right="-545" w:hanging="0"/>
        <w:jc w:val="both"/>
        <w:rPr>
          <w:rFonts w:ascii="Arial" w:hAnsi="Arial" w:cs="Arial"/>
        </w:rPr>
      </w:pPr>
      <w:r>
        <w:rPr>
          <w:rFonts w:cs="Arial" w:ascii="Arial" w:hAnsi="Arial"/>
        </w:rPr>
        <w:t xml:space="preserve">Эти замечания автора очень актуальны, неправда ли. Они помогают понять некоторые причины наших поступков и ситуаций, происходящих в нашей жизни. </w:t>
      </w:r>
    </w:p>
    <w:p>
      <w:pPr>
        <w:pStyle w:val="Style12"/>
        <w:ind w:left="-1260" w:right="-545" w:hanging="0"/>
        <w:jc w:val="both"/>
        <w:rPr>
          <w:rFonts w:ascii="Arial" w:hAnsi="Arial" w:cs="Arial"/>
        </w:rPr>
      </w:pPr>
      <w:r>
        <w:rPr>
          <w:rFonts w:cs="Arial" w:ascii="Arial" w:hAnsi="Arial"/>
        </w:rPr>
        <w:t xml:space="preserve">В своем высшем аспекте, где Венера проявляется, как бескорыстная любовь, доброта, самоотречение, Марс также действует, но он приходит не для того, чтобы разрушить или потрясти, он приходит для того, чтобы сохранить, поддержать, усилить все, что есть хорошего в нас или в других. Это абсолютный закон. Тот, в ком живет духовная любовь, не может впасть в насилие, наоборот, он привлекает к себе позитивные, оказывающие облагораживающее воздействие силы Марса. Если сначала в вас проявится Марс как стремление возобладать над страстями, обуздать их, как смелость во время испытаний, то затем придет любовь Венеры, расширит вашу душу и даст вкусить того, что является вечная жизнь. </w:t>
      </w:r>
    </w:p>
    <w:p>
      <w:pPr>
        <w:pStyle w:val="Normal"/>
        <w:ind w:left="-1260" w:right="-545" w:hanging="0"/>
        <w:jc w:val="both"/>
        <w:rPr>
          <w:rFonts w:ascii="Arial" w:hAnsi="Arial" w:cs="Arial"/>
        </w:rPr>
      </w:pPr>
      <w:r>
        <w:rPr>
          <w:rFonts w:cs="Arial" w:ascii="Arial" w:hAnsi="Arial"/>
        </w:rPr>
        <w:t xml:space="preserve">Напомню, что Марс символизирует мужское начало, а Венера - женское, но это совсем не означает, что для женщины Марс не важен, а для мужчины не важна Венера. В каждом из нас есть и то, и другое начало. Просто для мужчины Марс выражен внешне, а для женщины - внутренне. В случае Венеры - обратное соответствие. </w:t>
      </w:r>
    </w:p>
    <w:p>
      <w:pPr>
        <w:pStyle w:val="Style12"/>
        <w:ind w:left="-1260" w:right="-545" w:hanging="0"/>
        <w:jc w:val="both"/>
        <w:rPr>
          <w:rFonts w:ascii="Arial" w:hAnsi="Arial" w:cs="Arial"/>
        </w:rPr>
      </w:pPr>
      <w:r>
        <w:rPr>
          <w:rFonts w:cs="Arial" w:ascii="Arial" w:hAnsi="Arial"/>
        </w:rPr>
        <w:t xml:space="preserve">Рассмотрим теперь знак Скорпиона. Он соответствует смерти. В начале Книги Бытия, где Моисей повествует о сотворении мира, он пишет, что Бог поместил Адама и Еву в сад, в котором росли самые разнообразные деревья. Среди всех этих деревьев он упоминает о двух: Древе Жизни, плоды с которого им разрешалось есть, и Древе Познания Добра и Зла, к которому он запретил им прикасаться со словами: "Если вы отведаете плодов с этого Древа, то вы умрете". Древо Жизни и Древо Познания Добра и Зла... Не кажется ли вам, что это несколько странные названия для деревьев? На самом деле они символически представляют определенные области Вселенной, а не простые растения. Древо Жизни - это символ единства жизни, того, что еще не имеет в себе поляризации, то есть то, где еще не существует разделения на мужское и женское, свет и тьму; тогда как другое дерево представляет область поляризации, где все вынуждено познать чередование дня и ночи, радости и скорби: познать все противоположности... </w:t>
      </w:r>
    </w:p>
    <w:p>
      <w:pPr>
        <w:pStyle w:val="Normal"/>
        <w:ind w:left="-1260" w:right="-545" w:hanging="0"/>
        <w:jc w:val="both"/>
        <w:rPr>
          <w:rFonts w:ascii="Arial" w:hAnsi="Arial" w:cs="Arial"/>
        </w:rPr>
      </w:pPr>
      <w:r>
        <w:rPr>
          <w:rFonts w:cs="Arial" w:ascii="Arial" w:hAnsi="Arial"/>
        </w:rPr>
        <w:t xml:space="preserve">Не стал утомлять Вас летом изучением сложных астрологических тем, но согласитесь, что эта выдержка из книги Омраама Микаэлта Айванхова заставляет задуматься о том, что мы наблюдаем вокруг. Одной из целей этих курсов астрологии является то, что Астрология позволяет нам понять происходящее. Ведь, понятые на жизненных примерах знания, дают возможность лучше себя запомнить. </w:t>
      </w:r>
    </w:p>
    <w:p>
      <w:pPr>
        <w:pStyle w:val="Heading1"/>
        <w:ind w:left="-1260" w:right="-545" w:hanging="0"/>
        <w:jc w:val="center"/>
        <w:rPr>
          <w:rFonts w:ascii="Arial" w:hAnsi="Arial" w:cs="Arial"/>
          <w:color w:val="000000"/>
          <w:sz w:val="24"/>
          <w:szCs w:val="24"/>
        </w:rPr>
      </w:pPr>
      <w:r>
        <w:rPr>
          <w:rFonts w:cs="Arial" w:ascii="Arial" w:hAnsi="Arial"/>
          <w:color w:val="000000"/>
          <w:sz w:val="24"/>
          <w:szCs w:val="24"/>
        </w:rPr>
        <w:t>Деятельность современного астролога</w:t>
      </w:r>
    </w:p>
    <w:p>
      <w:pPr>
        <w:pStyle w:val="Style12"/>
        <w:ind w:left="-1260" w:right="-545" w:hanging="0"/>
        <w:jc w:val="both"/>
        <w:rPr>
          <w:rFonts w:ascii="Arial" w:hAnsi="Arial" w:cs="Arial"/>
        </w:rPr>
      </w:pPr>
      <w:r>
        <w:rPr>
          <w:rFonts w:cs="Arial" w:ascii="Arial" w:hAnsi="Arial"/>
        </w:rPr>
        <w:t xml:space="preserve">В одной из своих консультаций я писал следующее. </w:t>
      </w:r>
    </w:p>
    <w:p>
      <w:pPr>
        <w:pStyle w:val="Normal"/>
        <w:pBdr>
          <w:left w:val="double" w:sz="6" w:space="0" w:color="B08080"/>
        </w:pBdr>
        <w:spacing w:before="0" w:after="105"/>
        <w:ind w:left="-1260" w:right="-545" w:hanging="0"/>
        <w:jc w:val="both"/>
        <w:rPr>
          <w:rFonts w:ascii="Arial" w:hAnsi="Arial" w:cs="Arial"/>
        </w:rPr>
      </w:pPr>
      <w:r>
        <w:rPr>
          <w:rFonts w:cs="Arial" w:ascii="Arial" w:hAnsi="Arial"/>
        </w:rPr>
        <w:t xml:space="preserve">Свою задачу я вижу в том, чтобы информировать Вас о ситуациях, которые могут произойти, подчиняясь космическим влияниям, имеющих тенденцию проявляться с некоторой периодичностью. Благодаря этой периодичности человек может адаптировать системы своего организма к подобным влияниям. Но, к сожалению, эта настройка происходит с небольшими погрешностями, и с возрастом эти погрешности накапливаются, проявляясь сначала в виде различных недомоганий (например, головная боль), а затем эти проявления становятся хроническими. Человек к ним привыкает, перестраиваясь на новый ритм существования. Но на этом беды человека не прекращаются, потому что погрешности настройки продолжают накапливаться. В связи с этим появляются новые проблемы здоровья. На стадии, когда подобные проблемы не заявили о себе очень сильно, требуется профилактика. Что такое профилактические меры? Это настройка на космические ритмы тогда, когда отстройка от них еще не заявила о себе сильно. Это одновременно точная настройка и тренировка организма, чтобы он держал большую нагрузку, порождаемую отстройкой. Иногда «космос» устраивает человеку испытания. Их основная цель - это познание своих возможностей и увеличение веры в руководящее могущество «космоса». Веры в мудрость: «Все, что не делается, все к лучшему». Человеку желательно быть готовым к этим испытаниям. Готовиться лучше заранее, чтобы не приходилось применять экстренные меры. Часто испытание возможностей застает человека врасплох. Это же касается и людей, знакомых с астрологией, как с наукой, которая изучает космические циклы. Даже астрологу не представлено возможности знать все периоды испытаний, во-первых, потому что каждое подобное испытание несет свой персональный смысл и, во-вторых, занятие астрологией очень часто является работой человека, а значит, требует от него действий, направленных на удовлетворение потребностей других людей. На себя времени не остается, невозможно знать все и обо всем. Где-нибудь найдется прореха. Человек ведь по своей сути далек от совершенства. </w:t>
      </w:r>
    </w:p>
    <w:p>
      <w:pPr>
        <w:pStyle w:val="Style12"/>
        <w:ind w:left="-1260" w:right="-545" w:hanging="0"/>
        <w:jc w:val="both"/>
        <w:rPr>
          <w:rFonts w:ascii="Arial" w:hAnsi="Arial" w:cs="Arial"/>
        </w:rPr>
      </w:pPr>
      <w:r>
        <w:rPr>
          <w:rFonts w:cs="Arial" w:ascii="Arial" w:hAnsi="Arial"/>
        </w:rPr>
        <w:t xml:space="preserve">Таким образом, написание прогнозов - это одна из форм деятельности современного астролога. Крайностью является то, когда астролог занимается исключительно только прогнозами. Есть астропсихологи. Это те, которые видят использование своих навыков астролога только совместно с психологической практикой, специалиста, который помогает человеку разобраться в своих наклонностях и мотивах действий. Надо признать, что их меньше. Это обусловлено низким спросом на подобного рода услуги, потому, думаю, что после обращения человека к такому консультанту, после того, как человек может услышать о себе и своей жизни некоторые неприятные вещи, придется еще заниматься самокопанием. Такая перспектива общения с астрологом нравиться не всем. Да еще за это платить деньги. Но именно этот вариант совместной деятельности может принести человеку конкретный результат, который в последствии можно использовать. Ведь прогноз делается на некоторый период и вовсе не дает 100 процентной гарантии того, что все будет так, как сказал астролог, потому что у человека есть свобода выбора. А от выбора зависит то, что принесет результат. На результат, возможно, повлиять, только варьируя вариантами выбора, а выбранный вариант подчинен виденью ситуации. Что делает психоаналитик, когда описывает результаты выбранных вариантов. Он улучшает видение ситуации, можно сказать, раскрывает человеку «карты» его судьбы, представляя человеку его возможности в сложившейся ситуации. Чем астрология по Интернету дополняет методы психоанализа. Дело в том, что она делает возможным психоанализ по электронной почте, когда астропсихолог не имеет возможности задать человеку много наводящих или разъясняющих вопросов. Основными инструментами при консультации по Интернету становиться астрологическая символика и профессиональная интуиция, основывающаяся на опыте работы. </w:t>
      </w:r>
    </w:p>
    <w:p>
      <w:pPr>
        <w:pStyle w:val="Style12"/>
        <w:ind w:left="-1260" w:right="-545" w:hanging="0"/>
        <w:jc w:val="both"/>
        <w:rPr/>
      </w:pPr>
      <w:r>
        <w:rPr>
          <w:rFonts w:cs="Arial" w:ascii="Arial" w:hAnsi="Arial"/>
        </w:rPr>
        <w:t xml:space="preserve">Чем в данном случае становиться гороскоп человека. Он становиться талисманом. О них и об их использовании хорошо пишет Омраам Микаэлт Айванхов в своей книге "Приближение града небесного. Комментарий к апокалипсу". Ее полный текст Вы сможете прочитать по следующему адресу в Интернете: </w:t>
      </w:r>
      <w:hyperlink r:id="rId64" w:tgtFrame="_blank">
        <w:r>
          <w:rPr>
            <w:rStyle w:val="InternetLink"/>
            <w:rFonts w:cs="Arial" w:ascii="Arial" w:hAnsi="Arial"/>
          </w:rPr>
          <w:t>"Приближение града небесного. Комментарий к апокалипсу"</w:t>
        </w:r>
      </w:hyperlink>
      <w:r>
        <w:rPr>
          <w:rFonts w:cs="Arial" w:ascii="Arial" w:hAnsi="Arial"/>
        </w:rPr>
        <w:t xml:space="preserve">. Здесь же я представлю выдержку из нее, касающуюся темы этого материала. </w:t>
      </w:r>
    </w:p>
    <w:p>
      <w:pPr>
        <w:pStyle w:val="Normal"/>
        <w:pBdr>
          <w:left w:val="double" w:sz="6" w:space="0" w:color="B08080"/>
        </w:pBdr>
        <w:spacing w:before="0" w:after="105"/>
        <w:ind w:left="-1260" w:right="-545" w:hanging="0"/>
        <w:jc w:val="both"/>
        <w:rPr>
          <w:rFonts w:ascii="Arial" w:hAnsi="Arial" w:cs="Arial"/>
        </w:rPr>
      </w:pPr>
      <w:r>
        <w:rPr>
          <w:rFonts w:cs="Arial" w:ascii="Arial" w:hAnsi="Arial"/>
        </w:rPr>
        <w:t xml:space="preserve">Много было сказано по поводу белого камня. Что может в нем содержаться такого особенного, чтобы его давали в награду тому, кто победит. Поскольку на нем написано имя, это значит, что на его поверхность нанесены символы, подобные тем, которые мы видим на талисманах или пантаклях. На самом деле пантакль не является тем же самым, что и талисман. Пантакль - это изображение, которое может быть выгравировано на металле, на камне или нарисовано на пергаменте. Или же, что тоже возможно, оно может быть вышито на ткани. Это изображение обязательно содержит определенные буквы. Тогда как талисман - это объект (камень, цветок, насекомое, перстень, браслет), несущий в себе силу, которой он был напитан либо самой природой, либо существом, обладающим большой психической мощью. </w:t>
      </w:r>
    </w:p>
    <w:p>
      <w:pPr>
        <w:pStyle w:val="Normal"/>
        <w:pBdr>
          <w:left w:val="double" w:sz="6" w:space="0" w:color="B08080"/>
        </w:pBdr>
        <w:spacing w:before="0" w:after="105"/>
        <w:ind w:left="-1260" w:right="-545" w:hanging="0"/>
        <w:jc w:val="both"/>
        <w:rPr>
          <w:rFonts w:ascii="Arial" w:hAnsi="Arial" w:cs="Arial"/>
        </w:rPr>
      </w:pPr>
      <w:r>
        <w:rPr>
          <w:rFonts w:cs="Arial" w:ascii="Arial" w:hAnsi="Arial"/>
        </w:rPr>
        <w:t xml:space="preserve">Многие люди хотели бы обладать талисманами, чтобы пользоваться их помощью и защитой. Конечно, это не так уж плохо, но не нужно воображать, что найти настоящие талисманы легко. Все эти камни, перстни, кресты и тому подобное, которые продают вам в некоторых лавках, рассказывая, что они предохранят от болезней, привлекут к вам любовь, удачу, славу... Только одному Богу известно, что эти безделушки принесут вам на самом деле. Потому что изготовить настоящий талисман не так-то просто. Это требует знания законов соответствия между физическими объектами и силами космоса. Нужно не только выбрать металл или камень, обладающий соответствующими качествами, но также знать знаки и буквы, имеющие свойство привлекать или удерживать благотворные силы. </w:t>
      </w:r>
    </w:p>
    <w:p>
      <w:pPr>
        <w:pStyle w:val="Normal"/>
        <w:pBdr>
          <w:left w:val="double" w:sz="6" w:space="0" w:color="B08080"/>
        </w:pBdr>
        <w:spacing w:before="0" w:after="105"/>
        <w:ind w:left="-1260" w:right="-545" w:hanging="0"/>
        <w:jc w:val="both"/>
        <w:rPr>
          <w:rFonts w:ascii="Arial" w:hAnsi="Arial" w:cs="Arial"/>
        </w:rPr>
      </w:pPr>
      <w:r>
        <w:rPr>
          <w:rFonts w:cs="Arial" w:ascii="Arial" w:hAnsi="Arial"/>
        </w:rPr>
        <w:t xml:space="preserve">Огромное количество талисманов имеют надписи на древнееврейском. Почему? Потому что для каббалистов каждая буква древнееврейского алфавита связана с одной из геометрических форм природы. А за каждой геометрической формой стоят определенные силы. Природа знает, каким образом связать свои формы с буквами, которые их представляют. И тот, кому известен принцип соответствия каждой буквы невидимым силам, может вызвать к действию космические потоки. Когда Посвященные стремятся узнать, какие соотношения существуют между формами, силами и буквами, а также каким образом всем этим можно управлять, то Делают они это для того, чтобы между Небом и Землей установилась гармоничная связь. </w:t>
      </w:r>
    </w:p>
    <w:p>
      <w:pPr>
        <w:pStyle w:val="Normal"/>
        <w:pBdr>
          <w:left w:val="double" w:sz="6" w:space="0" w:color="B08080"/>
        </w:pBdr>
        <w:spacing w:before="0" w:after="105"/>
        <w:ind w:left="-1260" w:right="-545" w:hanging="0"/>
        <w:jc w:val="both"/>
        <w:rPr>
          <w:rFonts w:ascii="Arial" w:hAnsi="Arial" w:cs="Arial"/>
        </w:rPr>
      </w:pPr>
      <w:r>
        <w:rPr>
          <w:rFonts w:cs="Arial" w:ascii="Arial" w:hAnsi="Arial"/>
        </w:rPr>
        <w:t xml:space="preserve">Тот, кто изготовляет талисман, проделывает на самом деле ту же работу, что и природа, наполняющая камни, растения, животных и даже людей квинтэссенцией, которую затем оттуда можно черпать: человек использует присутствие природных энергий во всех вещах, но он должен знать законы и никогда не пользоваться этими энергиями в эгоистических целях. Вот почему, если вы хотите обладать талисманом, то лучше знать человека, который его изготовил, быть уверенным, что он чист, честен, справедлив, светел, иначе тот предмет, который, как вы считаете, оказывает на вас благоприятное действие, может оказаться неэффективным или даже вредить вам. Да, к сожалению, это тоже случается, потому что каждое существо может привлечь к себе из пространства только те природные элементы и качества, которые уже содержатся внутри него. </w:t>
      </w:r>
    </w:p>
    <w:p>
      <w:pPr>
        <w:pStyle w:val="Normal"/>
        <w:pBdr>
          <w:left w:val="double" w:sz="6" w:space="0" w:color="B08080"/>
        </w:pBdr>
        <w:spacing w:before="0" w:after="105"/>
        <w:ind w:left="-1260" w:right="-545" w:hanging="0"/>
        <w:jc w:val="both"/>
        <w:rPr>
          <w:rFonts w:ascii="Arial" w:hAnsi="Arial" w:cs="Arial"/>
        </w:rPr>
      </w:pPr>
      <w:r>
        <w:rPr>
          <w:rFonts w:cs="Arial" w:ascii="Arial" w:hAnsi="Arial"/>
        </w:rPr>
        <w:t xml:space="preserve">Также необходимо знать мотивы людей, которые хотели бы иметь талисман. Нужен ли он им, чтобы получить поддержку для выполнения светлой, бескорыстной работы или чтобы преуспеть, не приложив к этому никаких усилий. К несчастью, второй случай встречается куда чаще. Чаще всего вожделение и лень кроются за желанием обладать талисманом. Зачем учиться, размышлять, медитировать, молиться, быть бдительным, ведь талисман уже тут, он и выполнит всю работу, а в это время его обладатель прогуляется и вкусит все удовольствия, пользуясь теми преимуществами, которые принес ему талисман. Так нет же, талисманом должен пользоваться другой, вот почему настоящий маг выполняет не все просьбы, с которыми к нему обращаются. Некоторые люди обращались ко мне много раз, чтобы я изготовил им талисман, они даже были готовы заплатить за него очень большие деньги. А я отказывался, поскольку знал, как они станут применять его; обладая им, эти люди не приобретут ничего хорошего, а напротив, могут нанести вред своему окружению. </w:t>
      </w:r>
    </w:p>
    <w:p>
      <w:pPr>
        <w:pStyle w:val="Normal"/>
        <w:pBdr>
          <w:left w:val="double" w:sz="6" w:space="0" w:color="B08080"/>
        </w:pBdr>
        <w:spacing w:before="0" w:after="105"/>
        <w:ind w:left="-1260" w:right="-545" w:hanging="0"/>
        <w:jc w:val="both"/>
        <w:rPr>
          <w:rFonts w:ascii="Arial" w:hAnsi="Arial" w:cs="Arial"/>
        </w:rPr>
      </w:pPr>
      <w:r>
        <w:rPr>
          <w:rFonts w:cs="Arial" w:ascii="Arial" w:hAnsi="Arial"/>
        </w:rPr>
        <w:t xml:space="preserve">Я также скажу вам, что самый могущественный талисман может не оказать никакого действия, потому что его сила зависит от нескольких факторов. Между тем вспомните, что говорит Дух Пергамской церкви: "Побеждающему дам белый камень". Да, правда, эта церковь действительно его получит. Но только тогда, когда победит. А кого она должна победить, как вы думаете? Врага, соперника?.. Нет, себя саму, свои слабости, свои увлечения, все свои низшие проявления. Дух не говорит, что человек победит благодаря талисману, который он получит. Сначала он должен победить. Он Должен обрести добродетели и качества, необходимые для победы. И только добившись ее, он получит от Неба сокровенную манну и белый камень. Эта "манна" и этот "камень" в действительности не являются ни пищей, ни материальным камнем. Это символы духовных приобретений, которые позволят продвинуться дальше по пути эволюции. Добродетели - вот единственная настоящая пища, единственный настоящий талисман. </w:t>
      </w:r>
    </w:p>
    <w:p>
      <w:pPr>
        <w:pStyle w:val="Normal"/>
        <w:pBdr>
          <w:left w:val="double" w:sz="6" w:space="0" w:color="B08080"/>
        </w:pBdr>
        <w:spacing w:before="0" w:after="105"/>
        <w:ind w:left="-1260" w:right="-545" w:hanging="0"/>
        <w:jc w:val="both"/>
        <w:rPr>
          <w:rFonts w:ascii="Arial" w:hAnsi="Arial" w:cs="Arial"/>
        </w:rPr>
      </w:pPr>
      <w:r>
        <w:rPr>
          <w:rFonts w:cs="Arial" w:ascii="Arial" w:hAnsi="Arial"/>
        </w:rPr>
        <w:t xml:space="preserve">Сокровенная манна - пища, приносящая вечную жизнь, есть не что иное, как состояние сознания, когда человек узнает, что такое полнота, безграничность, вечность. Что касается белого камня, то он - символ мастерства, внутренней силы, которую человек получил за счет своей чистоты. В самом деле, согласно закону аналогии, кристаллы, драгоценные камни - такие чистые и прозрачные - представляют собой высшую сферу Вселенной: они связаны с атмическим планом и обладают силой конденсировать космическую энергию, которую из них впоследствии можно черпать и использовать. Таким образом, белый камень - это кристаллизация космической квинтэссенции, которая является чистым светом. </w:t>
      </w:r>
    </w:p>
    <w:p>
      <w:pPr>
        <w:pStyle w:val="Style12"/>
        <w:ind w:left="-1260" w:right="-545" w:hanging="0"/>
        <w:jc w:val="both"/>
        <w:rPr>
          <w:rFonts w:ascii="Arial" w:hAnsi="Arial" w:cs="Arial"/>
        </w:rPr>
      </w:pPr>
      <w:r>
        <w:rPr>
          <w:rFonts w:cs="Arial" w:ascii="Arial" w:hAnsi="Arial"/>
        </w:rPr>
        <w:t xml:space="preserve">Так как же связаны гороскоп человека и талисман? На этот вопрос можно ответить, только зная астролога, которому Вы доверяете построение и интерпретацию гороскопа подобно тому, как Вы узнаете имя мастера, которому заказываете изготовление талисмана. Если Вы решили стать таким мастером в астрологии (строить и интерпретировать) гороскопы людям, то желательно оставить все свои земные ценности, которые не возможно унести с собой в мир иной. С древности на Земле существовали святые, которые трудились в миру, оставаясь при этом верными духовным ценностям. Их роль была помогать и давать советы тем, кто в них испытывает потребность. Современный мир по сравнению с прошлым стал много сложнее. Это заметно хотя бы по тому, как усложнилось понимание Заповедей Христа, данных человечеству 2000 лет назад. В современном мире эти Заповеди стали своего рода Талисманом, помогающим тем, кто в своей жизни следует этим Заповедям, понимая их применимость в современном мире. Информацию о том, как их интерпретируют мудрецы современного мира, Вы сможете найти в Интернете. </w:t>
      </w:r>
    </w:p>
    <w:p>
      <w:pPr>
        <w:pStyle w:val="Style12"/>
        <w:ind w:left="-1260" w:right="-545" w:hanging="0"/>
        <w:jc w:val="both"/>
        <w:rPr>
          <w:rFonts w:ascii="Arial" w:hAnsi="Arial" w:cs="Arial"/>
        </w:rPr>
      </w:pPr>
      <w:r>
        <w:rPr>
          <w:rFonts w:cs="Arial" w:ascii="Arial" w:hAnsi="Arial"/>
        </w:rPr>
        <w:t xml:space="preserve">Астрология - это инструмент духовного мира, который принимает свойства и направление своей применимости в зависимости от того, в чьих руках находится. Думаю, за это качество Православная церковь отлучает от своего лона тех, кто занимается астрологией и обращается к астрологам-консультантам за советом. Кроме того, давно не является тайной, что астролог может причинить Зло. Но чем он тогда отличается от растлителя душ. Считаю, что не астрология приносит в мир Зло, а люди, которые, применяя ее, преследуют цели, подчиненные тлетворным ценностям. </w:t>
      </w:r>
    </w:p>
    <w:p>
      <w:pPr>
        <w:pStyle w:val="Heading1"/>
        <w:ind w:left="-1260" w:right="-545" w:hanging="0"/>
        <w:jc w:val="center"/>
        <w:rPr>
          <w:rFonts w:ascii="Arial" w:hAnsi="Arial" w:cs="Arial"/>
          <w:color w:val="000000"/>
          <w:sz w:val="24"/>
          <w:szCs w:val="24"/>
        </w:rPr>
      </w:pPr>
      <w:r>
        <w:rPr>
          <w:rFonts w:cs="Arial" w:ascii="Arial" w:hAnsi="Arial"/>
          <w:color w:val="000000"/>
          <w:sz w:val="24"/>
          <w:szCs w:val="24"/>
        </w:rPr>
        <w:t>Любовь и мудрость</w:t>
      </w:r>
    </w:p>
    <w:p>
      <w:pPr>
        <w:pStyle w:val="Vrez"/>
        <w:ind w:left="-1260" w:right="-545" w:hanging="0"/>
        <w:jc w:val="both"/>
        <w:rPr/>
      </w:pPr>
      <w:r>
        <w:rPr>
          <w:rFonts w:cs="Arial" w:ascii="Arial" w:hAnsi="Arial"/>
        </w:rPr>
        <w:t xml:space="preserve">Сегодня мы с Вами продолжим рассмотрение глав книги мудрого человека Омраама Микаэлта Айванхова: </w:t>
      </w:r>
      <w:hyperlink r:id="rId65" w:tgtFrame="_blank">
        <w:r>
          <w:rPr>
            <w:rStyle w:val="InternetLink"/>
            <w:rFonts w:cs="Arial" w:ascii="Arial" w:hAnsi="Arial"/>
          </w:rPr>
          <w:t>"Приближение града небесного. Комментарий к апокалипсу"</w:t>
        </w:r>
      </w:hyperlink>
      <w:r>
        <w:rPr>
          <w:rFonts w:cs="Arial" w:ascii="Arial" w:hAnsi="Arial"/>
        </w:rPr>
        <w:t xml:space="preserve">. В этой работе я буду давать свои комментарии к мыслям, высказанным автором. </w:t>
      </w:r>
    </w:p>
    <w:p>
      <w:pPr>
        <w:pStyle w:val="Style12"/>
        <w:ind w:left="-1260" w:right="-545" w:hanging="0"/>
        <w:jc w:val="both"/>
        <w:rPr>
          <w:rFonts w:ascii="Arial" w:hAnsi="Arial" w:cs="Arial"/>
        </w:rPr>
      </w:pPr>
      <w:r>
        <w:rPr>
          <w:rFonts w:cs="Arial" w:ascii="Arial" w:hAnsi="Arial"/>
        </w:rPr>
        <w:t xml:space="preserve">"Но как ты тепл, а не горяч и не холоден, то извергну тебя из уст Моих". Кто не был поражен этими словами? На протяжении двух тысяч лет люди повторяют эти слова, считая, что они поняли их, потому что каждый знает из опыта, что такое тепло и что такое холод. Да, действительно, у всех есть такой опыт, но от людей ускользает его глубокое значение. Вот почему этот вопрос нуждается в некоторых пояснениях. </w:t>
      </w:r>
    </w:p>
    <w:p>
      <w:pPr>
        <w:pStyle w:val="Style12"/>
        <w:ind w:left="-1260" w:right="-545" w:hanging="0"/>
        <w:jc w:val="both"/>
        <w:rPr>
          <w:rFonts w:ascii="Arial" w:hAnsi="Arial" w:cs="Arial"/>
        </w:rPr>
      </w:pPr>
      <w:r>
        <w:rPr>
          <w:rFonts w:cs="Arial" w:ascii="Arial" w:hAnsi="Arial"/>
        </w:rPr>
        <w:t xml:space="preserve">Часто холод связывают со злом, со всем, что сжимает и парализует, тогда как тепло символизирует то, что хорошо, красиво, живо, благородно, и из этого заключают, что дух хотел сказать: "Определись, к чему ты принадлежишь, к добру или злу; перестань колебаться и выбери что-то из двух", как если бы быть теплым означало: не быть ни хорошим, ни злым. Может быть, в этой интерпретации и есть какая-то доля правды, но она не является исчерпывающей. </w:t>
      </w:r>
    </w:p>
    <w:p>
      <w:pPr>
        <w:pStyle w:val="Normal"/>
        <w:ind w:left="-1260" w:right="-545" w:hanging="0"/>
        <w:jc w:val="both"/>
        <w:rPr>
          <w:rFonts w:ascii="Arial" w:hAnsi="Arial" w:cs="Arial"/>
        </w:rPr>
      </w:pPr>
      <w:r>
        <w:rPr>
          <w:rFonts w:cs="Arial" w:ascii="Arial" w:hAnsi="Arial"/>
        </w:rPr>
        <w:t xml:space="preserve">В этих строках автор говорит о том, что мы воспринимаем все, что не является приятным нашей системе органов чувств и то, что вызывает у нас чувство дискомфорта злом. А то, что приводит к комфортному состоянию добром. Так строился ход мыслей у людей в древности, но так ли это сегодня. Мир изменился. Система восприятия людей стала более сложной, а вместе с этим усложнилась и система ожиданий человека. Как мы назовем сегодня человека, который холодные предметы считает злыми - дикарем. Дело в том, что уже давно человек научился делать «злое добрым», то есть холодное теплым. Но так ли просто сделать холодное отношение человека теплым? То есть на более тонком уровне человеческих отношений согреть холодное сложнее, потому что здесь работают другие механизмы, подчиняющиеся законам человеческих отношений. </w:t>
      </w:r>
    </w:p>
    <w:p>
      <w:pPr>
        <w:pStyle w:val="Style12"/>
        <w:ind w:left="-1260" w:right="-545" w:hanging="0"/>
        <w:jc w:val="both"/>
        <w:rPr>
          <w:rFonts w:ascii="Arial" w:hAnsi="Arial" w:cs="Arial"/>
        </w:rPr>
      </w:pPr>
      <w:r>
        <w:rPr>
          <w:rFonts w:cs="Arial" w:ascii="Arial" w:hAnsi="Arial"/>
        </w:rPr>
        <w:t xml:space="preserve">Прежде всего, нужно знать, что существует два вида холода и жары. Есть жара, которая расширяет, оживляет и способствует созреванию, и та, которая сжигает, разрушает, оставляет после себя лишь пепел. Есть холод, который сохраняет все, что есть хорошего, и создает великолепные условия для мысли; и холод, который разрушает всякую жизнь. Таким образом, мы должны рассмотреть два вида жары и два вида холода. </w:t>
      </w:r>
    </w:p>
    <w:p>
      <w:pPr>
        <w:pStyle w:val="Normal"/>
        <w:ind w:left="-1260" w:right="-545" w:hanging="0"/>
        <w:jc w:val="both"/>
        <w:rPr>
          <w:rFonts w:ascii="Arial" w:hAnsi="Arial" w:cs="Arial"/>
        </w:rPr>
      </w:pPr>
      <w:r>
        <w:rPr>
          <w:rFonts w:cs="Arial" w:ascii="Arial" w:hAnsi="Arial"/>
        </w:rPr>
        <w:t xml:space="preserve">В отношениях людей то же есть крайности, когда сверхзабота одного оборачивается раздражением другого. Холодное безразличие одного человека вызывает страх и ощущение неудовлетворенности другого. Тем не менее, все люди тянутся друг к другу, потому что все испытывают сильнейшую потребность в душевном тепле. К душевному теплу я отношу то, которое сближает людей, а душевный холод их разделяет. </w:t>
      </w:r>
    </w:p>
    <w:p>
      <w:pPr>
        <w:pStyle w:val="Style12"/>
        <w:ind w:left="-1260" w:right="-545" w:hanging="0"/>
        <w:jc w:val="both"/>
        <w:rPr>
          <w:rFonts w:ascii="Arial" w:hAnsi="Arial" w:cs="Arial"/>
        </w:rPr>
      </w:pPr>
      <w:r>
        <w:rPr>
          <w:rFonts w:cs="Arial" w:ascii="Arial" w:hAnsi="Arial"/>
        </w:rPr>
        <w:t xml:space="preserve">В экваториальных широтах часто стоит сильная жара, там богатая флора и фауна, она обильна и многоцветна, но там же обитают самые опасные животные. Что же касается живущих там людей, то они пылки в своих страстях, но одновременно вялы и ленивы. Жара не побуждает к работе и дисциплине. Поезжайте в холодные области. Вы найдете там меньшее изобилие и разнообразие, повстречаетесь с более миролюбивыми, активными, глубокомыслящими существами. В жарких странах нет великих философов, люди там больше заняты тем, как найти себе пропитание, отдохнуть, заняться любовью или войной друг с другом. Холод, наоборот, создает хорошие условия для работы интеллекта, он заставляет думать, выпутываться из различных ситуаций. Но в холоде сердце не развивается, оно чувствует себя неуютно. Сердцу нужно тепло, и именно в тепле оно просыпается, расширяется, тогда, как интеллект там засыпает. Таким образом, жара благоприятствует развитию страстей в человеке, она толкает его на поступки, лишенные мудрости и чувства меры. Поэтому нужен холод. Но если холод слишком сильный, то сердце закрывается, становится отстраненным, бесчувственным и спесивым. Можно сказать, что символически экватор представляет собой желудок и половые органы, а полярные области - голову. </w:t>
      </w:r>
    </w:p>
    <w:p>
      <w:pPr>
        <w:pStyle w:val="Normal"/>
        <w:ind w:left="-1260" w:right="-545" w:hanging="0"/>
        <w:jc w:val="both"/>
        <w:rPr>
          <w:rFonts w:ascii="Arial" w:hAnsi="Arial" w:cs="Arial"/>
        </w:rPr>
      </w:pPr>
      <w:r>
        <w:rPr>
          <w:rFonts w:cs="Arial" w:ascii="Arial" w:hAnsi="Arial"/>
        </w:rPr>
        <w:t xml:space="preserve">Когда-то я слышал предположение, что в будущем население жарких стран будет склонно к нападению на страны северных широт. Думаю, что именно этот страх белого населения Земли заставлял его угнетать и порабощать негроидную расу. Людей, которые считались потенциально опасными для населения стран северных широт. Кроме того, всем хорошо известно, что люди негроидной расы более жизнестойки и способны вынести физически больше перегрузок, чем население «холодных» стран. Где белому нужна машина, там черному достаточно нехитрого приспособления. В обществе белых людей всегда был приоритет технократической культуры, культуры интеллекта, а в обществе «жарких» стран доминировали системы выживания. Именно поэтому там рождаемость была всегда выше, чем в странах северных широт. Представители южных широт всегда были эмоционально более горячие и требовательные, а население северных стран славилось своей образованностью. </w:t>
      </w:r>
    </w:p>
    <w:p>
      <w:pPr>
        <w:pStyle w:val="Style12"/>
        <w:ind w:left="-1260" w:right="-545" w:hanging="0"/>
        <w:jc w:val="both"/>
        <w:rPr>
          <w:rFonts w:ascii="Arial" w:hAnsi="Arial" w:cs="Arial"/>
        </w:rPr>
      </w:pPr>
      <w:r>
        <w:rPr>
          <w:rFonts w:cs="Arial" w:ascii="Arial" w:hAnsi="Arial"/>
        </w:rPr>
        <w:t xml:space="preserve">Круговорот воды в природе позволяет рассмотреть проблему жары и холода под другим углом зрения. Вода испаряется под действием солнечных лучей; поднимаясь высоко в атмосферу она охлаждается и выпадает в виде снега на горные вершины. Но она не остается там. Некоторое время спустя от солнечного тепла снег начинает таять и опускается вновь в виде воды на равнину, и цикл начинается снова. Вы видите, каким образом природа использует чередование холода и жары. Посвященные, наблюдая природу, вдохновились ее примером и стали использовать это в своей педагогике. </w:t>
      </w:r>
    </w:p>
    <w:p>
      <w:pPr>
        <w:pStyle w:val="Normal"/>
        <w:ind w:left="-1260" w:right="-545" w:hanging="0"/>
        <w:jc w:val="both"/>
        <w:rPr>
          <w:rFonts w:ascii="Arial" w:hAnsi="Arial" w:cs="Arial"/>
        </w:rPr>
      </w:pPr>
      <w:r>
        <w:rPr>
          <w:rFonts w:cs="Arial" w:ascii="Arial" w:hAnsi="Arial"/>
        </w:rPr>
        <w:t xml:space="preserve">Все выше мною сказанное не означает, что население северных стран, более важно для нашей планеты, чем население экваториальных стран. Это прекрасно доказывает автор, говоря о круговороте воды в природе. Хочется провести параллель между природным явлением круговорота воды и балансом между расами на Земле. Природой этот баланс регулируется с высокой тщательностью. Что способно быстро его нарушить. Агрессия с использованием ядерного оружия. </w:t>
      </w:r>
    </w:p>
    <w:p>
      <w:pPr>
        <w:pStyle w:val="Style12"/>
        <w:ind w:left="-1260" w:right="-545" w:hanging="0"/>
        <w:jc w:val="both"/>
        <w:rPr>
          <w:rFonts w:ascii="Arial" w:hAnsi="Arial" w:cs="Arial"/>
        </w:rPr>
      </w:pPr>
      <w:r>
        <w:rPr>
          <w:rFonts w:cs="Arial" w:ascii="Arial" w:hAnsi="Arial"/>
        </w:rPr>
        <w:t xml:space="preserve">Когда учитель видит, что ученик становится холодным, застывшим, он посылает его в долину, чтобы тот снова стал горячим, советует ему снова развить качества любви, смешавшись с толпою, войдя в жизнь обычных людей. Что касается тех, кто слишком открыт жару, Учитель советует им подниматься как можно чаще на вершины, где царит холод. Что такое холод этих самых вершин? Это медитация, молитва. Именно так поднимаются ученики за счет своих мыслей, чтобы избежать пожара сердца. Достигнув вершины, они начинают ясно видеть ситуацию, они чувствуют, что спасены, и поэтому говорят: "Спасибо, Господи! Если бы мне не удалось уйти оттуда, где я был, я бы сгорел". </w:t>
      </w:r>
    </w:p>
    <w:p>
      <w:pPr>
        <w:pStyle w:val="Normal"/>
        <w:ind w:left="-1260" w:right="-545" w:hanging="0"/>
        <w:jc w:val="both"/>
        <w:rPr>
          <w:rFonts w:ascii="Arial" w:hAnsi="Arial" w:cs="Arial"/>
        </w:rPr>
      </w:pPr>
      <w:r>
        <w:rPr>
          <w:rFonts w:cs="Arial" w:ascii="Arial" w:hAnsi="Arial"/>
        </w:rPr>
        <w:t xml:space="preserve">Какие цели преследует учитель, поступая так, а не иначе. В этой ситуации он выполняет роль хранителя баланса. Он очень хорошо понимает, как для его учеников важно поддерживать баланс тепло - холод, чтобы ни одно из этих состояний не могло достичь крайних значений. Вы знаете, что с древних времен существовали хранители очага. В их задачи входило не только поддержание пламени огня, но и следить, чтобы оно не вырывалось за строго обозначенные для него границы. У женщины в странах Востока была почетная обязанность быть хранительницей очага. Эта роль хорошо сопрягается с современной обязанностью женщины обеспечивать в доме уют. Современная цивилизация освободила их почти полностью от этой обязанности, установив для этой цели устройства поддержания микроклимата в помещении, где живут люди. </w:t>
      </w:r>
    </w:p>
    <w:p>
      <w:pPr>
        <w:pStyle w:val="Style12"/>
        <w:ind w:left="-1260" w:right="-545" w:hanging="0"/>
        <w:jc w:val="both"/>
        <w:rPr>
          <w:rFonts w:ascii="Arial" w:hAnsi="Arial" w:cs="Arial"/>
        </w:rPr>
      </w:pPr>
      <w:r>
        <w:rPr>
          <w:rFonts w:cs="Arial" w:ascii="Arial" w:hAnsi="Arial"/>
        </w:rPr>
        <w:t xml:space="preserve">Вот методика для тех, кто часто является жертвой мук своего сердца: они должны подниматься на вершины, это делает их мудрыми и рассудительными. Между тем, ученику не следует оставаться там слишком долго. Иначе он может стать отстраненным, заносчивым, недоступным; он должен вновь опуститься в долину, чтобы помочь всем братьям и сестрам. Символически говоря, не нужно пребывать на вершине горы слишком долго. </w:t>
      </w:r>
    </w:p>
    <w:p>
      <w:pPr>
        <w:pStyle w:val="Normal"/>
        <w:ind w:left="-1260" w:right="-545" w:hanging="0"/>
        <w:jc w:val="both"/>
        <w:rPr>
          <w:rFonts w:ascii="Arial" w:hAnsi="Arial" w:cs="Arial"/>
        </w:rPr>
      </w:pPr>
      <w:r>
        <w:rPr>
          <w:rFonts w:cs="Arial" w:ascii="Arial" w:hAnsi="Arial"/>
        </w:rPr>
        <w:t xml:space="preserve">Здесь автор говорит о самостоятельной возможности человека поддерживать баланс тепло - холод своего организма. А, что делать современному человеку, который не может по первой же необходимости подниматься в горы или «залезть в холодильник», чтобы остудить свой пыл и умерить страсти. Надо просто не мешать природе, принимать участие в нашей жизни. Современная цивилизация «вооружилась» системами поддержания микроклимата в жилом помещении. Это, конечно, создает уют, но обратите внимание, наша земная природа устроена так, чтобы тепло летом сменяло холод зимой. Я не призываю сдать в утиль все имеющиеся устройства, создающие и поддерживающие микроклимат в доме. Но хотел бы предложить людям относиться к новшествам цивилизации разумно. Ведь именно осознание является органом, который помогает избежать крайностей. </w:t>
      </w:r>
    </w:p>
    <w:p>
      <w:pPr>
        <w:pStyle w:val="Style12"/>
        <w:ind w:left="-1260" w:right="-545" w:hanging="0"/>
        <w:jc w:val="both"/>
        <w:rPr>
          <w:rFonts w:ascii="Arial" w:hAnsi="Arial" w:cs="Arial"/>
        </w:rPr>
      </w:pPr>
      <w:r>
        <w:rPr>
          <w:rFonts w:cs="Arial" w:ascii="Arial" w:hAnsi="Arial"/>
        </w:rPr>
        <w:t xml:space="preserve">Посмотрите на змею. Помещенная в тепло, она становится крайне активной, быстрой и даже может укусить вас. Если перенести ее в холод, она станет безобидной. Однако в каждом человеке есть змея: это сексуальная сила. Когда жар внутри нарастает, эта змея обретает такую мощь, что защититься от ее укусов невозможно. Тогда необходимо поместить ее немного на холод. Сексуальная сила пробуждается в жаре страстей; она становится беззлобной в холоде разума. </w:t>
      </w:r>
    </w:p>
    <w:p>
      <w:pPr>
        <w:pStyle w:val="Normal"/>
        <w:ind w:left="-1260" w:right="-545" w:hanging="0"/>
        <w:jc w:val="both"/>
        <w:rPr>
          <w:rFonts w:ascii="Arial" w:hAnsi="Arial" w:cs="Arial"/>
        </w:rPr>
      </w:pPr>
      <w:r>
        <w:rPr>
          <w:rFonts w:cs="Arial" w:ascii="Arial" w:hAnsi="Arial"/>
        </w:rPr>
        <w:t xml:space="preserve">Есть еще один способ утихомирить свои страстные побуждения. Это размышление и медитация. Когда человек начинает размышлять усилием воли, это подобно тому, как будто человека поместили в холодное помещение. Он становиться совершенно спокойным. Но не следует предаваться размышлениям бесконечно, потому что это делает человека холодным и неэмоциональным. </w:t>
      </w:r>
    </w:p>
    <w:p>
      <w:pPr>
        <w:pStyle w:val="Style12"/>
        <w:ind w:left="-1260" w:right="-545" w:hanging="0"/>
        <w:jc w:val="both"/>
        <w:rPr>
          <w:rFonts w:ascii="Arial" w:hAnsi="Arial" w:cs="Arial"/>
        </w:rPr>
      </w:pPr>
      <w:r>
        <w:rPr>
          <w:rFonts w:cs="Arial" w:ascii="Arial" w:hAnsi="Arial"/>
        </w:rPr>
        <w:t xml:space="preserve">"Ты не холоден, не горяч" - то есть в действительности ты не находишься ни на вершине горы, ни в долине. Ты не обладаешь ни мудростью, ни любовью. Потому что именно это означает "быть теплым", не иметь ни мудрости, ни любви. А когда мудрость и любовь отсутствуют, то нет и праведности. Рассмотрим самый простой пример из обычной жизни. Вы помещаете вашу левую руку в горячую воду, а правую - в холодную, и стоите таким образом в течение нескольких минут. Постепенно каждая из них приобретет температуру воды, в которую погружена. Теперь быстро погрузите обе руки в теплую воду. Что вы почувствуете? Что ваша левая рука воспринимает ее, как холодную, тогда как правая рука - как горячую! То есть вы не можете понять, какова температура этой воды. Ощущения каждой руки происходят от разности температур между теплой водой и водой, куда она была погружена до этого. То же самое можно сказать о "теплых" мыслях, чувствах и поступках. Потому что вы никогда не сможете понять, чем же в действительности они являются. </w:t>
      </w:r>
    </w:p>
    <w:p>
      <w:pPr>
        <w:pStyle w:val="Normal"/>
        <w:ind w:left="-1260" w:right="-545" w:hanging="0"/>
        <w:jc w:val="both"/>
        <w:rPr>
          <w:rFonts w:ascii="Arial" w:hAnsi="Arial" w:cs="Arial"/>
        </w:rPr>
      </w:pPr>
      <w:r>
        <w:rPr>
          <w:rFonts w:cs="Arial" w:ascii="Arial" w:hAnsi="Arial"/>
        </w:rPr>
        <w:t xml:space="preserve">Думаю то, что говорит автор, можно с успехом применить к теории о привычке. Мы можем долго или не очень к чему-то привыкать или на что-то настраиваться. Например, привычка преимущественно находиться в тепле, только при повышенной температуре ощущать себя комфортно. Избавиться от этой привычки чрезвычайно сложно. Но человек - это звено природы, а она устроена так, что холод сменяет тепло. Эта ситуация означает то, что в холодное время года человек будет ощущать себя неуютно. Какое ему будет тогда дело до того, что холод стимулирует мышление, при нем уменьшается разгул страстей и количество возможных ошибок. Но хочу еще раз сказать, что крайности вредны, потому что находясь в крайней точке Вам будет очень сложно оценить преимущества и недостатки любой ситуации в жизни, подобно примеру, описанному автором с определением температуры воды. </w:t>
      </w:r>
    </w:p>
    <w:p>
      <w:pPr>
        <w:pStyle w:val="Style12"/>
        <w:ind w:left="-1260" w:right="-545" w:hanging="0"/>
        <w:jc w:val="both"/>
        <w:rPr>
          <w:rFonts w:ascii="Arial" w:hAnsi="Arial" w:cs="Arial"/>
        </w:rPr>
      </w:pPr>
      <w:r>
        <w:rPr>
          <w:rFonts w:cs="Arial" w:ascii="Arial" w:hAnsi="Arial"/>
        </w:rPr>
        <w:t xml:space="preserve">Теперь вернемся к двум видам холода или жары, о которых я только что говорил. Есть жар, который идет от Солнца, и жар, идущий от Марса. Есть холод, идущий от Сатурна, и холод, идущий от Земли. Солнце представляет собой оживляющий жар, Марс - пламя все разрушающих страстей. Сатурн - это холод разума, мудрости, Земля - холод разделения и смерти. Холод, таким образом, представлен Сатурном и Землей, а жар - Солнцем и Марсом. Что касается "тепловатости", то это Луна. Действительно, все, что связано с Луной, вяло, безвкусно, невыразительно, и люди, находящиеся под влиянием этой планеты, также вялы, неопределенны, нерешительны, всегда витают в облаках. Нельзя оставаться в этом промежуточном состоянии, нужно работать, чтобы стать горячим или холодным. Я говорю здесь, конечно, о хороших сторонах жара и холода... Чтобы охладиться, нужно вскарабкаться на вершины, то есть размышлять, медитировать... Чтобы стать горячим, нужно спуститься в долину - к братьям и сестрам. Мудрость охлаждает, любовь делает горячее. </w:t>
      </w:r>
    </w:p>
    <w:p>
      <w:pPr>
        <w:pStyle w:val="Normal"/>
        <w:ind w:left="-1260" w:right="-545" w:hanging="0"/>
        <w:jc w:val="both"/>
        <w:rPr>
          <w:rFonts w:ascii="Arial" w:hAnsi="Arial" w:cs="Arial"/>
        </w:rPr>
      </w:pPr>
      <w:r>
        <w:rPr>
          <w:rFonts w:cs="Arial" w:ascii="Arial" w:hAnsi="Arial"/>
        </w:rPr>
        <w:t xml:space="preserve">Вот наконец мы добрались до астрологии. Предмета, для изучения которого задуман этот раздел сайта «Лабиринт». Оставшаяся часть статьи, которою я сейчас пишу, будет посвящена тому, как связано сказанное выше с астрологией. </w:t>
      </w:r>
    </w:p>
    <w:p>
      <w:pPr>
        <w:pStyle w:val="Normal"/>
        <w:ind w:left="-1260" w:right="-545" w:hanging="0"/>
        <w:jc w:val="both"/>
        <w:rPr>
          <w:rFonts w:ascii="Arial" w:hAnsi="Arial" w:cs="Arial"/>
        </w:rPr>
      </w:pPr>
      <w:r>
        <w:rPr>
          <w:rFonts w:cs="Arial" w:ascii="Arial" w:hAnsi="Arial"/>
        </w:rPr>
        <w:t xml:space="preserve">В написанном выше автором абзаце мы встречаем названия уже знакомых нам Светил и планет: Солнце и Луна, Марс и Сатурн. В другой литературе по предмету астрология Вы, вероятно, не один раз встречали информацию о том, что две последние планеты из перечисленных являются злыми. Почему сформировался такой взгляд. Попробую пояснить это с точки зрения теории, описанной выше. </w:t>
      </w:r>
    </w:p>
    <w:p>
      <w:pPr>
        <w:pStyle w:val="Normal"/>
        <w:ind w:left="-1260" w:right="-545" w:hanging="0"/>
        <w:jc w:val="both"/>
        <w:rPr/>
      </w:pPr>
      <w:r>
        <w:rPr>
          <w:rFonts w:cs="Arial" w:ascii="Arial" w:hAnsi="Arial"/>
        </w:rPr>
        <w:t xml:space="preserve">Эти планеты не являются светилами. Они только отражаю полученный свет, преломляя его в соответствии со своими принципами. Эти принципы описаны в 4-м уроке 2-й ступени курса </w:t>
      </w:r>
      <w:hyperlink r:id="rId66">
        <w:r>
          <w:rPr>
            <w:rStyle w:val="InternetLink"/>
            <w:rFonts w:cs="Arial" w:ascii="Arial" w:hAnsi="Arial"/>
          </w:rPr>
          <w:t>«Принципы планет (окончание)»</w:t>
        </w:r>
      </w:hyperlink>
      <w:r>
        <w:rPr>
          <w:rFonts w:cs="Arial" w:ascii="Arial" w:hAnsi="Arial"/>
        </w:rPr>
        <w:t xml:space="preserve"> . Выше мы узнали, что Марс планета, дающая сжигающий жар, а Сатурн замораживает. Так работают принципы этих планет, если не будет осознания, которое является сторонним ограничителем действия принципов этих планет. Таким осознанием обеспечивает нас принцип светила Солнце </w:t>
      </w:r>
      <w:hyperlink r:id="rId67">
        <w:r>
          <w:rPr>
            <w:rStyle w:val="InternetLink"/>
            <w:rFonts w:cs="Arial" w:ascii="Arial" w:hAnsi="Arial"/>
          </w:rPr>
          <w:t>«Принципы планет (начало)»</w:t>
        </w:r>
      </w:hyperlink>
      <w:r>
        <w:rPr>
          <w:rFonts w:cs="Arial" w:ascii="Arial" w:hAnsi="Arial"/>
        </w:rPr>
        <w:t xml:space="preserve">. </w:t>
      </w:r>
    </w:p>
    <w:p>
      <w:pPr>
        <w:pStyle w:val="Style12"/>
        <w:ind w:left="-1260" w:right="-545" w:hanging="0"/>
        <w:jc w:val="both"/>
        <w:rPr>
          <w:rFonts w:ascii="Arial" w:hAnsi="Arial" w:cs="Arial"/>
        </w:rPr>
      </w:pPr>
      <w:r>
        <w:rPr>
          <w:rFonts w:cs="Arial" w:ascii="Arial" w:hAnsi="Arial"/>
        </w:rPr>
        <w:t xml:space="preserve">Но нельзя оставаться только холодным или только горячим всю свою жизнь. Тот, кто холоден, должен также уметь становиться горячим, и наоборот, поскольку, переходя от одного полюса к другому, человек находит равновесие, он открывает жизнь, идущую в постоянной смене подъемов и спусков. Тот, кто всегда находится в холоде или тепле, не эволюционирует, для него все заканчивается. Как поступаете вы, когда хотите приготовить овощи? Вы ставите кастрюлю на огонь. Но по прошествии какого-то времени вы убираете ее оттуда. Почему? Потому что, обладая мудростью, вы знаете, что иначе все сгорит. Если вы почувствуете любовь по отношению к кому-нибудь - это хорошо; но мудрость скажет вам, что не нужно заходить слишком далеко, так как это нежелательно. Если в вас разгорается пламя страсти к мужчине или женщине, не оставляйте кастрюлю на огне! Вы меня понимаете? Не так ли? Жар любви - желанный гость. Но только с тем условием, что он уравновешивается холодом мудрости. </w:t>
      </w:r>
    </w:p>
    <w:p>
      <w:pPr>
        <w:pStyle w:val="Normal"/>
        <w:ind w:left="-1260" w:right="-545" w:hanging="0"/>
        <w:jc w:val="both"/>
        <w:rPr>
          <w:rFonts w:ascii="Arial" w:hAnsi="Arial" w:cs="Arial"/>
        </w:rPr>
      </w:pPr>
      <w:r>
        <w:rPr>
          <w:rFonts w:cs="Arial" w:ascii="Arial" w:hAnsi="Arial"/>
        </w:rPr>
        <w:t xml:space="preserve">Именно об этом говорит нам автор. Под осознанием принципа Солнца необходимо видеть понятие мудрость. </w:t>
      </w:r>
    </w:p>
    <w:p>
      <w:pPr>
        <w:pStyle w:val="Style12"/>
        <w:ind w:left="-1260" w:right="-545" w:hanging="0"/>
        <w:jc w:val="both"/>
        <w:rPr>
          <w:rFonts w:ascii="Arial" w:hAnsi="Arial" w:cs="Arial"/>
        </w:rPr>
      </w:pPr>
      <w:r>
        <w:rPr>
          <w:rFonts w:cs="Arial" w:ascii="Arial" w:hAnsi="Arial"/>
        </w:rPr>
        <w:t xml:space="preserve">Теперь вновь вернемся к зодиакальному кругу. Ранее мы уже говорили о шести осях, которые образуются знаками, находящимися в оппозиции друг к другу. Итак, эти оси: Овен - Весы, Телец - Скорпион, Близнецы - Стрелец, Рак - Козерог, Лев - Водолей, Дева - Рыбы. </w:t>
      </w:r>
    </w:p>
    <w:p>
      <w:pPr>
        <w:pStyle w:val="Style12"/>
        <w:ind w:left="-1260" w:right="-545" w:hanging="0"/>
        <w:jc w:val="both"/>
        <w:rPr>
          <w:rFonts w:ascii="Arial" w:hAnsi="Arial" w:cs="Arial"/>
        </w:rPr>
      </w:pPr>
      <w:r>
        <w:rPr>
          <w:rFonts w:cs="Arial" w:ascii="Arial" w:hAnsi="Arial"/>
        </w:rPr>
        <w:t xml:space="preserve">Вернемся к словам: "Ты ни холоден, ни горяч. Советую купить у Меня золота, огнем очищенного, чтобы тебе обогатиться, и белую одежду, чтобы одеться и чтобы не видна была срамота наготы твоей, и глазною мазью помажь глаза твои, чтобы видеть. Кого Я люблю, тех обличаю и наказываю". Теперь вы увидите, что этот пассаж может быть интерпретирован благодаря оси Водолей-Лев. </w:t>
      </w:r>
    </w:p>
    <w:p>
      <w:pPr>
        <w:pStyle w:val="Style12"/>
        <w:ind w:left="-1260" w:right="-545" w:hanging="0"/>
        <w:jc w:val="both"/>
        <w:rPr>
          <w:rFonts w:ascii="Arial" w:hAnsi="Arial" w:cs="Arial"/>
        </w:rPr>
      </w:pPr>
      <w:r>
        <w:rPr>
          <w:rFonts w:cs="Arial" w:ascii="Arial" w:hAnsi="Arial"/>
        </w:rPr>
        <w:t xml:space="preserve">Лев - огненный знак, Солнце - его управитель. Это пятый по счету астрологический знак, соответствующий периоду самой сильной жары - июлю и августу. Знак Льва представляет собой сердце, связанное с теплом, кровью, жизнью. Это - космическое сердце, сердце Бога, откуда вышли все живущие создания, все, что существует во Вселенной. Ему соответствует дом любви, детей, творчества во всех его формах. На другом конце оси находится Водолей, управляемый Сатурном - властителем царства зимы. Водолея чаще всего представляют в виде старика - Сатурна (хотя Сатурн не является единственным управителем Водолея, есть также Уран), обладающего мудростью, который, символически говоря, льет воду для всех созданий. Таким образом, двумя полюсами оси будут любовь и мудрость, тепло долин и холод вершин. </w:t>
      </w:r>
    </w:p>
    <w:p>
      <w:pPr>
        <w:pStyle w:val="Style12"/>
        <w:ind w:left="-1260" w:right="-545" w:hanging="0"/>
        <w:jc w:val="both"/>
        <w:rPr>
          <w:rFonts w:ascii="Arial" w:hAnsi="Arial" w:cs="Arial"/>
        </w:rPr>
      </w:pPr>
      <w:r>
        <w:rPr>
          <w:rFonts w:cs="Arial" w:ascii="Arial" w:hAnsi="Arial"/>
        </w:rPr>
        <w:t xml:space="preserve">Теперь рассмотрим, что означает золото, белые одежды и глазная мазь. Для алхимиков золото связано с солнцем - оно является сконденсированными солнечными лучами. "Золото, огнем очищенное" - благотворные силы, исходящие ото Льва, из сердца Вселенной. Это его любовь. Кроме того, сама этимология подчеркивает соответствие между словами "лев", "сердце" и "любовь". Сердце на древнееврейском звучит, как "лев", а лев - как "лави"; на болгарском и русском лев произносится как "лев", а любовь - как "любовь". Корень этих слов мы находим также в английском слове "love" - любовь и немецком "Liebe" - любовь, и "Lowe" - лев. </w:t>
      </w:r>
    </w:p>
    <w:p>
      <w:pPr>
        <w:pStyle w:val="Style12"/>
        <w:ind w:left="-1260" w:right="-545" w:hanging="0"/>
        <w:jc w:val="both"/>
        <w:rPr>
          <w:rFonts w:ascii="Arial" w:hAnsi="Arial" w:cs="Arial"/>
        </w:rPr>
      </w:pPr>
      <w:r>
        <w:rPr>
          <w:rFonts w:cs="Arial" w:ascii="Arial" w:hAnsi="Arial"/>
        </w:rPr>
        <w:t xml:space="preserve">"Белые одежды", так часто упоминающиеся в Апокалипсисе, естественно, тоже имеют символическое значение. Белый получается при слиянии всех других цветов. И в Посвященческой Науке иметь белые одежды означает обладать светом, то есть мудростью, которая обретается в синтезе всех добродетелей, подобно тому, как белый цвет образуется при синтезе всех цветов. Эти духовные одежды также называют аурой. Именно по создаваемой нашей мудростью ауре и узнают нас в невидимом мире (смотри: Полное собрание сочинений, том VI, главаXII: "Аура"). </w:t>
      </w:r>
    </w:p>
    <w:p>
      <w:pPr>
        <w:pStyle w:val="Style12"/>
        <w:ind w:left="-1260" w:right="-545" w:hanging="0"/>
        <w:jc w:val="both"/>
        <w:rPr>
          <w:rFonts w:ascii="Arial" w:hAnsi="Arial" w:cs="Arial"/>
        </w:rPr>
      </w:pPr>
      <w:r>
        <w:rPr>
          <w:rFonts w:cs="Arial" w:ascii="Arial" w:hAnsi="Arial"/>
        </w:rPr>
        <w:t xml:space="preserve">"Глазная мазь, чтобы помазать глаза твои": мазь, упоминаемая в данном тексте, - это Уран, истина, которую связывают с глазами. В Древних Посвящениях символом Урана был глаз, летящий над поверхностью океана. Не думайте, что Посвященные Античности ничего не знали об Уране до открытия Гершелем существования этой планеты. Посвященные Античности знали об этой планете: по-гречески она называлась Уранос (небо). </w:t>
      </w:r>
    </w:p>
    <w:p>
      <w:pPr>
        <w:pStyle w:val="Style12"/>
        <w:ind w:left="-1260" w:right="-545" w:hanging="0"/>
        <w:jc w:val="both"/>
        <w:rPr/>
      </w:pPr>
      <w:r>
        <w:rPr>
          <w:rFonts w:cs="Arial" w:ascii="Arial" w:hAnsi="Arial"/>
        </w:rPr>
        <w:t xml:space="preserve">Солнце приносит нам жизнь и любовь, Сатурн несет нам мудрость, а Уран позволяет увидеть истину. Это доказывает, что для того, чтобы обрести любовь, мудрость и правду, необходимо работать с осью Водолей - Лев, иначе можно остаться нищим, голым и слепым. Дух также говорит: "Тех, кого Я люблю (Лев), тех обличаю и наказываю (Водолей)". Тот, кто любит - это Солнце, имеющее свою обитель во Льве; тот, кто наказывает - это Сатурн, а также Уран, вызывающий великие потрясения; обе эти планеты управляют знаком Водолея. Если Небо, которое нас любит, наказывает  нас, то делает это оно, управляя событиями нашей судьбы, над которой господствует Сатурн. Поэтому, когда вы видите, что к вам приходят наказания Сатурна, знайте, что это Бог проявляется через данную планету. (Сатурн - это планета сефиры Бина (каббала), где господствуют Двадцать Четыре Старца, управляющие судьбами. Смотри главу VII этой книги: "Четыре священных животных и Двадцать Четыре Старца".) Чтобы быть любимыми, мы должны находиться одновременно во Льве и в Водолее, между Сатурном - старым Адамом - и Солнцем - Иисусом, родившимся в колене Иуды, сына Иакова. У Иакова было двенадцать сыновей. Они стали родоначальниками двенадцати колен Израилевых. Каждое из этих колен связано с одним из знаков зодиака; колено Иуды соответствует Льву, именно от потомков Иуды родился Иисус Христос. </w:t>
      </w:r>
    </w:p>
    <w:p>
      <w:pPr>
        <w:pStyle w:val="Normal"/>
        <w:ind w:left="-1260" w:right="-545" w:hanging="0"/>
        <w:jc w:val="both"/>
        <w:rPr/>
      </w:pPr>
      <w:r>
        <w:rPr>
          <w:rFonts w:cs="Arial" w:ascii="Arial" w:hAnsi="Arial"/>
        </w:rPr>
        <w:t xml:space="preserve">Я не делал комментариев к этим абзацам, написанным автором, потому что из них, как мне кажется, полностью ясна идея автора. Хочется только добавить. Здесь рассматривается оппозиция между Знаками зодиака Лев - Водолей. Все написанное можно отнести к аспекту Оппозиция между планетами, он уже был рассмотрен ранее </w:t>
      </w:r>
      <w:hyperlink r:id="rId68">
        <w:r>
          <w:rPr>
            <w:rStyle w:val="InternetLink"/>
            <w:rFonts w:cs="Arial" w:ascii="Arial" w:hAnsi="Arial"/>
          </w:rPr>
          <w:t>«Аспекты планет (Бытовые или Мажорные аспекты)»</w:t>
        </w:r>
      </w:hyperlink>
      <w:r>
        <w:rPr>
          <w:rFonts w:cs="Arial" w:ascii="Arial" w:hAnsi="Arial"/>
        </w:rPr>
        <w:t xml:space="preserve">. Оппозиция не влечет полного разделения принципов планет и Знаков зодиака. Любовь и тепло необходимы мудрости и холоду, так же, как мудрость необходима любви. Напоминаю, что важно здесь не достигать крайних проявлений этих качеств, иначе Вас будут называть слишком мудреным, либо повесой, который ни к чему серьезно не относится. Например, любящий человек начинает более мудро и серьезно относиться к субъекту, которого любит, а мудрец испытывает сильную потребность в проявлении любви к противоположному полу. Так связаны и дополняют друг друга эти два разных понятия «Любовь и Мудрость». </w:t>
      </w:r>
    </w:p>
    <w:p>
      <w:pPr>
        <w:pStyle w:val="Heading1"/>
        <w:ind w:left="-1260" w:right="-545" w:hanging="0"/>
        <w:jc w:val="center"/>
        <w:rPr>
          <w:rFonts w:ascii="Arial" w:hAnsi="Arial" w:cs="Arial"/>
          <w:color w:val="000000"/>
          <w:sz w:val="24"/>
          <w:szCs w:val="24"/>
        </w:rPr>
      </w:pPr>
      <w:r>
        <w:rPr>
          <w:rFonts w:cs="Arial" w:ascii="Arial" w:hAnsi="Arial"/>
          <w:color w:val="000000"/>
          <w:sz w:val="24"/>
          <w:szCs w:val="24"/>
        </w:rPr>
        <w:t>Четыре стихии</w:t>
      </w:r>
    </w:p>
    <w:p>
      <w:pPr>
        <w:pStyle w:val="Vrez"/>
        <w:ind w:left="-1260" w:right="-545" w:hanging="0"/>
        <w:jc w:val="both"/>
        <w:rPr/>
      </w:pPr>
      <w:r>
        <w:rPr>
          <w:rFonts w:cs="Arial" w:ascii="Arial" w:hAnsi="Arial"/>
        </w:rPr>
        <w:t xml:space="preserve">Как Вы поняли из названия статьи, сегодня речь опять пойдет о стихиях. Мы уже как-то говорили о них: </w:t>
      </w:r>
      <w:hyperlink r:id="rId69">
        <w:r>
          <w:rPr>
            <w:rStyle w:val="InternetLink"/>
            <w:rFonts w:cs="Arial" w:ascii="Arial" w:hAnsi="Arial"/>
          </w:rPr>
          <w:t>"Стихии"</w:t>
        </w:r>
      </w:hyperlink>
      <w:r>
        <w:rPr>
          <w:rFonts w:cs="Arial" w:ascii="Arial" w:hAnsi="Arial"/>
        </w:rPr>
        <w:t xml:space="preserve">. В этом пятом уроке 1-й ступени курса рассмотрение шло, отталкиваясь от символики каждой стихии. Сегодня я свой рассказ построю несколько по другой схеме... </w:t>
      </w:r>
    </w:p>
    <w:p>
      <w:pPr>
        <w:pStyle w:val="Style12"/>
        <w:ind w:left="-1260" w:right="-545" w:hanging="0"/>
        <w:jc w:val="both"/>
        <w:rPr/>
      </w:pPr>
      <w:r>
        <w:rPr>
          <w:rFonts w:cs="Arial" w:ascii="Arial" w:hAnsi="Arial"/>
        </w:rPr>
        <w:t xml:space="preserve">Сейчас пребываем на каникулах и занимаемся "летними чтениями". Сегодня я предприму попытку рассказать о стихиях с позиции оккультных наук. Такой подход к изложению материала более познавательный и не требует владения специальными знаниями. Начну я с того, что приведу отрывок из книги Омраама Микаэлта Айванхова, с полным текстом которой Вы можете ознакомиться на сайте "Единение": </w:t>
      </w:r>
      <w:hyperlink r:id="rId70" w:tgtFrame="_blank">
        <w:r>
          <w:rPr>
            <w:rStyle w:val="InternetLink"/>
            <w:rFonts w:cs="Arial" w:ascii="Arial" w:hAnsi="Arial"/>
          </w:rPr>
          <w:t>"Приближение града небесного. Комментарий к апокалипсу".</w:t>
        </w:r>
      </w:hyperlink>
      <w:r>
        <w:rPr>
          <w:rFonts w:cs="Arial" w:ascii="Arial" w:hAnsi="Arial"/>
        </w:rPr>
        <w:t xml:space="preserve"> </w:t>
      </w:r>
    </w:p>
    <w:p>
      <w:pPr>
        <w:pStyle w:val="Heading2"/>
        <w:ind w:left="-1260" w:right="-545" w:hanging="0"/>
        <w:jc w:val="center"/>
        <w:rPr>
          <w:i w:val="false"/>
          <w:i w:val="false"/>
          <w:sz w:val="24"/>
          <w:szCs w:val="24"/>
        </w:rPr>
      </w:pPr>
      <w:r>
        <w:rPr>
          <w:i w:val="false"/>
          <w:sz w:val="24"/>
          <w:szCs w:val="24"/>
        </w:rPr>
        <w:t>Начало отрывка</w:t>
      </w:r>
    </w:p>
    <w:p>
      <w:pPr>
        <w:pStyle w:val="Normal"/>
        <w:pBdr>
          <w:left w:val="double" w:sz="6" w:space="0" w:color="B08080"/>
        </w:pBdr>
        <w:spacing w:before="0" w:after="105"/>
        <w:ind w:left="-1260" w:right="-545" w:hanging="0"/>
        <w:jc w:val="both"/>
        <w:rPr>
          <w:rFonts w:ascii="Arial" w:hAnsi="Arial" w:cs="Arial"/>
        </w:rPr>
      </w:pPr>
      <w:r>
        <w:rPr>
          <w:rFonts w:cs="Arial" w:ascii="Arial" w:hAnsi="Arial"/>
        </w:rPr>
        <w:t xml:space="preserve">Бог-Абсолют - это неуловимое, то, что нельзя понять. Представить Его себе можно только через Его проявления; а материя как раз и есть проявление Бога. И поэтому материя, имеющая божественное происхождение, достигшая такой степени чистоты и тонкости, является непостижимой, непознаваемой, так как она и дух едины. Эта изначальная материя символизируется четырьмя священными Животными, являющимися основой четырех элементов: тельца, представляющего землю, орла - воду, человека - воздух и льва - огонь. </w:t>
      </w:r>
    </w:p>
    <w:p>
      <w:pPr>
        <w:pStyle w:val="Normal"/>
        <w:pBdr>
          <w:left w:val="double" w:sz="6" w:space="0" w:color="B08080"/>
        </w:pBdr>
        <w:spacing w:before="0" w:after="105"/>
        <w:ind w:left="-1260" w:right="-545" w:hanging="0"/>
        <w:jc w:val="both"/>
        <w:rPr>
          <w:rFonts w:ascii="Arial" w:hAnsi="Arial" w:cs="Arial"/>
        </w:rPr>
      </w:pPr>
      <w:r>
        <w:rPr>
          <w:rFonts w:cs="Arial" w:ascii="Arial" w:hAnsi="Arial"/>
        </w:rPr>
        <w:t xml:space="preserve">Итак, четыре священных Животных представляют четыре стихии. Но не надо их путать с четырьмя стихиями, составляющими нашу Вселенную: они выше того, что мы можем познать с помощью наших пяти чувств или даже с помощью самых совершенных приборов. Четыре элемента - огонь, воздух, вода и земля - являются лишь слабыми отблесками мощных уплотнений материи. </w:t>
      </w:r>
    </w:p>
    <w:p>
      <w:pPr>
        <w:pStyle w:val="Normal"/>
        <w:pBdr>
          <w:left w:val="double" w:sz="6" w:space="0" w:color="B08080"/>
        </w:pBdr>
        <w:spacing w:before="0" w:after="105"/>
        <w:ind w:left="-1260" w:right="-545" w:hanging="0"/>
        <w:jc w:val="both"/>
        <w:rPr>
          <w:rFonts w:ascii="Arial" w:hAnsi="Arial" w:cs="Arial"/>
        </w:rPr>
      </w:pPr>
      <w:r>
        <w:rPr>
          <w:rFonts w:cs="Arial" w:ascii="Arial" w:hAnsi="Arial"/>
        </w:rPr>
        <w:t xml:space="preserve">Ангелы четырех стихий, Серафимы являются, следовательно, высшими существами в ангельской иерархии. Человеческие существа только в самых исключительных случаях смогли достичь их уровня. Вот почему, когда мы обращаемся к ангелу воздуха, воды, огня или ангелу земли, мы можем коснуться только тех светлых сущностей, которые управляют на физическом уровне известными нам стихиями, то есть водой, ветром, огнем, землей. Не нужно путать ангелов четырех стихий нашего физического мира с четырьмя великими Ангелами, воплощающими в себе принципы материи. Огонь, который нам известен, не есть настоящий огонь. Истинные огонь, воздух, вода и земля находятся наверху, и если случается, что они начинают действовать на землю, то совершается это с помощью существ-посредников, которыми они управляют. Именно поэтому Святой Иоанн, описывая катаклизмы, обрушивающиеся на землю, показывает, как четыре священных Животных повелевают стихиями физического плана. </w:t>
      </w:r>
    </w:p>
    <w:p>
      <w:pPr>
        <w:pStyle w:val="Normal"/>
        <w:pBdr>
          <w:left w:val="double" w:sz="6" w:space="0" w:color="B08080"/>
        </w:pBdr>
        <w:spacing w:before="0" w:after="105"/>
        <w:ind w:left="-1260" w:right="-545" w:hanging="0"/>
        <w:jc w:val="both"/>
        <w:rPr>
          <w:rFonts w:ascii="Arial" w:hAnsi="Arial" w:cs="Arial"/>
        </w:rPr>
      </w:pPr>
      <w:r>
        <w:rPr>
          <w:rFonts w:cs="Arial" w:ascii="Arial" w:hAnsi="Arial"/>
        </w:rPr>
        <w:t xml:space="preserve">"И я видел, что Агнец снял первую из семи печатей, и я услышал одно из четырех животных, говорящее как бы громовым голосом: Иди и смотри. Я взглянул, и вот, конь белый и на нем всадник, имеющий лук..." </w:t>
      </w:r>
    </w:p>
    <w:p>
      <w:pPr>
        <w:pStyle w:val="Normal"/>
        <w:pBdr>
          <w:left w:val="double" w:sz="6" w:space="0" w:color="B08080"/>
        </w:pBdr>
        <w:spacing w:before="0" w:after="105"/>
        <w:ind w:left="-1260" w:right="-545" w:hanging="0"/>
        <w:jc w:val="both"/>
        <w:rPr>
          <w:rFonts w:ascii="Arial" w:hAnsi="Arial" w:cs="Arial"/>
        </w:rPr>
      </w:pPr>
      <w:r>
        <w:rPr>
          <w:rFonts w:cs="Arial" w:ascii="Arial" w:hAnsi="Arial"/>
        </w:rPr>
        <w:t xml:space="preserve">"И когда Он снял вторую печать, я слышал второе животное, говорящее: Иди и смотри. И вышел другой конь, рыжий; и сидящему на нем дано взять мир с земли..." </w:t>
      </w:r>
    </w:p>
    <w:p>
      <w:pPr>
        <w:pStyle w:val="Normal"/>
        <w:pBdr>
          <w:left w:val="double" w:sz="6" w:space="0" w:color="B08080"/>
        </w:pBdr>
        <w:spacing w:before="0" w:after="105"/>
        <w:ind w:left="-1260" w:right="-545" w:hanging="0"/>
        <w:jc w:val="both"/>
        <w:rPr>
          <w:rFonts w:ascii="Arial" w:hAnsi="Arial" w:cs="Arial"/>
        </w:rPr>
      </w:pPr>
      <w:r>
        <w:rPr>
          <w:rFonts w:cs="Arial" w:ascii="Arial" w:hAnsi="Arial"/>
        </w:rPr>
        <w:t xml:space="preserve">"И когда Он снял третью печать, я слышал третье животное, говорящее: Иди и смотри. Я взглянул, и вот, конь вороный и на нем всадник, имеющий меру в руке своей..." </w:t>
      </w:r>
    </w:p>
    <w:p>
      <w:pPr>
        <w:pStyle w:val="Normal"/>
        <w:pBdr>
          <w:left w:val="double" w:sz="6" w:space="0" w:color="B08080"/>
        </w:pBdr>
        <w:spacing w:before="0" w:after="105"/>
        <w:ind w:left="-1260" w:right="-545" w:hanging="0"/>
        <w:jc w:val="both"/>
        <w:rPr>
          <w:rFonts w:ascii="Arial" w:hAnsi="Arial" w:cs="Arial"/>
        </w:rPr>
      </w:pPr>
      <w:r>
        <w:rPr>
          <w:rFonts w:cs="Arial" w:ascii="Arial" w:hAnsi="Arial"/>
        </w:rPr>
        <w:t xml:space="preserve">"И когда Он снял четвертую печать, я слышал голос четвертого животного, говорящий: Иди и смотри. И я взглянул, и вот, конь бледный, и на нем всадник, которому имя смерть; и ад следовал за ними, и дана ему власть над четвертою частью земли - умерщвлять мечем и голодом, и мором и зверями земными". </w:t>
      </w:r>
    </w:p>
    <w:p>
      <w:pPr>
        <w:pStyle w:val="Normal"/>
        <w:pBdr>
          <w:left w:val="double" w:sz="6" w:space="0" w:color="B08080"/>
        </w:pBdr>
        <w:spacing w:before="0" w:after="105"/>
        <w:ind w:left="-1260" w:right="-545" w:hanging="0"/>
        <w:jc w:val="both"/>
        <w:rPr>
          <w:rFonts w:ascii="Arial" w:hAnsi="Arial" w:cs="Arial"/>
        </w:rPr>
      </w:pPr>
      <w:r>
        <w:rPr>
          <w:rFonts w:cs="Arial" w:ascii="Arial" w:hAnsi="Arial"/>
        </w:rPr>
        <w:t xml:space="preserve">Апокалипсис 6:1 - 8 </w:t>
      </w:r>
    </w:p>
    <w:p>
      <w:pPr>
        <w:pStyle w:val="Normal"/>
        <w:pBdr>
          <w:left w:val="double" w:sz="6" w:space="0" w:color="B08080"/>
        </w:pBdr>
        <w:spacing w:before="0" w:after="105"/>
        <w:ind w:left="-1260" w:right="-545" w:hanging="0"/>
        <w:jc w:val="both"/>
        <w:rPr>
          <w:rFonts w:ascii="Arial" w:hAnsi="Arial" w:cs="Arial"/>
        </w:rPr>
      </w:pPr>
      <w:r>
        <w:rPr>
          <w:rFonts w:cs="Arial" w:ascii="Arial" w:hAnsi="Arial"/>
        </w:rPr>
        <w:t xml:space="preserve">Четыре коня и всадники - это символы катастроф, вызванных ангелами четырех стихий там, наверху, потому что эти ангелы столь могущественны, что им достаточно сделать одно движение, чтобы другие силы вступили в действие и опустошили землю. Почему люди не понимают, что все совершаемое ими имеет последствия, и что они не могут безнаказанно продолжать нарушать законы природы, мешать работе стихий? Своими поступками, а также своими мыслями и чувствами, своим анархическим отношением ко всему они сами пробуждают силы природы, которые, в конце концов, начинают действовать, чтобы привести все в порядок. Природа не есть нечто инертное, бесчувственное, над чем можно совершать все, что угодно. Каждый раз, когда люди выходят за пределы того, что она может вынести, природа наносит ответный удар. </w:t>
      </w:r>
    </w:p>
    <w:p>
      <w:pPr>
        <w:pStyle w:val="Normal"/>
        <w:pBdr>
          <w:left w:val="double" w:sz="6" w:space="0" w:color="B08080"/>
        </w:pBdr>
        <w:spacing w:before="0" w:after="105"/>
        <w:ind w:left="-1260" w:right="-545" w:hanging="0"/>
        <w:jc w:val="both"/>
        <w:rPr>
          <w:rFonts w:ascii="Arial" w:hAnsi="Arial" w:cs="Arial"/>
        </w:rPr>
      </w:pPr>
      <w:r>
        <w:rPr>
          <w:rFonts w:cs="Arial" w:ascii="Arial" w:hAnsi="Arial"/>
        </w:rPr>
        <w:t xml:space="preserve">Если вам не удастся установить гармоничные отношения с четырьмя стихиями, содержащимися в вас (с землей - телом; водой - сердцем; воздухом - интеллектом; огнем - душой и духом), то вас ожидают серьезные препятствия. </w:t>
      </w:r>
    </w:p>
    <w:p>
      <w:pPr>
        <w:pStyle w:val="Heading2"/>
        <w:ind w:left="-1260" w:right="-545" w:hanging="0"/>
        <w:jc w:val="center"/>
        <w:rPr>
          <w:i w:val="false"/>
          <w:i w:val="false"/>
          <w:sz w:val="24"/>
          <w:szCs w:val="24"/>
        </w:rPr>
      </w:pPr>
      <w:r>
        <w:rPr>
          <w:i w:val="false"/>
          <w:sz w:val="24"/>
          <w:szCs w:val="24"/>
        </w:rPr>
        <w:t>Мои комментарии к отрывку</w:t>
      </w:r>
    </w:p>
    <w:p>
      <w:pPr>
        <w:pStyle w:val="Style12"/>
        <w:ind w:left="-1260" w:right="-545" w:hanging="0"/>
        <w:jc w:val="both"/>
        <w:rPr>
          <w:rFonts w:ascii="Arial" w:hAnsi="Arial" w:cs="Arial"/>
        </w:rPr>
      </w:pPr>
      <w:r>
        <w:rPr>
          <w:rFonts w:cs="Arial" w:ascii="Arial" w:hAnsi="Arial"/>
        </w:rPr>
        <w:t xml:space="preserve">Множество раз все слышали, что Бог вездесущ, но, тем не менее, никто его никогда не мог ощутить. Это связано с тем, что органы чувств человека не приспособлены к тому, чтобы почувствовать Бога. Здесь нет тех, кто несовершенен. Представьте себе устройство, для которого не предусмотрена какая-то функция. Пока не выпустят новую модификацию этого устройства, достигнуть его желаемой работы будет невозможно. Но Вы скажете, что это техника. А чем человек отличается от техники. Только тем, что создаваемые им устройства проще, чем он сам и, чтобы создать что-то более сложное, он должен сначала сам стать более сложным. Но стать более сложным чревато. Это может не быть в интересах Бога, потому что человек все-таки не техника. Он не может совершенствоваться в чем-то одном. Человек совершенствуется сразу во многих направлениях. Так он задуман изначально. Человеку помимо этой возможности внутреннего и внешнего роста дана свобода распоряжаться этой возможностью по своему усмотрению. </w:t>
      </w:r>
    </w:p>
    <w:p>
      <w:pPr>
        <w:pStyle w:val="Style12"/>
        <w:ind w:left="-1260" w:right="-545" w:hanging="0"/>
        <w:jc w:val="both"/>
        <w:rPr>
          <w:rFonts w:ascii="Arial" w:hAnsi="Arial" w:cs="Arial"/>
        </w:rPr>
      </w:pPr>
      <w:r>
        <w:rPr>
          <w:rFonts w:cs="Arial" w:ascii="Arial" w:hAnsi="Arial"/>
        </w:rPr>
        <w:t xml:space="preserve">А для этого необходима этика использования данных человеку возможностей. Что такое этика. В самом простом варианте - это свод разрешений и запрещений каких-либо действий. Следующая ступенька сложности - это объяснения того, к чему могут привести те или иные действия. Вот тут-то и появляется проблема. Возможность-то есть, но как ей воспользоваться, если нет для этого условий. В этом случае человек обращается, например, к астрологу. Ему задается вопрос "Совместима ли я с моим знакомым или нет". Грамотный в вопросах клиентов консультант поймет этот вопрос так: "Есть ли у меня условия создать с этим человеком семью или их нет". По способу того, как человек строит фразу вопроса желательно почувствовать, что предпримет человек в случае Вашего отрицательного ответа. Таким образом, астролог-консультант может определить уровень этичности клиента, обращающегося к нему. При очной консультации сделать это, конечно, проще. Но при консультировании по электронной почте то же есть преимущества. Например, то, что клиент имеет возможность хранить инкогнито. Вы спросите, а где же разговор о стихиях. Ведь называется статья "Четыре стихии", а пока речь шла только о практике консультирования. </w:t>
      </w:r>
    </w:p>
    <w:p>
      <w:pPr>
        <w:pStyle w:val="Style12"/>
        <w:ind w:left="-1260" w:right="-545" w:hanging="0"/>
        <w:jc w:val="both"/>
        <w:rPr>
          <w:rFonts w:ascii="Arial" w:hAnsi="Arial" w:cs="Arial"/>
        </w:rPr>
      </w:pPr>
      <w:r>
        <w:rPr>
          <w:rFonts w:cs="Arial" w:ascii="Arial" w:hAnsi="Arial"/>
        </w:rPr>
        <w:t xml:space="preserve">В отрывке из книги Айванхова О.М. речь идет о четырех животных, которые символизируют четыре стихии и воспевают Бога. Я понимаю его слова, как подчеркивание особой роли нашего с Вами создателя. Но давайте оставим их роль им, а сами попробуем понять, что основное значение стихий это проявление в нашем сознании ситуаций, которые происходят в жизни. Как в новостных источниках информации называют катастрофы? Обычно, их называют стихийными бедствиями. В эту фразу включено слово, корнем которого является стихия. Вспомните, что Вы предпринимаете, если Ваш ребенок упорно не понимает Ваши нравственные проповеди. Вы берете в руки ремень и выступаете перед своим чадом в роли разбушевавшейся стихии. Весь мир наполнен подобными персонами. Вы наказываете своего непослушного ребенка, а к взрослым людям свои воздействия (штормы, ураганы, землетрясения, пожары) применяют стихии, если человек отказывается осознавать и принимать создаваемые для него условия существования. Если люди не желают своими силами изменять материю, то она изменяется самостоятельно, но стихийно. </w:t>
      </w:r>
    </w:p>
    <w:p>
      <w:pPr>
        <w:pStyle w:val="Style12"/>
        <w:ind w:left="-1260" w:right="-545" w:hanging="0"/>
        <w:jc w:val="both"/>
        <w:rPr>
          <w:rFonts w:ascii="Arial" w:hAnsi="Arial" w:cs="Arial"/>
        </w:rPr>
      </w:pPr>
      <w:r>
        <w:rPr>
          <w:rFonts w:cs="Arial" w:ascii="Arial" w:hAnsi="Arial"/>
        </w:rPr>
        <w:t xml:space="preserve">Благодаря стихиям, в нашей жизни проявляются законы, по которым существует мир. К сожалению, если нас не спрашивают о том, испытываем ли мы необходимость в таком проявлении, то мир, в котором мы живем, называем жестоким. Айванхов О.М. пишет в своих комментариях к Апокалипсису, как нас призывают ангелы, управляющие стихиями, "Иди и смотри". То есть нас призывают к познанию окружающего мира через наблюдение и изучение законов, по которым он существует. Но чаще всего, непонятое человек отвергает и пытается изменить. До некоторого предела природа терпит творимое людьми, но потом взрывается и ее действия оборачиваются для людей стихийными бедствиями. В своей книге Омраам Микаэлт Айванхов пишет, что, если мы не установим гармоничные отношения с природными стихиями, то природа имеет силу и власть уничтожить человека. </w:t>
      </w:r>
    </w:p>
    <w:p>
      <w:pPr>
        <w:pStyle w:val="Style12"/>
        <w:ind w:left="-1260" w:right="-545" w:hanging="0"/>
        <w:jc w:val="both"/>
        <w:rPr>
          <w:rFonts w:ascii="Arial" w:hAnsi="Arial" w:cs="Arial"/>
        </w:rPr>
      </w:pPr>
      <w:r>
        <w:rPr>
          <w:rFonts w:cs="Arial" w:ascii="Arial" w:hAnsi="Arial"/>
        </w:rPr>
        <w:t xml:space="preserve">По поводу астрологического символизма того, о чем я написал Выше могу добавить, что именно фиксированные зодиакальные знаки (Телец, Лев, Скорпион, Водолей) являются символами хранилищ мировых энергетических запасов. Это не означает, что только эти знаки имеют значение для нашей планеты и населяющих ее людей. Они отвечают только за потенциальный источник энергии. Кардинальные знаки (Овен, Рак, Весы и Козерог) связаны с вариантами ее использования, а Мутабельные знаки (Близнецы, Дева, Стрелец и Рыбы) несут ответственность за результат использования этой сохраненной энергии. Считается, что люди, которые не имеют планет в фиксированных знаках или он слабо и неравномерно занят планетами имеют ограниченный доступ к природным ресурсам Земли, я не говорю о полезных ископаемых. Они своей деятельностью пополняют это хранилище новой энергией, выполняя в определенной степени роль источника. Это выражается в жизни в том, что этим людям сложно использовать энергию пространства для себя (здоровье, удовольствия), но, как правило, они дольше живут. Опять же считается, что люди, имеющие планеты в центре фиксированных знаков (15-й градус любого из них) имеют больший доступ к источникам энергии. Например, такого героя играет "агент 007". Но эти люди чаще попадают в кризисные ситуации, выходя из них чудом живыми. На этом хочется закончить эту статью. Думаю, что ее чтение для Вас будет полезным. </w:t>
      </w:r>
    </w:p>
    <w:p>
      <w:pPr>
        <w:pStyle w:val="Heading1"/>
        <w:ind w:left="-1260" w:right="-545" w:hanging="0"/>
        <w:jc w:val="center"/>
        <w:rPr>
          <w:rFonts w:ascii="Arial" w:hAnsi="Arial" w:cs="Arial"/>
          <w:color w:val="000000"/>
          <w:sz w:val="24"/>
          <w:szCs w:val="24"/>
        </w:rPr>
      </w:pPr>
      <w:r>
        <w:rPr>
          <w:rFonts w:cs="Arial" w:ascii="Arial" w:hAnsi="Arial"/>
          <w:color w:val="000000"/>
          <w:sz w:val="24"/>
          <w:szCs w:val="24"/>
        </w:rPr>
        <w:t>Когда страх начинает управлять вашей жизнью</w:t>
      </w:r>
    </w:p>
    <w:p>
      <w:pPr>
        <w:pStyle w:val="Vrez"/>
        <w:ind w:left="-1260" w:right="-545" w:hanging="0"/>
        <w:jc w:val="both"/>
        <w:rPr>
          <w:rFonts w:ascii="Arial" w:hAnsi="Arial" w:cs="Arial"/>
        </w:rPr>
      </w:pPr>
      <w:r>
        <w:rPr>
          <w:rFonts w:cs="Arial" w:ascii="Arial" w:hAnsi="Arial"/>
        </w:rPr>
        <w:t xml:space="preserve">Совсем недавно я читал "Маленькие поэмы в прозе" Шарля Бодлера. Есть среди них одна поэма, где главного героя встречают два дьявола и дьяволица, которые делают ему соблазнительные предложения: </w:t>
      </w:r>
    </w:p>
    <w:p>
      <w:pPr>
        <w:pStyle w:val="Normal"/>
        <w:numPr>
          <w:ilvl w:val="0"/>
          <w:numId w:val="2"/>
        </w:numPr>
        <w:tabs>
          <w:tab w:val="clear" w:pos="708"/>
          <w:tab w:val="left" w:pos="-720" w:leader="none"/>
        </w:tabs>
        <w:spacing w:before="280" w:after="30"/>
        <w:ind w:left="-1260" w:right="-545" w:hanging="0"/>
        <w:jc w:val="both"/>
        <w:rPr>
          <w:rFonts w:ascii="Arial" w:hAnsi="Arial" w:cs="Arial"/>
        </w:rPr>
      </w:pPr>
      <w:r>
        <w:rPr>
          <w:rFonts w:cs="Arial" w:ascii="Arial" w:hAnsi="Arial"/>
        </w:rPr>
        <w:t xml:space="preserve">Эрос - Прекрасная обольстительница и распутница, предложившая стать ему женой. </w:t>
      </w:r>
    </w:p>
    <w:p>
      <w:pPr>
        <w:pStyle w:val="Normal"/>
        <w:numPr>
          <w:ilvl w:val="0"/>
          <w:numId w:val="2"/>
        </w:numPr>
        <w:tabs>
          <w:tab w:val="clear" w:pos="708"/>
          <w:tab w:val="left" w:pos="-720" w:leader="none"/>
        </w:tabs>
        <w:spacing w:before="0" w:after="0"/>
        <w:ind w:left="-1260" w:right="-545" w:hanging="0"/>
        <w:jc w:val="both"/>
        <w:rPr>
          <w:rFonts w:ascii="Arial" w:hAnsi="Arial" w:cs="Arial"/>
        </w:rPr>
      </w:pPr>
      <w:r>
        <w:rPr>
          <w:rFonts w:cs="Arial" w:ascii="Arial" w:hAnsi="Arial"/>
        </w:rPr>
        <w:t xml:space="preserve">Плотос (слепой) - Сказал: "Я могу тебе дать все, что стоит всего, что заменяет все". </w:t>
      </w:r>
    </w:p>
    <w:p>
      <w:pPr>
        <w:pStyle w:val="Normal"/>
        <w:numPr>
          <w:ilvl w:val="0"/>
          <w:numId w:val="2"/>
        </w:numPr>
        <w:tabs>
          <w:tab w:val="clear" w:pos="708"/>
          <w:tab w:val="left" w:pos="-720" w:leader="none"/>
        </w:tabs>
        <w:spacing w:before="0" w:after="280"/>
        <w:ind w:left="-1260" w:right="-545" w:hanging="0"/>
        <w:jc w:val="both"/>
        <w:rPr>
          <w:rFonts w:ascii="Arial" w:hAnsi="Arial" w:cs="Arial"/>
        </w:rPr>
      </w:pPr>
      <w:r>
        <w:rPr>
          <w:rFonts w:cs="Arial" w:ascii="Arial" w:hAnsi="Arial"/>
        </w:rPr>
        <w:t xml:space="preserve">Слава (разорванная цепь на ногах) - Предложил стать властителем душ. </w:t>
      </w:r>
    </w:p>
    <w:p>
      <w:pPr>
        <w:pStyle w:val="Style12"/>
        <w:ind w:left="-1260" w:right="-545" w:hanging="0"/>
        <w:jc w:val="both"/>
        <w:rPr>
          <w:rFonts w:ascii="Arial" w:hAnsi="Arial" w:cs="Arial"/>
        </w:rPr>
      </w:pPr>
      <w:r>
        <w:rPr>
          <w:rFonts w:cs="Arial" w:ascii="Arial" w:hAnsi="Arial"/>
        </w:rPr>
        <w:t xml:space="preserve">Не буду опережать Вас, чтобы сказать финал этой истории. Думаю, Вы заинтересуетесь творчеством этого писателя и в желаемой мере ознакомитесь со всеми его маленькими поэмами в прозе. </w:t>
      </w:r>
    </w:p>
    <w:p>
      <w:pPr>
        <w:pStyle w:val="Style12"/>
        <w:ind w:left="-1260" w:right="-545" w:hanging="0"/>
        <w:jc w:val="both"/>
        <w:rPr>
          <w:rFonts w:ascii="Arial" w:hAnsi="Arial" w:cs="Arial"/>
        </w:rPr>
      </w:pPr>
      <w:r>
        <w:rPr>
          <w:rFonts w:cs="Arial" w:ascii="Arial" w:hAnsi="Arial"/>
        </w:rPr>
        <w:t xml:space="preserve">Когда-то я прочитал притчу, где были такие слова царя Давида: Несправедливость, зло и несчастье уже перемешаны среди людей. Они породили страх. Чтобы победить эти пороки нужно, прежде всего, справиться со страхом. Страх бывает разным. Но главная его форма такова: в радости люди боятся смерти, а в печали - бессмертия. И лишь тот, кто знает цену и радости, и печали не боится ни смерти, ни бессмертия. </w:t>
      </w:r>
    </w:p>
    <w:p>
      <w:pPr>
        <w:pStyle w:val="Style12"/>
        <w:ind w:left="-1260" w:right="-545" w:hanging="0"/>
        <w:jc w:val="both"/>
        <w:rPr>
          <w:rFonts w:ascii="Arial" w:hAnsi="Arial" w:cs="Arial"/>
        </w:rPr>
      </w:pPr>
      <w:r>
        <w:rPr>
          <w:rFonts w:cs="Arial" w:ascii="Arial" w:hAnsi="Arial"/>
        </w:rPr>
        <w:t xml:space="preserve">Для начала попробуем понять, с чем мы имеем дело и о чем говорим. Страх - это эмоциональное понятие. Если хотите, это заболевание, но не физического, а эмоционального плана. Чем, обычно, опасно любое заболевание. Двумя своими проявлениями. Это, первое, зависимость и, второе, возможность перехода в хроническую форму, которой свойственно то, что человек привыкает к своему зависимому положению и приспосабливается к предложенным страхом новым условиям существования каждый раз, даже, если они становятся тяжелее. Таким образом, он становиться рабом эмоционального заболевания. Основой для этого недуга может стать любая сфера. Неслучайно православие выступает против прелюбодеяния, чревоугодия и тщеславия, любой из этих пороков человеческого существа может привести к страху, эмоциональной зависимости. Как это происходит в реальной жизни, сейчас я попробую объяснить с помощью поэмы Шарля Бодлера, о которой говорил в самом начале этой работы. В процессе которого, я буду проводить параллели с астрологией, чтобы у Вас, уважаемый читатель, не создалось впечатление того, что эта статья не относиться к науке астрология. </w:t>
      </w:r>
    </w:p>
    <w:p>
      <w:pPr>
        <w:pStyle w:val="Style12"/>
        <w:ind w:left="-1260" w:right="-545" w:hanging="0"/>
        <w:jc w:val="both"/>
        <w:rPr>
          <w:rFonts w:ascii="Arial" w:hAnsi="Arial" w:cs="Arial"/>
        </w:rPr>
      </w:pPr>
      <w:r>
        <w:rPr>
          <w:rFonts w:cs="Arial" w:ascii="Arial" w:hAnsi="Arial"/>
        </w:rPr>
        <w:t xml:space="preserve">Начну рассмотрение поэмы с прекрасной дьяволицы, которая ассоциируется у меня с пороком прелюбодеяния. Взаимоотношения полов в нашей жизни покрыто завесой интимности. Мало, кто может поведать психологу о глубине чувств, которая сопровождала пару влюбленных. Вот тут начну о страхе, который может сопровождать прекрасное чувство любви. Астрологически любовь символизируется отношением Луны женщины и Солнца мужчины. Но, как я уже сказал, к этому чувству может быть добавлен Сатурн, который придает отношениям партнеров оттенок зависимости. Что следует раньше зависимость или страх - это вопрос непринципиальный. Ведь об ответе на вопрос, что было раньше курица или яйцо, возможно, только делать предположения. Когда принцип Сатурна подменяет принцип, согласно которому раскрываются качества Луны, у женщины может возникнуть страх остаться одной. А при следовании рядом с Солнцем у мужчины может возникнуть непреодолимое желание холостяцкой жизни, подчиненное страху строить отношения с противоположным полом. Но в гороскопе мужчины Луна то же есть, поэтому он в своей жизни может допустить однополую любовь. Когда на Солнце женщины начинает оказывать тлетворную сторону своего принципа Сатурн, то возникают феминистские настроения и лесбийская любовь. В обоих случаях такие состояния могут завершиться стойкой депрессией, а при отсутствии помощи психолога нежеланием жить. </w:t>
      </w:r>
    </w:p>
    <w:p>
      <w:pPr>
        <w:pStyle w:val="Style12"/>
        <w:ind w:left="-1260" w:right="-545" w:hanging="0"/>
        <w:jc w:val="both"/>
        <w:rPr>
          <w:rFonts w:ascii="Arial" w:hAnsi="Arial" w:cs="Arial"/>
        </w:rPr>
      </w:pPr>
      <w:r>
        <w:rPr>
          <w:rFonts w:cs="Arial" w:ascii="Arial" w:hAnsi="Arial"/>
        </w:rPr>
        <w:t xml:space="preserve">Эмоции страха и зависимости в астрологии символизируются принципом Сатурна. За лишение свободы эту планету оценили, как злую. На самом деле, это не так. Без принципа Сатурна написание этой статьи было бы невозможно. </w:t>
      </w:r>
    </w:p>
    <w:p>
      <w:pPr>
        <w:pStyle w:val="Style12"/>
        <w:ind w:left="-1260" w:right="-545" w:hanging="0"/>
        <w:jc w:val="both"/>
        <w:rPr>
          <w:rFonts w:ascii="Arial" w:hAnsi="Arial" w:cs="Arial"/>
        </w:rPr>
      </w:pPr>
      <w:r>
        <w:rPr>
          <w:rFonts w:cs="Arial" w:ascii="Arial" w:hAnsi="Arial"/>
        </w:rPr>
        <w:t xml:space="preserve">Человек испытывает чувство страха и по отношению к возможности лишения его удовлетворения желания получения от жизни удовольствий. Этим и искушает героя поэмы Шарля Бодлера слепой Плотос. Слепой, потому что стремление к получению удовольствий ослепляет человека. Здесь то же принимает свое участие Сатурн. Он в данном случае взаимодействует уже не со светилами, а с Венерой, принцип которой связан с такими ценностями, которые изменить в жизни очень сложно. Только критическая или неординарная ситуация таких высших планет, как Уран или Плутон, может избавить от них человека. Но, обычно, человеку легче "расстаться с жизнью", чем лишится возможности получать удовольствия. Именно этого чревоугодник более всего и опасается. Его жизнь наполняет страх, который заставляет стремиться к еще большему удовлетворению удовольствий и, таким образом, порождает зависимость. В данном случае только самоограничение и занятие творческой деятельностью спасает положение. Творчество, как порождение нового и способствование доступности результатов своего творческого процесса для других людей. То есть распространение творчества то, что символизируют Высшие планеты Уран и Нептун. Легче, конечно с самого рождения не поддаваться искушению чревоугодия. Но, как не поддашься, если с рождения тлетворные ценности прививаются окружением человека, когда его сознания хватает только на то, чтобы удовлетворить свои жизненно необходимые биологические потребности в питании и сне. </w:t>
      </w:r>
    </w:p>
    <w:p>
      <w:pPr>
        <w:pStyle w:val="Style12"/>
        <w:ind w:left="-1260" w:right="-545" w:hanging="0"/>
        <w:jc w:val="both"/>
        <w:rPr>
          <w:rFonts w:ascii="Arial" w:hAnsi="Arial" w:cs="Arial"/>
        </w:rPr>
      </w:pPr>
      <w:r>
        <w:rPr>
          <w:rFonts w:cs="Arial" w:ascii="Arial" w:hAnsi="Arial"/>
        </w:rPr>
        <w:t xml:space="preserve">Не менее важным для человека является искушение славой. Оно вызывает при своем принятии страх потери положения и зависимость от него, которая проявляется в полном прекращении развития. Когда человеку постоянно льстят и обеспечивают практически все, что ему необходимо для жизни, тогда у него почти пропадает интерес к новому. Он поглощен тем, что имеет и боится потери этого. Свои доходы он полностью тратит на обеспечение своей жизни (питание и отдых) и ее безопасность. На ногах у дьявола, искушающего славой, цепь. Она символизирует полное постоянство в жизни и стремление только к тому, чтобы его сохранить. Жизнь человека становится подобна функционированию "вечного двигателя", которого, как известно, в природе не существует, и все попытки изобрести его привели к краху, потому что его принцип стал бы доступен многим. Жизнь человечества сколлапсировала (замкнулась) и медленно, но неотвратимо устремилась бы к своему завершению. Это искушение символизирует в астрологии принцип Юпитера, которому сопутствует Сатурн. Но не потому это злая по своей природе планета. Представьте себе соковыжималку. Она выжимает все соки, оставив только то, что обычно выбрасывается. В описываемой ситуации все наоборот. Сок выбрасывается, а тому, что всегда считалось отходами производства, дается новая жизнь. </w:t>
      </w:r>
    </w:p>
    <w:p>
      <w:pPr>
        <w:pStyle w:val="Style12"/>
        <w:ind w:left="-1260" w:right="-545" w:hanging="0"/>
        <w:jc w:val="both"/>
        <w:rPr>
          <w:rFonts w:ascii="Arial" w:hAnsi="Arial" w:cs="Arial"/>
        </w:rPr>
      </w:pPr>
      <w:r>
        <w:rPr>
          <w:rFonts w:cs="Arial" w:ascii="Arial" w:hAnsi="Arial"/>
        </w:rPr>
        <w:t xml:space="preserve">В этом неординарном (необычном) действии выражается в полной степени принцип планеты Уран. Только благодаря нему возможно в полной мере справиться с последствиями искушения человеческого существа славой. </w:t>
      </w:r>
    </w:p>
    <w:p>
      <w:pPr>
        <w:pStyle w:val="Style12"/>
        <w:ind w:left="-1260" w:right="-545" w:hanging="0"/>
        <w:jc w:val="both"/>
        <w:rPr>
          <w:rFonts w:ascii="Arial" w:hAnsi="Arial" w:cs="Arial"/>
        </w:rPr>
      </w:pPr>
      <w:r>
        <w:rPr>
          <w:rFonts w:cs="Arial" w:ascii="Arial" w:hAnsi="Arial"/>
        </w:rPr>
        <w:t xml:space="preserve">Несправедливость, зло и несчастье порождают страх среди людей (так говорил царь Давид), потому что они боятся встретиться с проявлениями этих сторон жизни в обществе. Сегодня тщательно разрабатываются документы, чтобы человек не мог быть обманутым махинаторами. Они устанавливают такие законы, которые выгодны им. Меркурий отвечает за подделку документов. Страх (Сатурн) не оставляет их в покое, потому что на пути встают законы общества. Надо искать пути их обхода (соперничество Меркурия и Сатурна). Таким образом, страх поражает всех, и тех, кто преступает закон, и страдающую часть. От страха быть обманутой, страдающая часть озабочена тем, чтобы обеспечить свою безопасность, а преступающие законы общества думают о том, каким образом им остаться ненаказанными. И у тех, и у других не хватает времени, чтобы думать о своей душе. Оно расходуется на преодоление страха. </w:t>
      </w:r>
    </w:p>
    <w:p>
      <w:pPr>
        <w:pStyle w:val="Style12"/>
        <w:ind w:left="-1260" w:right="-545" w:hanging="0"/>
        <w:jc w:val="both"/>
        <w:rPr/>
      </w:pPr>
      <w:r>
        <w:rPr>
          <w:rFonts w:cs="Arial" w:ascii="Arial" w:hAnsi="Arial"/>
        </w:rPr>
        <w:t xml:space="preserve">Зло и несчастье - понятия связанные. "Боже! Глаза у вас полны слез, вид расстроенный, - верно, случилось большое несчастье"? Так восклицает герой одного литературного произведения. Если справедливость - понятие в большей степени социальное, то зло и несчастье чаще относятся к личности. Отрицание человека, его самость, его стремление всегда в жизни танцевать от своего "я" и всюду выдвигать это "я". В июне этого, 2003 года, я опубликовал работу "Любовь и мудрость". Ее Вы можете перечитать на сайте "Лабиринт": </w:t>
      </w:r>
      <w:hyperlink r:id="rId71">
        <w:r>
          <w:rPr>
            <w:rStyle w:val="InternetLink"/>
            <w:rFonts w:cs="Arial" w:ascii="Arial" w:hAnsi="Arial"/>
          </w:rPr>
          <w:t>"Любовь и мудрость"</w:t>
        </w:r>
      </w:hyperlink>
      <w:r>
        <w:rPr>
          <w:rFonts w:cs="Arial" w:ascii="Arial" w:hAnsi="Arial"/>
        </w:rPr>
        <w:t xml:space="preserve">. Вспомнил я о ней, потому что писал там о том, что приводит человека к ощущению радости и счастья. Мудрость, дополненная любовью, а любовь рядом с мудростью. Я писал, что мудрость символизируется Знаком зодиака Водолей. Она является его высшим проявлением. Но Вы знаете, что у каждого знака есть высшее и низшее проявление. Какое же у Водолея низшее проявление? Принцип планеты в изгнании (Солнце) и низшие проявления принципа планет в управлении (Сатурн, Уран). Это концентрация внимания своего окружения на своих действиях и успехах. Это постановка своей персоны в центр любой ситуации (эгоцентризм и выделение себя из круга людей, которые работают рядом). Стремление управлять ситуацией даже, если получается плохо. Это попытка сконцентрировать на себе всю информацию, которая касается данной ситуации (активная демонстрация способности управлять). Одним словом те качества, проявление которых подавляет любовь, под предлогом пользы для общего дела. Лев также может проявлять свои позитивные и негативные качества. Первые Вы все хорошо узнаете, когда встречаетесь с благородным человеком, способным оказать Вам необходимую помощь, обогреть и приютить. По изгнанным во Льве планетам (Сатурн, Уран) он четко ориентируется на Ваше настроение и чувствует его изменение. Он знает момент, когда необходимо расстаться, ибо программа его участия в Вашей жизни завершена. То есть он в полной мере владеет принципами планет в изгнании. </w:t>
      </w:r>
    </w:p>
    <w:p>
      <w:pPr>
        <w:pStyle w:val="Style12"/>
        <w:ind w:left="-1260" w:right="-545" w:hanging="0"/>
        <w:jc w:val="both"/>
        <w:rPr>
          <w:rFonts w:ascii="Arial" w:hAnsi="Arial" w:cs="Arial"/>
        </w:rPr>
      </w:pPr>
      <w:r>
        <w:rPr>
          <w:rFonts w:cs="Arial" w:ascii="Arial" w:hAnsi="Arial"/>
        </w:rPr>
        <w:t xml:space="preserve">Противостоять злу - значит способствовать тому, чтобы люди не ощущали себя несчастными. Что означает для человека противостоять злу? Это означает делать так, чтобы низшие качества принципов планет не проявлялись, к какому бы знаку человек не относился с момента своего рождения. </w:t>
      </w:r>
    </w:p>
    <w:p>
      <w:pPr>
        <w:pStyle w:val="Style12"/>
        <w:ind w:left="-1260" w:right="-545" w:hanging="0"/>
        <w:jc w:val="both"/>
        <w:rPr>
          <w:rFonts w:ascii="Arial" w:hAnsi="Arial" w:cs="Arial"/>
        </w:rPr>
      </w:pPr>
      <w:r>
        <w:rPr>
          <w:rFonts w:cs="Arial" w:ascii="Arial" w:hAnsi="Arial"/>
        </w:rPr>
        <w:t xml:space="preserve">Если вокруг человека не останется несчастных людей (начиная с ближайшего окружения), то рядом с ним и внутри него самого не будет места страху. То есть ему нечего будет распространять. Это не означает, что инстинкт самосохранения покинет его, но с этого момента он будет находиться под контролем сознания человека. Страх более не будет управлять его жизнью. </w:t>
      </w:r>
    </w:p>
    <w:p>
      <w:pPr>
        <w:pStyle w:val="Style12"/>
        <w:spacing w:before="280" w:after="280"/>
        <w:ind w:left="-1260" w:right="-545" w:hanging="0"/>
        <w:jc w:val="both"/>
        <w:rPr>
          <w:rFonts w:ascii="Arial" w:hAnsi="Arial" w:cs="Arial"/>
        </w:rPr>
      </w:pPr>
      <w:r>
        <w:rPr>
          <w:rFonts w:cs="Arial" w:ascii="Arial" w:hAnsi="Arial"/>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0"/>
      <w:ind w:left="150" w:right="75" w:hanging="0"/>
      <w:outlineLvl w:val="0"/>
    </w:pPr>
    <w:rPr>
      <w:rFonts w:ascii="Tahoma" w:hAnsi="Tahoma" w:cs="Tahoma"/>
      <w:b/>
      <w:bCs/>
      <w:caps/>
      <w:color w:val="40008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0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utor">
    <w:name w:val="autor"/>
    <w:basedOn w:val="Normal"/>
    <w:qFormat/>
    <w:pPr>
      <w:spacing w:before="150" w:after="75"/>
    </w:pPr>
    <w:rPr>
      <w:color w:val="000080"/>
      <w:sz w:val="20"/>
      <w:szCs w:val="20"/>
    </w:rPr>
  </w:style>
  <w:style w:type="paragraph" w:styleId="Vrez">
    <w:name w:val="vrez"/>
    <w:basedOn w:val="Normal"/>
    <w:qFormat/>
    <w:pPr>
      <w:spacing w:before="280" w:after="280"/>
    </w:pPr>
    <w:rPr/>
  </w:style>
  <w:style w:type="paragraph" w:styleId="Podpis">
    <w:name w:val="podpis"/>
    <w:basedOn w:val="Normal"/>
    <w:qFormat/>
    <w:pPr>
      <w:spacing w:before="280" w:after="280"/>
    </w:pPr>
    <w:rPr/>
  </w:style>
  <w:style w:type="paragraph" w:styleId="Original">
    <w:name w:val="origin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irint.org/volodin.shtml"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7.gif"/><Relationship Id="rId10" Type="http://schemas.openxmlformats.org/officeDocument/2006/relationships/image" Target="media/image8.gif"/><Relationship Id="rId11" Type="http://schemas.openxmlformats.org/officeDocument/2006/relationships/image" Target="media/image9.gif"/><Relationship Id="rId12" Type="http://schemas.openxmlformats.org/officeDocument/2006/relationships/image" Target="media/image10.gif"/><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hyperlink" Target="mailto:care_gado@mtu-net.ru"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labirint.org/volodin-kursy6.shtml" TargetMode="External"/><Relationship Id="rId27" Type="http://schemas.openxmlformats.org/officeDocument/2006/relationships/hyperlink" Target="http://labirint.org/volodin-kursy3.shtml" TargetMode="External"/><Relationship Id="rId28" Type="http://schemas.openxmlformats.org/officeDocument/2006/relationships/hyperlink" Target="http://labirint.org/volodin-kursy7.shtml" TargetMode="External"/><Relationship Id="rId29" Type="http://schemas.openxmlformats.org/officeDocument/2006/relationships/hyperlink" Target="http://labirint.org/volodin-kursy8.shtml" TargetMode="External"/><Relationship Id="rId30" Type="http://schemas.openxmlformats.org/officeDocument/2006/relationships/hyperlink" Target="http://labirint.org/volodin-kursy10.shtml" TargetMode="External"/><Relationship Id="rId31" Type="http://schemas.openxmlformats.org/officeDocument/2006/relationships/hyperlink" Target="http://labirint.org/volodin-kursy3.shtml" TargetMode="External"/><Relationship Id="rId32" Type="http://schemas.openxmlformats.org/officeDocument/2006/relationships/hyperlink" Target="http://labirint.org/volodin-kursy3.shtml" TargetMode="Externa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yperlink" Target="mailto:care_gado@mtu-net.ru" TargetMode="External"/><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hyperlink" Target="mailto:care_gado@mtu-net.ru" TargetMode="External"/><Relationship Id="rId45" Type="http://schemas.openxmlformats.org/officeDocument/2006/relationships/hyperlink" Target="mailto:care_gado@mtu-net.ru" TargetMode="External"/><Relationship Id="rId46" Type="http://schemas.openxmlformats.org/officeDocument/2006/relationships/image" Target="media/image33.png"/><Relationship Id="rId47" Type="http://schemas.openxmlformats.org/officeDocument/2006/relationships/hyperlink" Target="mailto:care_gado@mtu-net.ru" TargetMode="External"/><Relationship Id="rId48" Type="http://schemas.openxmlformats.org/officeDocument/2006/relationships/hyperlink" Target="http://labirint.org/volodin-kursy14.shtml" TargetMode="External"/><Relationship Id="rId49" Type="http://schemas.openxmlformats.org/officeDocument/2006/relationships/hyperlink" Target="http://labirint.org/volodin-kursy15.shtml" TargetMode="External"/><Relationship Id="rId50" Type="http://schemas.openxmlformats.org/officeDocument/2006/relationships/hyperlink" Target="mailto:care_gado@mtu-net.ru" TargetMode="External"/><Relationship Id="rId51" Type="http://schemas.openxmlformats.org/officeDocument/2006/relationships/hyperlink" Target="http://labirint.org/volodin-kursy11.shtml" TargetMode="External"/><Relationship Id="rId52" Type="http://schemas.openxmlformats.org/officeDocument/2006/relationships/hyperlink" Target="mailto:care_gado@mtu-net.ru" TargetMode="External"/><Relationship Id="rId53" Type="http://schemas.openxmlformats.org/officeDocument/2006/relationships/image" Target="media/image34.png"/><Relationship Id="rId54" Type="http://schemas.openxmlformats.org/officeDocument/2006/relationships/hyperlink" Target="http://labirint.org/volodin-kursy10.shtml" TargetMode="External"/><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hyperlink" Target="http://labirint.org/volodin-kursy11.shtml" TargetMode="External"/><Relationship Id="rId59" Type="http://schemas.openxmlformats.org/officeDocument/2006/relationships/image" Target="media/image38.png"/><Relationship Id="rId60" Type="http://schemas.openxmlformats.org/officeDocument/2006/relationships/hyperlink" Target="http://labirint.org/volodin-kursy15.shtml" TargetMode="External"/><Relationship Id="rId61" Type="http://schemas.openxmlformats.org/officeDocument/2006/relationships/hyperlink" Target="http://rikla-plasma.narod.ru/author/aivanhov.htm" TargetMode="External"/><Relationship Id="rId62" Type="http://schemas.openxmlformats.org/officeDocument/2006/relationships/image" Target="media/image39.png"/><Relationship Id="rId63" Type="http://schemas.openxmlformats.org/officeDocument/2006/relationships/hyperlink" Target="http://labirint.org/volodin-kursy11.shtml" TargetMode="External"/><Relationship Id="rId64" Type="http://schemas.openxmlformats.org/officeDocument/2006/relationships/hyperlink" Target="http://rikla-plasma.narod.ru/author/aivanhov.htm" TargetMode="External"/><Relationship Id="rId65" Type="http://schemas.openxmlformats.org/officeDocument/2006/relationships/hyperlink" Target="http://rikla-plasma.narod.ru/author/aivanhov.htm" TargetMode="External"/><Relationship Id="rId66" Type="http://schemas.openxmlformats.org/officeDocument/2006/relationships/hyperlink" Target="http://labirint.org/volodin-kursy14.shtml" TargetMode="External"/><Relationship Id="rId67" Type="http://schemas.openxmlformats.org/officeDocument/2006/relationships/hyperlink" Target="http://labirint.org/volodin-kursy12.shtml" TargetMode="External"/><Relationship Id="rId68" Type="http://schemas.openxmlformats.org/officeDocument/2006/relationships/hyperlink" Target="http://labirint.org/volodin-kursy18.shtml" TargetMode="External"/><Relationship Id="rId69" Type="http://schemas.openxmlformats.org/officeDocument/2006/relationships/hyperlink" Target="http://labirint.org/volodin-kursy7.shtml" TargetMode="External"/><Relationship Id="rId70" Type="http://schemas.openxmlformats.org/officeDocument/2006/relationships/hyperlink" Target="http://rikla-plasma.narod.ru/author/aivanhov.htm" TargetMode="External"/><Relationship Id="rId71" Type="http://schemas.openxmlformats.org/officeDocument/2006/relationships/hyperlink" Target="http://labirint.org/volodin-kursy18c.shtml"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7:57:00Z</dcterms:created>
  <dc:creator>user_2</dc:creator>
  <dc:description/>
  <cp:keywords/>
  <dc:language>en-US</dc:language>
  <cp:lastModifiedBy>гшр</cp:lastModifiedBy>
  <dcterms:modified xsi:type="dcterms:W3CDTF">2011-02-17T06:57:00Z</dcterms:modified>
  <cp:revision>60</cp:revision>
  <dc:subject/>
  <dc:title/>
</cp:coreProperties>
</file>