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ниверсальная интерпре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материалам Велич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л.Зн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только примерное описание, которое еще нужно синтезиров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"Пораженная" планета - имеется ввиду, что планета не имеет ни од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ого аспекта и хоть один поража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"Гармоничная" планета - имеется ввиду, что планета не имеет ни од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ажающего аспекта и хоть один гармоничный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еллиум в Зна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ость и решительность. Энергия заразительна и побуждает других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йствию. Подходит работа связанная с проявлением воли, смелости, инициативы, физической силы. Работать лучше всего в одиночку и оставаться независим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коммерсанты, поскольку склонны к самореализации и не принимают отказов, возможет успех в спорт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яга к материальным благам. Любит красивую, надежную и обеспеченную жизнь, и ради этого готов работать. Ценит красоту, роскошь, чувственные наслаждения. Не любит риска и неопределенности. Деньги являются одним из основных стимулов в работе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гут привлечь природные, натуральные сферы жизни и деятельности, такие как сельское хозяйство, мода, дизайн, торговля бытовыми и эстетическими товарами, сфера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вижная психика, пытливый ум. Может помешать непостоянство, легкомыслие и переменчивость. Любознателен, непоседлив, легок на подъем. Постоянные знакомства, многие из которых имеют лишь сиюминутное зна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ят профессии связанные с общением и многочисленными перемен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имер, журналистика, редактирование, реклама. Работа в туристиче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ании. Профессии переводчика, экскурсов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мосед, чувствительный и эмоциональный человек, реагирующий на настроении окружающих. Обладает чуткой восприимчивостью и способностью понимать других людей. Благодаря интуитивному пониманию других оказывается способным руководителем. Будучи руководителем он заходит в комнату и говорит: «Как самочувствие? Как дела дома? Прошла та простуда, что была у вас вчера? Я думаю, будет неплохо, если мы сделаем то-то и то-то. Это была бы славная программа на сегодняшний день». Когда начальник уходит, работник чувствует, что он сам определил себе задание. Возможно проявление излишней скупости и мн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Яркий человек, порой страдающий гордыней и самолюбованием, при этом способен на щедрость и можете много отдать. Любит внимание, стремится произвести на окружающих впечатление. Однако, такие люди, как правило щедры, сердечны и романтич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любой деятельности присутствует стремление к лидерству и первенству. Может привлекать политика или искусство, работа с детьми, организация кружков, студий, соревн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куратен и трудолюбив. Достигает удовлетворенности только тогда, ко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ет. Испытывая постоянную потребность что-то делать, может ст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оголиком. Может быть изобретательным оратором. Также может быть о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ктичным и сексуальным, особенно если что-то в стеллиуме попадает на 7 градус Девы, градус промиску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ако склонен сильно и строго критиковать других, искать везде недоста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зацикливаться на мелочах. Хорошо работать в области естественных нау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дицине и финансовой сфере. Составлять схемы, графики, рас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ет тактом и дипломатичностью. (Большинство таких людей отлич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манипулированию другими). Хорошо ладит с окружающими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инство людей считают такого человека своим лучшим друг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ен видеть две стороны проблемы, учитывать все ее аспекты и в люб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туации находить как хорошее, так и плохое. В споре будет занимать прям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оположную позицию и соглашаться с обеими сторонами. Он не двуличе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сто во всем видит как достоинства, так и недостатки. Может проявлять мягк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ициативу. Способен на компромисс, но до определенного предела, при слишком большом давлении проявляете упор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мешать нерешительность и работа "по настроению". Лучше работать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ерами или в небольшой групп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ет определенным магнетизмом, управляет энергией, как своей, так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ергией коллектива. Отличается невероятной целеустремленностью. Идет к своим целям прямой дорогой, если он отправляется куда-то или что-то дела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вободите ему дорогу. Он своего добьется, сделает то, к чему стрем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ен открывать тайны и идти в любом деле за грань непознанного. Честе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бываете излишне подозрителен. Иногда мешает прямолинейная принципиальность и крити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ит научная работа, финансовое планирование, оккультные сфер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логия и медиц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быть идеалистом и искателем правды. Оптимистично настроен, обла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ссой энергии. Подвижен, всем интересуется, стремится к знаниям. Собир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ю хочет иметь полное представление о предмете. Мешает стремление всех учить или поучать. Возможено желание охватить сразу слишком мног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ь может быть связана с путешествиями, также подход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тельская работа. Возможен успех в философии и обще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ается сделать свою жизнь и жизнь окружающих более упорядочен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хождение в карьере медленное, но устойчивое. Отличает способ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ниматься по лестнице до самого верха. Нравится планир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уется статус, положение и уважение. Подходит любая административная или юридическая деятельность. Стратегические сферы в бизнесе и экономике. Возможно проявление бездушия и бюрокра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Жажда свободы и независимости, индивидуалист, деловит и дружелюбен, но часто оказывается в одиночестве. Привлекает все новое и необычное. Готов бороться за свою свободу и "всеобщую" справедливость. Мешают конфликты с начальством, бунтарские проявления или фана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е люди могут быть гениальны в определенной области деятельности или же им в голову приходят идеи, которые остальным кажутся фантастическими. Они могут опережать свое время или отставать от него. Чем бы ни занимались, они не хотят походить на друг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ит свободный режим работы. Новые области науки и техники, космонавтика и авиация, компьюте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орческие наклонности, чувствительность, интуиция и эмоциональность. Чут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лавливает перемены в настроении. Можете иметь художественную или музыкальную одаренность. Иногда подвержен плохому настроению, страхам и навязчивым идеям, излишне расслабля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е люди могут, становиться мучениками и жертвами. Они жалеют себя и часто становятся жертвами обм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ит психология, медицина, религия. Возможен успех в химии, фармакологии и морском деле. Работа с детьми и пожилыми людьми, мелкими животными и растен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тра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еты находятся в точном соединении со всеми углами карты.  Получ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траграмма, дающая исключительно яркую жизнь (Александр Македонски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планет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ость и решительность. Энергия заразительна и побуждает других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йствию. Подходит работа связанная с проявлением воли, смелости, инициативы, физической силы. Работать лучше всего в одиночку и оставаться независим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коммерсанты, поскольку склонны к самореализации и не принимают отказов, возможет успех в спорт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Огнен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вен, Лев, Стрелец) придают человеку энергичность, живость, темперамен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Зем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Телец, Дева, Козерог) сообщают заботливость, критичность и понимание друг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Воздуш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Близнецы, Весы, Водолей) наделяют быстротой реакции, потребностью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выражении, разговорчивостью, озабоченностью и суетлив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Вод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Рак, Скорпион, Рыбы) вносят эмоциональность, чувствительность, способ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ком увлекаться чем-то и неспособность ограничивать себя в чув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Кардиналь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вен, Рак, Весы, Козерог) придают дееспособность, деловитость, инициативность, способность активным вмешательством поворачивать ситуацию в свою поль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Фиксирован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Телец, Лев, Скорпион, Водолей) наделяют личность устойчивостью, нежела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-то в своей жизни менять. Такого человека трудно в чем-то переубе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Мутабель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Близнецы, Дева, Стрелец, Рыбы) придают раздражительность, нервоз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чивость настроения, любовь к переме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Зна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 в 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охотно принимает на себя роль лидера, зачинщика или инициато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стро захватывает инициативу. Он весьма нетерпелив в действиях, ожи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медленного результата и легко раздражается, когда что-то не получается или не оправдывает его надежд. Его лозунг "всё сразу и немедленно". Производи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х людей впечатление решительной и оптимистической бойцовской на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привлечь к себе внимание, пытается всегда, особенно в спорах и спорте, одержать верх, выиграть. Силён на коротких дистанциях, но не выносли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любив, любит всё новое. Защищает своё дело до последней возможности, не останавливаясь перед перспективой ввязаться в тяжёлую борьбу. Свободолюбив, не терпит принуждения, испытывает трудности при совместной работе в качестве подчинённ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беспокойный человек с непосредственным, недипломатичным подходом к ми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стравертен, упрям, бесстрашен и раздражает людей своей агрессивностью.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намичен, умеет отстаивать свои убеждения, приводя логичные доводы. Лег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инает работу, но с трудом её доводит до конца, так как она ему быстр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оедает и он переключается на другое. Ему нужно воспитывать в с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ледова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ет обыкновение сначала действовать, а потом думать. С чувствами других не счит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Овне и сильный знак Де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ё плохое настроение старается перевести в едкую шутку, что ино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пугивает окружающих и ввергает в одино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 в Овне и Марс в женском Зна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человеке больше мягкости и меньше импульсивности, более выраж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к пониманию и сочувствию. Менее проявлена категори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 в Овне и Марс мужском зна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ергичная, напористая личность, стремящаяся не развязывать, а разруб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диевы узлы жизни. В целом для такого человека характерен энтузиаз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быстро загораться и быстро потухать, эгоцентризм, пионерс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пролагать новые пути. Эмоции, импульсы преобладают над рассуд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Овне и Уран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Авантю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койный практичный человек с обдуманными действиями, ненавидящ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пешность и мартышкин труд. Он приступает к делу только будучи уверен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о приведёт к реальному результату, и тогда действует напорист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еустремлённо. Он терпелив и настойчив, проявляя упрямство, если чувству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на него оказывают давление. О себе не любит говорить и вообще высказывается обдуманно и по-деловому. На окружение производит успокаивающее впечатление человека, умеющего владеть собой. Старается не проявлять наружу владеющие им эмоции. Излучает тепло и дружелюбие в общении с людьми, обычно любим окру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жизни ищет физического комфорта и надёжного положения. Иногда (особе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 влиянием ревности) впадает в безудержную ярость и тогда страшен. Обы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имеет сильную, "земную" конституцию. Он не переносит критики со стороны, только от людей, которых он обожает, он готов вытерпеть всё, да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яясь глупцом. Сильно развитое в нём чувство красоты служит 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ешением в трудные минуты жизни. Среди ведущих потенциалов этого характера - личное обаяние, любящая натура, но слишком спокойная, привыкшая больше слушать, чем говорить. Это человек солидный, имеющий "земной" внешний вид. Больше верит не чужим теориям, а собственному жизненному опы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 в Тельце и Меркурий поражен аспек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много с ленцой, характерны медлительность и методи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Женщины весьма привлекательны и симпатичны, хорошие хозяйки, любят носить массивные драгоценные укр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 в Тельце, в первом доме нет Марса или Ур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койный и тихий человек, нужно время, чтобы принять и понять нов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ю усваивает прочно, ничего не забывает. Довольно осторожен в похвалах, экономен в жизни и не склонен к поспешным сужде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 в Тельце и Венера в Тельце, Льве, Весах или Стр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клонен предаваться чрезмерным физическим удовольствиям, может быть заражён вещизмом, может стать инертным и ленивым. Система жизненных ценностей стабиль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ый, подвижный, лёгкий на подъём, разговорчивый, общительный человек, с острым и быстрым интеллектом. Ищет перемен и разнообразия в жизни, люб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икатные, утончённые, но сложные отношения. Тайны ему доверять нельзя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болтает. Выглядит он моложе своих лет. Легко воодушевляется. Охот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вует в играх на свежем воздухе. Кажется окружающим разносторонне развитым и обходительным человеком. Любопытен и любознателен, любит лезть во все щели, легко и охотно учится. В детстве большой "почемучка". Руководствуется разумом и не доверяет чувствам. Производит впечатление, будто в одном человеке сосуществует несколько личностей. Лёгкая, живая, весёлая манера общения, богатство идей, излагаемых ясно и убедительно, утончённость, изнеженность, артистизм. Членораздельная ясная речь, разносторонность и умение адаптироваться, острый язык и чувствительная, восприимчивая нервная система. К недостаткам относится распылённость внимания, неспособность надолго сосредоточиться на одной мысли. Он как бабочка порхает от идеи к идее, расширяя свой умственный кругозор. Не исключена болтливость. Человек может избрать профессию писателя, рассказчика или актё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Близнецах и Луна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способный долго заниматься одним делом и жить на одном месте. Пытается за короткое время сделать как можно больше, но, как правило, всё делает толь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оловину или на живую нит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Близнецах и Меркурий в Фиксирован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остро чувствует практичность вещей. Со своей коммуникабельностью он обращается к лучшим сторонам человеческой натуры и умеет привлечь к се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Близнецах и Меркурий не имеет поражения в асп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арактере наблюдается ловкость и мастерское умение подраж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ередразнивать) других лю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чувствует тесную связь с родиной и семьёй, предпочитает не мен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ё ближайшее окружение и старается избегать делиться с посторонними своими чувствами, хотя в принципе настроен ко всем дружелюбно. Охотно берёт близких под свою опеку и защиту. Впечатления детства хранит всю жизнь. В жизни ищет надёжности и безопасности, за достигнутое держится цепко. В домашней жизни покладист, хотя и не упускает возможности взять бразды правления в свои руки. Не склонен давать деньги взаймы - боится, что не отдадут. Привязан к прошлому, чтит память родителей. Склонен коллекционировать вещи и хранит реликвии, связывающие его с прошлым.   Уважает чувства других, с трудом переносит грубость, отстраняется, если его задевают, весьма обидчив. Старается выглядеть равнодушным. Порученную ему работу выполняет тщательно. В убеждениях консервативен и верен усвоенным взглядам. Чувствителен к критике. Имеет сильную потребность в благодарности. По природе стеснителен, неуверен в себе, застенч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дается в ободрении, поддержке и любви и расцветает в их атмосфере. Глубже разделяет неприятности людей, чем их радости. Характерна острота чувств и сильно развитое осязание, чувствительность к ласкам. Чувствительность и быстрая смена настроения - естественная реакция на каждый эмоциональный нюанс в ближайшем окруж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сущи богатое воображение, мечтательность, при аспектированном Нептуне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гружение в свои мыс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Раке и заселенный Тел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к полн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Раке и Луна в угловом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ро ощущающая связь с матер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Раке и Венера в Близнецах или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щины грациозны и очаровательны, своей ярко выраженной чувственност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кают внимание мужчин. Они отличные хозяйки и знают толк в кулина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Раке и Солнце в Раке или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сколько "утиная" переваливающаяся похо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водит на окружающих впечатление жизнелюба, явно выражающего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а, обходительного и самоуверенного. Это любитель азартных игр, следящий за тем, чтобы имидж точно подходил к впечатлению, производимому на окружающ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трудом признаёт свои ошибки или неудачи, любит привлекать к себе вним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ть героем, всё равно, успеха или скандала. Идеалист, не упускающий случ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емонстрировать свою силу или влиятельность. Авторитарен и охотно принимает на себя роль фюрера (властного лидера). Честен по отношению к доверяющим ему людям. Нестоек к лести. Чувствителен к мнению окружения. Изрядно ленив, но добросердечен и всегда готов помочь другу, попавшему в б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усно скрывает внутренние конфликты под маской гордости и отстранё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ится предстать в смешном положении, хотя сам пошутить любит. Склонен идеализировать друг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и крепкий, романтичный и прямолинейный в действиях и высказываниях, с благородными, но эгоистическими побуждениями, упрямый и недисциплинирова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вает щедр до расточительности, есть налёт грубости и заносчивости. Люб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украшивать и драматизировать ситуации, в которые попадает. Мечты его кажутся несбыточными, но жизненная сила и энергия способны превратить их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и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о Льве и Сатурн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атурн уменьшает упрямство и недисциплиниров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о Льве, Солнце в Близнецах или угловом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ильная доминирующая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о Льве и Уран в 1 или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антюристические накло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о Льве и Юпитер Стрельце или в 1 или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ащает внимание на внешний блеск и ритуа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о Льве и Солнце поаржено асп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лане здоровья, обратить внимание на серд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о Льве и Венера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едение грациозное и очарователен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о Льве и Солнце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едение спокойное и сдержа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шне выглядит моложавым, скромным, аккуратным и непритязательным к внешним условиям. Тщательно следит за своим внешним видом и не упускает ни малейшей возможности произвести на окружающих благоприятное впечатление. Придаёт большое значение чистоте, уходу за своим телом. Обладает безупречным вкусом в одежде и дизайне, ценит это качество в других и является поклонником красоты, но в обиходе старается сочетать её с полезностью приобретаемых вещ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бщении сдержан и кажется холодным, соблюдает дистанцию. Застенчи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изких друзей немного. Аккуратен, точен, требует того же от окружающих.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пускает случая указать другим на их ошибки, за что в кругу подчинё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итается занудой. Приступает к действию только увидев перед собой ясную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имую цель. В учёбе въедлив и не отходит от предмета, пока не уяснит с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х дета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борчив до привередливости в знакомствах, еде и напитках. Склонен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прессиям и "самоедству". Боится катастроф и болезней, создавая себе лиш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оты. Не любит неожиданностей, пытается планировать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ициативный, обязательный и организованный, склонный к излишествам в работе, доводя себя до изнеможения несущественными мелочами. Свою работу старается выполнять как можно лучше, часто утопая в мелочах и упуская из вида важные взаимосвязи. У него всегда всё в порядке. В общении находит нужный тон, исключающий панибратство и распущенность, общается на практическом уровне и здравом смысле. Всегда готов оказать помощь. Видит чужие слабости и пользуется этим, но тактично и дипломатично, так что многие не замечают, что ими манипулирую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Деве и Меркурий поражен асп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Крохоборство и зану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Деве и Меркурий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ьшая проницательность, возможна профессия психоанали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правило, человек красив и обаятелен, старается уравновес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оборствующие стороны жизни, но удаётся это легко только при гармоничной Венере. Придаёт большое значение общению с людьми, стараясь при этом не портить с ними отношений и одновременно сохранить свою свободу. Использует своё обаяние для убеждения собеседника и достижения поставленной цели, проявляя тактичность, мягкость и лёгкость в общении. В одежде элегантен, любит красивые вещи, вежлив и дружелюбен, охотно играет роль посредника. Не любит отказывать кому-либо в чём-то и поэтому часто бывает неискренним. Склонен давать обещания, которые не в состоянии сдержать. Внешне представляется нерешительным, равнодушны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колько ленивым, однако с удовольствием верховодит в своём кругу. Это яр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ник педантизма и однообразной работы. С возрастом приобретает избыточный в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но неприятие ссор и споров как методов решения проблем, желание мира любой ценой. При наличии хорошего друга или компаньона покладист и добр. Потребность во взаимоотношениях и партнёрстве порождает нежелание (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пособности) действовать в одиночку. Это тип "комильфо", утончённый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вращённости и изысканный до снобиз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ительных результатов достигает в сотрудничестве и совместной раб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гда видит плюсы и минусы ситуации, незаменим в качестве консультан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ника и с трудом приходит к окончательному решению, что делает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шительн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Весах и 1 треть 1 дома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етливый и привязчивый характер. Судьбой управляют другие; если 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ет в Тельце и (или) в Козероге, недостаёт способности формирова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менять обстоя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руководствуется больше чувствами и интуицией, нежели разум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блюдателен, умеет сравнивать, артистичен, но не очень энергичен и активе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в первой трети дома не присутствует Марс. Поэтому идет на поводу у жизн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ирается на других. Здесь сильно влияют Венера и условия VII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Весах и 2 треть 1 дома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ёркнута благожелательность натуры, усилена способность к адапт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весьма прозорлив, получает искреннее удовольствие от общен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ой стороны жизни. На судьбу влияют друзья и союзники. Связи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мками семьи могут быть столь велики, что человек становится в своём до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ж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орот судьбы к добру или злу определяется Сатурном и Ураном и условиями XI дома. Уран действует особенно сильно, если человек свободен от семейных уз или других привязан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Весах и 3 треть 1 дома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ияние Весов в целом снижено. Судьба определяется складом ума, указанным в гороскопе положением и аспектами Меркурия. Возможно проявление беспокойства и непоследовательности, ведущие к дилетантизму. Человек в целом любознательный и с хорошими умственными способностями может выглядеть при этом глупым и невежественным, с недостатком здравого смыс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в целом благоприятном гороскопе можно улучшить судьбу, повысив уровень образования. Здесь сильно влияют аспекты Меркурия и условия III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Весах и Венера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щины - большие коке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 сложный, как правило, носит маску (чаще всего, спокойств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стоты). Внутренне чувствителен и восприимчив, проявляет сильную вол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держку, сдержанность, осторожность и скрытность. Внешне дружелюбен, но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го исходит ощущение силы, исходящей из пристальности его взгляда, с котор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 вступать в единоборство. Сильная, гордая и скрытная натура. Характерной чертой является выносливость. Легко и быстро восстанавливает силы. Умеет владеть собой, сдержанный, с глубокими чувствами, однако заметными для окружающих, страстный и чувствительный. Раздражаясь по мелочам, способен приходить в ярость. Производит впечатление натуры таинственной и себе на у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ие его не понимают. Обладает наблюдательностью, глубокой проницательностью и тягой к разгадыванию чужих тайн. Недоверчив и не внушает доверия окружающ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ет подчёркнутым чувством собственного достоинства, хочет, чтобы к н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сились серьёзно. Охотно идёт на риск, сознавая при этом все его опас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желая испытать всю полноту жизни. Легко оскорбляется и реагирует на вызов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рказмом и мстительностью. Будучи задет, жестоко мстит. Присущи честолюб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обретательность, способность к героизму и высокая мотивация поступков (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азвитом типе - просто сильная приземлённая мотивация). Довольно корыстолюбив, интересуется тайнами жизни и смерти, равно как проблемами сексу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ий работник, требующий к себе уважения, но не допускающий в свои тай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Скорпионе и 1 треть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ёркиваются сдержанность, хитрость, скрытность и гордость. Судьба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ть резко различной, без средней линии - либо трагичной и несчастливой, либ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астливой и возвышенной, в зависимости от качества и аспектации план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ходящихся в этой трети дома. Формируются два типа: невежественный, любопытный, вероломный, завистливый и ненадежный и тип достойный, загадочный, благоразумный и сдержа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ждаются как сильные, так и слабые по характеру люди. Слабые - не уме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ировать свои низменные инстинкты, сильные - умны и полоны притягательной таинств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Скорпионе и 2 треть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ются все крайности Скорпиона. Судьба, в основном, складыв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частливо. Родившимся в бедности редко удаётся подняться на следующий уровень благосостоя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Скорпионе и 3 треть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енность и любвеобильность. Особенно благоприятно для женщин и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я уютной домашне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 в Скорпионе и Плутон и Марс не имеют между собой напряженных аспект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нушает к себе уважение и способен глубоко и правильно воспринимать явления жизни. Однако нужно остерегаться своего острого языка, многих обижающего и создающего вра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открытый, честный, не умеющий держать ни своих, ни чужих тай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гда позволяет себе прямолинейные высказывания, вовсе не желая оскорб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еседника. Мыслит свободно, высказывается без обиняков, действует раскова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бегает быть кому-то обязанным, не любит устраивать другим подвохи 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обряет злых шуток. Энергичен и свободолюбив, предпочитает открыт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странства замкнутым помещениям. Общителен, с трудом переживает одино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граничении свободы становится беспокоен. Стремится сам сделать свою жизнь, никого не обременяя. Не любит ответственности перед другими, однако свои обязанности исполняет в полной мере, данное кому-либо слово держит. Откровенно высказывается, но слишком оптимистичен и не всегда трезво оценивает обстановку, отчего попадает в затруднительное положение. Легко нравится людям и может быть хорошим учителем, есть склонность вести за собой других. Храбр, разговорчив, легко возбуждается, часто с громким смехом. Обращает на себя внимание, выделяется из толп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Стрельце и 1 треть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ся открытый, честный, благожелательный характер. Судьб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ойственная и разделяется на два крайних проявления - счастья и несчаст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очень впечатлителен и независим, часто опрометчив, расточителе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печ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Стрельце и 2 треть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ются импульсивные и своевольные тенденции знака,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йностям и истощению умственной и физической энергии. Если человеку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ватает самоконтроля (слабый или повреждённый Сатурн), усиливается возбудимость, могущая привести к болезням центральной нервной системы, мозга и нервным расстройств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тите внимание на восходящую (ближайшую к Ас) планету, аспекты Марса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Юпитером и ситуацию вблизи 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Стрельце и 3 треть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уждается лучшая половина знака и стимулирует вдохновение и интуици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еляет способностью к пророчеству. Усиливается любвеобильный характ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авая несдержанность и пылкость в привязанностях. Человек часто влюбляется и охотно выражает свою чувствительность и добросерде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ен любой аспект планеты к Юпитеру, но если он плохо расположе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яжённо аспектирован, человеку может не везти в жизни, несмотря на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красные способности. Здесь важна ситуация в V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Стрельце и Юпитер мутабе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нней молодости беспокоен, это идеалист с развитой интуи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Стрельце и Юпитер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заботност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Стрельце и Юпитер поражен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рганизованность, разбросанность, безответственность, стрем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ладывать со дня на день неотложные 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Стрельце и Меркурий пораже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клонность к необдуманным поступкам, беспорядоченость, недисциплинирова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Стрельце и Меркурий, Юпитер и Сатурн гармонич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философии, уважение законов, миролюб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 воспринимает серьёзно, а окружающий мир видит полным проб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водит на окружающих впечатление сдержанного и углублённого в себя дельца и внушает им уверенность и спокойствие. Большая потребность в признании, доверии и внимании. Заботится о своей репутации. Стремится играть в обществе заметную роль. Обращает внимание на успешных людей, завидуя более успешным в карьере. Не боится работы и трудится очень усердно, строго блюдя свои интересы, целеустремлённость впечатляет. Для него жизнь это работа. Трудолюбив и амбициозен, имеет врождённое уважение к чинам и субординации. Серьёзен, иногда строг до аскетизма, дисциплинирован, честолюбив, ориентирован на работу и успех, часто очень предан своему делу. Придаёт большое значение достижению материального успеха, стремится к конкретным результатам. Иногда односторон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мотря на суровость, обладает чувством юмора, нередко чёрного. Холоде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роумен и склонен к пессимизму. Постоянно ожидает препятствий на своём пути и рассчитывает силы так, чтобы их хватило на преодоление внезапно возникших преград. С трудом избавляется от стрес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гда склонен блефовать и представиться важнее, чем он есть на самом де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абое здоровье в ранней молодости, с возрастом постепенно укреплявшееся, с годами выглядит моложе своих л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Козероге и 1 треть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ёркиваются такие качества, как - честолюбие, упорство, трудолюб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йчивость, целеустремлённость. Судьба характеризуется нравственным ростом, организаторской работой, способностью преодолевать трудности в молодости. Человек сдержан, твёрд, самоуверен, стремится занять влиятельное положение, получить доступ к рычагам управления. Присущая ему ответственность развивает перечисленные черты характера, а предусмотрительность, такт и самообладание ведут к успеху, медленному, но верно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Козероге и 2 треть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ены честолюбивые тенденции, а также трудолюбие, консерватизм, а также и некоторое обая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Козероге и 3 треть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вольно высокие умственные способности, стремление к получению образования. Подчёркиваются хитрость и изворотливость, однако внешние обстоятельства не помогают человеку и ему приходится самому делать свою судь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лание испытать в жизни как можно больше новизны. Интерес к пробл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а, а также научным открытиям. На окружающих производит неопределённое впечатление. Спокоен и хорошо владеет собой. Всё обдумывает наперёд, ментальный, не эмоциональный тип. Не признаёт никакой иерархии. Авторитеты признаёт только, когда они убедят его в этом. Упрям, его трудно переубедить. Исповедует отвлечённый гуманизм. Плохо понимает эмоциональных людей и испытывает трудности в общении с ними. Оспаривает любое мнение, расходящееся с истиной. Стремится оказаться в гуще жизни. Проницателен, своеволен и эксцентричен. Оригинальный и насмешливый мыслитель. Иногда делает глупости и шокирует окружающих. Самоувер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енно в зрелом возрасте, однако из-за сильной потребности в дружбе хо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равиться людям. Склонность к замедленному кровообращ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центирован Уран - бунтовщ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ый Сатурне - человек твёрдо придерживается традиций, но если Ур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ее Сатурна, человек склонен к перемен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Водолее и 1 треть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ончённый, благожелательный, гуманный характер. Судьба зависит от тог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ие друзья и знакомые окружают человека он легко попадает под их влия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изучать человеческую природу, умеет распознавать характер, но не всегда действует так, как подсказывает ему интуиция. Хотя выглядит уравновешенным, но эмоции часто побеждают разум и интуицию. Немногим удаётся достичь высокого уровня развития и утончённости этого знака, но достигшие живут в моральной чистоте, не испытывая низменных животных склон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азвитый тип часто безобиден и искренен, у него хорошие добрые намерения, но он легко поддаётся влияниям и грешит, не желая эт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силен Сатурн, но влияет и Уран. Важна ситуация в 1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Водолее и 2 треть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 становится активным, стремится к интеллектуальным занятиям, но ему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аёт последовательности и концентрации для литературной или образовательной работы. Больше подходит механическая и физическая деятельность в деловом ми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судьбу влияют родственники и знакомые. Важно положение и аспекты Меркурия и ситуация в 3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Водолее 2 треть усилена планетами и Меркурий в аспект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ледовательность и концентрация, что хорошо для литературной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Водолее и 3 треть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 уравновешен, тонкий вкус, способность к ясновидению, изу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культной и мистической сторон жизни. На судьбу влияют брак или любовные связи, однако человек не склонен к браку, предпочитает одинокую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ть аспекты Венеры с Ураном, положение Венеры, её возможност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туацию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риимчивость к чувствам других, с тенденция прилагать эти чувства (в 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исле и негативные) к себе. Это идеалист, предполагающий за видимым нек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ую действительность. Склонен к сочувствию и сопереживанию, часто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ьтруист. Легко впадает в самообман являясь мишенью для мошенников. О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орчается, когда заблуждение открывается. Часто находится в своём воображаемом мире. Любитель фантастической литературы. С трудом говорит "нет", когда кто-нибудь просит о помощи. Испытывает привязанность к тем, кто от него завис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ладистый и довольно беззащитный, со слабой самодисциплиной. Часто застенчив, нерешителен и возможно художественно одарён. Музыка много значит - снимает плохое настроение. Реагируют на жизнь очень эмоциональ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обладает большой физической энергией, если не имеет в натальной кар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го Мар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различают два типа лю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ервый умеет черпать энергию из внешних источников, обладает хорош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уицией, спокойно и тихо работает, сострадателен и сдерж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торой тип - мечтатель, неустойчивый перед лицом неудач, не уверен в успех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 актив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Рыбах 1 треть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беспокойный, тревожный, впечатлительный. Редко способен управл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ей судьбой. Подсознание толкает его на добро или зло. Двойственная личность, часто разрывается между противоположными эмоциями. Добр и справедлив, но склонен поощрять развитие романтической и сентиментальной стороны своего характера. Это психолог, страдающий от смены настроения, восприимчив к окружающей среде. Скрытен, иногда полон вдохновения. Усилены слабые стороны характера - суетливость, ревность, любовь к условностям, повышенная чувствительность к материальным благ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Рыбах 2 треть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ся скрытая чувствительность знака Рыб, усилены женские качества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отливость, склонность к домашнему хозяйству, любовь к де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Рыбах 3 треть усилена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осятся разрушительные тенденции в налаженный распорядок жизни, рез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мены, разводы, изменение сфер деятельности. С другой стороны, развивается бережливость, настойчивость и практиц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Рыбах и Нептун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Хороший, добр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 в Рыбах и Нептун поражен асп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ная горд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ений Р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лнце Гений Рождения. Значительно изменяет все предсказания, намеченные по другим признак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ивает гордость и честолюбие, придаёт характеру твёрдость и устойчив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вышает человека над его средой. Это яркий, энергичный, содержатель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. Тщеславен, стремится к самореализации, всегда заметен, лидер в своё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угу. Обижается, если на него не обращают вним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Гений Рождения имеет аспекты к планетам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агает все силы для достижения социального статуса. (Кач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агаемого усилия зависят от качества аспекто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Гений Рождения имеет аспекты к планетам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дает все силы работе. (Качества прилагаемого усилия зависят от кач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пек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Гений Р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ёт честолюбие, но больше воздействует на чувства и эмоциональность, делая характер более гибким и менее решительным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очень эмоциональный, с резкими перепадами настроения, лег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шаемый, склонный к каприз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Гений Рождения и Луна поражена от Урана или Ма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клонность к истер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Гений Р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рый ум, приспособляемость, способность реагировать на интеллектуаль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просы окружения, общительность, контактность, подвижность ума и действий. Не всегда влияет на Ас так сильно, как другие планеты, Меркурий оттен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ходящим знаком, а если за ним следует Солнце, сообщает характеру эгоцентризм, дает суетливость, болтливость, подвижную мимику с постоянной жестикуля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ловек с выгодой для себя использует контакты и покров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Гений Р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любие, художественные наклонности и восприимчивость к эмоц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роне жизни. Более чётко выражена шкала жизненных ценностей. Выраж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стетизм, стремление к комфорту, красоте, всему изысканному. Человек избег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оречий, склонен к лени и сибарит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Гений Р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Женщины обаятельны и привлекатель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Гений Р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ужчины - слащавы, приторны, приспособлен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Гений Р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ивает самомнение, порывистость и непредсказуемость, обостряет у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аёт больше огня и смелости восходящему знаку. Резкий, твёрдый, напористый характер, самостоятельность, вспыльчивость, энергичность. Не идёт на компромиссы, склонен к риску, воинственный, активный. Голос резкий, хриплый, немного срывающий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шрамы и пятна на теле в зависимости от положения Марса в зна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вен - на лице, Телец - на шее и так дале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Гений Р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репляет силу, развивает способность реализовать свои потенциал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ивает общительность, расширяет круг симпатичных людей, усил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ые склонности. Для человека характерны внушительная внешность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е гордость, честолюбие, желание быть заметным. Размеренная речь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учающими интонациями, повелительные жесты. Склонность преувеличивает свои силы и возможности, обладает большой пробивной силой в социальном пла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Гений Рождения и Юпитер поражен асп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зависимости от поражения возможны - хамство, надутость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Гений Р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аёт глубину и значимость Ас, акцентируя его главные характеристи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кусируя общие тенденции, заложенные в знаке. Человек строгий, требовательный к себе и другим, замкнутый, неприступный, иногда меланхоличный и тяжёлый в общежитии. Слабая контактность, в характере сказывается аскети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углублённый индивидуалист, всегда стойкий и выдержа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Гений Р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являет оригинальность знака, подчёркивает все его качества, положитель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отрицательные. Его влияние выравнивает их по силе, не позволяя отдел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ное от второстепенного. Человек свободолюбив и независим. Часто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изнанный авторитет. Характерны эксцентричность, беспорядочный образ жизни (при слабом Сатурне), неуправляемость, склонность высмеивать и пародировать окружающих (при сильном Марсе), тяга к новизне, внезапное изменение решений в последнюю минуту, часто - работа по ночам. Возможны экстрасенсорные способности, вспышки оза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Гений Р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ёркивает психологические качества знака, пробуждает таланты, интерес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иртуальным особенностям Интернета и порождает нереальные надеж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шаемый, легко ранимый человек, подверженный спешке. Для него характерны идеализм, мечтательность, способность к предчувствиям, вещим снам и меди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сильном Марсе или Плутоне могут проявиться способности к телекине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Гений Р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репляет силу воли, развивает властолюбие и организаторские способ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вносит в характер излишнюю резкость и нелогичное упрямство.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ссознательно воздействовать на окружающих (обладает харизмой). Проявляется притягательность с оттенком отталкивания; всё вроде бы хорошо, но временами проскальзывает что-то гадкое. Высвобождает вокруг себя энергию, с которой не может справиться. Характерны жизнеспособность, социальная активность, дееспособность в экстремаль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Гений Рождения. (Взаимосвязаны Плутон и Солнц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 сильное желание воздействовать на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Гений Рождения. (Взаимосвязаны Плутон и Солнце-Непту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ы гипнотически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Гений Рождения. (Взаимосвязаны Плутон и Солнце-У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ы экстрасенсорны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Гений Рождения. (Взаимосвязаны Плутон, Уран, Нептун и Солнц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ы экстрасенсорные, ясновидческие и гипнотически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Гений Р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ствует развитию потенциала личности, преподавательского талант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 к врачеванию. Двойственность, неуловимые перепады настро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находить выход из безнадежных положений, высокая приспособляемость к реальным условиям. Способности часто проявляются внезапно, неожида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лично помогает врачу-диагносту, паталогу, гомеопату или психотерапев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еты в 1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 доме в соеднении с 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чень важный показатель, если неизвестно время рождения, строят гороскоп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ход Солнца, то есть совмещают Ас с Солнцем и получают при этом неплох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ы (так называемый солнечный гороско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 доме в соеднении с Ас. Сильное положение (Лев или Ов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репляет телосложение, наделяет большой жизненной силой и хорошим здоровьем, укрепляет осанку, придавая ей важность и достоинство, а общему облику повелительный вид. Придаёт уверенность в себе и честолюбие, что помогает человеку занимать важные, влиятельные посты, особенно при гармоничном расположении других планет. Человек впечатляет окружающих внутренней силой и власт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 доме в соеднении с Ас. Слабое положение (Водолей или Ве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ывает на заносчивость, преувеличенную гордость и большой эго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аёт жизнеспособность, силу и оптимизм. Человек явно стремится к успех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его достигает, но не всё доводит до полной завершённости. Он планир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ю жизнь и способен отследить самые сильные и слабые стороны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курентов на пути к успеху, оставаясь, однако, с ними в хороших отнош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го ждёт от жизни. В каждой ситуации он видит перспективы роста и актив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ьзует других людей в собственных цел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видеть несуществующие конфликты и плохо переносит критику в св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рес. Одарён от природы и способен к духовному совершенствованию. Испытывает сильную потребность в призн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Солнце усиливает потребность в самоутверждении, вплоть до эгоцентризма (при соединении с Меркурием). Солнце даёт сильные желания, моральную устойчивость, верность своим обязательствам, гордость. Позволяет достичь влиятельности и поддержки вышестоящих на общественной лестнице ли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 доме в аспект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редпочитает жить вне общества, нежели подчиняться установлен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торые он считает неправи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ным образом влияет на эмоциональность, подчёркивает наследств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знаки, повышает контактность и облегчает включение в общественную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лу сообщает округлые формы и облагораживает овал лица. Она влияе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мперамент, делая его более ярк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женщин она участвует в регуляции менструального цикла и влияе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довитость, особенно когда она связана аспектами с планетой в 5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нимость, честолюбие, импульсивность, контактность, общительность, особенно с представителями противоположного пола, проницательность, у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Овне. Луна поражена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даёт ясно выраженное половое вл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ьёзность, благожелательность, миролюбие, проницательность, жизнелюб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носторонность в проявлениях, популярность в своём окружении, кулинар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Тельце. Луна поражена асп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любопытство, стремление лезть, куда не просят, способность внос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таницу в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ая память, таинственность, скрытность, изобретатель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язательность по отношению к обещаниям и долгам. Быстрое усвоение и анали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и, актив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на в 1 доме в соеднении с Ас в Близнецах в гармоничных аспектах с Меркур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ли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к литературному творче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Близнецах поражена Меркурием или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нтриги, необязательность во всём и нарушения памя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ное для женщин. Убедительность, чувствительность, общитель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ие умственные и деловые способности, привлека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Раке. Луна поражена асп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являются склонность к лени, цинизм и моральная распущ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тузиазм и настойчивость, достоинство, проницательность, упорядочен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и возможность занять ответственный по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о Льве. Луна гармони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крепляет здоровье и повышает устойчивость в неблагоприятных обстоятель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о Льве. Луна пораж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незаслуженное выпячивание своей особы, желание во что бы то 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ло быть впереди, обойти конкурента. Человек ведёт жизнь, подрывающ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умность, аналитический ум, выразительность, душевность, спокойств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и способность к принятию новых и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Деве. Луна пораж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енденция к исключительности, стремление противопоставлять себя окру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жливость, умение накапливать опыт, восприимчивость, оптимизм (если Сатур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имеет квадратур и оппозиций), доброта, живое воображение, интерес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 к рисунку и живопис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Весах. Луна пораж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ет вести к развитию умственной и моральной распущ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инственность, гордость, мстительность, стремление к путешествиям, высок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ость, независимость, стремление к свобо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Скорпионе. Луна пораж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ая эгоистичность, завистливость, чрезмерно развитый собственниче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стинкт, склонность к раздорам и ссорам, в первую очередь в семь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ъявление окружению неуместных треб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Скорпионе. Луна пораженная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клонность к бестактным замечаниям и непрошеному вмеш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Скорпионе. Луна в аспекте с Хир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перемене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ергичность, страстность, честолюбие, доброта, щедрость, заботлив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е к окружающим и готовность оказать им помощ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Стрельце. Луна пораж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ются в виде стремления приспособить окружение для достижения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чных целей, склонность перекладывать свою работу на чужие плечи, надменное обращение с окружающими,особенно с подчинё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щеславие, стремление к известности, осторожность, эгоцентризм, забот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имание к нуждам близких людей (в первую очередь к членам семь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Козероге. Луна пораж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осит в характер нелюдимость, скрытность, ревнивость, подозритель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резмерную предусмотри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носливость, способность не обижаться по пустякам, богатое воображ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ость, изобретательность, стремление к изменениям и нововведениям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ашне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на в 1 доме в соеднении с Ас в Водолее. Луна поражен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осит в характер постоянную неудовлетворённость жизнью, часты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правданные перемены в доме и нервозность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на в 1 доме в соеднении с Ас в Водолее. Луна неаспектирован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осит в характер постоянную неудовлетворённость жизнью, часты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правданные перемены в доме и нервозность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Asc.0.Лун &amp; (Лун.H1) &amp; (h1.Рыб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 в соеднении с Ас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ая позиция, особенно благоприятная для женщин. Придаёт общ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желательность, мягкое и тёплое отношение к близким и членам семь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чтательность, постоянство, спокойствие, гостеприимство, радушие по отношению к деловым партнёрам, сильную интуи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на в 1 доме в соеднении с Ас в Рыбах. Луна поражен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носит в характер расхлябанность, засилье обыденщины. Малые эмоциональные и духовные за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чень эмоциональная личность, с трудом воспринимающая чужую точку зрения. В психике чувства преобладают над рассудком. На окружающих производит впечатление весьма несбалансированного субъекта. Трудно быть самим собой, поскольку, такой человек зеркально отражает чувства окружающих. Человек прочно удерживает впечатления детства. Он нуждается в повышенном времени сна и страдает частыми сменами настроения. Плохо переносит стрессы. Нежная и заботливая ли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Луна развивает субъективную чувствительность, сильный индивидуализм и желание спрятаться от неприятностей жизни в башню из слоновой кости. Человека непостоянный, перескакивающий от одной любопытной и полезной идеи к друг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, поражена асп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лекс неполноценности. Человек полагает, что друзья поддерживают с н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акты только, когда ожидают от него помощи. Он озабочен своим финансов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дущим. Повышенная внушаемость создаёт еще одну проблем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 доме, в гармоничном аспект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аёт великодушие и привлекает симпатии других людей. Стимулир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обретательность, дух авантюризма, тягу к новизне, разносторонность и эт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легчает путь к успеху и общественной популяр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 доме в соеднении с 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м ближе Меркурий к Ас, тем природные склонности выражены ярч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говорчивый, импульсивный, нетерпеливый человек, склонный к проволочкам в неотложных делах и перекладывающий их с сегодня на завтра. Быстрый умо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гоцентричный, хороший учитель, любознательный и готовый постигать что-то нов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всегда пытается понять мотивы действий других людей и их цели и учитьс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жом опыте, хорошо осознаёт свои возможности, но ставит перед собой высо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и. Уверен в том, что будущее в его собственных руках и придаёт реа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х планов большое значение, старается, чтобы каждый день был отмечен хотя бы маленьким достижением. Его взаимоотношения проникнуты здравым смыслом, во всём он старается докопаться до сути происходящего. Человек ненавидит рутину и старается всеми силами избежать её. Усердный работник, стремящийся к профессиональной независимости. Проницателен и услужли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ое отношение к жизни, внимательность к обстанов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удочность, коммуникабельность, тяга к бумажной работе, логич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образительность, инстинктивная потребность выражать свои мысли устн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исьменно. Человек постоянно в движении, выразительно жестикулирует (проявление самовыражения в действия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исатели, врачи-терапевты, преподаватели, учёные, географы-исследовате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иблиотекари, секрета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сли и интересы человека направлены в сферы, которыми заведу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пектирующие Меркурий плане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 доме, Меркурий в Огнен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ую интеллектуальная дея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 доме поражен асп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водит на свет ябедников, прокуроров, воров, полицейских, лаке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летник или графом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 доме -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яет к философии, астрологии, геометрии и другим математическим наук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зыкознанию, художественным, главным образом, графическим специаль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 в соеднении с 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а в женском гороскопе. Символизирует красоту любви. Указывае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удожественные или музыкальные способности. Часто формирует нежный и прекрасный характер, поощряет общественную жизнь, делает человека привлекательным и желанным. Преграды -  простота и доверчивость, представляющие соблазн для нечестных компаньонов. Венера управляет симпатиями и привязан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 в соеднении с Ас. Венера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деализм, впечатлительность, щедрость, артистичность, вырази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 в соеднении с Ас. Венера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ятность, доброта, общительность. Любовь к искусству и удовольств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лонность к полн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 в соеднении с Ас. Венера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думчивость, внимательность, изобретательность, благожелатель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тественность, непринуждё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 в соеднении с Ас. Венера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ережливость, изменчивость вкусов, податливость чужому влия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 в соеднении с Ас. Венера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омантичность, стремление к популярности, музыкальность, удачливость в люб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 в соеднении с Ас. Венера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бродетельность. Склонность к крайностям в привязанностях, интрига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 в соеднении с Ас. Венера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равновешенность, готовность помочь, способность воодушевлять партнё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 в соеднении с Ас. Венера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лазнительность, завистливость, любовь к край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 в соеднении с Ас. Венера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ренность, впечатлительность, пленительность, несколько любовных связ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 в соеднении с Ас. Венера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решительность, робость в любовных отношениях, пред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 в соеднении с Ас. Венера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жливость, благочестие, отстранённость, романтизм в люб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 в соеднении с Ас. Венера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Естественность, вдумчивость, самопожертвование в люб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енно благоприятно для женщин, придавая им миловидность, сексуаль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кательность и умение красиво организовать свой быт. Человек производ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ятное, дружелюбное впечатление, позволяет играть собой, но лишь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ределённого предела, за которым показывает волю и неукоснительно соблюдает свои интерес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ит комфорт, одевается со вкусом, душевен и готов идти на компромисс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адает недостатком самодисциплины, что мешает ему в полной мере развернуть свои таланты. Стремится к гармоничным отношениям, но не прочь использовать друзей в своих целях. Откровенен, часто излишне подробно рассказывает о своих планах. Не переносит конкуренции и давления на себя. Оберегает свою свобо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щет признания своим достоинствам и расцветает в атмосфере похвал. Всегда готов придти на помощь нуждающимся в 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Венера дает понимание жизни в - сладострастии, комфорте, уюте, хорошем самочувствии, наслаждении едой, любовью, красотой, в мирных и взаимоотнош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щинам она придаёт шарм и неотразим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 - пораж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ождает досаду, пресыщенность, капризность, избалованность. (В сочетании с другими признаками), производит циников, запойных игроков, сексуальных маньяков, завсегдатаев кабаков, наркоманов, проституток и домашних тир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 - гармони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аёт грациозность, царственную осанку, общительность, приветлив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оту форм, обещает счастливое детство, легкость завязывания дружбы и любви, хороших, честных деловых партнёров. Развивает способности к музыке, танцам, поэзии, изобразительному искусству, дизай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яет к профессиям модельера женской одежды, фармацевта, парфюме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густатора вин, портного, ювелира, парикмахера, торговца сукном, дея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оу-бизнеса, специалиста по вышивкам и хим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. В гармоничном аспекте с Солнцем или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зволяет объективно оценивать свои ка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 доме. В соедине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ержанность в проявлении чувств, что может вести к затруднениям в любовной жизни, но зато это сочетание обостряет поэтический талант и позволяет лучше понимать красоту фор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 доме в соеднении с 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ёт смелость, уверенность в себе, напористость. Если сильное влияние Ма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верно понимается человеком и используется эгоистически, Мар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новится-губителем, делая животное начало доминирующим, и нередко приводит к преступле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ю движут желания и действия. Человек очень независим, прямолинее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рассудно подвижен, отчего весьма подвержен несчастным случаям. Природное здоровье хорошее, если не считать высокотемпературных острых болезней. Азартен, стремится к выигрышу, презирает опасность. Полон энтузиазма, но живёт сегодняшним днём и мало способен к долгосрочному планировани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устя рукава относится к учёбе, зато уважает силу, развивает её и стрем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азать, инстинктивно улавливая слабость других людей. Мужественен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ладист. Легко бросает деньги на ветер. Не ладит с авторитетами, довер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му, что сам видит и обращает мало внимания на чувства других людей.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кции на действительные и предполагаемые действия окружающих излишне резки, и агрессивность нередко выходит из-под контроля разума. Плохо прислушивается к советам, почти не чувствует ответственности за свои поступки и имеет тенденцию отодвигать других на задний план, однако способен замечать таланты других и стимулировать их проявл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ияние во многом зависит от аспектов. У мужчин пробуждает интерес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нестрельному оруж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 доме -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буждает разрушительные стр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в соеднении с 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ное явление. Наделяет душевной силой и достоинством, закаляя волю и позволяя стать лидером в общественной и деловой жизни. Руководит побуждениями, основанными на моральных и религиозных устоях, указывает на счастье и успе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же в худших случаях его влияние не полностью неблагоприят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в соеднении с Ас. Юпитер поражен асп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и становятся лицемерами и обманщиками, особенно в социально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лигиозной сфер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в соеднении с Ас. Юпитер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Здравомыслие, честолюбие, предприимчивость, решительность, удачлив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в соеднении с Ас. Юпитер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ямота, справедливость, искренность, сострадательность, привлека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в соеднении с Ас. Юпитер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чтительность, благожелательность, утончённость, любовь к литератур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в соеднении с Ас. Юпитер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ницательность, честолюбие, благожелательность, удачливость, щедр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в соеднении с Ас. Юпитер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тельность, великодушие, гордость, душевную силу, стремлени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пулярности, жизнелюб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в соеднении с Ас. Юпитер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ность, алчность, честолюбие, трудолюбие, лукавство, профессионал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в соеднении с Ас. Юпитер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ницательность, услужливость, сибаритство, любовь к развлечениям, вкус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ище и модной одеж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в соеднении с Ас. Юпитер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щеславие, решительность, надменность, склонность к излишествам в работ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в соеднении с Ас. Юпитер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в соеднении с Ас. Юпитер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дивость, гуманность общения, профессионал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в соеднении с Ас. Юпитер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бодолюбие, общительность, любовь к оригинальным идеям и вещ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в соеднении с Ас. Юпитер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Гуманизм, широта кругозора, склонность к л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тимистичный, свободолюбивый, щедрый человек, недостаточно настойчивый, но стремящийся к ведущему положению. Не хватает самодисциплины. Часто избыточный вес. Любит широкие перспективы и с трудом переносит разочарования. Считает себя обязанным помогать другим в разрешении их проблем. Составляет большие, планы и испытывает трудности с их реализацией. Способность суждений, но уклончивое выражение мнений, скрывающее несклонность к компромиссам. Предпочитает идти в жизни собственным путём, нежели тем, которого ожидают от него окружающ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верчив и не умеет экономить день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ычно эрудированный и умеющий применить свои знания на практике,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нденцией поучать друг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Карьера развивается лучше всего через протекцию влиятельного лица с помощью собственной симпат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Юпитер в 1 доме, Юпитер в аспекте с Непту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ы часто иллюзор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и Солнце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ётся обстановка комфорта, уважения, внимательного отношени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казываниям и предложениям человека, облегчаются пути создания материального благополучия. Предпосылки долгой здоровой жизни, известности и слав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-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ствует профессиям политика, юриста, крупного предпринимател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ященника, миссионера, оратора, вузовского лектора, руковод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творительного фонда, прогрессивного общественного дея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ет общительность, любовь к радостным сторонам жизни, чест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родство, а также чувство справедливости, широту души, доверчив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етливость, тактичность и организаторские способности. Такие люди популярны и любимы. Их оптимизм и уверенность в себе заражают окружающих. С годами они становятся солидн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рилежании в образовании им обеспечена руководящая роль в гуманитарной области, авторитет и репутация в социуме. Им везёт в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 доме -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ождает взяточников, умных шарлатанов, везучих пройдох, растратч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ств и мошен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ет склонность к полноте, изнеженность, преувеличенное мнение о себ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нденцию обещать больше, чем способен выполнить, пускать пыль в глаза, а также такие черты, как лицемерие и ханжество, стремление к роскоши и показух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Юпитер в 1 доме, Юпитер в аспектах с Ураном, Нептуном и Плуто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Юпитер сильный, пророк будущего челове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сьма неблагоприятен, но многое зависит от знака и аспектов. Укреп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олюбие, настойчивость, целеустремлённость, подчёркивает сдержан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уждает созерцательность, прививает порядочность, моральн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имательность к окружающей среде, указывает на покорность и терпение.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ицательное влияние побуждает быть грубым и суровым, унылым и несчастным. Сатурн - планета ограничивающая, руководит внешней стороной власти, наделяя человека способностью брать на себя серьёзную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ует костлявую конституцию двух типов: приземистый, темнокожий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ёмными глазами и другой - высокий, ширококост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сциплина, соединённая с инициативой, вынуждаемой об стоятельств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обретательность в области новых методов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 Овне. Сатур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зкий эгоцентризм, преследование исключительно личных целей, любов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ино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ство в достижении благосостояния, бережливость, терпелив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носливость, принципиальность, организаторские способности, стремление в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ла держать в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чность и логичность ума, дисциплина в мышлении и суждениях, особенно в математике и естественных науках, стремление к ясности в контракта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шениях, сдержанность и крити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 Близнецах. Сатур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енденция терзаться сомнениями и подозри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ержка в выражении чувств, отчуждённость от членов семьи. Неврот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кции, застенчивость, потребность в уважении, глубокая скрытность, склонность к полн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 Раке. Сатур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 истощение до скелетовидного обр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ребность в уважении и признании, инстинктивное стремление контролировать ближайшее окружение, строгость по отношению к де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о Льве. Сатур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иктаторство, догматизм, упрямство, тенденция к самовозвелич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ирчивость, меланхоличность. Памятливость, трудолюбие, сдержа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ное внимание к своему внешнему ви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альновидность, своеволие, научный склад ума, склонность к резк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менам, серьёз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дачное положение. Выносливость. Жадность, презрительность, завистлив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дость, обидчивость, мсти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йчивость. Понятливость, чувствительность, торопливость, чест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ловек, достойный дове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чень мощное действие. Формирует сильное внутреннее подавление. Созда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рытые проблемы и желание создавать прочные структуры контроля. Обусловливает коренастость телосложения. В характере систематичность, равнодушие, подозрительность, недовольство, серьёзность, чрезмерную осторо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блюдательность. Принципиальность, склонность всё хорошо продумыва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мел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в соеднении с Ас. Сатурн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заботность, неуверенность, нерешительность, чувствитель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везучесть, ощущение себя несчас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азывает жизненные сферы, в которых нужно действовать дисциплинированно и брать на себя ответственность, а также где можно достичь внутреннего поряд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работает с полной отдачей, но не верит в собственные силы, хотя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арённость зачастую превышает средний уровень. Развита способ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центрации, чувство формы и соразмерности. Он эмоционально зажат, ему трудно открыть кому-нибудь душу - отсюда слабая контактность и ограниче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тельность. Внешне выглядит замкнутым и мрачноватым человеком. В дел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бегает соревнования и конкуренции. В обучении предпочитает личный опыт и не любит мероприятий, которые считает бесполезными. Не может снисходите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ситься к слабостям, своим и чужим, и в общении тяготеет к зрелым люд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ажает в них здравый смысл и работоспособность. Боится показаться окружающим смешным или оказаться игрушкой в чьих-то руках. Испытывает потребность в уважении тех, кого ценит. Всегда оценивает вероятность неудачи в своих дел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Сатурн придаёт серьёзность, выносливость в работе, добросовест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ержанность, жажду власти, стремление к успеху, делает глубокомысленны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верчивым, сковывает энергию, сильно действует на тело - пониж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способ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бщественной ориентации карьеры планы политического и экономиче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ения общества, а эгоизм, настойчивость и упрямство помогаю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и намечен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 в 1 доме, а в 7 доме нет Марса,Урана или Плут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 укрепляет брак, но делает его безрадостн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, в Овне, Деве или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ьера затруднена. Развивается озлобление на мир. Вражда проявляется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рыто, а в интригах. Развив в себе свойства Весов и 7 дома, человек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одолеть эти негативные тенд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-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же в среднем возрасте развиваются физические страдания - артриты, ревматизм, подагра, искривления позвоночника, особенно при Сатурне в Козеро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 портит жизнь в первую очередь в области делового и брач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ства, подчёркивая в характере отрицательные черты, лишая челове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влетворения от работы и делая его занудлив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- пораженный. 90 с Марсом или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а мало любят, он ленив, завистлив, мстителен и часто же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-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ктор долголе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 доме - гармоничный. 60,120 с Солнцем или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цвет жизни и профессионализм в карьере, вносит в характер благоразум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ромность в личном плане и постоян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ан в 1 доме в соеднении с 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яжёлое испытание. Человек может покончить жизнь самоубийством в 21 год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 памяти влюбиться в 70 лет. Жизнь протекает весьма экстравагант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еркивает индивидуальность и побуждает к оригинальности, дает интерес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исследованному, к оккультным наукам, ко всему глубоко скрытому. Развит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чностям даёт талант и возможность видеть дальше, чем обычным людям. Такие люди независимы и обычно раздражительны. Часто по интеллекту и развиваемым идеям уходят вперёд от своего време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ан непосредственно влияет на нервную систему и усиливает притягательность ли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лость и решительность в оригинальной реализации своей личности, поддержка всего нового, интерес к только ещё развивающимся отраслям знаний, склонность к электронике, электротехнике, ЭВМ, Интернету и телекоммуникационным разделам техн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Овне. Ура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лость и решительность сохраняются, но прилагаются к неразумны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рректным задач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авленность на оригинальные практичные идеи и способность их реализовать. В выборе профессии интерес сочетается с востребованностью обществом конкрет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й идеи, за реализацию которой оно готово хорошо плати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Тельце. Ура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яжённые аспекты обращают внимание на усвоение и реализац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севдооригинальных, зачастую некорректных и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пытство, интерес к мистике, оккультизму, идеалистической философ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ессивным идеям, проникновение мыслью в новые сферы знания и практическая реализация поставленных за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Близнецах. Ура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ождает блуждание, перескоки и беспорядочность в мысля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оследовательность в реализации новых и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сцентричность, беспокойность, нетерпеливость, капризность,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введениям и разумным переменам в домашней обстан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Раке. Ура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олкает к беспорядочным переменам и нововвед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берализм, свободолюбие, независимость, честолюбие, укрепление нерв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стемы и кровообращения, полная и правильная реакция на раздражител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о Льве. Ура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ьшая нервность, острая реакция на раздраж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режливость, спокойствие, старомодность, эксцентричность, душев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грандиозным идеям по переустройству общества и работа в э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авл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Деве. Ура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ает тенденцию к отрицанию существующих порядков. Анарх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мантичность, беспокойность, научный склад ума, восприимчив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ончённость, интерес к оригинальным новым направлениям в искусстве, любовь к экзотическим домашним животным (рыбки, птич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Весах. Ура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кие, конфликтные отношения с окру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дость, искусность исполнения, хитрость, изобретательность,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им оригинальным величавым задачам, поискам могучих сил и источ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ергии, прилив сил и их реализ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Скорпионе. Ура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верженность предрассудкам, склонность к оригинальности и отсутстви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статок умения реализовать ясно выраженную идею. Затронутые челове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гучие силы могут сгуститься над его головой и причинить ему большое стра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йность, непокорность, оживлённость, свободолюбие, стремлени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игинальному творчеству, сопровождающееся большой старательностью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итель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Стрельце. Ура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стрённое честолюбие, чрезмерная щедрость, недостаток оригина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умение интересно подать сво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крадчивость, романтичность, стремление к знаниям, беспокойность, глубоко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думанное выражение новых и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Козероге. Ура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балансированность, проявляющаяся в неустроенности жизни, поспешна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одуманная приверженность идее (фанатиз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анность, впечатлительность, способность к научному или литератур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орчеству, продуктивный ум (особенно при гармоничных аспектах Меркурия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аном), полное проявление всех хороших качеств Ур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Водолее. Ура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явление всех отрицательных качеств У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чудливость умозаключений и внешнего вида, душевность, молчалив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ёркнутые моральные качества, уважение и внимание к старшим по возраст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луженным людям. Проявления воспита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 в соеднении с Ас. Уран в Рыбах. Уран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ныние, отстранённое, суровое, холодное отношение к внешнему ми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пульсивный, своенравный, эксцентричный, обожающий перемены в своей жизни и вокруг себя. Не заботится о последствиях своих действий. Сильная воля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нденцией навязывать её окружающим. Не любит ответственности, ограничивающей свободу. Не склонен считается с общепринятой моралью. Склонен к гуманитарным профессиям. Научный и интуитивный талант, оригинальность мышления, в чём-то прогрессивность. В чем-то уникальная личность, индивидуалист полный сюрпризов, не укладывающийся в рамки традиций. Внимательно относится к деньгам и сп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х зарабатывания. Всегда недовольны соб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е люди тяжело переносят рутину, предпочитают волнения и пережи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жели спокойную жизнь. Стремятся к руководящему положению в своей группе или организации по пропаганде новых идей. В характере непредсказуемость поведения, презрение к общепринятому, стремление окружать себя необычными людьми, интерес к будущему и малая заинтересованность настоящим. С детьми обращается слишком либерально, что некоторые расценивают как недостаток любви к ним.  Подвержен нервному истощ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. Поражен асп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ает вероятность несчастного случая из-за поспешности, непродуманности и неоправданного участия в рискованных предприятиях. Также возможно тупое упрямство, стремление к личной свободе (в ущерб браку и семейной жизни), крайний эгоизм, эксцентричность как самоцели в жизни, склонности к экстрем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. Поражен асп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способствовать стремительным родам, сопровождающимся родовыми травмами и роженицы, и ребё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. В диссонанс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раженный эгоцентризм, лёгкая возбудимость, нервность, авторитар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ая сила убеждения, постоянное недовольство собой. Возможно участие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ррористических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 доме, а также Меркурий или Сату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 к научно-исследовательской работе в сфере естественных нау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ёркивает эмоциональность и является фактором неосознанных возможностей (подсознания). Высокая чувствительность к окружающему миру. Человек легко погружается в нереальный мир своего воображения и мечтаний, впечатлителен, идеалистичен, легко впадает в заблуждения и часто оказывается под влиянием кого-либо, хотя стремится быть независимым. Кажется, что такие люди как бы притягивают к себе неприятности. Охотно участвует в коллективной работе и приходит на помощь нуждающимся в 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о сравнивает себя с другими, как правило, недооценивая свои способности, старается компенсировать их воображаемый недостаток усердной работой, часто во вред своему здоровью. Большой сочувственность и нередко экстрасенсорные способности, хотя зачастую человек их не осознаёт и не умеет (или не хочет) развивать и использовать. Весьма возможен сильный мистицизм, суеверность, вера в приметы, способность к предчувствию, восприятию ещё не оформившихся собы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або развито логическое предвидение. Низкая пробивная способ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 доме.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 протекает в убеждении, что всё прекрасно в этом лучшем из миров, хот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ы часто не соответствуют ре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тун в 1 доме. Гармоничный. Сатурн также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 протекает в убеждении, что всё прекрасно в этом лучшем из миров, меч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видения переводятся на реальную поч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тун в 1 доме. Пораж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чва уходит из-под ног. Иллюзии разрушаются в самый ответственный момен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ниловщ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 доме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силивает склонность к аферам и оккультиз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 доме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чёркивает стремление к реализации мечтаний в материальн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 доме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ивает изобретательность, интерес к литературе, поэтичность, оттач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увство юм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 доме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тимулирует уклончивость, эмоциональную лабильность, благожела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 доме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омантичность в любви, азартность, предприимчив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 доме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центирует застенчивость, язвительность, таинственность, сдержан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ворчески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 доме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еляет мечтательность, поэтичность, мягкость, утончённость, чув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 доме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даёт таинственность, замкнутость, неуловимость, горд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 доме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чёркивает проникновенность, богатство воображения, благожела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 доме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силивает точность манипуляций, изобретательность, эго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 доме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Акцентирует широту кругозора, гуманизм, проница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 доме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ь к молчаливым животным, сумасшедшие идеи, сентименталь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агожелательность. Поражённый указывает на крайнюю степень упомянутых 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1 доме в соеднении с 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ый Плутон может проявиться в творчестве. Даёт углублённость в себ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 непреодолимой воли, направленной на себя, хорошо описанный в рассказе Н. Лескова "Железная воля". Часто возможно ясновидение и интерес к современной мощной техн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жизни создает резкие, часто разрушительные и всегда необратимые пере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бокая сильная личность, подвергающая свою жизнь жестокому самоанализу и стремящаяся властвовать. Волевой, склонный подчинять других собственной во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еустремлён, не задумываясь, изменяет своё окружение в соответствии со своими целями, борец за свои права и права большой части населения. Старается поступать честно. Стремится иметь влиятельных друзей. Конкурентов подавляет, вместо того, чтобы заручиться их поддержкой. Обладает хорошо развитым чутьём на предательство и почти не поддаётся обману. Окружающим часто внушает страх и использует его для получения преимущ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ро чувствует несправедливость. Практически бескомпромиссен, но с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зволяет всяческие поблаж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к расточительности, не рекомендуется давать денег в долг. Характер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ое напряжение сил и ясное осознание своего предназна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1 доме. Плутон без аспектов, слаб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инициативный, но с трудом уживается в рабочем коллективе, склон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ктовать ему свою волю. Стремится подчинить чувства и мысли контролю разу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ры (Оливер Кромв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женщин мужеподобие и сварлив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утон в 1 доме. Пораж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церемонность, жестокость, неуверенность в себе, тщательно скрываемая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грессивностью. Склонность к уничтожению. Необходимо подавлять преступ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клонности или находить им выход подбором соответствующей работы (мясни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зиратель в колонии усиленного режим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обычных условиях это человек решительный, смелый, мужественный, горячий, настойчиво, но трудолюбиво реализующий свои цели, но это лишь прикрытие мятежной, бунтарской души, для которой периодические революции - стиль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1 доме в соеднении с 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вольство собой, стремление развить свои потенциалы. Человек беспрестанно меняет что-то в свое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а способность к усвоению и синтезу противоположных жизненных схем, разносторонняя одарённость, умение одновременно делать несколько дел, хорошая адаптация в общест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кательность и красо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ирон в 1 доме. Пораж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ерхностность, нестабильность веса (то худеет, то толстеет), слаб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ение способностей, сильная подверженность влиянию среды. Ненадёжны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асто лживый и коварный (Талей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лит в 1 доме в соеднении с 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ливый, но мрачный, неразговорчивый человек, акцентирующей в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рываемые стороны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лит в 1 доме в соеднении с Ас. Пораж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саморазрушению, может навевать суицидальные мыс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лит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е положение. Повышает творческий потенциал, влияет на психолог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чности, отношение к жизни, поведение, имидж.  Взгляд часто въедливый и остр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едение человека со стороны выглядит высокомерным, аристократическим или раздражающ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большей частью это не бойцы, а писатели, поэты, художники, менестре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слители, философы, мистики. У художников пессимистическая или бунтарск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нера твор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такие люди являются новаторами в области психологии или психоанали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ие интересуются астрологией. Немало среди них экстрасенсов.  Приме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ольтер, Дега, Золя, Кандинский, Мерилин Монро, Хичк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лит в 1 доме. Поражен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мнительный подарок судьбы. Приносит внутреннее беспокойство и недовольство собой. Человек часто - враг самому себе. Он постоянно держит дистанцию между собой и своим окружением. В нём есть очарование, смущающее окружающ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лит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щины авторитар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лит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жчины имеют черты женственности. Есть склонность к гомосексуал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лит в 1 трети 1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 Лилит вблизи Ас действует на других завораживающим образ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ипнотически, как змея на лягуш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лит во 2 трети 1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лит в 3 трети 1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дное явление. Жизненное предназначение человека совпадает с задач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ксимального развития потенциалов ли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кольку восходящий и нисходящий узел образуют единую ось, в данном случае 1-7 дома, "Я и партнёры", нужно оценивать относительную силу обоих Уз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о проявлять как можно больше независимости и самостояте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нее познавать самого себя. Если одновременно сильно проявлен Заходящий Узел, человек склонен прислушивается к мнению окружающих и слишком поглощен семейной жизн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жна область собственных желаний настолько, что если они не реализую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икает серьёзное душевное напряжение. Остро чувствуя свою зависимость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а, человек легко идёт на компромиссы и ощущает себя до некоторой степе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язанным, при этом партнёрские отношения неизбежно осложняются. Нужно учиться не бояться своих желаний и не избегать ответственности за свои поступки, а главное - хорошо разбираться в своих побуждениях и не выдавать чужие желания за сво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ходящий Узел в соединении с планетами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ёркивает значимость планеты в судьбе. Ярче проявляются и основ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йства лунного узла. Человек что-то получает или ему дают, здесь ну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ься к осуществлению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лнце в соединении с Вос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ное честолюбие, настойчивое желание реализоваться в материальном мире и получить призн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лнце в соединении с Вос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иск успеха направляется по духовным каналам, человек интересу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трологией, ищет (особенно при сильном стрессе) поддержки у Бога или и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нсцендентной ли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на в соединении с Вос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ная эмоциональность усиливает чувства и переживания и прида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эмоционально влиять на массы. Полезно для бизнесмен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телей и цел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У Ницше вблизи Ас: огромный опыт восприятия, приведший его к инцест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филису, а в результате - смерть на фоне умопомешательств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на в соединении с За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а и мысли уходят в потустороннюю реальность, что приводит либо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ухотворённости, либо к слабоум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соединении с Вос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ает интеллект и классификационные способности, усиливает активность ума, который становится ненасытным и требует знаний. Хорошо для учё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мерсантов и финансис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соединении с За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нтеллект направлен на исследование потусторонних сфер восприятия. Возможен интерес к спиритизму и оккультизму. Разум часто отвлечён от повседневности и направлен к виртуальной реальности, как это нередко случается у писателей-фантастов. У обычных людей это можно рассматривать как умственную интоксикацию (интернет зависимость). Воображаемые ощущения могут также возникать под действием алкоголя или других психотропных 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Характерен также поиск духовного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нера в соединении с Вос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астный, личностно навязчивый подход к взаимоотношениям. Артистиз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зыкальность и телесная красота, повышают ощущение предопределё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аимоотношений, при поражении Венеры нередко мучительных. Постоянная жажда необыкновенных эмоциональных отношений, что может вести к духовным высотам, избранию себе куми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нера привлекает к человеку внимание окружения, что может вес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вестности в искусстве. Связи с артистическими кругами и художе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гем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нера в соединении с За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Желание перевести уже налаженные взаимоотношения на более духовный уровень, возникает повышенная духовная ориентация в жизни. Иногда эти стремления основаны на идеализации окружающей действительности. Возможны литературные или художественные наклонности, стремление обожествить объект своего влечения (фанаты кинозвёзд,футболистов и т.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рс в соединении с Вос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стряет силу желаний, что может вести к страстям, повышенному честолюбию, жажде самореализации или к вдохновению. Возрастает энергичность и страстность во всех делах. У человека возникает неудовлетворённость достигнутым, ему хочется большего и временами он начинает всё сначала. Напористость и постоянное нетерпение в поисках свершений продвигает на вершину в сфере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речая препятствия на пути реализации своих желаний, человек раздражается и способен на жестокость и насил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рс Близнецах в соединении с Вос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влечённость в общественные дела делает человека хорошим организато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рс в соединении с За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стряет силу желаний, что может вести к страстям, но источник вдохнов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жит вне материального мира, а цели глубоко идеалистичны. Иногда, особенно при сопротивлении, прослеживается мотив навязчивости. Страстность проявляется в религиозной или трансцендентальной области. При сильном Марсе человек не останавливается перед насилием в реализации своих стрем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Юпитер в соединении с Вос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щная консолидация сил для масштабных свершений. Возможны преувеличе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еустремлённость или обострённое чувство собственного достоинства.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риобретает широкие знания и умение учить других. Его распир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ндиозные планы с сильным гуманитарным и социальным уклоном. В жизни си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вучит тема значи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ирокий кругозор, профессионализм и желание оставить след в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Юпитер в соединении с За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формирует гуманитарные, философские или религиозные наклон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поднять широкую тему, стремление понять духовные принципы сво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. Человек поднимается в высокие сферы идеализма или религии. Эта глубо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лософы или социологи. Создаваемые ими миры могут явиться убежищем для ух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реального ми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 правило такие люди обладают широчайшим кругоз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 в соединении с Вос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дрость, направленная на земные дела, знания и профессионализм. Потреб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ого совершенствования в своём деле, но одновременно порождает чув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оляции на протяжении всей жизни, хотя ученики ищут его общества, стремя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браться от этого человека ума-разума и мастерства. Способности побужд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к власти и признанию, но на вершине успеха человек чувствует себ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оким.  Нередко признание и известность приходят после смерти. Тенден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бегать вступления в бр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 в соединении с За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знак аскетизма, накопления духовного опыта. Потребность отдалиться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ей повседневного ми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гда подчёркнутое чувство собственного достоинства ведёт к отчуждению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породить суровое одиночество. Возможна сильная депрессия или отчая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лигиозность. Человек находит успокоение в монастыре или в глубокой меди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этой жизни он как бы готовится к следующей. Скромен в жизни и занят сво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ан в соединении с Вос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имулирует индивидуальность человека, усиливает изобретательность его у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ладывает признаки гениальности. Повышенный индивидуализм порождает чув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никальности, в результате человек чувствует себя непонят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ан в соединении с За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носит в характер повышенный индивидуализм и духовную одарё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тун в соединении с Вос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ена потребность вести жизнь на высоком духовном уровне. Возможен отка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земного в пользу духовности и как следствие - лучшее понимание сво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чности. Позволяет человеку отказаться от своей личности, выйти за её преде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ыграть несколько ролей в жизни, что, несомненно, играет положительную ро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избрании артистической карье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тун в знаках Земли в соединении с Восходящим Узлом в 1 доме и в аспекте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ёт к изворотливости и хитр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тун в соединении с Восходящим Узлом в 1 доме и напряженном аспекте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слабоумие, частые обманы и заблу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тун на Ас в соединении с За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блюдается интенсивное желание идеального, духовного или потусторон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ыта. Потребность выразить образ своей мечты на духовном уровне ведёт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зальтированной религиозности и может закончиться выходом в астра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телесным опытом и конечным сумасшеств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утон в соединении с Вос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 одержимостью вовлечён в харизматический, преобразующ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истребляющий жизненный опыт. Находится в постоянной борьбе между желание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го сдерживанием. Вся жизнь так и проходит между подконтрольностью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правляемостью эмоций. Целеустремлённость доходит до фанатизма (расска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скова "Железная воля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ражен страх смерти. Формируется интенсивное желание духовных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телесных переживаний. Интерес к спиритизму, колдовству и другими явлени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менённого сознания. Может вовлекаться в небезвредные для организ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лигиозные или духовные практики, включающие символическую смерть и нов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ждение. Отсюда возможно увлечение наркотиками, алкоголем, и друг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тропными веществ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ирон в соединении с Восходящим Узлом в 1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ечение всей жизни заставляет пробовать различные варианты самореал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не сразу находит наиболее подходящий для себя род деятельности. Поис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ваются преимущественно в духовном направлении. Возможность стать духов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д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туна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люч к успеху - присутствие духа, храбрость, мужество, активность. Шан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гда связаны с действием, поступк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ятствия к полноте развития успеха создаёт непоследовательность (аспек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Хироном, Нептуном, диссонированными Луной, Ураном). На первое место став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держание в порядке тела, иногда в ущерб духовому развитию. У мужчин издерж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этом направлении проявляются в развитии мускулатуры с помощью анаболиков, 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енщин - в применении пластических операций на лице и гру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ест Судьбы в 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мотря на своё устрашающее название, вовсе не имеет фатального зна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ет на определённый дискомфорт в области своего нахождения по знак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у и побуждает повернуть ситуацию в лучшую сторону, что соглас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матической "теории катастроф" приводит к желаемому результату лишь в 2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ча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трологически плохо изучен и требует дополнительных исслед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олагаясь в 1 доме, он, по-видимому, ведёт себя аналогично Хирону вызыв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щущение недостаточной реализации в жизни и побуждая к амбициозным поступк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гущим доставить личное удовлетво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(БЗд ==БП2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планет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яга к материальным благам. Любит красивую, надежную и обеспеченную жизнь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ди этого готов работать. Ценит красоту, роскошь, чувственные наслаждения.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ит риска и неопределенности. Деньги являются одним из основных стимулов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е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гут привлечь природные, натуральные сферы жизни и деятельности, такие 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е хозяйство, мода, дизайн, торговля бытовыми и эстетическими товар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фера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Ого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торой Дом в Огненном Знаке. (Овен, Лев, Стрелец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ия человека по добыванию средств существования быстро дают результ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ложительный или отрицатель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Зем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торой Дом в Земном Знаке. (Телец, Дева, Козерог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уется практичный работник. У него достаточно терпения, чтобы методи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вигаться к намеченной реалистичной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Дух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торой Дом в Воздушном Знаке. (Близнецы, Весы, Водол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кает интеллектуальная сторона оплачиваемой работы, её идеи и замысл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размер оплаты отходит на второй 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Вод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торой Дом в Водном Знаке. (Рак, Скорпион, Рыб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ищет в работе эмоционального удовлетворения. В стремлени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ёжности существования чувства преобладают над рассудительностью, из-за ч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редко бывают срывы в дохо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Кар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торой Дом в Кардинальном Знаке. (Овен, Рак, Весы, Козерог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испытывает большую потребность хорошо зарабатывать и направляет всё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ё честолюбие на это. Часто деньги приходят благодаря славе, обществен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нию и личной предприимч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торой Дом в Фиксированном Знаке. (Телец, Лев, Скорпион, Водол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вают трудолюбие, работоспособность и выносливость в достиж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ойчивой надёжности в материальном обеспечении жизни, а также способ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учать удовольствие от работы. Часто наибольший успех достигаетс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 и административ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Мута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торой Дом в Мутабельном Знаке. (Близнецы, Дева, Стрелец, Рыб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ют на неустойчивость доходов и на способность получать их и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кольких источников одновременно. Часто наиболее удачная работа находит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фере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2.[00:00-01:30]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точном соединении с вершиной 2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2.[00:00-01:30]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точном соединении с вершиной 2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2.[00:00-01:30]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точном соединении с вершиной 2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2.[00:00-01:30]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точном соединении с вершиной 2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2.[00:00-01:30]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точном соединении с вершиной 2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2.[00:00-01:30]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точном соединении с вершиной 2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2.[00:00-01:30]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точном соединении с вершиной 2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2.[00:00-01:30]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точном соединении с вершиной 2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2.[00:00-01:30]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точном соединении с вершиной 2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2.[00:00-01:30]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точном соединении с вершиной 2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Дом в 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брать блага жизни напором, силой, при этом наблюдается 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ёгкость приобретения, так и лёгкость отда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резкий и должен учиться консерватизму в финансах, ибо материа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 имеет для него большое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хотно берёт инициативу в свои руки, когда дело идёт о деньгах или облад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м-либо, причём часто проявляет нетерпение и стремится получить желаемое 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скорее. Сильны желания будят в нём блестящие идеи по овладению желаем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ми идеями заработка он легко увлекает других и становится лидером в поис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ходов. Стремится к комфорту и надежности, обеспечивая себе доходы и вла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остью. Не любит выбрасывать ненужные вещи. Ради заработков способ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орвать своё здоровье, склонен к распылению энергии. Порывист в реча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Ове &amp; Ура.h1,h5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Овне и Уран в 1 или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 выражено стремление все получить немедленно, сию же минуту.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икнуть желание заработать на жизнь азартными играми. Часто наблюд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сутствие выдержки и расчётливости. Человек не застрахован от финансо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Ове &amp; Ура.h1,h5 &amp; ^(Неп.АспГ.План) &amp; Неп.АспН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Овне и Уран в 1 или 5 доме и Непту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ввязываться в авантюрные, сомнительные 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Ове &amp; Asc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Дом в Овне Ас в Рыб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арённость и внутренняя сила, но не хватает терпения, чтобы успешно ве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зяйство, вероятны денежные затруднения. У человека множество замыслов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оду возможности заработ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Ове &amp; Asc.Рыб &amp; Мар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Дом в Овне и Марс в фиксированном Зна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ение экономить и вести бюдж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Дом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рано осознаёт важность материальной стороны жизни и необходим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рабатывать средства. Он старается приобрести престижную, хорошо оплачиваем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ю. Нередко доходы идут через художественные дарования (хороший голо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зыкальные способности). Он крепко держит в своих руках финансовые ресурс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ирует доходы и расхо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физическому комфорту и устойчивости через материа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олучие, создаваемое стабильными доходами и надёжной собственностью,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ряющей со временем цены (земля, картины, почтовые марки, монеты). Труд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таётся со своими приобретениями. Сильна тяга к красивым вещам, способ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ься настолько, что может превысить разумные пределы, превратив человек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юшкина или привести к разорению. Обязательно нужно сохранять гармонию меж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уховными и телесными запро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Тел &amp; Вен.АспГ.План &amp; ^(Вен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Дом в Тельце и Венера - гармонич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области 2 дома хорошо развива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Тел &amp; Asc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Дом в Тельце и Ас в 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 ревностен и последователен в добывании денег и недвижимости. Дел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чный, удачно делает покуп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Тел &amp; Asc.Ове &amp; Вен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Дом в Тельце и Ас в Овне и Венера в фиксированном Зна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накоплении имущ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Тел &amp; Asc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Дом в Тельце и Ас в Рыб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идеалистические устремления, но при сильной Венере преобла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к финансовой стаби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Тел &amp; Asc.Рыб &amp; Вен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Дом в Тельце, Ас в Рыбах и Венера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есьма возможен талант к п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Дом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 человека постоянно занят проблемами приобретения, интерес к деньгам 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му, что можно на них купить. Ярко выражено желание при добывании дене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йствовать сразу в нескольких направлениях и по возможности быстро. Привлек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нообразие в борьбе за доходы, с удовольствием включается в сло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бинации, рассматривает заработки как род игры. Оживлённо обсуждает иде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али процесса добывания денег. В торговле участвует с шуткам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одушевлением. Находчивость и изобретательность в материальных вопрос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получать денежную помощь от родственников или с их участием. Ино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ственники создают собой финансовую проблему. Измеряет всех (в том числ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я) материальной меркой - по материальному успеху. Для дел которые он вед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на финансовая неустойчивость, но он умеет хорошо зарабатывать, поэт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дается редко, умеет извлекать пользу из всего. Склонен покупать книг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ьютерные иг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Бли &amp; Asc.Ове,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Близнецах и Ас в Овне или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к торговле и талант полит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Бли &amp; Asc.Ове,Бли &amp; ^(Мер.АспГ.План) &amp; Мер.АспН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Близнецах. Ас в Овне или Близнецах, Меркурий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разрывается, пытаясь работать в нескольких областях, что особе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метно в литературе, искусстве, в средствах сообщения и коммун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Бли &amp; Asc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Близнецах и Ас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ое положение как правило надёжно, но трудно восстанавлива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тинные ценности, ибо деньги сами по себе не могут решить все пробле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еет делать деньги, держать палец на пульсе общественной жизни. Интуитив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ет, чего хотят люди и чего хочет он сам. Отношение к деньгам эмоционально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не интеллектуальн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ая фортуна благоприятствует, у него безошибочное чутьё на прибыл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естым чувством он воспринимает неустойчивость в денежных делах и угроз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рыва. Бережно хранит имущество, не скуп, но экономен. Повинуясь чувств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ен поделиться с нуждающимися своим духовным и материальным богат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тов разделить своё состояние с людьми, к которым он эмоционально привяз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о боится нищеты, несмотря на хорошие заработки. В области дене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луживает доверия. Охотно приобретает вещи для украшения своего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ботится о своём внешне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 к торговле недвижимостью проявляется при заселённости знаков Девы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зер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Рак &amp; ^(Лун.АспГ.План) &amp; Лун.АспН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Раке и Луна - пора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ы финансовые взлёты и па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Рак &amp; Asc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Раке и Ас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клонен систематически откладывает "на чёрный ден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ая зависимость от материального обеспечения, добывания денег. Стрем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ить себя всем самым лучшим. Любит внешний блеск и изысканное окру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ен зарабатывать с помощью общественности. При достижении богат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ивается желание блистать на общественной сцене. Хорошо зарабатывает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точителен и поэтому подвержен финансовому краху. Вкладывает деньги в уютн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мпатичные, элегантные домовладения. Работать предпочитает самостоятельно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уководящем посту. В партнёрстве работает хуже, чем в одиночку. К заработ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сится с чувством собственного достоинства и прилагает к де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торский талант и интуицию, стремится снискать себе крепкий авторит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ытаясь блистать в материальной сфере, счастья от этого не получает. Успех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бивается своим обаянием, а не моральными качествами. Не способен объектив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ивать свои способности и таланты - всегда ошибается в сторону завы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Лев &amp; Сол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о Льве и Солнце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Крайне выраженный индивидуал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Лев &amp; Asc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о Льве и Ас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ширенный кругозор и интуиция помогают достичь финансового успе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Лев &amp; Asc.Бли &amp; ^Мер.Земл 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о Льве и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ширенный кругозор и интуиция помогают достичь финансового успеха. Одна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не придаёт большого значения деньгам, больше интересу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теллектуальными ценностями и личной своб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Лев &amp; Asc.Бли &amp; Мер.Зем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о Льве и Ас в Близнецах и Меркурий в Зем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ширенный кругозор и интуиция помогают достичь финансового успе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чность в области финансов. Способность управлять деньгами. Деньги с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себе не очень важны, важно их влияние и вес в обществе, а также возмож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их помощью облагодетельствовать нужного человека. На возлюбленных денег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алеет, но умеет в тратах соблюдать золотую середину. Человеку не хват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ренности, осторожен, редко рискует своими деньгами. Есть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лософии. Ценит хорошее обслужи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ят профессии, требующие финансовой изворотливости - посредни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анкира, бухгалтера, сборщика налогов. В качестве начальника проя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дительскую заботливость и внимательно относится к проблемам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Дев &amp; Сат.Зем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Деве и Сатурн в Зем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ределенная доля скупости в вопросах финан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Дев &amp; Мер.АспН.Юпи,Неп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Деве и Меркурий поражен Нептуном или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философии мешает в финансовых делах: человек амбициозе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лекается химе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Дев &amp; Asc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Деве и Ас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еньги (обеспечивающие защиту от гримас судьбы) имеют очень большое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Дев &amp; Asc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Деве и Ас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Щедрость, но в повседневной жизни человек часто проявляет мелочнос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ежных вопросах. В процессе заработков следит за добросовестным выполн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. Нужно учиться коллективизму, не брать весь объём работ на себ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ьги идут через партнерство. Умение сводить концы с конц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авновешивать свой бюджет. Зря денег не берёт, устойчив к подкупу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ых вопросах аккуратность, систематичность и пунктуальность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седневной жизни - любовь к красивым, высококачественным вещам. Последн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вляется слабым местом, ввергающим в необоснованные расходы. Процес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рабатывания денег и приобретения имущества часто рассматривается как ви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выражения в искусстве. Стремится к гармоничным отношениям со сво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овыми партнёрами. Склонен манипулировать людьми при организации доход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ьзуясь своей обаятельностью. Иногда он проявляет неожиданное упрям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ко отрицательно относится к порнографии, грязным шуткам и непригляд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оронам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утончённая натура с изысканными манерами, не любящая ничего грубог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образного ни дома, ни па работе. В финансах осторожен и всегда волнуе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другие принуждают его к расточительности. Успех вероятен везде, где ну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роший вкус, понимание искусства и красоты. Привлекают ценные вещи - укра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ха, картины. Ценит чужой тру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Вес &amp; ^(Вен.АспГ.План) &amp; Вен.АспН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Весах и Венера - пора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извращение вку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Дев &amp; Asc.Лев &amp; Вен.АспН.Юп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Весах и Ас во Льве и Венера в напряженном аспект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расточи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ержанность в финансовых вопросах, экономность, стремление держать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ые дела в тайне. Цепкость в отношении приобретённого (Иван Калита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ществует ментальный барьер к любому виду обобществления денег и имуще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логия собственника, которую подпитывает страх, часто неосознанный, всё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ерять. Очень эмоционально относится к обладанию доходами и имуществом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ается скрыть свою заинтересованность от окружающих. Деньги и имуще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ценивает как рычаги в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своим конкурентам на этом пути мстителен и беспощаден. Обычно трез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чётлив и способен организовать дело, но склонен к нагрузкам выше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зических сил. Постоянно хочет что-то доказать себе и другим. Вероятен успех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итике, науке, и в бизнесе, особенно круп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Ско &amp; Мар.АспГ.Юп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Скорпионе и Марс в гармоничном аспект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яга к роскошной жизни, деньги протекать сквозь пальцы, возможны финансов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труднения, однако проявляя незаурядную сообразительность и искушённос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ых делах умеет выкрутиться из казалось бы безвыходных положе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енно при заселённости знаков Близнецов или Скорпи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ен делать дорогие подарки, пускать пыль в глаза, особенно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елённых знаках Льва и Стрель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Ско &amp; ^(Неп.АспГ.План) &amp; Неп.АспН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Скорпионе и Нептун -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знайство, чрезмерно высокое мнение о се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личает благородство в денежных вопросах и стремление разделить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я с другими. Не очень большой собственник, не слишком заботится 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нии. Развита уверенность в завтрашнем дне, что способствует материаль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олуч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ницательность в финансовых вопросах, а также способность создава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овать долгосрочные финансовые планы. Кроме оплаты, всегда ищет смысл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е. Щедр, духовно богат и возможно обладает экстрасенсорными способност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берален, любит азартные игры и часто выигрывает. Может относит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рабатыванию денег как к некоему виду спорта, благодушно, но с чувств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ого достоинства и с долей сентиментальности. Тщательно заботится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стойности своих финансовых операций, не завидует более удачлив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ьцам и не использует свое состояние на разорение конкур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е старается не отказывать в доступных по средствам удовольствиях и трат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это деньги без сожа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Стр &amp; ^(Юпи.АспГ.План) &amp; Юпи.АспН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Стрельце. Юпитер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всегда везет в финансовых операциях. Нужен трезвый расч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Стр &amp; Юпи.АспГ.План &amp; ^(Юпи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Стрельце. Юпитер -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гут проявиться элементы безволия, апатичности или чрезмер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уверенности в финансовых делах. Однако удача всегда  сопутству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ьги зарабатываются через усердный труд (чаще на государственной служб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а способность мудро вкладывать деньги в перспективные мероприятия. Э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раженный собственник, не любит делиться деньгами или материальными ценност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другими, в партнёрстве эгоистично тянет одеяло на себя, главным образом, и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язни потерять и прогадать. Осторожен, хорошо ведёт финансы своего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ршенствуется в своём деле, учится на ошибках. Бережно относится к сво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уществу. Деньги почти никогда не достаются даром, их приходится зарабаты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оте лица. Амбициозен в финансовых вопросах, экономен по отношению к други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себе старается ни в чём не отказыв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ринимает очень серьёзно всё, что касается денег, доходов и вла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уществом. Сначала создает необходимые резервы, а потом расширяет масшта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ей финансовой деятельности. Стремится создать надежную материальную основ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 и, опираясь на эту основу, с помощью денег завоевать власть. Это все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аётся в семейном кругу, а при терпеливости и целеустремлённости - иногд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циуме. На этом пути его подстерегает подводный камень жадности. Его лозун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зни - владение и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Коз &amp; Сат.АспГ.План &amp; ^(Сат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Козероге. Сатурн -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гда человек получает наслед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Коз &amp; ^(Сат.АспГ.План) &amp; Сат.АспН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Козероге. Сатурн -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гда человек получает наследство, но с ограничениями его исполь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Коз &amp; Asc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Козероге и Ас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ный материализм. Человек скрывает источники доходов и вообще не люб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остраняться о своих финансовых дел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Коз &amp; Asc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Козероге и Ас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 скрывает материальную озабоченность за внешне беззаботным пове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Коз &amp; Мер.АспГ.План &amp; ^(Мер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Козероге и Меркурий -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повезти в торговле недвижимостью, землей и в долгосро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питаловложениях в строительство и добычу полезных ископаем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изобретателен в добывании денег, используя для этого сам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ессивные методы, но экономен в их расходовании. К деньгам стремится как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точнику общественной силы и власти. Есть способности к накоплению денег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ости. Возможна финансовая неустойчивость, но без денег он ост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чень редко. Любит экспериментировать в денежных делах. Хорошая интуици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работки и их организацию. Никогда не доволен достигнутым, стремит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ему, будучи совершенно уверен в своих силах. При этом всегда как 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блюдает себя со стороны, контролируя свои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Вод &amp; Asc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Водолее и Ас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е к доходам и имуществу спокойное, накоплений не делает, расх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ржит в рамках необходимого и достаточ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Вод &amp; Asc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Водолее и Ас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в первую очередь видит материальную сторону дела, здесь он держ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уровне общественных стандартов, но к имуществу и деньгам относится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енно серьёзно. Это любитель коллекционировать необычные вещи или ред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ни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Вод &amp; ^(Ура.АспГ.План) &amp; Ура.АспН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Водолее и Ура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 финансовых взлётов и падений с серьёзными последств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Вод &amp; Ура.АспГ.План &amp; ^(Ура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Водолее и Уран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легко преодолевает неудачи и начинает всё снач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вопросах денег и имущества человек проявляет робость, поэтому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грывает в сделках. Его подводят покладистость и альтруизм. Возник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сти с надёжными постоянными доходами. Приобретение конкретных вещей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ет большого значения, он может быть неосмотрительным и небрежным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ю к своему имуще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Рыб &amp; ^(Неп.АспГ.План) &amp; Неп.АспН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Рыбах и Непту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документы нужно хорошенько изучать, прежде чем подписыв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Рыб &amp; Неп.АспГ.План &amp; ^(Неп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Рыбах и Нептун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получить доход от вложения капиталов в такие отрасли, как теат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тографию, танцы, музыку, судоходство, добычу и переработку неф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Рыб &amp; Asc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Рыбах и Ас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ые затруднения, пока человек не освободится от узкого материализ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2.Рыб &amp; Asc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Дом в Рыбах и Ас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ая эмоциональность в финансовых вопрос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2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кая материалистическая ориентация. Материальный успех равнознач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нному. Одновременно в человеке развивается стремление к независимост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ом и имущественном плане. Он ищет знакомства с влиятельными людь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ыскивает себе надёжного, честного, отзывчивого партнёра, спутника жизн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ует себя ответственным за воспитание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сущи решительность в главном, покладистость во второстепенных вопроса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гармонично устроить свою жизн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ть вероятность поступления денег от отца или родственников, мецена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ходов от ответственных постов, а также от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точник доходов во многом зависит от положения Солнца в знаках. День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ходят легко, но и расстаётся человек с ними без сожа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затмении Солнца во 2 доме нужно быть благоразумным, чтобы не попас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ые затруднения, особенно если в доме находятся Меркурий и/или Непту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2 &amp; Сол.АспГ.План &amp; ^(Сол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ое Солнце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щает хорошее благосостояние при надлежащих усилиях, экономическ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зависимость, реализацию материальных интересов и развитие потреб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о собственного "Я" утверждается мерой заработанных денег.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резвычайно чувствителен к влиянию (подстрекательству) своего обществ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уга и его правилам, не ставя их под сомн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2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на во 2 доме стоит в общем неудачно. Даже слабо поражённая, да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остоянство, отсутствие целеустремлённости, и хотя человек весь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знателен и тянется к знаниям, ему недостаёт последовательност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бильности. Будет ли это сглажено или усилено, зависит от аспектов Лу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обенно вредят негармоничные аспекты с Меркурием, Марсом, Сатурном и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остоянно беспокоится об устойчивости своего финансово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о привязан к ценностям, владениям и тяжело переживает крах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ежд в области доходов. В процессе работы старается избежать ответстве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возможные ошибки, испытывает страх перед риском. Сердится, когда к н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ъявляют какие-то требования. Чужие успехи кажутся человеку значительн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ых. Заинтересован в полезных знакомствах и в вещах, не теряющих с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ременем своей ц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олучении образования он старается получить специальность, приносящ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ёжный дох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 сочувствие к сослуживцам, попавшим в трудное финансовое поло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ако ему сильно вредит большая зависимость от мнений окружающ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2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Меркурий придаёт человеку разумность и интеллигентность в финансов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ах, способность комбинировать и оперировать ими. Активирует творче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енциал в направлении заработков и выгодных приобретений. Человек, стремяс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ьной цели, не тратит времени впустую. Организуя свои доходы,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достигнуть как можно большей независимости от кого бы то ни был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 понимает роль образования в достижении приемлемого уровня жизни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у уходит с головой и этим заслуживает доверие начальства и обеспеч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е возможность повышения благосостояния. Хорошо работает в коллективе, но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икает в личные проблемы сослуживцев и часто игнорирует их точку зрени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рах с работодателем, соблюдая свою выгоду. Общителен, охотно беседуе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ономические темы и талантливо составляет денежные отчёты. Хорошо организ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 денежные дела. Возможен успех в коммерции, научных изысканиях, реклам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дательской, посреднической деятельности, от ростовщичества, операций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кселями. У преподавателей вузов побочные доходы вероятны от репетитор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зам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2 &amp; ^(Мер.АспГ.План) &amp; Мер.АспН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ет материальную нестабильность. Почти всегда имеет место глубок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окоенность в денежных вопрос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2 &amp; Мер.R &amp; (Мер.Асп.Ура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Меркурий во 2 доме в аспек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обусловить значительный успех в финансовых аферах (Маврод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2 &amp; Мер.АспГ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о 2 доме в гармоничном аспект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ствуют материальному процветанию - необъяснимая прибыль.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Юпитером безошибочность финансовых ре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2 &amp; Мер.АспГ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о 2 доме в гармоничном аспект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ствуют материальному процветанию - безошибочность финансов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2 &amp; Мер.АспГ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о 2 доме в гармоничном аспект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прибыль от занятий литературой или публичных выступл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2 &amp; Сол.h2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и Солнце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прогнозировать превалирующие успехи в финансовых делах, счастье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ргов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2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к комфорту и умение его организовать с помощью со вкус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обранных людей и вещей. На всё это нужны деньги, которые и принужд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 неустанно зарабатывать. Такой человек не любит, чтобы кто-нибуд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ьно зависел от него и сам старается быть материально независимым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ви интересуется обеспеченными людьми, принимающими жизнь во всей её полн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е скаредными. Ради партнёра готов пойти на некоторые жертвы. В материаль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ношении - эгоист и ревнивый собственник, ставящий материальное выше духов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Венера весьма сильна и тянет одеяло на себ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дьба таких людей проявляется более или менее в любви к деньгам и красив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щам, в счастливой или несчастливой жизни, в зависимости от общих указ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скопа (везение, подарки, финансовое рабство, связанное с нужд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узданными желаниями или страстью). Большая доля денег уходи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вольств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2 &amp; Вен.АспГ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о 2 доме в гармоничном аспект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ансы на благосостояние заметно возрастают. Возможно получение прибыли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дустрии развлечений, от брака, от торговли украшениями, модной одежд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ижутерией. Человек может открыть дом моделей, салон красоты, гостиниц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торан, может стать сутенёром либо проституткой, или открыть публичный д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2 &amp; Вен.Асп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о 2 доме в аспект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быль от общения, работы в меркурианской сфе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2 &amp; Вен.Асп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о 2 доме в аспект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быль в исключительных ситуациях. Прибыль от искусства, например музы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не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2 &amp; Вен.АспГ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о 2 доме в гармоничном аспект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накоплении дене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2 &amp; Вен.180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о 2 доме в оппозиц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точительность и ут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2 &amp; Вен.180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о 2 доме в оппозиц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запные неожиданные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2 &amp; Вен.180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о 2 доме в оппозиц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еснённые финансовые обстоя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2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пульсивность в обращении с деньгами, отсюда вытекает настоятель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ребность в заработках. Часто человеку приходится занимать и входить при э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унизительное положение. Поэтому он держится за место, приносящее доход 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ускает случая подчеркнуть недостатки своих сослуживцев (конкурентов), порт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этом с ними отношения. Стремление к деньгам столь велико, что это вред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ю интеллекта, сосредоточенного только на добывании денег. При э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е способности ослабля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 честолюбив и большой собственник, в том числе и по отношению к люд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ы быть кулинарные способности, любит вкусно пое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2 &amp; Мар.Асп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о 2 доме в аспекте с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ысокая активность, жизнь движима желаниями и стрем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2 &amp; Мар.АспГ.План &amp; ^(Мар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арс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буждает к конструктивным действиям и создаёт условия для финансо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а. Придаёт инициативность, препятствия не обескураживают челове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оборот, в преодолении их он находит удовлетворение. Хорошие аспек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агоприятны для денежных дел и повышают склонность к накопи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2 &amp; Юпи.h2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и Юпитер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изируют весь организм и стимулирует обмен веществ. Одновреме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является агрессивность. Прибыль достигается благодаря напору и бодр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2 &amp; Мар.180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о 2 доме в оппозиции к Сатур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ируются постоянные финансовые затруднения, трудность приобрет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гат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2 &amp; Мар.180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о 2 доме в оппозиции к Ур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ещает серьёзные поте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2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душное идеалистическое отношение к доходам. Человек уверен, что все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меет заработать, и не сдержан в своих расходах, сибарит по натуре. Не хоче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ходах и карьере зависеть от своих друзей. Увлекаясь наслаждениями, он халат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сится к развитию своих талантов. Недостаток самодисциплины ярко проя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тношении к любви, чтобы пустить пыль в глаза предмету своей страсти,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всю сорит деньгами. Охотно даёт в долг и щедр на обещания, но не все 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олня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Юпитер способствует развитию чувства "Я" с позиций благосостоян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фортности жизни. Финансовая обеспеченность нужна человеку в первую очеред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того, чтобы к нему проявляли почтение, прислушивались к его высказывания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ложениям и считали его важной особ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быль может идти через религиозные учреждения, государственную служб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у в управленческом аппарате, через судебные дела, фонды, бан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творительные учреждения. Люди с сильным Юпитером часто связаны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емельными владениями, продуктами питания, больницами, с психологи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ита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2 &amp; Юпи.АспГ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о 2 доме в гармоничном аспект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а прибыль благодаря высшему образованию, философии, литер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2 &amp; Юпи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Юпитер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ет сомнения в доступности источников обога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2 &amp; Юпи.АспГ.Сат &amp; Юпи.АспГ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о 2 доме в гармоничном аспекте с Сатурном и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ствует в денежных делах и создаёт вероятность накопления состоя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крупного выигрыша в лотер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2 &amp; Юпи.180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о 2 доме в оппозиц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ые неудачи и постоянная недостаточность денежных сред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2 &amp; ^(Неп.АспГ.План) &amp; Неп.АспН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о 2 доме и Непту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деньги появляются и сразу исчезаю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2 &amp; ^(Юпи.АспГ.План) &amp; Юпи.АспН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Юпитер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нденция брать на себя лишние материальные заботы. Лучше не залеза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2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Сатурн почти всегда плох, благополучие чревато потерями, нелёг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овой жизнью и бедностью, вызывает замедление в карьере. Нередко проя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открыто, а в виде интриг в окружении. Лишь развив в себе свойства Весов и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а, человек может преодолеть эти негативные тенд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 дает чувство долга к материальному обеспечению лиц, находящихс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ждивении. Человек оценивает свои способности зарабатывать не слишком высок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ому старается работать как можно лучше. Честен в денежных делах и стар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упустить того, что ему причитается по праву. Недостаточно уверен в себ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ается восполнить этот недостаток прилежанием в работе и пунктуаль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о грубоват, но всегда готов придти на помощь нуждающимся. Склонен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кетизму и самоограни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ытывает страх перед нуждой и всеми силами старается себя обезопаси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очитает покупать всё по дешёвке, и при первой же возможности отклад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ьги на старость. С возрастом экономия переходит в скупость, человек с труд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ается пустить деньги в оборот и таким образом лишается прибыли. Одна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им удаётся к концу жизни скопить сбережения. Сатурн призывает, опериру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ьными ценностями, быть осторожным, умеренным и чётко сознавать св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2 &amp; Сат.АспГ.План &amp; ^(Сат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о 2 доме -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ие аспекты обещают успешную карьеру, деньги, владения, но дово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здно, под старость. Нелёгкая жизнь воспитывает осторожность и дальновид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Сатурн сильный возможны удачи в операциях с землёй или недвижим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2 &amp; ^(Сат.АспГ.План) &amp; Сат.АспН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о 2 доме -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ются страдания, связанные с нарушением обмена веществ (глав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м, кальция) и финансовая недостато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2 &amp; Сат.АспГ.Вен &amp; Сат.АспГ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о 2 доме в гармоничных аспектах с Венерой и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быль благодаря труду и методичности, часто в сельском хозяйств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ьёзной торговле (по контрактам или в рассрочку), перевозке товаров мор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д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2 &amp; Сат.АспГ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о 2 доме в гармоничном аспек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быль от антиквариата, археологии, работы в музеях, в области электрони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должительных исследований, от торговли старинной мебелью и от связей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личными обществ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2 &amp; Сат.180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о 2 доме в оппозиц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запные финансовые или материальные потери, часто из-за связи с круп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мышленными комп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2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обретательность в финансовых делах. Человек не слишком озабочен проблем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ости и получения доходов, витает в облаках. Однако есть талант чёт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личать объективное от субъективного и не гоняться за химерами в ми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работков. Главное в этом деле личная свобода. Подходит работа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нормированным рабочим днём или свободная профе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2 &amp; ^Ура.90,180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о 2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любой ситуации, связанной с деньгами, способен интуитивно найти правиль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ход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2 &amp; ^(Ура.АспГ.План) &amp; Ура.АспН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Уран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имательность к доходам других может сформировать в брачной жизни ти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оедливого человека - пилы, высчитывающего вклад партнёра в семей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состояние. При этом человек сам любит тратить деньги на редкие, больш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ью бесполезные ве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2 &amp; Ура.АспГ.План &amp; ^(Ура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Уран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прибыль при работе с антиквариатом, занятий, особенно таких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торых сильны оккультные и мистические элементы (астрология, гомеопатия, маг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культизм). Под таким Ураном рождаются талантливые писатели с богат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ображением, способные музыканты, первоклассные механики, изобретате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озиторы, компьютерщ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2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нденция занижать свои способности к зарабатыванию денег, не развивать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ые таланты, а потом жаловаться, что продвигают по службе других ли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о учиться самому завоёвывать себе профессиональный авторитет.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попадать в зависимое положение, быть кому-то обязанным.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базаривать своё имущество, например, отдавать вещи и забывать, кому отд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гко поддаётся обману и безоговорочно верит чужим обещаниям. Идеалистичес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е к деньгам и собственности. Очень чувствителен к критике сво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етенции в финансовых вопрос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у нельзя влезать в долги, а при заключении контрактов ну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имательно знакомиться со своими прав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ет осторожно обходиться с медикаментами и алкоголем, чтобы не попа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них в тягостную зависим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2 &amp; Неп.Асп.Мар,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о 2 доме в аспекте с Марсом или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 деньги добываются сомнительными путями, иногда мошенничеств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маном, шантажом и другими непрямыми способами. Под влиянием этой плане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икают дутые предприятия, иногда производится выпуск фальшивых дене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2 &amp; Неп.АспГ.План &amp; ^(Неп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о 2 доме -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Щедрость, готовность материально поддержать, гуманизм и духовные цели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ьзовании денег. Может принести прибыль в навигации, рыболовстве,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рских продуктов, секретной службы, скачек, приютов, бассейн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творительных учре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2 &amp; Неп.АспГ.План &amp; ^(Неп.АспН.План) &amp; Мер.АспГ.План &amp; ^(Мер.Асп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о 2 доме - гармоничный и Меркурий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уитивное чутьё на деньги, возможность богатства. Часто деньги приходя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жиданно из непредусмотренного источника и так же быстро и незаметно исчез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рат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2 &amp; ^(Неп.АспГ.План) &amp; Неп.АспН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о 2 доме -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метна непрактичность, расточительность, неумение рационально обращаться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ьгами, иногда человеку лень зарабатывать себе на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2 &amp; Неп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о 2 доме - ретроград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рциссизм, растворение в удовольствиях, безответственность и легкомыслие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ьных вопросах, неспособность доводить дело до ко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2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щное стремление к обладанию, накоплению собственности, поскольку 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ьно обеспечивает стремление человека к власти и могуществу. Власть да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ычаги для того, чтобы показать, на что человек способен. Он мечтает о пол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зависимости и возможности манипулировать большими массами людей,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анавливаясь перед подавлением чужой воли. В финансовом и вообще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ьном отношении это человек, осознанно строящий свою судьб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авляющий ею. Силу денег он отчётливо представляет и напористо их добыв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ому человеку лучше не попадаться на узенькой встречной дорожке. Часто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ходы поступают из скрытых источников. Жёсткая деловая хватка формир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мышленных и финансовых магнатов, олигарх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Плутон даёт возможности, опираясь на спекулятивные способ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ть материальную базу, но не гарантирует от финансового кра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о следует отметить интуитивную способность таких людей, чувств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рытые финансовые возможности и реализовывать 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утон внушает честолюбивое стремление к деньгам и включает также интерес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жим деньгам с оценкой возможности их присвоения (требуется анализ 8 дом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орпиона, управителем которых является Плуто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2 &amp; ^(Плу.АспГ.План) &amp; Плу.АспН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о 2 доме -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ходы вероятны в больших коллектив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2 &amp; Плу.Ове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Раке во 2 доме -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утон здесь экзальтирует, степень проявления эгоизма, тяги к власти, си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ли и стремления подчинить чувства диктату разума нужно сообразовать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ями знака Овна и перв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2 &amp; Плу.Рак &amp; ^(Плу.АспГ.План) &amp; Плу.АспН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Раке во 2 доме -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компромиссная борьба за прибылями иногда ведёт к дегенерации лич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ождает жадность и зависть. Доходы вероятны в больших коллектив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2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чувствует себя неспособным хорошо зарабатывать и это его си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гнетает. Частая смен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тригоне или квинконсе Хирона в VII дом можно найти брачного партнё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го взять бремя заработков на себ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2 &amp; Хирон.АспГ.План &amp; ^(Хирон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о 2 доме -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может преуспеть в неофициальных профессиях - народного целител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теля оккультизма или астр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о 2 доме -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у задерживают зарплату или увольняют по сокращению штатов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ходится жить на пособие по безработи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внодушное отношение к проблеме заработков. Больше привлекает эмоциональ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рона работы, чем размер вознаграждения за неё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о 2 доме - пораж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отвращение к деньгам, которые человек рассматривает как неизбеж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ло, ради которого не стоит поступиться своей душой: "Люди гибнут за Метал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ана там правит бал" (Гёте). С одной стороны, повышено желание матери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атка, являющегося гарантией свободы, а с другой - сильное его отриц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желание быть рабом обстоятельств и работодателей. Такое душевное раздво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явиться мотивом самоубийства (Марина Цветаев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невроз на фоне намечающегося финансового успеха из-за боязни всё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ерять. В связи с деньгами человек определяет своё отношение к власти, грех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ртве и психологическим манипуляц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позиции других планет к Чёрной Луне во II доме получают обострён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ву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злы Луны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злы - II и VIII дома, дают способность успешно оперировать деньгами, сво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чужими. Стоит получить соответствующее образование и работать в финансов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реждениях. Важна аспектация всех уз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о 2 доме - не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ранная специальность будет хорошо оплачиваться и принесёт 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ьный успех. Восходящий узел благоприятствует накоплению де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о 2 доме -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преодолимые затруднения на выбранном пу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о 2 доме в аспект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трудняет финансовое продви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ходящий Узел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таком положении нисходящего узла, устойчивое материальное 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гается с трудом и далеко не сраз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(БЗд ==БП3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планет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вижная психика, пытливый ум. Может помешать непостоянство, легкомысли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менчивость. Любознателен, непоседлив, легок на подъем. Постоя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комства, многие из которых имеют лишь сиюминутное зна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ят профессии связанные с общением и многочисленными перемен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имер, журналистика, редактирование, реклама. Работа в туристиче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ании. Профессии переводчика, экскурсов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Ого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тий Дом в Огненном Знаке. (Овен, Лев, Стрелец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емпераментность в общении и стремление сразу изложить свою точку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Зем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тий Дом в Земном Знаке. (Телец, Дева, Козерог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ческая сметка, реалистичный подход к делу, целеустремлённос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езд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Дух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тий Дом в Воздушном Знаке. (Близнецы, Весы, Водол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рвность и гибкость в общении. Быстрая р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Вод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тий Дом в Водном Знаке. (Рак, Скорпион, Рыб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ительность не столько к смыслу сказанного, сколько к мимик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тонациям говорящего. Лёгкость подверженности чужому влия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Кар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тий Дом в Кардинальном Знаке. (Овен, Рак, Весы, Козерог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генерировать новые идеи и вносить их в собственную жизнь 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знь своего окружения, приспосабливая его для свои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тий Дом в Фиксированном Знаке. (Телец, Лев, Скорпион, Водол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нденция к упрямству и нежелание менять один раз продуманную и освоен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нию поведения. Человек с трудом меняет свою точку зрения и стремит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мальному количеству перемен в свое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Мута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тий Дом в Мутабельном Знаке. (Близнецы, Дева, Стрелец, Рыб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ренность, свойство говорить то, что человек думает. Ум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спосабливаться наилучшим образом в путешест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захватить инициативу и стать лидером в общении. Речь несдержа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етерпеливая, охотно вступает в дискуссии не умеет слушать, обращает вним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ающих на себя, нетерпелив. Ум рано пробуждается. Импульсивно реагиру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ходится в постоянном движении. Сильный, активный, конструктивный интелле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атор, умело аргументирует свою точку зрения и умеет отстоять её в споре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ом - умный, проницательный, романтичный, эгоистичный, импульсивны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щеславный и честолюбивый.    Если есть братья и сестры - оживлённая домашня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. Сильный Сатурн увеличивает способность к концен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Овне. Марс пораж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трудом переносит крит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Овне и Ас в Водол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рдинарность с открытостью и проницатель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клонен к действию, и менее к разговорам. Практична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еустремлённая личность. Иногда доходит до крайностей в стрем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конально изучить интересующий его предмет, особенно если дело кас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просов личного удобства, комфорта или пользы. На пути к намеченной ц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одолевает любые препятствия, упрям. Нравится раскованная атмосфер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ении, всегда старается показать, что ценит людей, с которыми встреч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ом это - умный, решительный (с задержкой на раздумье), восприимчивы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внивый, большой собственник и чувствительный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Тельце и Меркурий в мутабельном зна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прямство сглаж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Тельце и Ас в Водол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лодовитость ума и талант в искус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Тельце и Ас в Рыб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лодовитость ума и талант в искус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Тельце и Венера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 одарённость в литературе, музыке, пении, сильный поставл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ятный гол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Тельце и гармоничная Венера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уиция помогает хорошо понимать лю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Тельце и Венера в Вес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 одарённость в литературе, музыке, пении, сильный поставл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ятный гол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Тельце и гармоничная Венера в Вес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уиция помогает хорошо понимать лю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тельность, словоохотливость, подвижный умом, способность приспособ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обстоятельствам. Любитель двусмысленностей, часто перескакивающий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говорах с одного предмета на другой. В общении ищет разнообразия. Люб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икатные, усложнённые умственные построения и жизненные ситу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бознателен и находчив. Общение рассматривает как игру. Интересы разносторон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гко решает самые трудные проблемы. Сообразительность, красноречие, ум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лагать письменно свои мысли. Человек заботлив по отношению к братья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страм, часто долго живёт с ними под одной крыш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большая часть дома в Близнецах характерны поверхностный У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ончённость, непосредственность, склонность к науч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Бли &amp; ^(Мер.АспН.План) &amp; Мер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Близнецах и Меркурий гармонич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умудряется большинство ситуаций обратить в свою польз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Бли &amp; Asc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Близнецах и Ас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красивый голос и талант к пению, но в школе успехи умеренн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Бли &amp; Asc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Близнецах и Ас в Веч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красивый голос и талант к пению, но в школе успехи умеренн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Бли &amp; Asc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в Близнецах и Ас в 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о развивать усидчивость, внимание, концентрацию и подавлять стра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одяжниче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шление не очень быстрое, но основательное. Хорошая память, особенно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кты и цифры. Решения принимаются после долгих колебаний, но затем выполня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оговорочно. Человек искушён в беседах, но склонен перемывать косточ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ижне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ителен к критике своих идей. Имеет потребность общения и жаждет най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диномышленников. На духовном уровне слишком недоверчив и привержен традиц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личает повышенное воображение в повседневной жизни, сентиментальнос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и к родственникам, к которым питает сильные чувства. Подвиж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зическая живость, но часто леность, особенно при избыточном весе. Силь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печатлительность, человек эмоционально участвует в окружении, в повед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ется больше чувствами и эмоциями, чем рассудком. С точки зр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ающих слишком возбудим, причём возбуждается по пустякам. Это ти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стинктивный, а не интеллектуальный. Из-за эмоционального подхода к общению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ом поддерживает хорошие отно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большая часть дома находится в Раке характерны нерешитель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печатлительность, капризность, недоверчивость и медлительность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сильном Марсе - сварлив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Рак &amp; Asc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Раке и Ас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-за лени и невнимания неровно учится в школе, но память хорошая, и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енько на ней выезжает. Впоследствии он может восполнить пробе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образованием. Иногда у него проявляется кулинарное искусство, любов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емле, саду и огоро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Рак &amp; Вен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Раке и Венера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ен интерес к цветоводству и вообще к цве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Рак &amp; Asc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Раке и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итель путешествовать по окрестностям. Часто занят делами в ближайш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ении, трудно застать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Рак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Раке и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итель путешествовать по окрестностям. Часто занят делами в ближайш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ении, трудно застать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уальность в соблюдении соглашений, прямота и самоувер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казываний. Человек доминирует в общении, склонен к весёлым шуткам, но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ит быть объектом насмешек. Обаятелен и честен, стремится завоевать ува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любовь окружения. Любит блистать в семье, кругу друзей, внутренне тяготеет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не. Горд, много о себе мнит, злопамятен и не склонен легко прощать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смеиваться над ним опасно. Лёгкость и непринуждённость общения маскир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вольно упрямый, философский склад ума. Мнения устойчивы, складываются раз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всегда, и человек не любит их менять. Велика сила самовыражения. Характер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ртами характера если большая часть дома находится во Льве явля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щеславность, пылкость, страстность, предприимчивость и бесстраш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(БЗм ==БЛв) &amp; h3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о Льве и знак Льва заселен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раженна склонность к драматизации любой ситу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Лев &amp; Сол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о Льве и Солнце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ый деятель, писатель или репортёр. Это любитель интересных бесед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способен быть остроумным и драматичным. Амбициозный, предприимчивы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образительный с потребностью в информации, жаждой знаний и любовью к чт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Лев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о Льве и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роумие, проницательность и умение говори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Лев &amp; Asc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о Льве и Ас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 с укоренившимися привычками, возможно упрямство и назойлив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Лев &amp; Asc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о Льве и Ас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дом используется как средство убежать от себя сам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тический и требовательный, внимателен к деталям в контактах и стрем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вести общение на духовный уровень. Часто проявляет способнос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фическому, чертёжному искусству и картографии. Ясно формулирует мыс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бодно и грамотно владеет языком, самоуверенный аналитик. Не люб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жиданностей в общении. Тщательно подбирает окружение. Уделяет особ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имание мелочам и отделке письменных материалов, хороший автор рефера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цензий и статей в энциклопедиях. Практичен в повседневной жизни.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ая часть дома находится в Деве: трудолюбие, эгоистичность в соблюд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х интересов, коварство, интерес к науке, дотошность. Это заядлые читате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гут быть писателями, журналистами и неплохими рассказчиками. Им ну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держиваться от чрезмерной фокусировки на детал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Дев &amp; Asc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Деве, Ас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орее всего, человек посвятит свою жизнь семье, даже выйдя на пенсию,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о работает на благо семь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Дев &amp; Asc.Рак &amp; ^(Мер.АспГ.План) &amp; Мер.АспН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Деве, Ас в Раке и Меркурий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появление комплекса неполноценности, поскольку человек предъя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себе завышенные треб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довольно нервный темперамент, нужно учиться расслабляться 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имать пищу в возбуждённом состоянии (переедание "от нервов"). Чув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ходятся под контролем разума. Это трудоголик, поскольку считает, что рабо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могает ему сохранять душевную молодость. Склонен к домашней раб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Дев &amp; Asc.Рак &amp; ^(Юпи.АспГ.План) &amp; Юпи.АспН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Деве, Ас в Раке и Юпитер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появление комплекса неполноценности, поскольку человек предъя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себе завышенные треб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довольно нервный темперамент, нужно учиться расслабляться 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имать пищу в возбуждённом состоянии (переедание "от нервов"). Чув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ходятся под контролем разума. Это трудоголик, поскольку считает, что рабо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могает ему сохранять душевную молодость. Склонен к домашней раб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Дев &amp; ^(План.h3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Деве и в доме нет пла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арактере отмечается нестабильность, неуверенность, зачастую происходя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бедного эмоциями детства. Человек может вырасти с чувством, что родители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любят, он заброш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Дев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Деве,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ые трудности в принятии окончательных ре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деалист. Изящество и изысканность превращают общение в вид искусства и д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манипулировать людьми. Мыслит логично и пытается рассмотре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мет разговора с разных сторон, так сказать, видит обе стороны меда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хотно участвует в коллективной работе. Чувствителен к нюансам обращения, в 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исле братьев и сестёр. Стремится к гармонии в повседневных контактах, жел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годетельствовать ближайшее окружение и кооперироваться с ним в повседнев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тура тонкая, художественная, с идеалистическим складом ума. Стар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бегать ссор и недоразумений, питает отвращение к грубому языку. Неплох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аньон, красноречивый спикер в палате депутатов, умеет ладить с окруж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ь к правде, готовность к сотрудничеству, разносторонность интере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леднее может вести к дилетант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музыкальность, или талант в искусстве и литературе. Окружаю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обращаются к тамкому человеку за советом, поскольку он хорошо видит плю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минусы ситу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 большая часть дома находится в Весах - справедливость, уравновеш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ончённость, искренность, любовь к сравнениям и артис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Вес &amp; Вен.АспН.Ма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Весах и Венера в напряженном аспект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рщ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Вес &amp; Asc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Весах и Ас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сть стать хорошим драматическим артис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Вес &amp; Asc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Весах и Ас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коен и скромен в общ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Вес &amp; Asc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Весах и Ас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коен и скромен в общ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крытный, высказывается не сразу, выкладывает не всё что знает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нному вопросу, воспринимает информацию эмоционально, хотя внешне этого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азывает, и рассматривает её как средство власти. Мстителен по отношению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м, кто мешает ему достичь цели, не отступает от намеченного, продвигая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перёд прямо и авторитарно, ищет кратчайшие пути к цели. Не о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муникабельный со сложившимися убеждениями. В самовыражении как правило ре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ад ума подходящий для бизнеса, исследовательской работы, медиц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ающие не всегда его понимают. О себе высказываться не любит. Проницател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очень настойчив в достижении своей цели. Трудно убедить в чём-либо.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роды подозрителен и склонен к мистике и оккультизму. Характерные чер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астность, скрытность, хитрость, любознательность, проницательность, горд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озрительность. Может стать хорошим писателем-реалистом или сатир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сильном Меркурии - остроумие, одухотворённость в общ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ко &amp; Asc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корпионе и Ас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жде чем принять решение или обязательство тщательно взвешивает все "за"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"против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ко &amp; ^(Мар.АспГ.План) &amp; Мар.АспН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корпионе и Марс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-за присущей вредности способен на очень резкие су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ко &amp; ^(Плу.АспГ.План) &amp; Плу.АспН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корпионе и Плуто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-за присущей вредности способен на очень резкие су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ко &amp; Asc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корпионе и Ас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патия, лёгкость накопления знаний, отличная память, повыше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ницательность, хороший критик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атривает общение как своеобразный вид спорта. Не терп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нтиментальности ситуацию принимает, благосклонно, но с чувством собств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оинства. Всегда полон свежих идей, охотно беседует и рассказывает, стро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ы. Характерные черты характера - культурность, последователь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еволие, импульсивность, чувство собственного достоинства. Общительны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ный собеседник, воодушевлённо старающийся внушить свою точку зр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ирокий круг друзей, возможно и зарубежных. В очередном приключении участвует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тузиазмом, особенно при сильном Ура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тр &amp; Лун.АспН.Юп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трельце и Луна в напряженном аспект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ы часто не реализу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тр &amp; Asc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трельце и Ас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родное обаяние, мечтательность и хорошие мане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тр &amp; Asc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трельце и Ас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раженное остроумие и сарка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тр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трельце и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 подвешенный язык, широкий кругозор и либеральные взгляды. Врождё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вокат или судья, любитель подвиж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тр &amp; Asc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трельце и Ас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Хорошо подвешенны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тр &amp; Сол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трельце и Солнце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шенно оптимисти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тр &amp; Мер.h3,h5 &amp; ^(Мер.АспН.План) &amp; Мер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трельце и гармоничный Меркурий в 3 или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литературный талан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тр &amp; Мер.h3,h5 &amp; ^(Мер.АспН.План) &amp; Мер.АспГ.План &amp; (Мер.Бли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трельце и гармоничный Меркурий в Близнецах в 3 или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литературный талант, любовь к философии и дискусс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тр &amp; ^Юпи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трельце и Юпитер не фиксирова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еет приспосабливаться к обстоятельств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тр &amp; ^(Юпи.АспН.План) &amp; Юпи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трельце и Юпитер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Хорошие отношения с дет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Стр &amp; Юпи.АспН.План &amp; ^(Юпи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Стрельце и Юпитер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частую обрыв или прекращение образования и ранний отрыв от семь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ержанность в общении, особенно с незнакомыми людьми. Человек раскрыв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лько в процессе долгого знакомства. В ходе разговора оказывает успокаивающ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ияние на собеседника. С трудом усваивает новые идеи и боится показать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ожном свете перед окружением. Стремится к точности выражений. В общ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 упрямство и настойчив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ьёзно относится к жизни, склонен к депрессиям. Молчалив и сдержан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нии с семьёй и друзьями. Обладает практичным умом, осторожностью и хорош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контролем. Легкой болтовни не выдерживает. Вероятны задержки в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малый круг знакомств в молодости. С годами всё это навёрстывается. Испытыв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сти в самовыражении чувствует себя непонят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большей части дома в Козероге характерны практическая сметка, хитр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орожность, ревнивость, проницательность, медленность, но основа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во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ом, жизнь осложнённа борьбой за существование. Трудност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ственниками, заботы о младших братьях и сестр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Коз &amp; Asc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Козероге и Ас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думчивость, осторожность, серьёзность, подверженность сомнениям, молод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всегда беззаботная, не особенно счастливая - человека не покидает чувств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 окружающие его не понимаю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Коз &amp; Asc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Козероге и Ас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у трудно выразить переполняющие его чувства, и он скрывает их п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ской холо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Коз &amp; Asc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Козероге и Ас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у трудно выразить переполняющие его чувства, и он скрывает их п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ской холо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Коз &amp; Сат.АспН.План &amp; ^(Сат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Козероге и Сатурн пораже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указывает на невозможность получения образования в молод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 идей, однако нечёткое представление, как их реализовать на прак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ой знаток человеческой природы. В общении ведёт себя имперсонально. С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е хозяин. Старается знакомиться с необычными людьми. Может высказы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нтастические взгляды на общественное устройство. Изобретателен, ценит зн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 выражает свои мысли, которые могут опережать время, и быть непонят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современников. Это может быть и политик со своим оригинальным сти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телен, рассматривает коммуникацию как средство самовыражения, стар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ться оригинальным образом. Даже гордится тем, что его считают не таки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в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значительная часть дома находится в Водолее человеку присущи следую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рты характера: восприимчивость, способность к пониманию, методичнос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ражении мыслей, часто мечтательность и излишняя впечатлительность, особе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сильной Лу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Вод &amp; Сол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Водолее и Солнце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левой свободолюбивый характер, постоянный в своих убежд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Вод &amp; Сол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Водолее и Солнце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левой свободолюбивый характер, постоянный в своих убеждениях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ождающий вокруг себя интерес и возбужд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Вод &amp; ^(Мер.АспН.План) &amp; Мер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Водолее и Меркурий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 Меркурий сильный возможны способности к иностранным языкам и ма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Вод &amp; ^(Ура.АспН.План) &amp; Ура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Водолее и Уран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легко учиться, любит чт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Вод &amp; Ура.АспН.План &amp; ^(Ура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Водолее и Ура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перерыв в образ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Вод &amp; Asc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Водолее и Ас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эффективная трата интеллектуальной энергии или повышенная болтлив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Вод &amp; Asc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Водолее и Ас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ый ум при одновременной неразговорчив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Вод &amp; Asc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Водолее и Ас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ый ум при одновременной неразговорчивости. Родственники не полност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имают человека, считают белой вороной, но терпят, если Уран не поражё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бщении способность воспринимать эмоциональное состояние собеседник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чувствовать ему. При этом может легко потерять себя, проникнувшись эмоци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а. Открыт для мистических идей. Привязан к братьям и сестр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нтиментален и осторожен в словах, не желая никого обидеть, такого 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я ожидает и от других. Живое воображение и склонность к мечта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нтазиям, а жестокая реальность психически травмирует. Обладает музыка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тьём и развитой интуи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тистическая, чувствительная натура. Человек легко вдохновляется,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ть талантливым писателем или оратором. У него тесные эмоциональные связ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ёй и родственниками. По уму это профессор, а в быту забывчив, рассея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рганизован, иррационален. В то же время он чувствует на себе высок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ость за сем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большая часть дома в Рыбах проявляются следующие черты характе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чтательность, интуитивность, эмоциональная неустойчивость, глубоко лич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риятие информации. Повышена любовь к поэз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Рыб &amp; Неп.АспН.План &amp; ^(Неп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Рыбах и Непту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иодически грустные переживания из-за братьев, сестёр, (соседей)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ственников мужа\жены, возможен разрыв с ни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Рыб &amp; Asc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Рыбах и Ас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но смолоду учиться концентрации мысли, иначе неизбежны трудности с учё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3.Рыб &amp; Asc.Стр,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Дом в Рыбах и Ас в Стрельце или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ромная привязанность к внешнему миру, желание иметь то, что имеет сосе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пособен на грубые проявления, потому что чувствительность Рыб у 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иж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3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могает реализовать себя в общении, диалогах, деловых и эмоциона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актах, сборе и использовании информации, в коротких поездках, подчёрк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ышлёность, целеустремлённость, любовь к чтению, художественные способ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ещает успех в поездках и в письменной корреспонденции, человек хорош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отрится на телеэкране и не упускает случая привлечь к себе вним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тимистично смотрит на своё будущее и всегда учится на своих ошиб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бщении ставит много вопросов, не ожидая на них ответов. Склонен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облачениям других. Непредвиденные ситуаци раздражают. Хорошо и убедите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ворит. Независим в решениях и поступках. Любит смену впечатлений и тягот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образием жизни. Обладает чувством юмора, временами довольно саркастич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3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арактере изменчивость и непостоянство. Понижена целеустремлё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любопытен и любознателен, охотно учится и поглощает знания, но ему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аёт последовательности и стабильности. Хорошо информирован о дел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ижайшего окружения и стремится к известности. Часто ему трудно отлич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ьность от фантазий, предвзято относится ко всему и болтлив. Любит общени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онтактах чувствует себя, как рыба в воде. В жизни помогает хорош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е. Нужно воспитывать в себе логичность мышления и не приним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й, основанных только на эмоциях. Участлив и всегда готов придти на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олодости подвержен влиянию семейных традиций и давлению родитель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асти, что может помешать самоопределению. На склад мышления сильно вли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ь. Обычно это большой эрудит, не знающий, как применить накопл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системно зн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Луна придаёт человеку непоседливость, а также пробуждает интерес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сихологии и психиа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3 &amp; ^(Лун.АспН.План) &amp; Лун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Луна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ктор профессионального успеха, особенно в интеллектуальных замысл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3 &amp; Лун.АспН.План &amp; ^(Лу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Луна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ождает сомнения в своих способност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личные умственные способности, оригинальность и гибкость ума, ловк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удрённость в общении с людьми. Энтузиазмом, человек охотно помогает други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 прибегает к их помощи. Для таких людей характерны частые поезд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живлённые контакты с братьями (сестрами) и соседями, нередко проя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тературный или ораторский талант. Много времени посвящают телефон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левизору или интернету, умеют найти практичное решение в актуальной жизн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туации. Из этих людей получаются хорошие писатели, секретари, телефонис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портёры, сценаристы, референты, издате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Мер.АспН.План &amp; ^(Ме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рудности из-за поспешных или нескромных высказываний, выбалтывания сек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ы с необдуманными обещаниями, соглашениями, контрактами. Скло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оценивать свои идеи. С детства человек - несносный почемуч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^(Мер.АспН.План) &amp; Мер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еркурий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гатство идей, свободное владение реч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Мер.АспГ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3 доме в гармоничном аспект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ханические и математически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Мер.АспГ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3 доме в гармоничном аспект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Здравый смысл и повышенная способность к дельным сужд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Мер.АспГ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3 доме в гармоничном аспект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убина мыслей и чёткая формулировка умозаклю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Мер.АспГ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3 доме в гармоничном аспек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нтуиция, тяготение к передовым иде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Мер.АспГ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3 доме в гармоничном аспект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Гуманизм, чувство сопричастности ко всему челове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Мер.АспГ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3 доме в гармоничном аспекте с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мение работать с большими массами народа, тол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Мер.АспГ.Хиро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3 доме в гармоничном аспекте с Хир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пособность делать правильный выбор при многообразии вариа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Мер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3 доме в напряженном аспект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честность или склонность к преувелич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Мер.АспН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3 доме в напряженном аспект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емерие и обман как со стороны человека, так и по отношению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Мер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3 доме в напряженном аспект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верженность меланхол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Мер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3 доме в напряженном аспек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дирчивость, безрассудство, склонность к заблужд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Мер.АспН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3 доме в напряженном аспект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выполнимые планы, болезненные идеи, связанные со смертью и её угроз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 о загробной жизни или о предыдущих перевоплощ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Мер.АспН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3 доме в напряженном аспекте с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Жестокость, диктаторские замашки, склонность к идейному террориз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3 &amp; Мер.АспН.Хиро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3 доме в напряженном аспекте с Хир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равильный выбор из предоставляющихся возмо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3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ая, душевная окраска к делам 3 дома. Человек обаятелен и все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тов к компромиссам, обществом воспринимается с положительной сторо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утончённому общению с единомышленниками. Любит комфорт и удоб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ом числе и в интимной сфере, обожает гармонию во всех её видах и ненавид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фликты. Придерживается высоких этических принципов. Не склонен ввязывать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летни и разные розыгрыши. Чистоплотен и не любит грязной и неприятн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 относится к поручениям, хотя иногда берёт их на себя слишком м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лотской любви подходит на интеллектуальной основе дружбы, и взаимопоним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3 &amp; Вен.Асп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3 доме в аспект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пособности к рис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3 &amp; ^(Вен.АспН.План) &amp; Вен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Венера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аёт художественный вкус, чёткий, плодотворный ум, хорошее воображ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развлекательным поездкам и сулит успех в делах, связанных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магами, документами, оформительской книжной работе, дизайне жилых помеще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му помогает большой объём чт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3 &amp; Вен.0.Мар,Сат,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3 доме в соединении с Марсом, Сатурном или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ет сарказм и злорадное остроум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3 &amp; Вен.АспГ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3 доме в гармоничном аспек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аёт человеку оригинальность и способствует успеху в психологи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сте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3 &amp; Вен.АспН.План &amp; ^(Вен.АспГ.План) &amp; (Вен.0.К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Венера в 3 доме в соединении с Крестом Суд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предсказывать несчастье с наиболее любимыми братом или сестр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3 &amp; Вен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3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указывать на чувственную эротику и половые извра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3 &amp; Вен.АспН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3 доме в диссонанс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влечение оккультизмом может оказаться весьма опас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Вен.h3 &amp; Вен.0.Мар &amp; Вен.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3 доме в Рыбах в соедине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мужа может завязаться любовная интрига с сестрой ж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Вен.h3 &amp; Вен.0.Мар &amp; Вен.Коз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3 доме в Козероге в соедине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мужа может завязаться любовная интрига с сестрой ж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Вен.h3 &amp; Мар.АспН.План &amp; ^(Ма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3 доме и Марс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женском гороскопе поражение Марса и Сатурна весьма неблагоприя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Вен.h3 &amp; Сат.АспН.План &amp; ^(Сат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3 доме и Сатур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женском гороскопе поражение Марса и Сатурна весьма неблагоприя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3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реализация в действиях. Агрессивность проявляется преимущественно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ях с ближними, а также за рулём, на дорогах с повышенной степенью ри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оживлённое движение, нерегулируемые перекрёстки). Человек охотно вступае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скуссии, но страдает недостатком дисциплины, прежде всего в речи, когда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ражают или провоцируют. Действует возбуждающе на других, обладает больш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ой убеждения, включая и интимные отношения. Потребность максимально раскр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 возможности. Человек не понимает, когда ему лучше промолчать, и склонен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убости. Горд и честолюбив, проявляет сильное стремление к независимости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ви ревнив. В контактах уже в детстве стремится быть лидером. Всё дел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пульсивно - работа и перемещения. Человек с таким Марсом порывист, самоувер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имеет склонность считать себя маленьким г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 активен и агрессивен, быстрый ум, мгновенная реакция в труд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туациях, склонность к косвенным выводам. В разговоре проя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ямолинейность. При передачи информации человек выступает агрессивно. Из люд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го типа часто выходят репортёры и политические комментаторы (Марс име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е к политике, так как экзальтирует в Козероге). Они часто работаю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ствах связи (телефон, телеграф, почтовое ведомство), а также автомеха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и занятия плотничеством, работа с режущими инструм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3 &amp; Мар.АспН.План &amp; ^(Ма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аженный Марс в 3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верженность несчастным случаям в поездках. Школьные хулига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офёры-лихачи, заядлые спорщики, склочники, язвительные саркастические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олодости много огорчений из-за неосмотри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покойная и противоречивая семейная жизнь с частыми разногласиям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рами, подогреваемыми импульсивным и часто безудержным влечением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оположному по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есть напряжённые аспекты в 5 доме - склонность к азартным играм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точитель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3 &amp; Мар.АспН.Сол,Лун,Сат,Ура &amp; ^(Мар.АспГ.Юпи,Ве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рс в 3 доме поражен от Солнца,Луны,Сатурна или Урана без поддрержки с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ороны Юпитера или Вен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туация чревата несчастными случаями или дорожными авар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3 &amp; Мар.АспН.Сол,Лун,Сат,Ура &amp; ^(Мар.АспГ.Юпи,Вен) &amp; Юпи.h3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рс в 3 доме поражен от Солнца,Луны,Сатурна или Урана без поддрержки с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роны Венеры, Юпитер в 3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несчастных случаев или дорожных аварий сниж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3 &amp; Мар.АспН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рс в 3 доме в напряженном аспекте с Юпите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нная сила растрачивается неэффективно из-за несдержа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3 &amp; ^(Мар.АспН.План) &amp; Мар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моничный Марс в 3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ы выбирают профессию хирурга, зубного врача, конструктора маш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оруж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рож &amp; Мар.h3 &amp; Юпи.h7,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чное рождение. Марс в 3 доме и Юпитер в 7 или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ит профессия офицера или государственного чинов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3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ёгкость в усвоении информации, успех в учёбе, эрудицию, обществ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акты. Такие люди не сомневаются в своих способностях. Они приобрет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ширные знания, но зачастую не очень настойчивы, в характере проявляются чер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ниловщины и склонность к пустому прожектёрству. Не слишком стремят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воению нового, требующего серьёзного напряжения. У человека мало сочувстви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дачникам, а его довольно легко поймать на удочку лести и восхва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шним видом и манерами он внушает доверие окружения и может пользоваться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ощью. Инстинктивно стремится завоевать авторит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ься не любит и иногда представляет тип "вечного студента". Лег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одушевляется грандиозными проек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тимистичен, готов помогать родственникам и является опорой тесного 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зей. Жизненные удачи идут через общение. Для полноты реализации потенци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о развивать способности, заниматься на курсах повышения квалифик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ваивать новейшие методы своей профессии и учиться работать с сам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ременной аппаратур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3 &amp; ^Юпи.Асп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аспектированный Юпитер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когда не доволен достигнутым, мечтает о дальнейшем росте, но прилаг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 усилий к реализации своих желаний, хочет, чтобы кто-нибудь это сделал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3 &amp; Юпи.АспН.План &amp; ^(Юпи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Юпитер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язателен в обещаниях и редко отказывает себе в удовольствиях. Опас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знайство и недооценка сослуживцев. Эгоизм, поверхностность, легкомысл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тливость, осложняет отношения с братьями и сестрами из-за материа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ноглас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3 &amp; Юпи.АспН.План &amp; ^(Юпи.АспГ.План) &amp; Юпи.АспН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Юпитер в 3 доме в напряженном аспекте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шает опасность дорожно-транспортных происше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3 &amp; ^(Юпи.АспН.План) &amp; Юпи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Юпитер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ен интерес к литературе - человек может начать писать, ему обычно 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 сказать. Хороший характер, заботливые и внимательные близкие люд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дрость, идеализм, спокойная жизнь и добрые друзья, обеспеченный семей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х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3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единение и к глубокомыслие. Это интраверт с глубокими сильными чувств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ю воспринимает медленно, но усваивает её прочно. Стремится б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аточно информированным. Свои способности недооценивает и стар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енсировать их мнимый недостаток внутренней дисциплиной. Сдержан, с труд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азывает свои симпатии. В свои силы не верит ожидая затруднений на пу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у, поэтому создаёт материальные резервы на чёрный день. В специа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гает высокого профессионализма. В детстве и юности находится под си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иянием родителей и стремится оправдать их ожидания. В каждой ситуации види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жде всего, отрицательную сторону. Его поездки носят по преимуществ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тельный характер.  Кроме как по делам, ездить он не склонен. Край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орожен при заключении контр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ческое мышление, продуманность выражения мыслей, настойчив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ичность. Способеность к математике, возможна работа в издательств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ипографии, печатных органах, бухгалтерии, в качестве секретаря, библиотекар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еля шко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3 &amp; Сат.АспН.План &amp; ^(Сат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Сатурн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ет ожидать плохих отношений с соседями, братьями, сестрам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луживцами. При этом неприятности ведут к развитию ворчливости и скло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школе и среднем профессиональном обучении возможны трудности и разочар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 побуждает прибегать к нечестным методам в карьере. Вероятны срывы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нии, особенно на службе, хитр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же слабое поражённие, вносит в характер пессимизм, меланхоличность, разл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матерью, влекущий за собой ошибки в воспит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3 &amp; ^(Сат.АспН.План) &amp; Сат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Сатурн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думчивость, бережное отношение к печатным материалам и другим материа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точникам информации. Человек через общение умело организует порученную 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у на информационном уровне и руководит ею, обеспечивая её все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ыми ресурсами. Работа ведётся очень осмысленно, но отступления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воначально принятого плана не допуска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3 &amp; Сат.АспГ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3 доме в гармоничном аспекте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писательский и поэтический да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3 &amp; Сат.АспН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3 доме в диссонансе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вращённые вкус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3 &amp; Сат.Асп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3 доме в аспект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лчаливый, осторожный и ревнив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3 &amp; Сат.АспГ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3 доме в гармоничном аспекте с Мерку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стряет ум, но повышает недоверчивость и интерес к оккульт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3 &amp; Сат.АспН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3 доме в диссонансе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лабление жизнеспособности, разногласия с братьями и сестрами, нездоров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ловия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3 &amp; Сат.АспН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3 доме в диссонансе с Мерку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живость, нечестность, обма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3 &amp; Сат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3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гул страстей, бунтарство, склонность к насилию, разногласия с нача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частные случаи в пу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3 &amp; Сат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3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астрологии, оккультизму, ушибы при передвижениях, ущерб от братье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естёр, вредоносные последствия ложной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3 &amp; Сат.АспН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3 доме в диссонанс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луждения и галлюцинации в нетрезвом вид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3 &amp; Сат.АспН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3 доме в диссонансе с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омендуют сторониться больших скоплений на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3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Уран занимает сильное положение. Придает непринуждённость в общени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ение затеять и поддержать интересный разговор, порождает хороших писател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аторов, а при заселённости знаков Близнецов, Девы и Водолея - изобретате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иков и инженеров, особенно в области электроники. Наделяет идеализм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ю к метафизике, интуицией и фантазией, тягой к реформаторств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оспособностью, но часто без твёрдой це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рое чувство независимости, осуждаемое окружением. Требование пол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боды. Решительно отвергает принуждение и принятие на себя обязатель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о находится в гуще событий и судит об окружающих крайне субъективно,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вая себе труда вникнуть в их точку зрения. Обычно это умный человек. 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язательно нужно получить хорошее образование, чтобы в полной мере реализ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 потенциа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 к подражанию, имитации и передразниванию. Это новатор, стремящий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лучшению процесса работы. Нередко авторитет родителей настолько силён в ран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лодости, что они принуждают избрать выбранный ими жизненный путь. Когда ж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т путь оказывается неудачным, человек отказывается признавать вся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ритеты. Формируется очень раскованная, способная на всяческие эксперимен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игинальная личность, уверенная в своих силах, берущаяся за всё и ред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водящая дело до конца. В общении человек эксцентричен, любит поездк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ычными людь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ят профессии программиста, кино-и телеоператора, письмоводител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ретаря, репортёра. Отличительная черта этих людей - ненависть к рутин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образной работе. Во всех специальностях нужна новая техника и новейш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ы работы. Женщины любят пользоваться телефо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3 &amp; Ура.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3 доме в соедине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сцентричное поведение, оригинальность, хороший учитель, литерато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удожник, астроло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3 &amp; Ура.АспГ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3 доме в гармоничном аспект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личные умственные способности, склонность к реформам в педагогик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терату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3 &amp; Ура.АспН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3 доме в напряженном аспект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тливость, неумение держать свои и чужие тайны, проблемы с выполн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щаний, соблюдением соглашений и контра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3 &amp; Ура.АспН.Мер &amp; Мер.Дух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3 доме в напряженном аспекте с воздушным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авиакатастро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3 &amp; Ура.АспН.План &amp; ^(Ура.АспГ.План) &amp; Ура.Мута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Уран в 3 доме - мутабе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остоянство, отчуждённость, авантюрные поезд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3 &amp; Ура.АспГ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3 доме в гармоничном аспекте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говорить о художественном, особенно музыкальном, таланте и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 к исследовательской работе в области красителей и парфюме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3 &amp; Ура.АспН.Сол,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3 доме в напряженном аспекте с Солнцем или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ещают многие изменения места жительства и работы, большей част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благоприятн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3 &amp; Ура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3 доме в напряженном аспект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ет опасности при автомобильных и железнодорожных поездк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3 &amp; Ура.АспН.Мар &amp; (Ура.Бли,Вес,Вод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ан в 3 доме в напряженном аспекте с Марсом и Уран в Близнецах, Весах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дол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в поездках повыш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3 &amp; Ура.Тел,Дев,Коз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ан в 3 доме в Тельце, Деве или Козеро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ый материали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3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чёткость мышления, восприимчивость к тёмным сторонам жизни обществ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утным впечатлениям. Художественная одарённость, высокий творческий потенциа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нужно иметь благоразумного советника, который будет направлятть таланты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ую сторо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ределенная душевность в общении с ближайшими родственниками, открыт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переживанию, но склоненость к морализирова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часто испытывает совершенно необоснованное чувство вины, скроме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тенчив, склонен играть роль мученика. Очень влюбчив. Реальность быстр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очаровывает. В ранней юности покорен воле родителей. В материальных вещ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 заинтересован. Внешне капризен, обладает богатым воображение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тандартным складом ума. Способен увлечься эзотерикой, спиритизм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кульзмом или мистикой. Отличает мечтательность и поэтические фантаз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3 &amp; Неп.АспГ.Юпи,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3 доме в гармоничном аспекте с Юпитером или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 воспринимает жизнь глубоко идеалист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3 &amp; Неп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3 доме поражен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воспринимает жизнь крайне пессимистически, подчёркивая её негатив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3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 указывает на расстройство умственной деяте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расположенность к безумию, слабый интеллект, низменные вкусы и болезн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нтазии. В путешествиях, как самому человеку, так и ближайшим родственник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дущим с ним, угрожают непредвиденные неприятности. Плохие друзья могу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щить его к пьянству, наркотикам и повести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3 &amp; ^(Неп.АспН.План) &amp; Неп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Нептун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ен для артистов, художников, музыкантов, занятиям танцам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ал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3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разрешать проблемы, которые другим кажутся неразрешим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иентация на будущее. В общении нетерпеливость. Развивая свои планы и говоря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дущем, использует необыкновенную силу убеждения, применяя все возмож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и своих намерений. Если идеи, которых он придерживается, себ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черпали или оказались неэффективными, решительно от них отказываетс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ходит к новым. Чувствителен по отношению окружения к своим план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терпимо относится к возражениям. Прямолинеен и груб. Никогда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анавливается перед силовыми методами преодоления препятствий. Скрытен и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мыслы держит при себе. Силён дух реформаторства. Ощущает потребнос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нсформации, изменении своего духовного и общественного имиджа, у 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о меняется самооценка как себя так и окружающ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Плутон пробуждает интерес к тайнам, нерешённым вопросам науки,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 не удовлетворяется стандартным образова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ительные качества - разносторонность, изобретательность, лёгкость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ъём, интелле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ицательные качества - неэкономное расходование сил,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существимым проектам, неразборчивость в друзьях, опасность психиче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оле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Плутон сильно аспектирован, в характере может проявиться навязчива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ниакальная сила концентрации, зацикливание на каком-то пунк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3 &amp; ^(Плу.АспН.План) &amp; Плу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Плутон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рый, проницательный, пытливый ум с хорошей способностью к концен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ребность в широком самовыражении. Из людей этого типа выходят талантлив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торы, хорошие учителя и толковые государственные советн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ое обновление мыслей, проницательность и понимание других, но да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ой Плутон нарушает структурность мыш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я посточнный поиск своего места в жизни человек все же его наход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Альберт Швейцер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3 &amp; ^(Плу.АспН.План) &amp; Плу.АспГ.План &amp;  Плу.Асп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Плутон в 3 доме в аспект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огатство и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3 &amp; ^(Плу.АспН.План) &amp; Плу.АспГ.План &amp;  Плу.Асп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Плутон в 3 доме в аспект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тицизм и саркастический харак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3 &amp; ^(Плу.АспН.План) &amp; Плу.АспГ.План &amp;  Плу.Асп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Плутон в 3 доме в аспек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носторонность и оригина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3 &amp; Плу.АспН.План &amp; ^(Плу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Плутон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же слабо поражённый, провоцирует спутанность мышления, подчёркнут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деление себя из окружающей среды, хотя бы по уму, не такому, как у все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депрессии и негативному мышлению, тенденцию к уничтож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ов своего труда, как не удовлетворяющего поставленным целям, глав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м, в литературе и корреспонденции (Гоголь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ой человек никак не может найти удовлетворяющего его решения ни в жи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 в профессии. Делает много ошибок, никак не подберёт подходящей теор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чные блуждания в жизни и удары судьбы. Неверно оценивает мотивы по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ственников и из-за этого входит с ними в конфли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находится в длительном поиске своего места в жизни и этот пои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жет затянуться до конц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но отметить такой факт, как частое отсутствие братьев и сес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3 &amp; Плу.АспН.План &amp; ^(Плу.АспГ.План) &amp; Плу.АспН.Мер,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Плутон в 3 доме при поражении Меркурием или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вызывать ментальный срыв и даже временное умопомешатель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3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веренность и неудовлетворённость общением, заставляют часто менять сти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объекты общения. С другой стороны, Хирон зачастую развивает талан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теля и целителя, благоприятствует развитию музыкальных способ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3 &amp; ^(Хирон.АспН.План) &amp; Хирон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Хирон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ёгкость на подъём, стремление к информации, быстрое её восприятие, ум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делять важную суть из болтовни, находить везде рациональное зерно, тяга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ниям, способность развивать мысли другого человека и даже копировать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лос и манеру ре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3 &amp; ^(Хирон.АспН.План) &amp; Хирон.АспГ.План &amp; Хирон.АспГ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Хирон в 3 доме в аспект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объективно обрабатывать полученную информ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3 &amp; Хирон.АспН.План &amp; ^(Хиро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Хирон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сплетням и сбору компромата на окружение на всякий случа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системность в учёбе. Переменчив в отношениях,  под влиянием минуты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вать связь с родственниками и друзьями. Вероятны плохие отношения с брать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естрами, а также с соседями. На жизненном пути встречаются хитр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воротливые конкуренты и против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h3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верие к общению. Неосознанно ближайшее окружение предста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раждебно настроенным. Здесь Лилит высвечивает тёмные стороны обще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. В крайних ситуациях толкает человека на самоубийство (немецкий пис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ёстлер) или убий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сительно благополучная Лилит способствует развитию литературного таланта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лементами пророчества и предвидения (Лев Толстой, Сименон, Пушкин), но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антирует от спровоцированных человеком актов насилия со стороны общ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ушкин, Линколь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 аспектированная Лилит создает повышенную вероятность смерти братье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стёр и порождает чувство вины за их смерть и одновременно подсознатель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язнь родителей, переносящих всю любовь на оставшегося в живых ребёнка, 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ого создаётся ощущение, что он занял не принадлежащее ему место. У мате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чаются выкидыш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Лилит никогда  не остаётся психологически нейтральной. Возмож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врозы неудачников, у которых возникает навязчивая мысль, что они взяли жиз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ершего брата/сестры и не оправдали её, поскольку умерший мог бы реализова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жизни лучше. Отсюда постоянное чувство вины. Подобные явления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мечаются педиатрами и детскими психиатрами. Поэтому родителям не сто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казывать о смерти ребёнка, произошедшей до рождения владельца гороскоп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обенно сравнивать умершего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3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язывая 3 и 9 дома линия узлов подчёркивает значимость повы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льтурного и образовательного уровня для гармоничного развития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Восходящий узел выдвигает на передний план проблемы общения, у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бной информации и взаимоотношения с ближайшими родственниками. Человек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вятить себя работе в сфере школьного образования. Соответственно, нисходящ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южный) узел подчёркивает важность формирования идеологических устое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ость для расширения кругозора получение  высшего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комства с зарубежными культурами и обычаями и важность изучения иностр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зы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3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от природы умеет организовать оптимальный для себя круг общения.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ет реализацию достижений в области политики, философии, литературы, нау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ждународной деятельности, но становится не всегда достижимой мечтой. Но к 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н должен стремиться всеми с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Ф.h3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туна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ствует нахождению партнёра, работе по объявлениям и рекламе, а так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комству по письмам. Активирует общественные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К.h3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ест Судьбы в 3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// 4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(БЗд ==БП4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планет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осед, чувствительный и эмоциональный человек, реагирующий на настро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ающих. Обладает чуткой восприимчивостью и способностью понимать друг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ей. Благодаря интуитивному пониманию других оказывается способ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ем. Будучи руководителем он заходит в комнату и говорит: «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чувствие? Как дела дома? Прошла та простуда, что была у вас вчера? Я дума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дет неплохо, если мы сделаем то-то и то-то. Это была бы славная программа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годняшний день». Когда начальник уходит, работник чувствует, что он с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ил себе задание. Возможно проявление излишней скупости и мн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Ого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твертый Дом в Огненном Знаке. (Овен, Лев, Стрелец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даёт человеку активность на протяжении все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Зем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твертый Дом в Земном Знаке. (Телец, Дева, Козерог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щает ему укрепление материального положения с возрастом, так что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рости человек не будет иметь материальных з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Дух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твертый Дом в Воздушном Знаке. (Близнецы, Весы, Водол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еляет человека интеллектуальной силой и способностью находить выход и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бой жизнен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Вод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твертый Дом в Водном Знаке. (Рак, Скорпион, Рыб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ставляет заранее думать и заботиться об обеспечении себя в стар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Кар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твертый Дом в Кардинальном Знаке. (Овен, Рак, Весы, Козерог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аёт человеку активность в своём окружении. Он изменяет окружени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а по своему замыс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твертый Дом в Фиксированном Знаке. (Телец, Лев, Скорпион, Водол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еляет человека склонностью к постоянству и нелюбовью к существе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менам в своей жизни. Когда же обстоятельства вынуждают его к перемен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обенно в своём окружении, он действует быстро, решительно и в свою поль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Мута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твертый Дом в Мутабельном Знаке. (Близнецы, Дева, Стрелец, Рыб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оцирует много изменений в окружении человека из-за его слабовол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енства чувств над разу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еты в соединении не далее 10 минут от вершины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обе стороны, несут важную информацию связанную с образованием, практи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ния, с отношениями между родителями и семейными обстоятельствам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ительском и собственном доме. При этом могут возникать оппозиции из 3 в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, говорящие о раздельном и географически удалённом проживании родителей,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же из 4 в 10 дом, обозначающие семейные трудности, связанные с професси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общественным положением. При этом планета в конце 3 дома подчёркивает э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ытия в связи с семейными обстоятельствами. Оппозиции планет на Вершине до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ывают препятствия на пути роста и включённости человека в социальную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огружен в свой внутренний мир, вернее всего сильная зависимость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и и родителей, преимущественно одного пола с человеком. Негармонич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пекты показывают трудности реализации личности в семейном и обществен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точном соединении с вершиной 4 дома. Очень сильно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ворит о привязанность к дому, семье, склонности к домашней работ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линарных способностях, любови к родителям, а также указывае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груженностью бытовыми проблем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 проявляется тяга к воде, ближе к 40 годам появляется желание име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чу на берегу реки или озера, в молодости - увлечение водным туризмом, 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щин - желание часто принимать ван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Лун &amp; Лун.АспН.План &amp; ^(Лу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Луна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клоняет к бродяче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ь к учению и чтению, передаётся всей семье и детям. Практичный у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истории, вероятность жизни в общежитии или в коммунальной кварти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й дом полон гостй, частые контакты с братьями, сестрами и другими близк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ственник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Мер &amp; Мер.АспН.План &amp; ^(Ме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алаберность и неразбериха в доме, а при ссорах один из супругов на врем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селяется в родительский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Вен &amp; ^(Вен.АспН.План) &amp; Вен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Венера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к комфорту, желание и умение украсить жилище, придать ему ую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р в семье, часто любовь и опека со стороны род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Вен &amp; Вен.АспН.План &amp; ^(Ве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ённая Венера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осит в дом безвкусицу, безответственное отношение к домашним проблем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унеядство, склонность жить за чужой сч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ергия и неутомимость в домашних работах, установка на обогащени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рашение своего дома, если Марс имеет аспекты с Венерой или во 2 дом. Даже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абом поражении всегда неуживчивость с домаш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Мар &amp; Мар.АспН.План &amp; ^(Ма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арс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живчивый характер, в семье часты ссоры, с родителями и родственни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икают конфлик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ппозиции в 9 или 10 дом - разногласия с сослуживцами или делов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аньонами как отражение бурной семей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бщем счастливя домашняя жизнь. Обеспеченный дом с ориентацией на мод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чный авторитет в семье. Все нововведения в доме вводятся после того, 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шли проверку временем. В сознании высок авторитет родителей, от которого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стоятельной жизни следует избавляться. Для достижения своих ц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ует протекцию, покровительство, блат, но не любит афишировать свои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Юпи &amp; Юпи.АспН.План &amp; ^(Юпи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ённый Юпитер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злишества или расточительность подрывают благосостояние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лодные отношения в семье, близкие тяготят человека, доставляют ему м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от. Родители подавляют. В собственном доме недостаток метража и\или скуд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тановка. В семье домострой. Человек разрывается между семьёй и работ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ый дом приобретается не сразу, возможен период кочёвок по наём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варти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покойная семейная жизнь. Человек долго не обзаводится спутником жи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наоборот, вступает в брак слишком рано, не имея материальных предпосыл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организации семьи. На почве неустроенности быта возникают разноглас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фликты в семье. Возможны частые переезды с места на место или перестановк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ме. Иногда богемная жизнь, заедает суета и неустойчив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Ура &amp; Ура.АспН.План &amp; ^(Ура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Уран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ше перечисленные недостатки приобретают повышенную остроту, и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емится сбросить с себя этот гн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Неп &amp; ^(Неп.АспН.План) &amp; Неп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Нептун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удожественные наклонности благосклонно приняты в семье, возможно, чле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и приобщатся к музыке. Будут совместные вылазки на природу и совмест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стические пережи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Неп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рное влияние семьи, семейные смуты, неуважение к человеку в доме. Близ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ют от него тайны. Уединяется от близких. Ищет свой уютный уголок на сторон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жет зап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жестокий. Тяжёлое детство, суровый диктат родителей, для которых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л не более чем пешкой в семейной шахматной партии. В своей семье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кует принуждение и психологическое давл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Плу &amp; Плу.АспН.План &amp; ^(Плу.АспГ.План) &amp; Лилит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Плутон в точном соединении с вершиной 4 дома и Черная Луна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я в семье могут дойти до физического наси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Хиро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точном соединении с вершиной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сознательное чувство неприспособленности к семейной жи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логической инвалидности в этой области. Человек долго колеблется, прежд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м создать семью, оправдываясь карьерными или материальными соображ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ейная жизнь протекает нестандартно. Запутанные, двойственные отношени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ме, обман, беспечность - характерные её черты. Человек может жить на два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являет тягу к перемене мест и партнёров, могут быть повторные бра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4.[00:00-01:30].Хирон &amp; Хирон.АспН.Вен,Лили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точном соединении с вершиной 4 дома поражен Венерой или Черной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 может вообще отказаться от мысли создать свою сем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Дом в 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рабрость, уверенность в себе, унаследованные привычки и способ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терпеливость и опрометчивость вредят отношениям в семье, особенно к конц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. Стремление к лидерству. Дома выступает как реформатор, но нетерпели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всегда доводит начатое дело до конца. В детстве и юношестве на 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азывали большое влияние родители, скорее всего, мать. Привязанность к мате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атривает свой дом и семью как отражение своих жизненных успехо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 заметную агрессивность в домашней жизни. Дома любит командовать.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растом требовательность к домашним усиливается, одновременно растёт интер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хозяй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Ове &amp; Сол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Дом в Овне и Солнце в Козеро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ильное желание иметь красивый дом и материальную обеспеч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Ове &amp; Asc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Дом в Овне и Ас в Козеро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ый период полового созревания, частая смена места жительства в детств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иодически возникает желание убежать из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Ове &amp; Asc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Дом в Овне и Ас в Водол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й дом является убежищем, когда нападает депре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Ове &amp; Мар.АспН.План &amp; ^(Мар.АспГ.План) &amp; ^Asc.Стр,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Дом в Овне и Марс поражен аспек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ощущает недостаток любви и нежности к себе со стороны ближайш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Дом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ычно плотное телосложение. В характере постоянство, настойчив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сть изменить однажды принятую точку зрения. Домашние отношения игр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ределяющую роль в жизни. Ориентирован материально и старается не упуст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ей выгоды. Свой дом и семью старается максимально защитить от преврат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дьбы. Любит комфорт, художественное оформление и гармонию в своём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ник всяческих переездов и перестановок мебели, приверженец традиц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янин, уделяющий много времени домашнему хозяйству, которое ведёт стаби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консервативно. Наследственные и родительские влияния сильны и длитель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капливает вещи и редко расстаётся со своим имуществом. Часто это коллекцио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Тел &amp; Asc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Дом в Тельце и Ас в Козеро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спокойствию в доме, главное чтобы в нём была красота и хорош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ит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Тел &amp; Вен.АспГ.План &amp; ^(Вен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Дом в Тельце и Венера гармонич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нозируется спокойная обеспеченная стар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Дом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пульсивность, общительность, гибкость ума и свежесть восприятия до сам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ца жизни. Сильная потребность в притоке новых впечатлений. В детстве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омает игрушки, чтобы посмотреть, как они устроены. Быстро приспосабливает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тановке и всюду чувствует себя как дома. В семье весьма разговорчив, люб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мениваться с домочадцами впечатлениями дня. Обширный семейный архив. Семей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я иногда страдают от частой смены настроений. Семейные тради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я с родителями и культурные корни являются важными факторами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заниматься несколькими делами одновременно, а также работать до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пример писатель). Родители часто снабжают книгами, чтобы интеллектуа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имул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Бли &amp; ^Asc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Дом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бственном доме обычно беспоряд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Бли &amp; Asc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Дом в Близнецах и Ас в Рыб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ует семейная родословная. Может быть два почти равно дорогих дома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олодости человек живёт с каким-нибудь родственн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Бли &amp; Asc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Дом в Близнецах и Ас в Водол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частая смена место жительства. Повышенная активность в пожил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рас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Бли &amp; Asc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Дом в Близнецах и Ас в 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носторонняя деятельность и активная семейная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Жен &amp; h4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женщин в характере проявляются лёгкость смены настроения, каприз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емерие, закрытость домашней жизни от посторонних глаз. В ранние г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ходилась под сильным влиянием мате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Муж &amp; h4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нние годы тяготел больше к от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дьба переменчива, из-за неуверености в завтрашнем дне беспоко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способляемость к обстоятельствам большая. В семье пользуется авторитето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неплохо вести домашнее хозяйство. Уверен, что ему ничего не даётся бе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а. Свой дом это убежище от треволнений жизни, место, где можно чувств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я в безопасности. Неспокойная жизнь приучила не очень доверять окружени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этому к предложениям со стороны относится настороженно и уклончиво. О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ро реагирует на критику в адрес своей семьи. Сильное желание поскор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орениться в жизни и завести собственный дом, приобрести надёжное место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. В быту консервативен и новшества принимает с опа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Рак &amp; Лун.АспН.План &amp; ^(Лун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Раке и Луна пораж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юности частые переезды с места на место, (это могут быть и командир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работа родител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сть наследственных болез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Рак &amp; ^(Лун.АспН.План) &amp; Лун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Раке и Луна гармони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мония в домашней жизни. Человек сентиментален, эмоционален, соблю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ди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Муж &amp; h4.Рак &amp; ^(Лун.АспН.План) &amp; Лун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Раке и Луна гармони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жчина часто снисходителен к женской части семьи, заботится о матер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страх, тёт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Рак &amp; Asc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Раке и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случиться, что в раннем возрасте человек покидает родной д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Рак &amp; Asc.Рыб,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Раке и Ас в Рыбах или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ледуются семейные традиции, человек часто остаётся жить в стар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мильном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Рак &amp; Asc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Раке и Ас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жилых тянет жить около во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Рак &amp; Лилит.h5,h7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Раке и Черная Луна в 5 или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 может предпочесть безбрач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ятный, милый характер, нестойкий к лести, чем могут злоупотребл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ающие. С удовольствием находится в обществе молодых людей. Э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любивая, тщеславная личность, охотно принимающая на себя ответственн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дерство и стремящаяся казаться лучше, чем она есть на самом деле. На здоровь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атмосферу домашней жизни заметно влияет эротика. Любит игры, физически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ые, и вовлекает в них свою семью. Характерны самоуверен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стность, благородство и щедр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дится своим домом и семейством и находит в них источник рад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теприимный хозяин, не упускающий случая похвалиться своим достатко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ением вести хозяйство. Любит делать дорогие подарки своим домочадцам,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ть хорошим воспитателем и изливает свои щедроты на тех, кого он люби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быть властелином и центром внимания в своём доме, жаждет восхи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ающих своей семьёй. Это же относится и к его рабочему месту.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ителей, как правило любит, но считает их слишком авторитарн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уверенность растёт с жизненным опы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одительском доме живая атмосфера, кто-то из родителей, вероятно отец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ит драматизировать ситуации. Мать может иметь очень большое влия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, она будет жить с вместе с данным человеком. В старости дети име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ое значение, это помощники. Часто человека интересуют корни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схо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Лев &amp; Asc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о Льве и Ас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чтает об изобилии и роскоши в доме и стремится иметь всё самое лучш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Лев &amp; Сол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о Льве и Солнце фиксирова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чтает об изобилии и роскоши в доме и стремится иметь всё самое лучш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ованность, искренность, внимание к мелочам, стремление к эстетическ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ностям жизни. Человек критически мыслящий и требовательный к себе и друг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я своего окружения важна для внутреннего спокойствия. Терпеть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всякие неожиданности в домашней и семейной жизни. В своём доме делает всё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можно лучше, не останавливаясь перед мелочами, тратит на это массу време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душный хозяин, придаёт основное значение беседе с гостями. Считает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ителей практичными и ответственными людьми, но с ними у него неред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икают осложнения, особенно в зрелые годы. Немного капризен, беспокоится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стякам и не даёт людям покоя, приставая к ним с мелочами. Свой дом обста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ведёт в хорошем стиле, (соответственно материальным возможностям).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ы держать коше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гда готов служить своей семье, даже выйдя на пенсию, активно работа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итая, что это помогает ему сохранить душевную молодость. Имеет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е на 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Дев &amp; ^План.h4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Деве в доме нет пла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арактере наблюдается непостоянство. Неуверенность, иногда как следств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дного детства. Человек может вырасти с чувством, что родители его не любя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 он заброш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Дев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Деве и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ые трудности с принятием ре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Дев &amp; Asc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Деве и Ас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, скорее всего, посвятит жизнь своей семь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стность и стремление к равновесию. Поклонник физической красоты, уме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четать практическое и идеальное отношение к ней. В повседневной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рождённый миротворец. Это домашняя личность, несчастная, если рядом 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, разделяющего её чувства. Идеализирует семейные отношения и след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сознанному стремлению к гармонии отношений. Свой дом для него - ви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удожественного самовыражения. Домашние конфликты переносит с трудом и часто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зическим недомоганием. Семья для него - источник эмоциональной надёжност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бильности. Чувствует себя счастливым в гармонии с любимым человеком. В до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ен быть музыкальный инструмент или проигрывающее устройство с богат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бором музыкальных записей, поскольку музыка для него - источник насла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чше, если он подолгу живёт на одном месте и устанавливает постоя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ые контакты. Мировоззрение и равновесие идут из семьи, до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ди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Вес &amp; ^(Вен.АспН.План) &amp; Вен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Весах и Венера гармони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й дом полон любви и счастливый конец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Вес &amp; Asc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Весах и Ас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язанность к близким и родному дому. Человек беспокоен и с труд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рживается на одно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Вес &amp; Asc.Бли,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Весах и Ас в Близнецах или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покойная молодость, трудно достигаются удовлетворение и процвет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 бесцельное скитание по св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ая сила воли, жестокость, проницательность, пытливость,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рам, особенно в пожилом возрасте. Вероятны жёсткие отношения в отцовс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е. Человек эмоционально относится к своей семье, но старается это скрыть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нии с близкими не высказывается прямо, а старается прояснить ситуац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ходными путями. Сильно беспокоит проблема денежного обеспечения домаш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зяйства. Становится ревнив и мстителен, когда в семье не всё благополучно.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ашних имеет какие-то тайны. Суеверен. Обладает внутренней силой и высо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способностью. Дом рассматривает как свою крепость, за ворота котор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чего не должно выходить и в которой он должен чувствовать себя уважаемы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щищенным. Все семейные неурядицы в прошлом тщательно скрывает, делая вид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чего о них не помнит, живёт настоящим. Память великолепная. К своему дому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ом ничего не должно быть плохим - привязан. Уважает традиции и ожи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ности от тех, кого любит. Измены не прощает. Секс рассматривает как элеме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орчества и источник внутренней стаби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юности отличается мятежным поведением, родители его не понимают, возмож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яжённые отношения. Вероятен ранний разрыв с родительским домом. В пожил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расте вероятно большое насле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Ско &amp; Asc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ая потребность преуспеть в жизни с использованием напора и энер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им человек отталкивает от себя окру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Ско &amp; Asc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ая интуитивность и чувствительность, но при гармоничной Луне друг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го не замечаю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вижность, общительность, высокомерие, прямота суждений. Человек испыт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ый ряд изменений в жизни. Любознателен и воспринимает всё происходящее 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зов. Отрицает сентиментальность, беззаботен и держится с достоинством, с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авливает для себя нормы поведения. Очень энергичен в ведении хозяйств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ейной жизни. Гордится своим происхождением. По отношению к другим избыто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тичен. Как правило любит ездить за границу. Родителей почит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сознательно воспринимает свой дом как убежище от всех опасностей, к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ятно возвратиться после долгих странствий. Это моральная натура с развит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ом справедливости, проявляемом в семье, культуре и традициях.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очадцев требует столь же строго, как и с себя. Жизнь с этим человеком п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им кровом нелегка. Твёрдо верит в основополагающую силу семьи в де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итания и развития её членов. Не рвет отношений с родственниками, даже жив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рубежом. Возможна совместная жизнь с ними. Любит жить в большом простор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е, насколько позволяет финансовое положение. С возрастом его всё больш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ует юриспруденция, философия и религ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Стр &amp; Asc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Стрельце и Ас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лательно, чтобы человек уже с раннего возраста приобщился к литератур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брал себе путь умственной деятельности. Родители должны постара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ить ему хорошее воспитание и образование, на основе прочной идеолог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лософской или религиозной. Это человек впитывает с детства, а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временном присутствии Юпитера в мутабельном знаке, кое-что привносит с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Стр &amp; Asc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Стрельце и Ас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 гордится своим домом и любит проводить в нём время в кругу дру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Нрож &amp; h4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ночном рождении отец, вероятно, дважды жен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ономность, невзыскательность, склонность к скрытой и размеренной домаш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, стремление к духовному росту. Очень близко к сердцу приним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ость за жизнь своей семьи. Постоянно занят делом и стар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копить резервы на будущее. Всегда большие планы по благоустройств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ого дома и благополучию семьи. Его лозунг. "Маленькая экономия лучш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ой зарплаты". Избегает всяких авантюр и предпочитает иметь синицу в рук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жели журавля в небе. Нововведения в повседневную жизнь вводит очень осторо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вуя в семейной жизни имеет тенденцию руководить и быть главным. Обы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многословен, предпочитает показать на практике. Гордится своим происхожд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учает историю семьи. Коллекционирует фамильные реликвии. Проя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серватизм в домашних дел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мотря на все ограничения, навязанные человеку родителями, и даже жёст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итание в духе традиций, человек очень привязан к отчему дому и к мате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Коз &amp; Сат.АспН.План &amp; ^(Сат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Козероге и Сатур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себялюбие, эгоизм, злобность и злопамят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Коз &amp; Сат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Козероге и Сатурн фиксирова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склонен к перемене мест, с удовольствием живёт на насиженном пятач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гда чувствует себя одиноким даже в кругу семь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Коз &amp; Asc.Дев,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Козероге и Ас в Деве или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рёт на себя особую ответственность за домочадцев, на которую они могу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иться в личном и финансовом пла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Коз &amp; Asc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Козероге и Ас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-то добавляет к доходу брачного партнёра, например домашней работой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рговлей недвижим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уманизм, новаторство, неуравновешенность натуры. Человек ощущает в с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воение личности. Одна половина себе на уме и держится в обществе несколь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чуждённо. Другая стремится установить тесный физический контакт с партнё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этому человек даже в общении с семьёй непредсказуем, ищет оригинальный сти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. В домашней жизни он подвержен частой смене настроений. Зачаст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сходит из интеллектуальной семьи. Проявляется стремление к личной свобо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ашняя жизнь может складываться нервно. Вполне вероятно, что собствен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ю человек построит по образу и подобию родитель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чше всего подходит индивидуальный труд, без сотрудничества с кем-либо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бине души это бунтарь, тяготеющий ко всему необычному, к свободному полё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Вод &amp; Сол.Ско,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Водолее и Солнце в Скорпионе или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риятности в домашней жизни происходят из раздражительности и возбу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Вод &amp; Ура.АспН.Сол,Лун &amp; ^(Ура.АспГ.Сол,Лу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Водолее и Уран поражен Солнцем или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ители могут быть в разводе или жить раздельно. Человек чувствует, что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ая семейная жизнь не устроена из-за беспрестанных перемен, и всё врем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более гармоничной и спокойной жизни, особенно в пожилом возрас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Вод &amp; Asc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Водолее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ём доме желает делать всё что захочется, а это не так-то прост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Вод &amp; Asc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Водолее Ас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ъявляет слишком высокие требования к членам семьи и дорогим сердцу люд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вничает, бывает слишком откровенным. Уже с ранней молодости нужно учи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роться с неврозами и познать искусство компроми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Вод &amp; Лун.АспН.Ура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Водолее и Луна поражена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рвный тип конститу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отверженность, предприимчивость и активность в хозяйственных дел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к сочувствию может дойти до того, что человек эмоционально сольё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любимым и потеряет индивидуальность (чеховская "Душечка"). Покладист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ьтруист в домашнем быту. Потребность чем-нибудь пожертвовать для семьи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рыто этого он не высказывает. Ниогда не покидают заботы в связи с семьё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ителен к эмоциональной атмосфере в доме, настроение постоянно колебл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ебе не очень уверен. Находится под сильным влиянием матери.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ных семейных условиях чувствует себя дома уютно и свободно. Силь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ая связь с семьёй, особенно в пожилом возрасте. Иногда охват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усть и печаль, которые не с кем (или нельзя) разделить, вероятно душев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ино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Рыб &amp; Лун.АспГ.Неп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Рыбах и Нептун в гармо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в обществе и семейное благосостояние, (если планета из 4 до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ает хороший аспект во 2 дом - тож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Рыб &amp; Asc.Ско,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Дом в Рыбах и Ас в Скорпионе или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 домашних обязанностей и живется нелегк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4.Рыб &amp; (Asc.Ско,Коз) &amp; Сол.Рыб &amp; Неп.АспН.План &amp; ^(Неп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Дом в Рыбах и Ас в Скорпионе или Козероге и Солнце в Рыбах, а Непту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 существование в родительской или собственной семье некой тай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пример, один из членов семьи алкоголик или наркома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центирует важность семьи, становящейся оплотом, рычагом успеха, средств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ения своей личности, центром сияния. Даёт информацию о предках, отч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е, отце, наследстве. Влияет на возможность приобретения собственного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лоняет скрупулёзно придерживаться в семейной жизни традиций, принятых в сре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которой принадлежит человек. Даёт позднее развитие и становление, счастлив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ость, иногда славу после смер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ой человек нуждается в тесных семейных связях, чтобы чувствовать себ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фортно. Эгоцентричен и мечтает об успехе, но склонен к апатии и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вольствоваться второразрядным местом в обществе, компенсируя э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ритаризмом в семье, особенно при наличии аспектов Солнца с Марсом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ом. Сильные эмоции и скрытность в семей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 таланты недооценивает и склонен к суеверию и колебаниям настро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 развита память о прошлом в его жизни. Имеет покладистых родител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дается в активном партнёре для своего дальнейше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хорошая наследственность и успех к концу жизни. Человек горд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ми предк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4 &amp; ^(Сол.АспН.План) &amp; Сол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ое Солнце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емейном кругу душевная теплота и единомыслие, родной дом я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рытием от житейских непогод. Сильное гармоничное Солнце - указание на долг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4 &amp; Сол.АспГ.Лун &amp; Сол.АспГ.Юпи &amp; Сол.АспГ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4 доме в хороших аспектах с Луной, Юпитером и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астливая семейная жизнь, приобретение собственности или финансовые выг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даря наслед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4 &amp; Сол.АспН.Лун &amp; Сол.АспН.Юпи &amp; Сол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4 доме в напряженных аспектах с Луной, Юпитером и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очарования в семейном кругу, разлука, разрушение дома, дисгармония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цом, потери одного из двоих родителей, а также вероятность превы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ходов над доходами и больших долг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ет "инстинкт гнездования". Человек объединяет под одной крышей свою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дительскую семью. У него очень сильная связь с родителями, особенно с матер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другими женщинами в семье, что не мешает ему развернуть свои талант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оваться как личности. Не любит отказывать в чем-то ни себе, ни други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о чувство сопричастности и сострадания и многие охотно прибегают к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мощи. Эмоционально зависит от настроения близких и постоянно тревожится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ую безопасность семьи, чьи интересы ставит выше своих собствен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к мечтательности и поэтому пассивен, если нет побуждений к действию с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роны Марса. Легко развивается чувство вины. Хорошая память. Интерес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логии, антиквариату, истории своего рода, ведению домашнего хозяй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гда увлечение оккультизмом, мистикой. Возможны колебания условий жизн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днократные перемены места жительства. При поддержке Юпитера или управ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а прогнозируется устойчивый, оседлый образ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указывает на работу в домашних условиях и на благополучие чере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оположный пол. Хорошо для бизнеса в торговле продуктами пит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емледелия, оптовых товарв. Из этих людей получаются неплохие содержатели каф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рестор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но в основном для женщин и только лишь при хороших её аспект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я на возможную выгоду от наследства и хорошей репутации и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улярности одного из родителей. Нередко указывает на усыновлени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черение её владельца, или на разлуку с дом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4 &amp; ^(Лун.АспН.План) &amp; Лун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Луна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ет личную свободу, независимость, самостоятельность, популярность, почёт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ажение согласно плантам ее аспектирующ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4 &amp; Лун.АспН.План &amp; ^(Лу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Луна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ет беспокойную домашнюю жизнь, жизнь на колёсах, семейные разноглас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лад и разрыв с домашни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4 &amp; Лун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4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запные повороты судьбы, трудности в семь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4 &amp; Лун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4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к бедности и больших разочарований, особенно в конце жизни, мал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роятность успеха и процве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Лун.h4 &amp; Лун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4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женщин - опасные или затяжные болезни, общественное порицание и печа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-за других женщ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интерпретация Меркурия очень широка и нуждается в осторожности: ошиб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и и у опытных астрологов. Необходимо принимать во внимание влияние зна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планет, с которыми Меркурий связан аспек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ый подход к семье, взаимопонимание, уживчив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бера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ей семье человек копирует семью родителей. Признаёт важность боль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работков для поддержания мира в семье и умеет их добывать интеллектуа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тём. Жизненные цели меняет в соответстии с текущим обстоятельствам. Лег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мешивается не в свои дела. Охотно берётся за домашние дела, но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лекается на посторонние 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ят все занятия в домашних условиях, ремесло, свободная профессия,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вый план выступают, речь, письменность, поездки, работа в туристиче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гентств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4 &amp; Мер.Бли,Дев,Стр,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4 доме в Близнецах, Деве Стрельце или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арактере живость и непоседливость. Это сильная позиция Меркур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ющая на возможность успеха в сферах начального образования (школа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налистики, издательского дела. Беспокойный, подвижный образ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4 &amp; ^(Мер.АспН.План) &amp; Мер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еркурий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игентность, учёность, образованность, воспитание. Наибольшего успех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ожидать в науке, литературе или в связях с иностранцами и зарубежь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ая бодрость и активность держатся до конца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4 &amp; Мер.АспГ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4 доме в гармоничном аспек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глубление эрудиции к концу жизни, успех в научно-исследовательск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4 &amp; Мер.АспГ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4 доме в гармоничном аспект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тые перемены, прибыль от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4 &amp; Мер.АспГ.Сол,Лун,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4 доме в гармоничном аспекте с Солнцем, Луной или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хранение умственных способностей до конца жизни, популяр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ессиональный усп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4 &amp; Мер.АспГ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4 доме в гармоничном аспект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клонное развитие потенциалов, расширяющих кругозор и ведущих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ности во второй половине жизни. Вероятность получения насле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4 &amp; Мер.АспН.План &amp; ^(Ме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треннее беспокойство, раздоры в семье, обеспокоенность финансов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ем старости, повышают вероятность перемены места жи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олодости вызвает неприятные стычки с родителями и раздоры между ними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оду воспитания своего ребе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также указывать на нездоровье или действия, неблагоприятные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оров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4 &amp; Мер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4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ое нервное напряжение угрожающее умственным расстройством, внезап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ические осложнения ближе к концу жизни, преждевременная скоропостиж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р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4 &amp; Мер.АспН.Юпи,Сол,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4 доме в диссонансе с Солнцем,Луной или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раничения и поте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4 &amp; Мер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4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человек нечист на руку, склонен к мошенничеству, или в его семь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гут происходить кражи и подло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4 &amp; Мер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4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ам становится жертвой мошенничества и предательства и может поне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бытки от огня, обмана, сс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4 &amp; Мер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Меркурий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исциплинированные эмоции препятствуют интеллектуальному развит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рдинарное мышление. Человек медленно взрослеет и проявляет себя как лич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шь в средне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ствует тёплу, уюту, комфортному, красивому отношению к жизни, призва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хранять мир в семейном кругу, сердечность во взаимоотношения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аимопонимание в доме. Успех связан с занятиями в домашних условия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учно-исследовательской работе, искусстве, литературе, древней ис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льтуре, архе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ягксть и дипломатичность в обращении, о себе стремится создать хорош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печатление. Общителен и всегда готов придти на помощь. Ответственно относ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инятым на себя обязанностям. Любит комфорт в домашней жизни и стрем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бегать в ней недоразумений. Стремится к надёжности и стабильности домаш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, не любит конкуренции в этой области. Очень заботится о своей репутаци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этому осторожно вступает в эмоциональные связи, хотя не прочь манипулир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ьми, основываясь на своей обаятельности. Свой дом обставляет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удожественным вкусом, любит принимать г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ь оказывает на человека сильное влияние. И в своей семье он склон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екать брачного партнёра по-материнс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Венера дает любовь к земельному участку, садоводству и цветоводств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 к составлению букетов, икебан и прочих композиций из элементов живо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живой природы. Приусадебный участок может стать источником семейного дох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уж &amp; Вен.h4 &amp; ^(Вен.АспН.План) &amp; Вен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Венера в 4 доме в мужской ка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щает долгую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Вен.h4 &amp; Вен.АспН.План &amp; ^(Ве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Венера в 4 доме в женской ка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ещает катастрофу, изменяющую всю жизнь из-за страстного, неудержим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умом темпера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хие предсказания не фатальны, их можно избежать разумным поведением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м свойств Меркурия и Юпи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Вен.h4 &amp; Вен.АспН.План &amp; ^(Вен.АспГ.План) &amp; Вен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Венера в 4 доме в женской карте поражена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 ухудшается, может означать впадение в нище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4 &amp; Вен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4 доме в диссонансах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о опасаться ограбления, особенно при транзитной квадратуре или оппози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неры с Марс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хие предсказания не фатальны, их можно избежать разумным поведением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м свойств Меркурия и Юпи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4 &amp; Вен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ая Венера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центирует внимание на событиях прошлого. Дает замедление в сферах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льтуры, общественной жизни, романтической и эротико-сексуальн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рмозящее действие продолжится до тех пор, пока на директном пути не достиг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го градуса, с которого начала ретро-дви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лаблена способность адаптироваться к людям и быстро меняющимся ситуац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ая жизнь протекает вяло, в жизнь часто вмешиваются подсознатель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лияния. У актёров проявляется сознательное стремление к показному образу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же в повседневной обстан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4 &amp; Вен.R &amp; Вен.АспН.План &amp; ^(Ве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Ретроградная Венера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указывать на склонность к сибаритству, алкоголизму, нарком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лияние на профессию незаме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дачная позиция. Фактор ссор и недоразумений. В конце жизни возмож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частья и трудности. Семья и ближние - та сфера, где сталкиваются агрессив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чения. Например, борьба вместе с родителями или против них за квартиру или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дерство в семье. В преклонном возрасте предстоит борьба за хорошую пенс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никому не позволяет ограничивать свою свобо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ейные обстоятельства и обязанности перед другими сильно связывают, и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полной независимости. Склонен к нарушению договоров, из-за ч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ряет доверие окружающих. С трудом переносит недостаток денег, как и осечк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ье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оправдать ожидания родителей, но не всегда ему это удаётся. Си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беждение, что дела важнее слов. Свои идеи проталкивает в жизнь весь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пульсивно. Занятый своими планами, плохо вникает в соображения брач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а. Создание собственной семьи ему рекомендуется только после того, 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наладит свою карьеру. Здесь Марс также говорит о врождённой склоннос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ал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4 &amp; Плу.h4 | (Мар.h4 &amp; Мар.Асп.Плу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и Плутон в 4 доме или Марс в 4 доме в аспекте с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ейному благополучию мешают неприятности из-за владения домо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вижимостью, включая средства передвижения, опасность пожара и несчаст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чаев. Неприятностям способствуют неуравновешенность и неуправляем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частую проявляющиеся в характере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соры с родителями, раздоры в семейной жизни, домашние дела вызываю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онимание, возможно и вражда между членами семь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4 &amp; Мар.АспН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4 доме поражен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емперамент толкает на осложнения с окружающ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4 &amp; Мер.АспН.План &amp; ^(Ме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4 доме и Меркурий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потери от огня, пожара, несчастного случая, грабежа, мятеж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волюции, вой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4 &amp; Мер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4 доме поражен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еря чести и социального положения, смерть одного из род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ущественные проблемы и\или проблемы со здоровьем, бесславный конец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4 &amp; Мар.АспГ.Вен &amp; (Мар.Дев,Тел,Вес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4 доме в Тельце,Деве или в Весах, в гармоничном аспекте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к тонким работам по металлу (часовых дел мастер, чеканщи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4 &amp; (Мар.Ове,Ско,Коз) &amp; ^(Мар.АспН.План) &amp; Мар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арс в 4 доме в Овне,Скорпионе или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ыстрая реализация своих и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4 &amp; Мар.АспН.Сол,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4 доме поражен Свет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сть преждевременной смерти, часто насильствен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4 &amp; Мар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4 доме поражен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ожидать насилия и\или внезапной смерти. Психические расстрой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ерть от несчастн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4 &amp; Мар.90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4 доме в квадра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знак склонности к самоубий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4 &amp; ^(Мар.АспН.План) &amp; Мар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арс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аёт энергию, силу, активность и предприимчивость, но не гарантируют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и качества будут направлены на его благо. Здесь часто действует поговор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"сила есть - ума не надо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4 &amp; Мар.АспН.Ура &amp; (Мер.АспН.Ура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4 доме поражен Ураном и Меркурий в напряженном аспек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ожидать насилия и\или внезапной смерти. Возможные проявления безум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асто наследственного. Психические расстройства, самоуби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4 &amp; Мар.АспН.Неп &amp; (Мер.АспН.Неп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4 доме поражен Нептуном и Меркурий в напряженном аспект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ические расстройства, самоубийство, смерть от несчастного случ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4 &amp; Мар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Марс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нижает решительность и агрессивность, предвещает страдания от жесток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дителей и их расп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ная это - семья, её достояние, свой дом, недвижимость, надёж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состояние. Человек умеет создать приподнятое настроение и хорош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тмосферу в семье. Развито глубокое понимание людей и сочувствие. К сво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е относится оптимистично и успешно выходит из запутанных ситуаций. Однак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торопится проявлять свои таланты, ждёт, пока они созреют. Зависимость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ителей, приобретённая в детстве, с трудом преодолевается в самостоя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еет проявить свой авторитет, но в глубине души несправедливо полагает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го недооценивают. В связи с этим часто идёт на уступки, чтобы завое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знание окружающих. В своём доме любит простор и ненавидит теснот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громождённость. Склонен к полноте. Важно одобрение окружения. Дост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ходит в стар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ание на получение наследства, приобретение собственности, состояния и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цветание после 34-36 лет. Обещает мирную, счастливую семейную жизнь, креп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ашнее хозяйство и уважение домочадц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Юпи.Бли,Дев,Коз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4 доме в Близецах,Деве или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и успеха ослаблен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Юпи.Те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4 доме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щает хорошие условия жизни, но предостерегает от излишеств в ед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питках, что грозит нарушением обмена веществ, апоплексией и паралич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Юпи.Ско &amp; Юпи.АспН.План &amp; ^(Юпи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Юпитер в 4 доме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ует трудный и медленный путь к успеху, который может не реализова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^(Юпи.АспН.План) &amp; Юпи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Юпитер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ие в религиозных и моральных устоях. Родители дают хорошее образ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равственное воспитание и затем помогают его семье, сколько могут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ьном и духовном плане. Юпитер советует не покидать Родину и обещ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гую жизнь, с годами становящуюся всё лучше. Обещает семейную жизнь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ирокую ногу, удачу в домашних делах и любовь к роскош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^(Юпи.АспН.План) &amp; Юпи.АспГ.План &amp; ^(Мар,Сат,Плу.h10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Юпитер в 4 доме, а в 10 доме не Марса,Сатурна или Плут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ми зарубежные поездки в среднем возрасте и деловой успе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Юпи.АспН.План &amp; ^(Юпи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Юпитер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сть имущественных потерь вследствие легкомыслия. Члены семь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новятся в тягость, приходится содержать много иждивенцев, брать на себ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ие расходы. Также означает ограничения на базе различий в религиоз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фессиях членов семьи, осложняющие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Юпи.0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4 доме в соединении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ные показатели, касающиеся домашней жизни усилива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Юпи.АспГ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4 доме в гармо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епкое здоровье, счастливый конец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Юпи.60,120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4 доме в секстиле или трин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вещает здоровье и счастье от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Юпи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4 доме в дисгармо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пасность повреждений от огня, взрыва,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Юпи.0,АспГ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4 доме в гармо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религиозность. Наслед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Юпи.60,12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4 доме в секстиле или трин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вещает здоровье и счастье мат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Юпи.0,АспГ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4 доме в гармо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астливый конец жи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Юпи.60,120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4 доме в секстиле или трин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ожидать неожиданного насле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Юпи.180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4 доме в оппозиции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предвещать безбрач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Юпи.0,АспГ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4 доме в гармон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 к оккультизму, астрологии, неожиданное наследство, неред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гую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4 &amp; Юпи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Юпитер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повторяются ситуации, уже имевших место ранее. Человек слишком заня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ой, не замечает проблем и нужд окружающих. Дома в семье это тиран, деспо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ует обслуживать себя в первую очередь, допускает эмоциональные срыв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пышки гне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симистическая уверенность в том, что завтра будет хуже, чем было вчера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ет запастись энергией и материальными ресурсами на чёрный день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ает выживаемость семьи в неблагоприятных условиях. Часто, суров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ритарная семья, с детства человек приучен к дисциплине. У него си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о чувство долга перед родителями и не исключено, что он примет на себ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оту о престарелых или больных родителях или других инвалидных членах семь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щерб своей карьере. Он уверен, что от него ожидают максимальных результа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него важны твёрдые правила и порядок, следит за тем, чтобы его тру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лачивался достой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к аскетизму в домашней жизни. Тревожится, когда над семьёй навис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пектива нехватки денег и упорно защищает всё заработанное и накопленн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ьно настроенный человек выбирает профессию, связанную с материаль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ностями, духовно ориентированный - дело, расширяющее его духовный кругоз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я и домашнее хозяйство отвлекают его от активного поиска заработк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кольку он не может отказывать своим близк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но стремление к уединению и одиночеству, замкнутость. Это мрач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, испытывающий трудности с выражением своих чувств. Сильное влия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. Материальную надежность в доме считает важнее семейной любв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о относится к укреплению благосостояния семьи. Здесь Сатур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ождает тягу к знаниям, стремление к уединению и замкнуто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4 &amp; ^(Сат.АспН.План) &amp; Сат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Сатур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тьё на заработки, но нелёгкие обязанности и постоянные заботы о семье,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ишком приятное окружение, прибыль дается в совместных усилиях с домочадц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зяйственность, осторожность, экономность. Наилучшие перспективы - в послед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ти жизни и за пределами родного кр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Дрож &amp; Сат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евное рождение и Сатур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ёркнута способность к изобретательству и рационализации, возмо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ьный достат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рож &amp; Сат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чное рождение и Сатур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ые детские годы с болезнями и часто с ухудшением семей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состоя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4 &amp; Сат.АспН.План &amp; ^(Сат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Сатур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лодность семейных отношений, раздоры с соседями, скупость. Наибольш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труднения в первые две трети жизни. Отчуждение родителей, отсутств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ых связей с членами семьи, страдает вся семья. В худшем случа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щета и лишения семьи в конце жизни. Над жизнью самого человека и его близк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арит рок, а воля человека играет очень маленькую рол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тяжело больной отец или мать, вообще вероятна ранняя смер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4 &amp; Сат.АспН.План &amp; ^(Сат.АспГ.План) &amp; Сат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Сатурн в 4 доме и есть поражение от У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дность в стар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4 &amp; Сат.АспН.План &amp; Сат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4 доме есть и напряженные и гармоничные асп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яжёлая ответственность за семью, сковывающая инициативу и мешающ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ому развит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4 &amp; Сат.АспГ.Сол,Лун,Вен,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4 доме в гармоничных аспектах с Солнцем,Луной,Венерой или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ле 30 лет удаётся ценой строгой экономии есть возможность достич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состоя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4 &amp; Сат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4 доме поражен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ршистый, бунтарский характер, ссоры в семье и с начальством, насил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верчивость, неуместнаю страстность, несчастья в пу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4 &amp; Сат.АспН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4 доме поражен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емер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4 &amp; Сат.0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4 доме в соединении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ледство от род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Нрож &amp; Сат.h4 &amp; Сат.АспН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чное рождение.Сатурн в 4 доме поражен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знак бесплодия или рождение слабого, болезненного ребё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Нрож &amp; Сат.h4 &amp; Сат.АспН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чное рождение.Сатурн в 4 доме поражен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знак бесплодия или рождение слабого, болезненного ребё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4 &amp; Сат.18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4 доме в оппозиц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частливый конец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4 &amp; Сат.0,180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4 доме в соединении или оппозиц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частные случаи, трав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4 &amp; Сат.0,180.Ура &amp; ^(Сат.Вес,Коз,Вод,Бли,Лев,Стр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4 доме в соединении или оппозиц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да, нищета, несчастливый конец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4 &amp; Сат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4 доме в диссонансах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рассудство в сочетании с жестокостью, ушибы по неосторожности, опас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бытового электричества, молнии. Полезно переехать в другой часовой поя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бы Сатурн перешёл в другой дом (но не в VI, VII VIII до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4 &amp; Сат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Сатур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нденция к возврату неблагоприятных ситуаций, случавшиеся ране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труднения в домашней жизни из-за повышенных эгоизма, жадности, деспотиз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улучшения жизни необходимо пересмотреть своё отношение к домочадцам 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руж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Уран занимает судьбоносное положение. Человек лучше реализуется вда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родных мест. Семейная жизнь складывается необычно и подвержена неожида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менениям. Отношения с родителями прохладные. Рекомендуется переехать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лько часовых поясов, чтобы Уран переместился в 3 или 5 дом. Эта позиция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ана делает трудным астрологический прогноз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о независимости и свободы в семье, много перемен в домашней жи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стойчивость, не совсем счастливое детство, домашняя неустроенность в конц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. Человек не испытывает обязательств перед семьёй, умело соблю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станцию в своей семье и может легко покинуть домашние рамки. Домашн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зяйством не увлекается. Будучи внутренне независимым, временами испыт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сти в определении границ размежевания с семьёй. Многочисл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язанности в юности вызывают бунт. В домашней жизни всегда присутств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точник дисгармо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рождённые творческие способност. В кругу близких слишком импульсивен 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идти на компромиссы. Учится охотно и умеет извлекать полез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ю из живой речи (хорошее восприятие на слух). Думает о будущем и го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ди него идти на жертвы. В любовных отношениях осторожен, так как бо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ости. Создаёт семью после основательного обдумывания. В доме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ставляет мебель или заменяет её более современ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говорит о том, что родители живут недружно или разведены.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чет, чтобы в собственной его семье все ходили перед ним на цыпочках. Как 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 нибыло, здесь Уран делает жизнь человека весьма тру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человек интересуется оккультизмом, возможна изоляция от внешнего мира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зрением на высшем уровне бытия, что в медицинском смысле граничит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опомешательством. Об этом можно судить, если есть дополнительные указани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мистицизму или повреждены 6 и 12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гда транзитный Уран делает плохой аспект с вершиной 4 дома или с ната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аном, или это делают Марс, Сатурн, Нептун, Плутон, Южный лунный узел, жилищ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емейная жизнь находится под ударами судьбы. Проявляется во внезап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ытиях (поездки, переезды, заграничные путешеств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4 &amp; Ура.АспГ.Сол,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4 доме в гармонии с Солнцем или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успех и популярность в правительственных кругах и популярнос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4 &amp; Ура.АспН.План &amp; ^(Ура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Ура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преждевременная смерть одного из родителей. В конце конц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очество. С наследством вероятны неприятности, угрожает бедность к конц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4 &amp; Ура.АспН.Сол,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4 доме поражен со стороны свет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ществует опасность нищеты в конце жизни, паралича или внезапной смер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4 &amp; Ура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4 доме поражен со стороны Ма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указывать на ранения и переломы по неосмотрительности. Указывают так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азлуку с родителями или членами семьи, на прерванную карьеру и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численные семейные неприятности. Сулит отчуждение от родного дома, травм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шибы, бытовые несчастья, бед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4 &amp; Ура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4 доме поражен со стороны Сатур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нения и переломы по неосмотрительности. Разлука с родителями или член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и, прерванная карьера. Отчуждение от родного дома, травмы, ушибы, бытов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частья, бед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4 &amp; Ура.АспН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4 доме поражен со стороны Мерку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е нервное напряжение и вероятность попасть в авиакатастроф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4 &amp; Ура.0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4 доме вблизи вершины 4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ет на богемную семейную жизнь, на нетрадиционные семейные отношен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яет эксцентричность н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4 &amp; Ура.АспН.Сол,Мар &amp; (Ура.Ове,Рак,Вес,Коз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4 доме в Овне,Раке,Весах или Козероге поражен Марсом или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падения в колодец, канализационный люк, ямы, пропасти.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комендуется заниматься альпинизмом, спелеологией и ездить по горным дорог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тун дает богатую внутреннюю жизнь, при этом ситуации оказыва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мбурными и фантастическими, что также относится и к семейно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печатления о таком человеке сильно различаются, но почти все находят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колько странным. Он склонен к жертвенности и не заботится о том, как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ртвы воспринимаются окружением. В среде, которой человек рос не замечали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ов. Он открыл их путём самоанализа после того, как детские связ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вались, и отношения с родителями осложнили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о чувствителен, сердечен и нежен, хорошо понимает нужды лю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чной жизни отводит второй план по сравнению с общественно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ональными обязанностями. С трудом отказывает другим в просьбах.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бирает работу, не позволяющую его способностям раскрыться в должной ме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ь идеализирует. Сильно чувствителен к семейной атмосфере и лишён ощущ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 какие-либо отношения подошли к концу. Из родителей симпатизирует матер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воспитывается без от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ом Нептун создает нестандартные трудности в домашней жизни.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ть на отчима или мачеху, сводных братьев, сестёр, незаконнорождё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бёнка, подкидыша, на удочерение или усыновление, на сокрытие соци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я родителей. Нередко замаскировано рождение самого человека,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схожд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и его семья может жить в аварийном, неприспособленном помещении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ологически неблагополучной местности, без санитарных удобств. В норм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вартире его раздражают богемные соседи, не соблюдающие общепринятых нор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жития, или музыканты, непрерывно репетирующие дома свои выступ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обные невзгоды нередко приводят его к изоляции, добровольному уединени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очеству. Есть склонность к перемене места жительства, поездкам. Ино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яет к увлечению мисти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4 &amp; ^(Неп.АспН.План) &amp; Неп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Непту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ожидать благоприятной судьбы. Работа в домашних условиях, привлек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бодные профессии, не связанные с режимом и началь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4 &amp; Неп.АспГ.Сол &amp; Неп.АспГ.Лун &amp; Неп.АспГ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4 доме в гармоничном аспекте с Солнцем,Луной и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осылка одарённости, богатой фантазии и воображения, творче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ей, особенно в области изобразительного и прикладного искусства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озиторской и музыкально-исполнитель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4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ть опасность психического расстройства под влиянием стресса, неред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лука с семьёй, родным дом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4 &amp; Неп.АспН.Сол &amp; Неп.АспН.Лун &amp; Неп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4 доме в диссонансе с Солнцем,Луной и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 человек и члены его семьи подвержены алкоголизму или нарком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4 &amp; Неп.АспН.Сол &amp; Неп.АспН.Лун &amp; Неп.АспН.Хиро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4 доме в диссонансе с Солнцем,Луной и Хир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тайная измена обоих супругов и появление внебрачных детей. Возмо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когол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4 &amp; Неп.АспН.Вен &amp; Неп.АспН.Мар &amp; Неп.АспН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4 доме в диссонансе с Венерой,Марсом и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исключена вероятность СПИДа, а также заражение им членов семь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4 &amp; Неп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Непту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ает экстрасенсорные способности, освобождает от культовых предрассуд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догм, способствует размышлением над своим интуитивным и эмоциональным ми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манчивые, таинственные обстоятельства заставляют человека постоя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сматривать и переоценивать своё мировоззрение, требуют прислушивать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треннему голосу, интуи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4 &amp; Неп.R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Ретроградный Непту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а потеря связи с реальным ми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осит климат тайны, агрессивности и разрушения в семью, толкае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динальные перемены в своем доме. При этом человек ясно осознаёт свою важ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ль в этом процессе. Будучи беззаботным и готовым на всякие авантюры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лостяцком состоянии, он вдруг становится ответственным, рассудите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янином. С течением времени он может оставить прежнюю семью и организ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у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детстве человек испытывал сильное авторитарное давление на себя, отсю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ая потребность чувствовать себя господином своей судьбы и использ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х в своих целях, включая партнёра по браку. Ощущение необходимости пор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традиционными корнями. Необходимым условием успеха считает власть и стрем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ней с самого детства. Есть талант вдохновлять других и побуждать их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йствию. Существует непреодолимая потребность к переменам или переездам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вартиры на квартиру. Человеку часто не сидится на одном месте,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ет длинные путешествия, надолго разлучаясь с семьёй, а иногд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ряя её совс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товность на любые жертвы ради достижения своих честолюбивых целей.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ению окружающих прислушивается плохо, норовя поступать всегда по-свое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4 &amp; Плу.АспН.План &amp; ^(Плу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Плуто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оятна ранняя смерть родителей. Человек стремится командовать в своём до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 может не нравиться домочадцам. Борется за власть в семье и обществе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быть небезопасно для его жизни (зависит ситуации в 8 доме, а так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орпиона, и аспектов Марс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хие натальные аспекты активизируемые транзитами создают опас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частных случаев, связанных с падением с высоты, наводнениями (прорыв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допроводных и др. труб в квартирах), вероятность эмиграции. Провоциру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благоприятные перемены в жизни, неудачи в земледелии и в операциях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вижимостью, автомобильные катастрофы на дорогах с интенсивным движе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яжённость в родительском доме, плохое отношение к отцу, конец жизн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дности и одиночест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4 &amp; ^(Плу.АспН.План) &amp; Плу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Плуто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экологии, утилизации домашних хозяйственных отходов, любов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кой природе, геологии, исследования недр Земли. Возможны способнос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озоходству, работе с рамками, сильное биополе дает возможноть работы цел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же возможность развития феноменальных психических способност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ющихся лишь в домашней обстановке. Возможно увлечение гипноз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терапией, психокинезом, дрессировкой животных, работа в секретных служб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 человек сможет утолить свою жажду ко всему тайному. В повседневной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роявляет интенсивность чувств в семейных делах и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рывчатому, дурному настроению в семейном кругу. Можно ожидать поя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желательного ребё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4 &amp; Плу.90,180.Мар,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4 доме в квадратуре или оппозиции с Марсом или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рывы газа или отравления газом, квартирные ограбления, (при актив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нзитам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4 &amp; Плу.90,18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4 доме в квадратуре или оппозиц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авиакатастроф и домашних краж. Попадая в экстремальные ситу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брасывает с себя цивилизованность и действует подобно разъярён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вотно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4 &amp; Плу.0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4 доме в соедине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ещает серьёзные неприятности - преждевременную смерть отца или вс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и, потерю родительского дома. При таком положении Плутона лучше перемен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сто жительства, чтобы перевести Плутон в 3 или 9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активизации транзитами, возможны агрессивность и насилие по отношению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адельцу гороскопа или членам его семьи, особенно в периоды политической сму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ли хозяйственной разру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одсознании неудовлетворённость семейной, домашней жизнью, недоста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щущения полноты счастья. Что человек относит исключительно на свой счет, св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способленность к семейной жизни. Возможны две семьи в разных местах,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путанные, странные отношения с родителями. В случае квадратуры в 7 д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гда стремление поменять брачного партнёра. Эта позиция Хирона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речается в гороскопах профессиональных маклеров, занимающихся обме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варти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4 &amp; Хирон.Асп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4 доме в аспект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ределенная чёрствость к домашним, человек пытается всё время что-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менить к лучшему в домашнем обихо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4 &amp; Хирон.Асп.Сат &amp; Сат.Асп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4 доме в аспекте с Сатурном, а Сатурн в аспек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создать для себя в доме уединённый угол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4 &amp; Хирон.АспН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4 доме в дисгармо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переехать в другой город, или что-то в этом роде. Нередки част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ны квартиры, дома. Человек может иметь несколько домов в разных мест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уж &amp; Хирон.h4 &amp; Хирон.АспН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4 доме в дисгармо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гда стремление поменять брачного партнё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Хирон.h4 &amp; Хирон.АспН.Сол,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4 доме в дисгармо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гда стремление поменять брачного партнё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4 &amp; ^(Хирон.АспН.План) &amp; Хирон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Хиро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о неудовлетворённости остаётся скрытым в подсознании и ино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енсируется проявлением целительских способностей по отношению к член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и или педагогическим талантом в воспитании домочадц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4 &amp; Хирон.АспН.План &amp; ^(Хиро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Хирон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о неудовлетворённости проявляется на поверхности сознания в вид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ирок к домашним и может довести до развода, если Хирон поражён планетой и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благоприятно для семейной жизни. Порождает у человека подсозна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риятие членов семьи (родительской и своей собственной) как своих врагов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е общем понимании - это знак отделения от корней, своего происхо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ен переход в другую семью (человек - приёмный ребёнок), эмиграц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знание своего происхождения. В семье разыгрываются драмы и появляются жертв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человека возникает чувство внутреннего одиночества. Нередко происходит ранн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деление от родителей. Часто имеют место смерть в семье, депортация, разор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ца, кардинальные изменения в родительской семье (появление отчима или мачех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кое изменение условий жизни). Часто такие люди чувствуют себя неуютно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ном доме, или там где они живут. Им приходится часто переезжает с места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сто или они недовольны своим окружением. Иногда болезнь изгоняет их из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ыв с семейным прошлым наблюдается почти всегда. Давление родительской семь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её прошлого тяжело отзываются на человеке. Иногда это выражает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авильном воспитании, усвоении с детства недостатков род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едение по отношению к домочадцам трудно объяснимо с позиций традицио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логии и здравого смысла. В крайних случаях Чёрная Луна доводит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убийства (писатель Клейст) или делает человека убийцей по религиозным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итическим соображениям (Мэнсон, Бер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туацию проясняют аспекты Чёрной Луны, здесь действует ось 4-10 д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этому нужен анализ 10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h4 &amp; Лилит.АспН.План &amp; ^(Лилит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ая Черная Луна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адываются тяжёлые отношения в семье, плохо влияют родственники. Полез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вести Чёрную Луну из 4 дома, избегнув тем самым несчастий и преслед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я и печ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е поражение может толкнуть на убийство Родителей. Человек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азаться нежеланным ребён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ую значимость приобретает вблизи вершины дома. Ось узлов показ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тношение ценностей личной и профессиональной, карьерной сторон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читает домашнюю и семейную жизнь залогом общественно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ональной карьеры как своей, так и членов своей семьи. Он уде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ейной жизни основное внимание, рассматривая профессиональную сферу 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точник необходимого дохода и место, куда можно убежать от домашних волн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а золотая середина, равновесие между домашней и общественной работ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СУ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суммарный семейный доход позволяет, такая женщина охотно остаё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охозяйкой и воспитательницей детей, компенсируя отсутствие соци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грузки чтением и религиозным общ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4 &amp; СУ.0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4 доме в соединении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ёркивает эгоцентричность и пробивную силу характ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4 &amp; СУ.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4 доме в соедине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шенная чувствительность и способность влиять на м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4 &amp; СУ.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4 доме в соедине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ает интеллект и классификационные способности у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4 &amp; СУ.0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4 доме в соединении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силивает артистизм, музыкальность и крас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4 &amp; СУ.0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4 доме в соедине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стряет силу желаний, даёт энергичность и страстность во всех дел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4 &amp; СУ.0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4 доме в соединении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ает чувство собственного достоинства и побуждает к участию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ндиозных сверш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4 &amp; СУ.0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4 доме в соедине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ает практичность, профессионализм, но в конечном счёте ведет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оче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4 &amp; СУ.0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4 доме в соединен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ивает индивидуализм, повышает изобретательность вплоть до ген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4 &amp; СУ.0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4 доме в соединении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ивает стремление к благосостоянию, возможен отказ от земного в польз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уховности и как следствие - лучшее понимание своей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4 &amp; СУ.0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4 доме в соединении с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влекает человека в харизматический, самоистребляющий жизненный опы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4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ую значимость приобретает вблизи вершины дома. На первое место выход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ая и профессиональная деятельность. Семья и свой дом рассматрив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спальное место и приют для отдыха. Из-за нехватки внимания возник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строенность дома, которая компенсируется благоустройством рабочего ме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на работе занимает высокий пост, но его репутация подрывается домашн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язг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4 &amp; ЮУ.АспН.План &amp; ^(ЮУ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исходящий Узел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яжённые отношения с домочадцами, желание вырваться от них. В от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встречает дома небрежение, неуважение. Чем выше поднимается человек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циальной или профессиональной лестнице, тем больше его загружают домашн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4 &amp; ЮУ.0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4 доме в соединении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лабление самоидентификации, поражение чужой волей, устремлени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жественно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4 &amp; ЮУ.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4 доме в соедине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язи с реальным миром ослаблены, чувства и мысли уводят человек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устороннюю реальность. Противопоказано увлечение эзотери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4 &amp; ЮУ.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4 доме в соедине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 направлен на исследование экстрасенсорных явлений (Ури Геллер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торые получают ощущения с помощью алкоголя или наркот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4 &amp; ЮУ.0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4 доме в соединении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ребность перевести уже налаженные отношения на более высокий духов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овень, иногда основанный на идеализации окружающей действительности или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нтаз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4 &amp; ЮУ.0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4 доме в соедине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астное марсианское самовыражение часто переходит в трансцендентальную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лигиозную реа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4 &amp; ЮУ.0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4 доме в соединении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глубокие гуманитарные, философские или религиозные наклон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поднять широкие темы, находящиеся за пределами кругозора обы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4 &amp; ЮУ.0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4 доме в соедине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кетизм, накопление духовного опыта часто ведёт к одиночеству, депр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религиозному эскап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4 &amp; ЮУ.0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4 доме в соединен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ный индивидуализм и духовная одарённость, часто приводят к ощущ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ственной уникальности и враждебности к окружающему ми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4 &amp; ЮУ.0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4 доме в соединении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е желание идеального, духовного или потустороннего опы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4 &amp; ЮУ.0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4 доме в соединении с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влекает человека в небезвредные для организма религиозные или духов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Ф.h4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туна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но для дел 4 дома. Семейный очаг - элемент счастливой жизни. Св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 - источник душевного равновесия, которое поможет человеку реализоватьс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е или достигнуть благосостояния. Здесь Фортуна усиливает положитель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и 4 дома и ослабляет отрицатель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К.h4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ест Судьбы в 4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// 5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(БЗд ==БП5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планет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Яркий, порой страдает гордыней и самолюбованием, способен на щедр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е многое отдать. Любит внимание, стремится произвести на окружаю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печатление. Такие люди, как правило щедры, сердечны и романтич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любой деятельности присутствует стремление к лидерству и первенству.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лекать политика или искусство, работа с детьми, организация кружков, студ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ревн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Ого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ятый Дом в Огненном Знаке. (Овен, Лев, Стрелец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нимается делами 5 дома с азартом. Активно с воодушевлением, творчес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 себя и не желает пропустить ни одной радости жизни. Инициативен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б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Зем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ятый Дом в Земном Знаке. (Телец, Дева, Козерог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ём творчестве и по отношению к детям практичен и последователен, все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емится к конкретным результа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Дух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ятый Дом в Воздушном Знаке. (Близнецы, Весы, Водол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бирает интеллектуальные игры дающие упражнения не только телу, но и разу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важнейшие жизненные вопросы реагирует сначала духовно и лишь по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ходит к конкретике. В чувствах неустойчив, часто меняет объекты внимания.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гкостью приспосбливается к обстоя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Вод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ятый Дом в Водном Знаке. (Рак, Скорпион, Рыб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творческому самовыражению. По отношению к детям си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ен. Часто, это поэтическая, сентиментальная натура. В созн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ный партнёр часто идентифицируется с ребёнком. Интуитивен, не исключе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анормальны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Кар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ятый Дом в Кардинальном Знаке. (Овен, Рак, Весы, Козерог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хотно берёт на себя инициативу в творческих мероприятиях. В любви 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ношениях с детьми играет активную 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ятый Дом в Фиксированном Знаке. (Телец, Лев, Скорпион, Водол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ые действия основаны на твёрдых принципах, упрям и непоколебим в 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людении. К детям привязан и верен данному им слову. Любовь у таких люд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аще всего первая и последня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Мута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ятый Дом в Мутабельном Знаке. (Близнецы, Дева, Стрелец, Рыб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личительная черта - лёгкость самовыражения. Рассматривает любовь и жиз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обще как счастливую игру и легко идёт на риск. Обычно переживает несколь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бовных авантю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5.[00:00-01:30]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точном соединении с вершиной 5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5.[00:00-01:30]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точном соединении с вершиной 5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5.[00:00-01:30]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точном соединении с вершиной 5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5.[00:00-01:30]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точном соединении с вершиной 5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5.[00:00-01:30]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точном соединении с вершиной 5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5.[00:00-01:30]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точном соединении с вершиной 5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5.[00:00-01:30]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точном соединении с вершиной 5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5.[00:00-01:30]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точном соединении с вершиной 5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5.[00:00-01:30]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точном соединении с вершиной 5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5.[00:00-01:30]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точном соединении с вершиной 5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тузиазм в любви, но детей мало. Самовыражение немедленное и спонтанное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ви и жизни склонен к авантюрам. Любовь у таких людей "с первого взгляда"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ви и общении с детьми предпочитают верховодить. Обладают сексуальной мощь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быстро выдыхаются. Во всех удовольствиях стремятся получить максимум. Азар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ревнования, пари оживляют их жизнь. Склонность к азартным играм и стрем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свободе. Обычно расточителены в действиях и чувствах, нетерпеливы в общени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енькими детьми, но очень хорошо совмещаются с подростк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натуре это учитель, но заниматься с малышами у него не хватает терп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ы многие эмоциональные связи, повышена сексуальная актив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Ове &amp; Asc.Стр &amp; ^(Мар.АспН.План) &amp; Мар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Овне Ас в Стрельце и Марс гармонич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освящает себя творчеству или же стремится к недостижимо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Ове &amp; Asc.Стр &amp; ^(Плу.АспН.План) &amp; Плу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Овне Ас в Стрельце и Плутон гармонич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рудолюбивый, не знающий усталости творческий рабо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любви многе решают денежные обстоятельства. Немногословен, ищ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выражения больше в действиях, чем в речах. Комфорт и надёжность внушают 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ой и уверенность в себе. В любви страстен и большой собственник. О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чен в обращении с детьми. Есть твёрдо сложившиеся представления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итании детей и взгляды на любовь. К своему брачному партнёру си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язывается, не изменяет ему и не склонен к разводу. Проявляет тенденц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инять детей и любимых этим своим убеждениям и в доме осуществляет практи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остроя. Здравый смысл определяет всё его повед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орческие способности проявляются в практических делах, например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доводстве, рукоделии. Если человек занимается искусством, оно нос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ческий характер, дизайн, произведение можно продать, наприм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стическую картину или статуэтку. Важны физическая любовь и чувств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вольствия, вкусная еда, изысканное питьё, баня с берёзовым венич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иржевые и прочие спекуляции противопоказа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Жен &amp; h5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щины любят ласки. (Чувствительное осязание и прикосновения - источ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вольств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Тел &amp; Asc.Коз &amp; Вен.Коз,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Тельце и Ас в Козеро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страха быть брошенным человек не показывает истинные свои чувства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вести к сильной закомплексова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Тел &amp; ^(Вен.АспН.План) &amp; Вен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Тельце и Венера гармонич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ие перспективы на счастливую семейную жизнь и реализацию в детя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е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Тел &amp; Вен.АспГ.Неп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Тельце и Венера в гармоничом аспекте с Непту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орческие способности, особенно к музыке и п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ны многочисленные любовные приключения с нервозны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ым фоном. Человек легко находит творческое самовыражение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мощью жестов и слов - талантливый артист и рассказчик, постоянно ищущий нов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ы самовыражения. В искусстве любит тонкие, сложные, но будоражащие чув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ёмы и детали. Буйная фантазия. Человек всё время стремится к какой-то це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 амбициозность, но не чужд сострада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Бли &amp; Asc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Близнецах и Ас в Водол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ети интересуют более интеллектуально, чем эмоцион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Жен &amp; h5.Бли &amp; Asc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Близнецах и Ас в Водол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исключена многоплодная берем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Бли &amp; Asc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Близнецах и Ас в Козеро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талант к музыке. Человек быстро усваивает уроки жизненного опыт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бивается успеха в любом деле, особенно в искусстве, рукоделии и ремёслах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нкой сборочной раб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Бли &amp; Asc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Близнецах и Ас в Рыб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кают философия и препода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Бли &amp; Asc.Рыб &amp; Юпи.Рак,Стр,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Близнецах и Ас в Рыб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также роль "гуру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зкий уровень эротики, тесная связь с людьми своей професси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детность. Человек выражает себя сердечно в домашнем окружении, в атмосфе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аимного доверия и питает глубокую привязанность к своим любимым и дет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екая их по-матерински, зачастую слишком заботливо, тем самым меш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выражению тех, кого человек люби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Рак &amp; ^Лун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Раке и Луна не фиксирова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 склонен к переменам и непоследовательности в эмоциональном отнош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когда любовь и симпатия концентрируются на одном человеке, отношение к н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-матерински тёпл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Рак &amp; Asc.Вод,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Раке и Ас в Водолее или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музыкален, мечтателен, драматичен, его творчество часто привлек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блику, это - поклонник культурных ценностей. Часто он "сова", наибол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дотворно работает ноч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Рак &amp; Лун.АспН.План &amp; ^(Лун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Раке и Луна пораж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ет контролировать ярко выраженную азартность, иначе возникнут дене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у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ий накал страстей и малочисленность или отсутствие детей. Эмо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хлёстывают сознание, но одновременно проявляется критицизм по отношению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м. Самоуверенность, деспотизм в любви и в отношениях с детьми. Любит поч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уважение к себе. С детьми охотно играет в их игры, сам превращаясь в ребё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ая интуиция используется в азартных играх и биржевых спекуля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сть выигрыша в карточной игре повышена. Азарт проявляется в скачк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рте, спорах на пари. Иногда кажется, что человек думает только 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вольствиях и играх. Но приходят трудные времена, и он храбро сражается с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ми неудач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Лев &amp; Сол.АспН.План &amp; ^(Сол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о Льве и Солнце пораж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вно принимает лесть за чистую монету, что может повести к проблемам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бовных отно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Лев &amp; Asc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о Льве и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даря весёлому и приятному характеру, это - прирождённый актёр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итель, любит детей, но редко имеет собств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ь к дому, эротическое отношение с подчинённым или к людьми бол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лодого возраста и малочисленность детей. Любовь оказывает воздействие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бую деятельность человека, но вредит его здоровью. Ищет совершенства и в с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в любимом лице, и постоянно оттачивает своё самовыражение, использу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честве средств кулинарию и умение одеваться. Критичен и довольно холоден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имому человеку и соблюдает все условности, стараясь его приблизи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ршенству. Так-же и воспитывает своих детей. Во всяком случае, если друг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кторы не проиворечат, должен уметь обращается с ценными бумаг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е люди слишком критичны и аналитичены для того, чтобы любить всей душ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и сдержанны, с трудом отдаются чувствам. Отношение к детям интеллектуально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дёт от ума, а не от сердца. В общении ищут плодотворных обсуждений. Любя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легантность и точность. Избегают перемен и изменения привычного распоряд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Дев &amp; Asc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Деве и Ас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любви не умеют прощать, анализируют свои эмо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Дев &amp; Asc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Деве и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часто подавляет своё прирождённое возбуждение в случае признани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ви или симпатии. По отношению к своим детям этот слишком терпелив, уступчи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распускает 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Дев &amp; Мер.Мута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Деве и Меркурий мутабе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 для поэтов, но не для учителей, которым трудно устанавли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сциплину в клас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Жен &amp; h5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женщин боязнь одиночества, и они выходят замуж только для того, что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меть постоянного партнё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кого силен знак Тельца или Козерога, смотрят на любовь как на бизнес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огда ради заработка практикуют проститу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ь к половому партнёру и родственникам, изысканные вкусы в развлечения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яготение к деньгам и мало детей. Человек стремится к атмосфере красо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монии и бесконфликтности, используя для этого обаяние и высокую тактиль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енность. Это - поклонник физической красоты и ласковых прикоснове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жает любовные игры и поцелуи. Страстный и требовательный любовник, жаждущ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мимо физических ласк, также духовного участия и понимания от своего партнё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деализирует любовь. Охотно флиртует, пользуется успехом и часто испыт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сти в выборе окончательного брачного партнёра. В повседневной жизни это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мантик. Свои любовные дела организует постановочно, при свечах, с розам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зе, тихой нежной музыкой. Это тонко чувствующая музыку, творческая ли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ит детей, особенно подрастающих, и тем больше, чем сильнее они подда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итанию в его вкусе, с ними устанавливается хороший контакт. Общителе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о участвует в общественно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но познаёт жизнь, но поздно вступает в брак. Внешне кажется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вольствия - главная цель жизни, и он относится ко всему беззабот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Жен &amp; h5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щина привязывается к возлюбленному и зачастую попадает под его влия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жидая от него нежности, внимания и поддерж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Вес &amp; Мер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Весах и Меркурий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ивает умственные способ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Вес &amp; Asc.Бли,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Весах и Ас в Близнецах или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ьшая проницательность, равно как и потребность в хороших друз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Вес &amp; Asc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Весах и Ас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клонность к некоторой игр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Вес &amp; ^(Вен.АспН.План) &amp; Вен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Весах и Венера гармони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астье в любв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Вес &amp; Вен.АспН.План &amp; ^(Вен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Весах и Венера пораж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Любовные неу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разумном направлении энергии это лидер, основатель нового направл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анный своему делу. Сильные эмоции питают его талант и побуждают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ршениям. Если разовьёт в себе общительность, то может дать людям многое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е возможны крайности в самоконтроле - от очень сильного до полного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сутствия, о чём можно судить по аспектам Марса и Плут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к рискованным путешествиям и предприятиям, однако биржевые спекуля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му противопоказаны. Хорошо даются спорт и интеллектуальные занятия. Мо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успеть в научных исследованиях, чему способствует сильно развитая в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е люди ищут самовыражения в сильных эмоциях и сексе. В молодости о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ержаны, боясь вылить наружу свои чувства, а взрослея, заводят тайные любов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феры. Они, как правило страстные, ревнивые и требовательные в любв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носит эти качества на обращение с детьми, которых бывает много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щаются с ними довольно жёстк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собственник, нередко не дающий своим домочадцам развиваться, как о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тят, заводит в семье домострой. Атмосфера в доме зависит от его настро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Ско &amp; Мар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Скорпионе и Марс в фиксирован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более вероятны тайные любовные связ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Жен &amp; h5.Ско &amp; Вен.h5,h7 | Мар.h5,h7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Скорпионе и Венера в 5 или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х женщин называют "смерть - любовницами" за их неуёмную, могуч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любить. Мужчинам около 40 и старше 60 лет не следует увлека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авами с такими любовницами из-за возможного инфаркта или инсуль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Ско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Скорпионе и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нимается сексом скорее из любопытства, чем от стр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на сильная чувственность. Вероятны любовные отношения с лиц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живающих в географически удалённых районах. Детей обычно мало. При выраж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ей индивидуальности мало заботится о соблюдении общепринятых нор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атривает творчество и самовыражение как своеобразный спорт. Бесхитрост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прямолинейный, любит соревнования. Охотно участвует в спортивных игра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урпоходах, путешествовать и развлекаться предпочитает в комп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тельный тип, любящий детей, понимающий их и уважающий их как ли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амоуверен, верит в крепкую дружбу, любовь, испытывает тёплые чувства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ственникам. У него ясное и чёткое мышление, он может быть хорош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телем. Довольно импульсивный, он идёт прямо к делу. Творческая энерг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него льётся через кра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ая, весёлая, бодрая личность, имеющая много поклонников, и это челове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рав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любви он предпочитает настигать ускользающую жертву и равнодушен к той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а идёт в ру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Стр &amp; Мар.h5 | Мар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Стрельце и Марс в 5 доме или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равятся конные состязания и азартные иг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Стр &amp; Сол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Стрельце и Солнце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выражение энергичное, с некоторой долей пикантности (любит пустить пы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глаз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Стр &amp; Asc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Стрельце и Ас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ромен и мало увлекается любовными авантюрами. Склонен к ручному труд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мес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Стр &amp; Asc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Стрельце и Ас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тимизм и амбициозность ведут к постоянному беспокойству или к беспокой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а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Стр &amp; ^(Юпи.АспН.План) &amp; Юпи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Стрельце и Юпитер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сущи высокое самоуважение, удачливость, щедрость, идеализм в любви. Де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осят много польз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Стр &amp; Юпи.АспН.План &amp; ^(Юпи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Стрельце и Юпитер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может стать заядлым картёжником, финансовое положение неустойчив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ако может удачно играть на бирже, особенно при квадратурах, оппозициях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винконсах в натальной ка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Стр &amp; Юпи.90,150,180.План &amp; Юпи.АспГ.Ве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Стрельце и Юпитер имеет напряженные аспекты и в гармонии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удачно играть на бирж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самовыражению относится серьёзно, что сказывается на отношении к любв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ям - на первый план выдвигается дисциплина и экономия. Любовные отнош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его мнению, могут вредить профессиональной карьере и репутации. Зачаст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ей мало. Первоначально человек сдержан и даже холоден в любви и проя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 истинные чувства лишь по мере углубления интимности. Часто сомневает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ей способности любить и нуждается в поддержке и одобрении партнёра. От д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ует послушания и не балует их ласками. То же относится и к творче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ости. Ведет себя практично, не отрываясь от реальности, может б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им учителем и воспитателем. Не импульсивен, энтузиазмом не отличаетс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имает жизнь такой, какова она есть. Ищет удовольствие в серьёз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авляющих ощутимое наслаждение делах. Своей методичностью и настойчивост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способен добиться большого успеха. Работоспособен и нередко пренебрег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пуском. Большой собственник, не любит упускать из рук то, что ему достало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хотно даёт взаймы и плохо приспособлен к общественной деятельности,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мыкает ни к каким группировкам. Не любит спекулировать и рискова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кладывает труд и усилия в дела только когда уверен, что они принесут реаль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Коз &amp; Asc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Козероге и Ас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ражена холодность в любви. Человек надевает маску из опасения б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ошенн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Коз &amp; Asc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Козероге и Ас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, музыка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Коз &amp; ^(Сат.АспН.План) &amp; Сат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Козероге и Сатурн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ёжный, верный челове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Коз &amp; Сат.АспН.План &amp; ^(Сат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Козероге и Сатур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метна капризность. Приобретя что-то в результате немалых усилий,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рен, что заслужил достигнут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характеру самовыражения и по отношению к жизни таких людей мо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ить на два типа. У обоих типов самовыражение оригинальное, часто да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окирующее. Возможно смешанное поведение в зависимости от транзитов Уран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 отличает, скрытность, самоуверенность, готовность рискова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спериментировать, включая область секса. Фантазии в области любви неред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осят ему трудности в общении с любимым человеком, дело может дойти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ыва отношений. К детям отншение дружелюбное, но довольно отвлечённое, 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ого желания иметь собственных. В воспитании придерживается принци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боды, так что из его воспитанников часто вырастают бунтари и социально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аптирующиеся лю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жественные любовные связи, часто не завершаются браком. Рассудок у все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рёт верх над сердцем. Поэтому страстное стремление к свободе, в том числе 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ви, кончается браком по расчёту. В творчестве яркая оригинальност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Вод &amp; Ура.Асп.Лун,Вен &amp; ^(Ура.Асп.Сат,Мер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Водолее и Уран в аспектах с Луной и\или Венерой и нет аспектов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ом и\или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вый тип, активно участвует в окружающей жизни с её эмоциональ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ипе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Вод &amp; ^(Ура.Асп.Лун,Вен) &amp; Ура.Асп.Сат,Ме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Дом в Водолее и Уран в аспектах с Сатурном и\или Меркурием и нет аспектов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ой и\или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торой тип, занимает в жизни позицию наблюд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Вод &amp; Ура.АспН.План &amp; ^(Ура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Водолее и Ура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браке вероятен развод (смотри указания в 7 доме).  Не везёт в азарт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грах и спекуля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Вод &amp; Asc.Рак,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Водолее и Ас в Раке или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ь и заботливость по отношению к де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Вод &amp; Asc.Ско,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Водолее и Ас в Скорпионе или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рождённый изобретатель в любви, любитель пробовать всё новое. Никак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 не считается им недостижимо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Вод &amp; Asc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Водолее и Ас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а в проявлении индивидуальности. (Дева стремится быть, как вс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зическая плодовитость и творческие способности. Самовыражение ид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имущественно через чувства и мистику. У человека часто возникает физичес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зрение к себе и упадок духа из-за недостаточной, по его мнению, 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самовыражению - чувствует больше, чем может выразить. Вероятна любов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атру и искусствам, как к способности выразить себя. Способность передать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а другим, улучшается на сцене или через твор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любви человек чрезмерно сложен. Его легко увлечь, но затем начина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нтазии: периоды пылкости сменяются показной холодностью, сомнениям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ах своих и партнёра, необоснованной и невысказанной ревностью, что пуг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расхолаживает партнёра. Слишком покладист и альтруистичен, на первых пор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привлекает внимание, но с течением времени партнёр теряет к нему интер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-за его мягкотелости и повышенной чувствительности. Идеалистический подход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ви и детям. Слишком мягко их воспитывает. Вредят внебрачные любов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я. Он неудачно вступает в любовные аферы и склонен дарит сво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оложением неподходящих для себя лю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Рыб &amp; Неп.АспН.План &amp; ^(Неп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Рыбах и Непту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ый идеализм, ведущий к преувеличенным переживаниям. Возмож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мплексованность или тенденция к самопожертвованию. Иногда в поис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вольствий человек пренебрегает своей семьёй. Детей привлекает к с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купом, невольно развивает у них двурушничество (ангел дома - дьявол 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ор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тайным внутренним любовным переживаниям, что не все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чается благополучно для псих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ет избегать спекуляций, даже обещающих на первый взгляд верный дох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собенно при повторении таких аспектов в транзит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5.Рыб &amp; Юпи.АспН.План &amp; ^(Юпи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Дом в Рыбах и Юпитер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ет избегать азартных игр и спекуляций, даже обещающих на первый взгля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рный доход. (Особенно при повторении таких аспектов в транзит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можно ожидать в торговле и бизнесе, связанных главным образом,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лаждениями и удовольствиями. Человек увлечён удовольствиями и ищет с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аньонов, неразборчив в средствах удовлетворения своих желаний и постоя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дается в деньгах для их реализации. Живёт сегодняшним днём и не стро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говременных планов, от этого страдает развитие его талантов. У него плохо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дисциплиной. Он не заботится о заработках и легко залезает в карм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ителей и своей семьи. Питает отвращение к систематическому, упорному тру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ладист в общении, особенно с теми, кого любит, но горделив. Любит блесну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 своим окружением и пустить пыль в гл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аспектах в Тельца или Козерога - хозяин балагана, цирка, устроитель шо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тура чувствительная, демонстратив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5 &amp; Мер.h5 &amp; Сол.0.Мер &amp; Сол.АспН.План &amp; ^(Сол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ое Солнце и Меркурий в 5 доме в соеди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ченный эгои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5 &amp; ^(Сол.АспН.План) &amp; Сол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ое Солнце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ет удачную игру на бирже, успешные начинания, прибыль с помощью дет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а, часто везение в азартных играх, лото, лотереях, спорте, расшир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ховные интересы. Человек старается развить и улучшить свои художеств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. В любви он нежен и трогателен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5 &amp; ^(Сол.АспН.План) &amp; Сол.АспГ.План &amp; Мер.АспГ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ое Солнце в 5 доме и Меркурий в гармоничном аспек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драматический, литературный, музыкальный талант, способ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обретатель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5 &amp; ^(Сол.АспН.План) &amp; Сол.АспГ.План &amp; Мер.АспГ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ое Солнце в 5 доме и Меркурий в гармоничном аспекте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ен драматический, музыкальный талант, способность к изящным искус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5 &amp; Сол.АспН.План &amp; ^(Сол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ое Солнце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ные привязанности часто бесплодны или грозит бедой. (Смотре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торябщиеся транзит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5 &amp; ^(Сол.АспН.План) &amp; Сол.АспГ.План &amp; Сол.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ое Солнце в 5 доме в соедине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бизнесе, спекуляциях, биржевой игре, лотерее, увеселите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оприятиях, (когда вмешивается Юпитер или альмутен 2 дом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5 &amp; Сол.АспН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5 доме в напряженном аспект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бытки в бизнесе, спекуляциях, биржевой игре, лотер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5 &amp; Сол.90,180.Сат,Ура,Неп,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лнце в 5 доме в квадрате или оппозиции с Сатурном,Ураном,Нептуном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ловещее и означает большие потери в спекуляциях, предпринимательств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сти в ухаживании из-за гордости и ревности. (Смотрите отдельно кажд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пект. Опасность подстерегает при повторении в транзитах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5 &amp; Сол.90,180.Мар,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5 доме в квадрате или оппозиции с Марсом и\или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гедия и очень горестные любовные собы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5 &amp; Сол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ое аспекты к Солнцу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личие любых гармоничных аспектов значительно улучшает негатив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и, (смотрить аспекты отдельно). Успех к концу жизни и помощь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ой человек чувствителен, романтичен и влюбчив. Он с трудом расста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нные приоритеты и не склонен к составлению долговременных планов. Любов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лекает его от развития своих способностей. Легко входит в контакт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ением и обладает потребностью быть любимым, испытывая глубок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дарность за проявленную к нему любовь. Самореализация в области чувств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едении внимательно прислушивается к голосу широкой общественности, больш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яга к популярности, однако заметных усилий в этом направлении не дел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ет хорошей интуицией. На выбор профессии часто влияет мать. Переменчив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епостоянные эмоциональные связ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стойчивость биржевых успехов и достижений в предпринимательстве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ение извлекать выгоду из развлеч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Лун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женском гороскопе существенное изменение образа жизни в связи с появ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бё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5 &amp; ^Сат.Вес,Коз,Вод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5 доме и Сатурн не находится в Весах,Козероге или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адок на удовольствия и развлечения, недостаток само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5 &amp; ^(Лун.АспН.План) &amp; Лун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Луна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осит оттенок сентиментальности в эмоциональные отношения. Субъективнос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чувств может сыграть с человеком злую шутку, когда он возведё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ьедестал обожания объект, не заслуживающий этого, и испытает болезнен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очарование. Итак, не сотвори себе кумира из того, кого любишь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5 &amp; Лун.АспН.План &amp; ^(Лу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Луна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олагает моральную неустойчивость и склонность к интри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5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ёт впечатление интеллектуальной перенасыщенности. В то же время он прида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беззаботному прожиганию жизни, благоприятствует выигрышам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отереях и азартных играх. Человек охотно участвует в интеллектуа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лечениях. В сфере любви - расчётливость и рассудительность, но беспок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любовников и детей. С детьми приятельские, запанибратские отнош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выражение носит драматичный характер с желанием убедить собеседников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ей правоте. Аллергически относится к любым постоянным обязанностя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ыткам надавить на его психику. Страстно желает овладеть ситуацией, в котор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адает. Внешне настроен дружелюбно, но оберегает свою свободу. Внутрен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ится произвести неблагоприятное впечатление, хотя внешне делает вид, что 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ё равно. Склонен к навязчивым идеям и преувеличениям. Умеет хорошо излаг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 мыс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ведения такого человека часто использует как информационный материа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обучения и пропаганды. Умеет словом и пером ярко выражать себ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очитает умные игры - шахматы, преферанс, бридж. Нередко станов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циалистом по финансовым и биржевым делам (смотреть 8 дом). Заботится 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ом развитии своих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ако человеку без сильного Плутона или заселённого знака Скорпиона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ватает усидчивости и целеустремлённости, быстро теряет интерес к начатому де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переключается на новое, более интересн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Меркурий не представляет холодный рассудок, а указывае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покойство в связи с любовными делами, на возможность погружения в чувств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и. В любви больше интересует духовная сторона. Легко прощает с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ые промах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5 &amp; Сол.h5 &amp; Вен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Солнце и Венера в 5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лагоприятные предпосылки для литературного творчества (писатель, журналис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5 &amp; ^(Мер.АспН.План) &amp; Мер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моничный Меркурий в 5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сть изобретательской и рационализаторской деяте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трукторск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5 &amp; Мер.0,30,60,120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5 доме в гармонии с Венер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качестве педагога, актёра, музыканта. Творческий интерес к наук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жде всего к химии, биохимии (красители, химия вкуса, запаха, синтетическ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ищ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5 &amp; Мер.0,30,60,120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5 доме в гармонии с Марс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подаватель воен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5 &amp; Мер.0,30,60,120.Юпи &amp; Юпи.АспГ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5 доме в гармонии с Юпитером и Юпитер в гармонии с Сатур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ачные финансовые сделки, биржевые операции, капиталовложения, сделк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оу-бизне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5 &amp; Мер.30,60,120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5 доме в гармонии с Сатур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торговле металлом, ювелирными камнями, злаками, хлебными издел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карственные травы. Скульп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5 &amp; Мер.0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5 доме в соединении с Сатур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торговле сельскохозяйственной продукцией и стройматериал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5 &amp; Мер.60,12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5 доме в секстиле или трине с Лу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убличный успех, популярность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5 &amp; Мер.АспН.План &amp; ^(Ме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аженный Меркурий в 5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стойчивость и непостоянство во всём, убытки, затруднения и препятстви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ви, неприятности, связанные с воспитанием детей. Многочисленные беспоко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растерянность из-за неудачного ведения де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пые спекуляции, критическое отношение к любви. Девиз "никому не верь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уделяет внимание противоположному полу, не упуская из вида выгод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ую может от этого получи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5 &amp; Мер.45,90,150,180.Мар,Ура,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5 доме поражен от Марса, Урана или Непту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андалы в любовной сфере способны повредить репутации. Мучительные любов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язи, разрывы отношений, разводы с разделом имущ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5 &amp; Мер.90,180.План &amp; Мер.0.Мар,Сат,Лилит 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5 доме имеет квадратуры или оппозиции с планетами, в соединени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ом, Марсом и\или Лили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сексуального насил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Мер.h5 &amp; Мер.90,180.План &amp; Мер.0.Мар,Сат,Лилит  &amp; (Лун.Асп.Мер,Мар,Лилит) &amp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.Ове,Бли,Лев,Вес,Стр,Вод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5 доме имеет квадратуры или оппозиции с планетами, в соединени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ом, Марсом и\или Лилит в конфигурацию входит Луна в мужскох зна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овосмеш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амурным развлечениям. Наслаждение литературой и искус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ота в понимании человека тождественна с любовью. Такой человек романтиче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енен и податлив на физические ласки. Любит всё красивое и изящное,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носит давления на себя и склонен к пассивности и лени. Хорошо поним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ей. Характерная чёрта - всё излишне драматизиру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статок дисциплины в обращении с деньгами: то густо в кармане, то пуст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комфорту и поэтому не любит говорить "нет", за что и люб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альством. Старается соединить полезное с приятным, примыкает к наибол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ойчивой и неагрессивной среде, куда вносит свои творческие способ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яя при этом самореализацию. Вероятен успех на театральной, опер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цене, в кино, на эстраде, в лотереях и азартных играх, в воспитани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дагогике. Любимого человека рассматривает всегда положительно и готов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го на жертвы. Это оптимистичная и безмятежная натура, для которой любов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маны имеют огромное значение. Человек популярен, талантлив, любит кино,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дит в театр и на концерты, переплетая общественные и любовные дела. Ум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лекать других на разных общественных сборищах. Обещает прибыль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 и счастливый семейный сою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5 &amp; ^Вен.Асп.Мар,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5 доме нет аспектов к Марсу и\или Плут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ходителен и мягок в обращении. Отходчив, не умеет долго зл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Вен.h5 &amp; Лун.h5 &amp; Лун.0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и Луна в 5 доме в соеди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щины просто неотрази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5 &amp; Мер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и Меркурий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жает умные бесе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5 &amp; ^(Вен.АспН.План) &amp; Вен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Венера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Залог счастливой любви, но ее проявление во многом зависит от знака, 5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5 &amp; Вен.АспН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5 доме в диссонанс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утанные любовные истрии. Неадекватная влюбл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5 &amp; Вен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5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омантические привязанности, не всегда приносящие удовлетво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5 &amp; Вен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5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очарования в любв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5 &amp; Вен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5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рогостоящие экстравагантные развлечения или безответная любов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5 &amp; Вен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ая Венера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зывает затруднения в сферах пятого дома, главным образом, - романтиче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эротико-сексуальных. Часто эмоциональная жизнь человека протекает вя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лаблена способность адаптироваться к людям и быстро меняющимся ситуациям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 часто вмешиваются подсознательные влияния. У актёров созна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к показному образу жизни, даже в простой обстан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центирует внимание на событиях прошлого. Замедляет, ограничивает в сфер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ультуры, общественной жизни и сексуальной области. Действие продолжится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 пор, пока на директном пути не достигнет того градуса, с которого нача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тро-дви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5 &amp; Вен.R &amp; Вен.АспН.План &amp; ^(Ве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ретро Венера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указывать на леность и склонность к удовольствиям, вредным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нденция испытать на себе тиранию наслаждения, мазохизм (или садизм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ом Марсе). Человек может впадать в ярость (иногда до драки), бур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хищаться, курить, пьянствовать, возбуждаться наркотиками, жечь себ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стре страсти. Импульсивен, полон энтузиазма, безрассудно храбр и охот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вует в рискованных авантюрах, ему самому абсолютно бесполезных. Люб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ров. Озабочен получением денег для своих удовольствий и тратит их неэконом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этому не препятствует сильный Сатурн. Внутренне гораздо мягче, ч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жется. Ссоры с любимым человеком, возникают преимущественно из-за рев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енно если заселён знак Скорпиона. В любви ценит преимущественно физическ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рону и желает, чтобы партнёр считал его важнейшим человеком в мире. У та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ей возникают импульсивные и безудержные влечения к противоположному пол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 что надеяться на его супружескую верность не приходится. Активно ищ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аньонов для своих эскапад. Ожидается беспокойная или скандальная семей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, даже при слабых напряжённых аспект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 обладает актёрским талантом. Это чрезмерно пылкая, даже опасная нату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лонная к безрассудным спекуля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етей человека, эта позиция Марса всегда неблагоприятна - м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ятностей и опасностей в их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5 &amp; ^(Мар.АспН.План) &amp; Мар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арс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быть благоприятен для успешной игре на бирж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5 &amp; Мар.АспН.План &amp; ^(Ма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арс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ая склонность к азартным играм и расточительству. Возмож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частных случаев в общественных местах и при развлеч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5 &amp; Мар.АспН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5 доме в диссонанс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нные силы растрачиваются зря из-за несдержанности и склоннос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лишеств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5 &amp; Мар.АспН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5 доме в диссонансе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 разорение и потеря здоровья из-за противоположного по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5 &amp; Мар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5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асчётливые, авантюрные капиталовложения приносящие убыток, несчаст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чаи при развлечениях, захват в заложники террорис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5 &amp;  Вен.h5  &amp; Мар.0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и Венера в 5 доме в соеди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поэтический талант, поспешный брак, необузданная эроти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гкомыслие, ветре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5 &amp; Мар.АспН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5 доме в диссонансе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пешный брак, необузданная эротика, легкомыслие, ветреность, мимолёт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5 &amp; Мар.АспН.Сол,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5 доме в диссонансе с Солнцем и\или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абость и болезненность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5 &amp; Мар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5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звращ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&lt;&lt;&lt; Мар.h5 &amp; Мар.Тел,Рак,Ско,Коз,Рыб &amp; Мар.АспН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5 доме в диссонанс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нравственность, извращённость, амора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Мар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женщин может означать поздний или вынужденный бра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Мар.h5 &amp; Сол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рс в 5 доме, а Сатурн и Солнце находятся в негармоничном взаимном аспек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то безбрач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5 &amp; Мар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Марс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важение к любовным партнёрам, отсутствие внимания к своим де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о больше заниматься воспитанием и образованием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творческий, способный оставить след в жизни общества. Но в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занимает позицию наблюдателя. Испытывая сильное душевное перевозбужд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го не показывает, создавая впечатление, что происходящее вокруг недостойно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им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усство и любовь занимают важное место в жизни. Творческий ум проя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носторонне, улучшая и социальное положение человека, при поддержке общ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получает возможность занять высокий пост. Расточительно расходует св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нергию, берётся сразу за множество дел. Любитель глубоких оживлённых дискусс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 нередко делает его политиком, хорошо понимает, что нужно обществу в цел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бродушный внимательный слушатель, всегда готовый придти на помощь. Что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вести начатое дело до конца, ему нужны зримые промежуточные результаты. 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о кажется, что сделано слишком мало, поэтому вкладывает в карьеру м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ий. Охотно играет на бирже и часто обладает артистическим талантом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чувств формирует разумную, законную и неизменно благожелатель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язанность. Такой Юпитер обещает прибыль, благодаря противоположному по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личает разумное воспитание детей. У него особая склонность к молодёжи. Э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ий учитель, инспектор, юрист по делам несовершеннолетних. Его детям обы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зёт, они поступают на государственную службу и дослуживаются до признан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чёта. Проявляет интерес к философии и религии, к занятиям спор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инство получает высшее образ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5 &amp; ^(Юпи.АспН.План) &amp; Юпи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Юпитер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щает брак по любви с многочисленным потомством, хороших детей и счасть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них. Жизнь динамична, много возможностей для процветания и счасть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даря взаимной любви. Даже при слабо поражённом Юпитере счастье в любв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адает, есть возможность привлечь внимание зажиточных людей с хорош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ым положением. Дела нередко связаны с биржей, банками, социа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ахованием, преподаванием в вузе, со сферой развлеч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5 &amp; Юпи.60,12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5 доме в секстиле или трин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ший ребёнок вырастет на радость родителям. Гарантирован успех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дагог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5 &amp; Юпи.0,30,60,120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5 доме в гармо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ача в спекуляциях и игре, успешная карьера детей в арм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5 &amp; Юпи.0,30,60,120.Мар &amp; Сол.АспГ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5 доме в гармонии с Марсом и Солнце в гармоничном аспект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ожидать успеха и прибыли от биржевых авантюр, шоу-бизнеса, теат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ино, педагогической деятельности, от ремесла и хобб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5 &amp; Юпи.0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5 доме в соединении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абохарактернй увлекающийся человек, склонный к наслаждения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овольст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Юпи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женщин часто указывает на увлечение вдовцом или мужчиной с неуда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жней помолвкой, поощряет любовные связи со знаменитостями или публич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ь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5 &amp; Юпи.АспН.План &amp; ^(Юпи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Юпитер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финансовые убытки как следствие неразумных или опрометчив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питаловлож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5 &amp; Юпи.45,90,150,180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5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ачи в спекуляциях и игре, детей следует уберечь от арм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5 &amp; Юпи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Юпитер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ое самомнение, склонность к злоупотреблениям властью, стремлени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азухе, страсть к азартным играм и спекуляциям, к пиршествам и сексуа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лаждениям, неразборчивость в половых связях, невнимание к детям, излиш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еде и пит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альной жизни мало развлечений, а радостей и того меньше, больш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раничений, исполнения обязанностей и неприятностей. Человек эгоцентриче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ение долга ставит на первое место, подвержен чувству некомпетентност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ём деле. Ему кажется, что всё ему даётся труднее, чем другим, и он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ть на пределе своих сил, чтобы не выглядеть хуже других. Боится проявл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 творческие способности, но имеет твёрдые моральные устои. Нелюдим,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ом входит в контакты и в то же время страстно желает довести своё мнение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риятия другими людьми. Сильная потребность доказать свою полез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ению и быть принятым им. В любви мечтает заслужить уважение и признание с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роны партнёра. Боится, что у него не хватит денег на достойное под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ви, причем, одновременно ему не хочется портить свою карьеру. Труд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упает в интимные отношения и обставляет их столькими условностями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ледние не приносят ему никакой радости. В любви консервативен и постоя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лядывается на мнение окружающих. С детьми обращается сурово и авторитар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Сатурн несёт препятствия, отсрочки, разочарования в любовных дел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ривязывается к старшим по возрасту, серьёзным людям, обладающ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им практическим опытом. Застенчивость мешает познать счастье в любви,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ержанность не даёт самовыражению проявиться в полной мере. Часто провоцир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ь к значительно старшему по возрасту партнёру. Такой союз с т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ремени вызывает проблемы, тем более значительные, чем больше повреждён Сату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5 &amp; Сат.АспН.План &amp; ^(Сат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Сатур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глубокое горе в связи с предметом любви. Также неблагоприятно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лых биржевых операций. Неприятности из-за детей, отсутствие интересов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лечениям и удовольствиям вообще, значительно охлаждают привязанности.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дефекты половых органов, нездоровая эротика, распущенность, бесплод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овторении в транзитах возможны смерть близких, потери от азартных иг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ые поте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наличии нескольких планет в знаках Воды существует также опас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онуть. Из-за холодности чувств и психического торможения у мужчин развив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здоровая эротика и рано наступает импотен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заселён знак Девы или Козерога - мело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Сат.h5 &amp; Сат.АспН.План &amp; ^(Сат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Сатур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ещает трудные роды, потерю первенца, привязанность к пожилому челове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довц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Сат.h5 &amp; Сат.АспН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Сатур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есплодие или потер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5 &amp; Сат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5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еря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5 &amp; Сат.АспН.Мар,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5 доме в диссонансе с Марсом и\или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пасность неестественных влечений и отсутствия настоящих чувств и увле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5 &amp; ^(Сат.АспН.План) &amp; Сат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Сатур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жидается успех от капиталовложений в земельные участки и недвижим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ахты, рудники. Способности к музыке и изобразительным искусствам (чащ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фике, черчению), строительным специальностям. Выраженный организатор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, может быть биржевым маклером. Хорошо понимает силу власти и стремит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5 &amp; Сат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Сатур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бщей напряжённости гороскопа человек может отказаться от родитель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язанностей, бросить детей, запустить их учёбу и воспитание. При ретроград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е лучше вообще не иметь детей, поскольку они имеют большую вероят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асть в разряд трудных, а их родитель получает от них в свое врем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благодарность или даже возмезд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ет неожиданности во всех областях жизни, склоняет к любовным авантюр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стрым и бурным, к рискованной страсти и различного рода спекуляциям. Интер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оккультизму, астрологии и педагог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ая интуиция, интерес к философии, эксцентричность, расточитель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 - расхождение с общепринятыми правилами поведения в обществе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ных отношениях не склонен брать на себя ответственность за последств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любит длительных связей. Творческая личность. Увлечение искусством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орчество уходит, чтобы освободиться от семейных обязан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упускает возможности предъявить окружающим свои умственные способност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ном блеске. Весьма недисциплинирован. Его правило - делать только то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чется, не переносит никаких ограничений. От любовного партнёра требует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я полной свободы. В обществе и в интимных отношениях ведёт себя свобод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жизни проявляются странные и особенные события, связанные с чувствам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ями. Характерны романтическая любовь и нетрадиционные взгляды на сою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в. Здесь Уран поощряет свободную любовь, предубеждение к законным уза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зависимость в поступ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тношении детей Уран указывает на разлуку с ребёнком и больш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покойства из-за н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Ура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сть бездетности, аборта, выкидыша, опасность добрачной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брачной беременности, вероятность воспитания чужих детей (усыновл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чере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Ура.h5 &amp; Ура.0,90,18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5 доме в соединении, квадрате или оппозиц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дать бездетность на почве неудачного аб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Ура.h5 &amp; Ура.0,90,18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5 доме в соединении, квадрате или оппозиц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дать истерию, а также обозначать разоблачение тайных связ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5 &amp; Ура.АспН.План &amp; ^(Ура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Ура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дать недоброжелательное отношение детей к человеку, вероят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огочисленные домашние неприятности: непостоянство, измены, интриги, бесплод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фекты половых органов, извращё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5 &amp; Ура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5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потеря имущества и детей. Внебрачные отношения, несчастлив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ейная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5 &amp; Ура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5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теря имущества, смерть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5 &amp; Ура.0,90,180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5 доме в соединении, квадрате или оппозиции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ная чув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5 &amp; Ура.45,90,180.Мар,Плу,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5 доме в квадрате или оппозиции с Марсом, Нептуном,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асть к азартным иг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5 &amp; Ура.45,90,180.Вен &amp; Ура.45,90,180.Мар &amp; Мар.Асп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ан в 5 доме в квадрате или оппозиции с Венерой и Марсом и Марс в аспекте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олагает к сексуальным извращениям, дает переменчивую любовь, необыч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б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(Ура.h5 &amp; Вен.h5) &amp; Ура.45,90,180.Мар &amp; Мар.Асп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ан и Венера в 5 доме. Уран в квадрате или оппозиции с Марсом и Марс в аспек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предположить склонность к гомосексуал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5 &amp; ^(Ура.АспН.План) &amp; Ура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Ура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ая интуиция, но утопичность планов, склонность к мотовству (аспекты 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дом). Много романтизма, но мало потом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5 &amp; Ура.АспГ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5 доме в гармо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означть интересную, остроумную любовную переписку (Б.Шоу), переписку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ые контакты через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5 &amp; Ура.АспГ.Сол,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5 доме в гармонии с Солнцем и\ил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означать тайные идеальные влюблённости, интересную работу, прибы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бб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Нептун позволяет хорошо использовать своё воображение во всём, кро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ви. Его трактовка создаёт непреодолимые трудности, поскольку практичес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возможно предвидеть отклонения от стандартного поведения человека с Непту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5 доме. Непреложно только одно: это творческая личность с оригина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выражением и сложными представлениями в области любви и проявлении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, что, несомненно, отражается на семейной жизни, которая дово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мбурна и может содержать всё, что угодно - тайны, разводы, разделивш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пругов без развода необычные религиозные представления и странные привы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больше ожидает от любви, чем получает, из-а слишком идеалистиче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а. Легко внушаем, подвержен влияниям со стороны, испытывает разочар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амовыражении. Плохо разбирается в людях. Ему трудно воспринимать люд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ми, какие они есть, он постоянно пытается подогнать их под св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ображаемый идеал. Часто грезит наяву. В любви его мучит страх б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ргнутым. Недостает пробивных способностей и настойчивости, с труд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щупывает жизненную цель. Не расположен к тяжкой работе. Потребность получ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знание за свою бескорыстную помощь. Перед родителями испытывает стыд как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равдавший их надежды. Может провоцировать неразумные капиталовложения. Дох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табильные и случайн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5 &amp; Неп.Тел,Рак,Ско,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ет говорить об извращённости н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5 &amp; ^(Неп.АспН.План) &amp; Неп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Непту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нормальная любовь, поскольку он способствует нравственному развит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преодолению вредных склонностей. Нюх на выгодные биржевые дела, но нужно б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орожным с капиталовложениями и спекуляциями. Дети, таких людей,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уитивны и чувствитель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5 &amp; Неп.0,60,120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5 доме в соединении или гармонии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ожидать прибыли (особенно когда Юпитер является управителем 2 дома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5 &amp; Неп.0,60,120.Вен,Сол,Лун,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5 доме в соединении или гармонии с Солнцем,Луной или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искусству и успех в музыке, пении, театральном искусстве, а так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уке и педагог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5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анности и ненормальное отношение к половому вопросу. Плохо для тех, к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очитает обычную любовь платонической. Физическая любовь предста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еховной и пугает. Однако в характере преобладают животные инстинкты, а так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ная чувствительность, нездоровая эротика, секс смешан с мистикой. Тай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ь и разочарование в 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такого человека могут иметь психологические проблемы. Возможно,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росит своих детей, или они окажутся приёмными или внебрачными. Возможно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а родит ребёнка от любовника, а не мужа, и скроет это, но неожиданно прав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лывет на поверхность (на повторяющихся транзитных аспекта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осит разрушение и фатализм в эмоциональную жизнь. Человек не довер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м способностям, в том числе и в любви, стремится к некой трансформации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 считает себя важной персоной и стремится к власти над другими людь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я при этом сильную волю. Умело использует слабости других при достиж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их целей. В любви требователен и агрессивен, не отступает от намеченной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еет подать себя окружению и стремится работать над разрешением обществ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. Мечтает о дельном и пробивном партнёре, уважает грубую силу.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ромиссы не идёт, сопротивление стремится сразу же подавить. В ро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альника требует дисциплины и повиновения. Даром предвидения не облада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то нередко проявляет целительские способности. Охотно работает в закрыт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реждениях. С чужими деньгами управляется лучше, чем с собственными.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ные чувства либо скрывает, либо подавляет. С детьми суров и получае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 многочисленные проблемы. Проявляет свою творческую силу в художе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и или в интенсивных любовных связях. Характерны резкие и бур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ывы любовных отношений, иногда их прерывает смерть любимого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ом, Плутон побуждает радикально преобразовать природу романтиче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ей и отточить, усовершенствовать своё творческое самовыражение. Мощ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суальную энергию человек пытается трансформировать в творчество - живопи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нцы, йогу. Если возобладает секс, человек страдает эмоционально, ментальн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з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Плу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щины или повелевают супругом, или становятся его рабой, в зависимости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пектов Марса и Меркур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5 &amp; ^(Плу.АспН.План) &amp; Плу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Плуто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дохновение как бы приходит свыше, а любовные переживания обновляют душ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растут волевыми, талантливыми, иногда гениальными. Человека отлич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енность, страстная эротика, любовные авантюры и склонность к спекуляц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внебрачные связи и внебрачные дети. Человек может также направить св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ергию в социальную сферу и оставить след в истории как активный реформатор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итике и экономике. Средством духовного роста может оказаться воспит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ей. Вероятен успех на театральной, оперной сцене, на эстраде, в кино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рте, в педагогике, воспит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5 &amp; ^(Плу.АспН.План) &amp; Плу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Плуто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икает опасность самоуничтожения из-за половых излишеств, нару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енции, разврат. Мужчинам угрожают генетические нарушения в потомст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Плу.h5 &amp; ^(Плу.АспН.План) &amp; Плу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Плуто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ещает трудные роды или болезненных детей. Возможны физ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статки и как следствие - бесплодие. Весма вероятна разлука с любимы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ьёзные опасности для детей. В делах - убытки от неудачных спекуля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Плу.h5 &amp; Лилит.h5 &amp; (Плу.АспН.План &amp; Плу.АспГ.План) &amp; ^(Плу.Ас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лит) 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5 доме и Лилит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женском гороскопе вызывает неосознанное нежелание иметь детей, особе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наличии Черной Луны в V доме или аспектов Плутона с ней. Следств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вляются аборты, какими бы внешними причинами они ни объясняли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Плу.h5 &amp; ^Лилит.h5 &amp; (Плу.АспН.План &amp; Плу.АспГ.План) &amp; (Плу.Ас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лит) 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5 доме в аспектах с Лил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женском гороскопе вызывает неосознанное нежелание иметь детей, особе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наличии Черной Луны в V доме или аспектов Плутона с ней. Следств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вляются аборты, какими бы внешними причинами они ни объясняли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сознательное ощущение неспособности получить удовольствие от развлеч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детям особой любви не испытывает, однако усердно занимается их воспита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я недюжинный талант преподавателя и воспитателя, воспитывая их в дух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ролю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5 &amp; Хирон.Асп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5 доме в аспект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т удовлетворения от флирта, секса, и вообще человек далеко не азартный,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ловой погружен в профессиональную деятельность, полагая, что у него просто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ватает времени на разные глупост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5 &amp; Хирон.Асп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5 доме в аспекте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уждает себя к получению удовольств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5 &amp; Хирон.Асп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5 доме в аспект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гружается в творческую профессиональную деятельность, полагая, что у 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сто не хватает времени на разные глуп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5 &amp; ^(Хирон.АспН.План) &amp; Хирон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Хиро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бби перерастают в профессию. Успешная реализация в творчестве, носящ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мантический оттенок. В любови склонность к разнообразию, может име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временно несколько интимных связей. Прочная любовь с единомышленник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везёт в азартных играх, авантюрах и махинациях. Возможны одноврем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лечения театром и спортом, оперой и эстрад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5 &amp; Хирон.АспН.План &amp; ^(Хиро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Хиро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вусмысленные запутанные любовные отношения, обман, ненадёжность линии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ые в ней перемены, следует избегать азартных игр. Беспорядочность любов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язей, внебрачные дети, а у замужних женщин - дети, прижитые с любовн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ос в творческих делах, незавершённые творческие планы, риск по мелоч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надёжность в люб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Хирон.h5 &amp; Хирон.АспН.План &amp; ^(Хиро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Хирон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замужних женщин - дети, прижитые с любовн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нимает сильное положение и вносит с собой реальную опасность для малень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ещё не родившихся детей. Её так и называют в астрологии "убийца детей". Её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ияние связывают с ослаблением дыхательного рефлекса, что вызывает смер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рождённого во сне. К мальчикам она более безжалостна, чем к девочк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ый, но малосимпатичный характер. Например, Сталин, мистик и Кроу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ого даже родная мать называла "исчадием ада", французский убийца Пети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ый коллекционировал ожерелья из яичек и половых членов своих жер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йствие Лилит часто проявляется в мрачном творчестве, недоброжелате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ях с детьми и в любви. Любовь нередко предстаёт как нарциссизм, а де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атриваются как гордость, но чаще как позор родителя. В творчестве движущ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а - стремление к славе. Недостатки родителей, зачастую переходят на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ворчестве такие люди стремятся к законченности и полноте выражения, ч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всегда удаётся. Это порождает постоянную неудовлетворённость результат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ёт к неврозу, а иногда к уничтожению своих произведений (Гоголь). Писател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 или иначе, выражает в своих произведениях её темат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х людей, с детства могут привлекать порочные удовольствия, извращё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особенно в сексе). На сексуальном уровне Чёрная Луна ведёт к отклонен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возникнуть тяга к гомосексуальности или вообще отказ от любовной жи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крываемый религиозным фанатизмом или иной аскетической философ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h5 &amp; Лилит.Асп.Лун &amp; Лилит.Асп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5 доме связана аспектами с Луной и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ей неспособности ощущать удовольствие человек зачастую обвин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ителя противоположного пола (образ "врага"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Лилит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буждает к абортам, женщины равнодушны к материнству. Вроде бы и хоч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ть ребёнка (нежелание прослыть бесплодной) и в то же время не хоч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хлопот-то сколько). Чаще чем у других происходят выкидыши, аборты неред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одят к бесплодию, беременность протекает с осложнениями, наблюдаются случа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аза от ребёнка ещё в роддоме, ранняя смерть детей. Ребёнок раст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внодушным к мате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h5 &amp; Лилит.АспН.План &amp; ^(Лилит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Черная Луна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дойти до детоубийства. Ребёнок, воспитываемый спустя рукава,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новится проблемой для родителей и даже может стать источником дра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h5 &amp; Лилит.АспН.План &amp; ^(Лилит.АспГ.План) &amp; Лилит.180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Черная Луна в 5 доме в оппозиции к Плут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мер, мужчина, имевший малооплачиваемую работу, отец четырёх детей, бе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ома жены подверг детей стерил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h5 &amp; Лилит.120.Неп &amp; Лилит.90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5 доме в трине с Нептуном и квадрате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мер. Выражение тематики Черной луны хорошо видно у Франсуа Мориа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ый много внимания уделял теневым сторонам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ь лунных узлов подчеркивает противоборство между личной (5 дом)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ой (11 дом) жизнью, заставляет человека выбирать между любовью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ж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ходящий узел указывает на то, что творчество, любовь и дети долж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лять главное содержание жизни. Обстоятельства судьбы будут всячес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могать человеку в реализации данных потенциалов. У человека обязате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 быть хотя бы одно хобби, увлечение, которое его всячески поглоти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деально в этом случае иметь творческую профессию и родить хотя бы од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бенка. Реализация в области спорта также рассматривается как позитив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явление северного лунного уз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5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жно, чтобы личная жизнь не заслонила общественную. Если судьба постав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 дилеммой "любовь или дружба", однозначно следует предпочесть дружбу.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меру, человек и его друг влюбятся в одну и ту же девушку. В этом случа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ужно уступить девушку другу, тогда потенциал узла проявится позитивны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должен отказываться от общественной работы. Друзья должны занимать в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ное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Ф.h5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туна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жную роль играет счастливый случай. Шансы на счастье носят мистиче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тенок и связаны с артистическим успехом, достижениями в спортив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ревнованиях, удачным любовным союзом, везением в азартных играх или круп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игрышем в лотерею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оправдают ожидания родителей. Существенно снижает неблагоприят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азатели гороскопа, особенно в части творчества, включая рождени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питание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К.h5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ест Судьбы в 5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// 6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(БЗд ==БП6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планет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куратен и трудолюбив. Удовлетворенность достигается только в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оты. Испытывая постоянную потребность что-то делать, может ст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удоголиком. Может быть хорошим оратором. Также очень практичным и сексуаль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енно если что-то в стеллиуме попадает на 7 градус Девы, граду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миску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сильно и строго критиковать других, во всем выискивая недоста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зацикливаться на мелочах. Хорошо работать в области естественных нау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дицине и финансовой сфере. Составлять схемы, графики, рас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Ого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естой Дом в Огненном Знаке. (Овен, Лев, Стрелец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способность и энергичность. Энтузиазм в работе и в жизненно важ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туациях. Заболевания протекают бурно, с высокой температурой и рез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раженными симпто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Зем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естой Дом в Земном Знаке. (Телец, Дева, Козерог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ю жизнь строит логично и практично. Учится на своём и чужом опыт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ьзуясь интуицией. Любит работу, приносящую ощутимые практические результ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езни протекает вяло, часто запускаются и могут переходит в хроническую фор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 не любит чувствовать себя больным, но при этом, весьма мните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Дух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естой Дом в Воздушном Знаке. (Близнецы, Весы, Водол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 строит на умственных началах. Учится жизни интуитивно. Состоя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оровья зависит от нервной системы, самочувствие определяется характер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шления. Болезни легко приобретают изменчивую, нехарактерную фор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Вод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естой Дом в Водном Знаке. (Рак, Скорпион, Рыб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 управляется чувствами. Чувствительность к отношению окружающ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и трудно диагностируются и часто захватывают кровеносную и лимфатическ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Кар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естой Дом в Кардинальном Знаке. (Овен, Рак, Весы, Козерог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ует жизнь по своему усмотрению, как кажется лучше, отдаёт все си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ю поставленной цели. В работе занимает инициативную позицию. Обла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им здоровьем и крепкой конституцией. Обстоятельства приспосабливает к с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тимальным образом. При заболеваниях не слишком доверяет врачу и частень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бегает к самол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естой Дом в Фиксированном Знаке. (Телец, Лев, Скорпион, Водол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ует свою жизнь медленно, но настойчиво. Упрямо анализирует уро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статочная способность приспосабливаться к переменам. В работе любит однаж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едённый порядок и не склонен его менять. Неважное здоровье из-за того, чт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олев, он долго перемогается на ногах, надеясь, что всё само собою пройдёт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сразу пробегает к лечению. Болезни носят затяжной характер, хотя предпис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ача исполняет т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Мута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естой Дом в Мутабельном Знаке. (Близнецы, Дева, Стрелец, Ры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ая чувствителен к малейшим изменениям в жизни и на работе и немедле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кция для приспосабливаясь к ним. Слабая конституция, часто болеет в детств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к старости приобретает иммунитет. Любит лечиться и зачастую использ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временно несколько лечебных схем. Болезни тесно связаны с эмоциона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оя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6.[00:00-01:30]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точном соединении с вершиной 6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6.[00:00-01:30]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точном соединении с вершиной 6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6.[00:00-01:30]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точном соединении с вершиной 6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6.[00:00-01:30]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точном соединении с вершиной 6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6.[00:00-01:30]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точном соединении с вершиной 6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6.[00:00-01:30]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точном соединении с вершиной 6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6.[00:00-01:30]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точном соединении с вершиной 6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6.[00:00-01:30]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точном соединении с вершиной 6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6.[00:00-01:30]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точном соединении с вершиной 6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6.[00:00-01:30]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точном соединении с вершиной 6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 Дом в 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боте захватывает лидерство, импульсивно стремясь к новым впечатле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терпелив на работе и в организации своей жизни. Любит соревнование в работ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лает привлечь к себе внимание, охотно берётся за всё новое, непроверенное.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ет покоя ни себе, ни окружающим. Коллеги склонны относится к его предложен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осторожностью. Эффективен в области медиц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энергичный работник, избирающий непроторённые пути. Эффективн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 себя в роли начальника, чем подчинённого, поскольку из-за сво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зависимости плохо подчиняется приказам. К достижениям друзей критичен, причё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заселённости знака Скорпиона легко находит у них слабые места. Лучше вс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ет в одиночку (если только не выражен знак Весо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расположенность к болезням глаз (близорукость, глазной нерв, пора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тчатки, катаракта, глаукома), головы, лица и лицевых нервов, головного мозг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бессоннице, головным болям и мигрени, невралгии, ослаблению памяти,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шевным болезням. При лечении хорошо помогают гомеопатические сре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олевания часто сопровождаются лихорадкой. Возможны травмы по сво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сторожности, в первую очередь повреждения череп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Ове &amp; Сол.Лев,Стр,Ско.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 Дом в Овне и Солнце во Льве, Стрельце или Скорпио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дуктивен сам и того же требует от подчинён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 Дом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ищет физического комфорта и надёжности с помощью хорошо оплачиваем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. Организует себе комфортную жизнь, располагающую к лени, и неохот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-либо в ней меняет. Это покладистый и добродушный работник, не любящ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бы им кто-то помыкал. Не меняет своих убеждений, плохо переносит изменени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итме работы и стремится всячески уйти от ответственности за допущенные ошиб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очитает спокойную неторопливую жизнь. К работе подходит практич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сервативно, обстоятельно и добросовестно. В работе он находит рад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овлетворение. Счастлив в практических (по материальной отдаче) професс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страстен к сладостям, особенно женщины, из-за чего родя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имущественно девочек. Нужно соблюдать умеренность в питании, поскольку е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полн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оровье, как правило, хорошее, конституция крепкая. Е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расположенность к болезням сердца, выделительным системам, кровообращени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лу, голосовым связкам, гортани. Ангины, ларингиты, фарингиты, дифтер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суальная неврастения. Болезни вызываются материальными влияниями и лег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даются медикаментозному л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 Дом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жное место в жизни занимает работа. Часто совмещение двух разных професс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работа одновременно в разных местах. Нередко переходит с одного пред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другое. С сослуживцами охотно делится жизненными впечатлениями. Предпочит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вую работу с постоянно меняющимися обстоятельствами. Охотно занимается руч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ом, изготавливает ручные поделки. Успешно работает в средствах массов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и и связи (почта, телефон, компьютер). Свою жизнь организ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о. Часто его хобби не имеет ничего общего ни с профессией, н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ом повседневной работы. Это фанатичный работник. Работа для 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лько важна, что он переутомляется, отчего зачастую страдает нерв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стема. При большом объеме работы становится раздражительным и несправедлив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вижимый честолюбием и работой, склонен игнорировать физические запросы т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нервные болезни и заболевания бронхов, простудные заболевания мышц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ечевого пояса, недомогания в области рук и пальцев. Болезни требу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лексного подхода к лечению с применением не только медикаментов, гомеопат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и психотерап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Бли &amp; Сат.АспН.План &amp; ^(Сат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 Дом в Близнецах и Сатурн пораж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вматоидные и подагрические явления в суставах рук и пальцев, бол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хнем отделе позвоночника. Бронхиты, плевриты, туберкулёз, астма, миози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ейно - плечевой радикулит, гнойничковые высыпания на плечах и верхней ч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у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боте испытывает потребность в успехе и нуждается в одобрении. В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идит источник надёжности существования. Ему часто мешает природ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верчивость, очень чувствителен к критике своей работы. Свою частную жиз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очитает держать вдали от внимания общественности. К жизни относ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сервативно, не любит непроверенных новшеств. Занят своей работой и карьер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 в роли подчинённого, но имеет большие материальные притязания, не сраз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мечаемые другими. Может проявиться стремление помогать угнетённым людям,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льно выраженном знаке 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располагает к болезням пищевода, желудка и поджелудочной железы, лег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вляется недоброкачественными продуктами. Склонен к расстройству пищевар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метеоризму. Противопоказаны продукты брожения, например, пиво, кв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мечается также склонность к заболеваниям нейрогенного происхождения - яз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лудка и ослабление памяти. Путь к здоровью - разумная диета. Не след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имать пищу в возбуждённом или раздражён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Рак &amp; Лун.АспН.План &amp; ^(Лун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Раке и Луна пораж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ствует появлению язвы желудка, аллергии на отдельные пищевые продук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евротическому неприятию пищи (анорексия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Жен &amp; h6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женщин, склонность к заболевания грудных желё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Рак &amp; Asc.Коз,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Раке, а Ас в Козероге или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а не по душе, не делает человека счастли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Рак &amp; Лун.Мута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Раке, и Луна в мутабель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медицине и диет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 душой отдаётся работе, обладает организаторским таланто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м к совершенству, что обусловливает его социальный рост. Скло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ать лишнее, проявляя избыточное усердие в работе. Самоуверенность помог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му в жизни. В любом деле может быть и часто становится руковод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ет на болезни сердца (особенно если есть напряжённые аспекты Солнц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к Тельца). Смолоду нужно следить за правильной осанкой, избегать чрезмер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шечных напряжений и поднятия больших тяжестей. Часто болезни возникают из-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порядоченности жизни и эксцентричности привычек и поддаются медикаментоз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хирургическому л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Лев &amp; Сол.АспН.Сат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о Льве и Солнце в дисгармо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болезни позвоночника, спины (миозиты), склероз, сужения кровенос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удов из-за отложения холестериновых бляшек, головокружения из-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достаточности сердеч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Лев &amp; Сол.АспН.Ма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о Льве и Солнце в дисгармо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и кров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Лев &amp; Сол.АспН.План &amp; ^(Сол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о Льве и Солнце пораж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л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Лев &amp; Asc.Ове,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о Льве и Ас в Овне или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подчинённого не удовлетворя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Лев &amp; Asc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о Льве и Ас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 видится как область, где надлежит проявить себя с наилучшей сторо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человек усердно трудится, чтобы достичь э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редпочитает работу, требующую точности и аккуратности. Он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под свет юпитеров и охотно работает на втором плане, вдали от гла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альства. В работе использует аналитические способности. Свою жиз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ует рационально и аналитично. Слишком большое увлечение работ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м довести её до совершенства мешает правильному пищевар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навидит отклонения в работе от привычной рутины и часто критикует колле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то, что они необоснованно разбрасываются. В работе отличают педантич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куратность и точность, что особенно важно в инженерных специальност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 интерес к наукам о здоровье. Это - прирождённый истор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расположенность к болезням органов брюшной полости, в первую очеред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ишечника. Нарушение всасывания жидкости в тонком кишечнике (понос, запор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ые могут иметь физическую причину (бактериальная инфекция),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вно-психическую (сильный стресс). Спазмы кишечника, дизентерия, холе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рушения пищеварения от плохой ассимиляции. Лечение должно включать наряду с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цифическими также успокаивающие компон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Дев &amp; Мер.АспН.План &amp; ^(Мер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Деве и Меркурий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ражителен и нетерпелив, не склонен к поддержанию рабочего поряд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Дев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Деве и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а постоянная нагрузка, занятость, иначе может пострадать здоровь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ет также проявить заботу о рациональном питании, чтобы избеж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болеваний пищеварительного тракта и печ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 работает в гармоничном коллективе. Огорчения на работе вызыв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зическое недомогание, часто проявляющееся в виде отечности. Ненавидит тяжёл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грязную работу. Часто выбирает профессию в области эстетики или юриспруд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ается избегать принятия ответственных решений и часто пускает свою жиз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волю обстоятельств. В общем и целом, это открытый ти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окружения ждёт взаимопонимания и сопереживания. Стремится к бесконфликтны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балансированным, спокойным условиям работы и способен эти условия организ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 вписывается в коллектив, но возможен неспровоцированный с его сторо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тагонизм с отдельными людьми. Свою работу стремится выполнить как можно луч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ято верит в справедливость и правила честной игры. В деле он умеет виде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али, проницателен и обладает тонким эстетическим чутьё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гда партнёр по браку требует врачебного ухода или, наоборот, я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успевающим в жизни челове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расположенность к болезням почек и мочевыводящих путей, поджелудо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лезы и кожи, склонность к бразованию камней в почках, нефритам, цисти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и часто имеют гормональное происхождение или порождаются наруш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мена веществ, трудно поддаются лечению и имеют склонность давать рецидив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Вес &amp; Сол,Лун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Весах и Солнце и\или Луна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Гипертонии почечного проис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Вес &amp; Лун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Весах и Солнце и Луна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расположенность к диабету, фурункулёзу, дермати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Вес &amp; Лун.Вес,Коз,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Весах и Сатурн в Весах,Козероге или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сть перечисленных заболеваний повыш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очитает работать в одиночку, ненавиди однообразную работу. Это пытлив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ящая экспериментировать беспокойная натура, нуждающаяся в духов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имуляции и склонная больше к умственному, чем к физическому труду.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о организует свою жизнь. Не любит неожиданностей в жизни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речает их мужественно. Своими жизненными впечатлениями делится с друг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хотно. Плохо переносит сидячую работу с нормированным рабочим временем, 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о чувствовать себя свободным в своей работе и заниматься тем, что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ует. Больше подходят свободные профессии. Человек предпочит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ностороннюю деятельность, пусть даже и менее оплачиваемую. Любопыте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к исследовательской деятельности, тему предпочитает выбирать с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тит много умственной энергии, что отягощает нервную систему, поэт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уждается в регулярном отдых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олевания мочеполовой системы, копчика, нижнего отдела толстого кишечни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изистой оболочки носа и губ. Венерические болезни, герпес, аденоиды и полип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осу. Насморк, аппендицит, геморрой. Болезни имеют бактериально-вирус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схожд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Жен &amp; h6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олевания матки и яичников, кисты, новообразования в мат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Ско &amp; (Плу.h1 | Плу.h8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Скорпионе и Плутон в 1 или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растает опасность раковых заболеваний. (Это под вопросо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ит подвижная работа, хорошо для дипломатической, юридической работ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туристических бюро и транснациональных компаниях. Беспокойный деятель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. Гордость заставляет работать до изнеможения. Однако работа должна б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стижной и не лишённой философского смысла, что требуется для сохра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шевного равновесия. Если нет увлекательного хобби, выход на пенс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вращается в трагедию. В принципе это идеалист, но свою жизнь планир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умно и практично. Это также хороший преподаватель. Человек энергиче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дыхает от работы в путешествиях. К еде относится небрежно, ест всухомятк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бавляется бутербродами, а расход энергии покрывает за счёт сах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располагает к болезням крови, нервов, тазобедренного сустава, ишиас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оясывающему лишаю, переломам шейки бедра, параличам, гиперэстезии, болезн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ёгких (при заселённом знаке Близнецов или наличии аспектов из 6 дома). Боле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ей частью имеют нервно-физическое происхожд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боте педантичен. Рационально организует свой труд, стремит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ю полезных результатов и желает получить за него материа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аграждение, признание и почёт от окружения. Обладает организаторск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ями. Требователен к себе и подчинённым и умеет организ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уждение так, что другие не имеют возражений. Требует к себе уважения.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 относится вдумчиво и серьёзно. В глубине души не слишком уверен в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ях, но старается этого не показывать на людях. Оказывае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ающую трудовую обстановку стабилизирующее и успокаивающее влияние. Высок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оспособность, работает до полного физического изнурения - результ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гда блестящие, и этим завоёвывает себе хорошую репутацию. Хорош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ь. Лучше всего проявляется на руководящих постах, настойчив и уме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водить дело до конца. Здоровье, конечно, страдает от такого нап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расположенность к хроническим заболеваниям суставов (особенно коленног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кожным болезням, а также нарушениям кровообращения. Легко простыва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вержен обморожениям, болям в позвоночнике, артритам, ревматизму, подагр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порам, образованию камней в различных органах, в старости - остеопоро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и преимущественно связаны с нарушением обмена кальция и кристаллизаци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лоидных систем организ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Коз &amp; Сат.АспН.План &amp; ^(Сат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Козероге и Сатур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енденция к л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игинален в повседневной жизни и на работе. С коллегами стремится дружи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ой становится своеволие и упрямство на работе. Тяготится рути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о что-то совершенствует. Нервозная обстановка в коллективе плохо вли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здоровье, в первую очередь со стороны нервной системы и суставов ног. 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 легко возбудимая нервная система, он быстро приходит в раздраж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ывается. Способен работать, не предвидя вознаграждения, ради идеи. Люб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ть в коллективе, но хорошо работает и в одиночку, при условии, что рабо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екает без дёрганий и нервотрепки. Активный, но несколько напряжённый у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о учиться расслабляться и медитировать. Настроение сильно влияет на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оспособность и 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болезням глаз, нервов, ног. Судороги. Ретинопатия, склероз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лебиты, варикозное расширение вен. В результате плохой циркуляции кр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верженность ишемическим болезням сердца, нарушениям мозгового кровообра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фиксии. Повышена чувствительность к повышенному содержанию в воздухе окис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глерода (угар, отравление выхлопными газами автомобиля). Болезни связаны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рушением обмена веществ и расстройством нервной регуляции сосудов и тка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ма. Нужно следить за своим здоровьем, не переутомляться, не впада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похонд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6.Вод &amp; Мар.АспН.План &amp; ^(Мар.АспГ.План) | Плу.АспН.План &amp; ^(Плу.Асп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Водолее и Марс и\или Плутон пораж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болезням кров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Вод &amp; Сол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Водолее и Солнце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ердный тружен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Вод &amp; Ура.АспН.План &amp; ^(Ура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Водолее и Ура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возможные усовершенствования не всегда удачны, но человек продолж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аивать на своё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6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романтизирует свою повседневную жизнь и работу. Склонен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чтательности и уходу от действительности, в том числе при выполнении рабоч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ераций, что грозит серьёзными неприятностями. В работе отвлекаетс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ущественные частности и беспокоится о неважных вещах. На первый план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зет, предпочитает оставаться в тени. Часто увлекается работой с голов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оспособность сильно зависит от настроения. Недостает физиче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носливости, поэтому проявляется отвращение к тяжёлому труду. Возмо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влечение в тайные действия, секретную работу. Высока опасность переутом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о укреплять своё здоровье (слабая конституция). Важно уме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лабляться и не давать эмоциям брать верх над рассудком. Работа должна име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моциональную окраску жертвенности ради других (сфера обслуживания, филантроп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дици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рождённый слабый иммунитет предрасполагает к болезням лимфатической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чевыводящих путей, недостаточности кровоснабжения конечностей, заболеван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ёгких, нервным расстройствам. Вероятны лимфадениты, грибковые пора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упней ног, подагра пальцев ног, гангрена ступней. Болезни большей част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актериального и нервно-психического происхождения. Часто они развиваются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заботного отношения к своему здоров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Жен &amp; h6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Дом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женщин предрасположенность к новообразованиям в матке, непроходим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ллопиевых труб, внематочная берем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6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а хозяин своего здоровья. Девиз "не делай другим того, чего не хоч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 бы сделали тебе". Главное, что нужно - это хороший руководител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писывается в общество, в котором живёт, уважает обычаи и восприимчив к иде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ременников. Пытается извлечь из обстоятельств всё, по его мнению, сам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чшее. Деньги для него важны, но не менее важен и способ их зарабатывания -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честный способ он не согласен. Помочь нуждающимся для него очевид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ость. В работе ставит перед собой цель и неуклонно к ней стреми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тя на её достижение много энергии. Не любит отказывать сослуживцам в помо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ициативный работник, способный улучшить условия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ом здесь Солнце не слишком благоприятно, требует постоянного духов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я. Человек должен показать, на что он способен. Поскольку 6 дом это д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жбы, человек, прежде чем что-то получить извне, должен сам нечто 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благоприятно для семейной жизни. Вызывает противоречия в семь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оборство с партнёром по браку, вплоть до разлуки и разрыва отно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асто отец или беден, или происходит из низших слое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6 &amp; Мер.Дев,Коз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6 доме и Меркурий в Деве или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орческий человек с критическим ум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6 &amp; ^(Сол.АспН.План) &amp; Сол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ое Солнце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ивает жизненную силу и способность сопротивляться болезням, повыш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ансы на выздоровление. Человек преуспеет во всех профессиях, связанных с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ферой обслуживания и с работой с людьми (секретарь, врач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6 &amp; Сол.АспГ.Мар,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6 доме в гармонии с Марсом и\или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ет на профессию врача, как наилучшим образом отвечающую смыслу эт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6 &amp; Сол.АспН.План &amp; ^(Сол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ое Солнце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абый иммунитет и пониженная жизнеспособ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6 &amp; Сол.АспН.Сат,Мар &amp; ^(Сол.АспГ.Вен,Юпи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лнце в 6 доме в диссонансе с Сатурном и\или Марсом, не имеет поддержки с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ороны Венеры и\или Юпи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иженная жизнеспособность со склонностью к воспалительным процесс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ым переходить в хроническую фор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6 &amp; Сол.Ове,Вес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6 доме в Овне или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расположенность к заболеваниям п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6 &amp; Сол.Тел,Ско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6 доме в Тельце или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цирует болезни гор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6 &amp; Сол.Бли,Рак,Дев,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6 доме в Близнецах,Раке,Деве или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езни гру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6 &amp; Сол.Лев,Ст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6 доме во Льве или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цирует болезни сердца. Предрасположенность к просту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Луна указывает на способность служить другим и дружить с равными се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ь к животным и привязанность к близким. Человек легко поддаётся влия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ения и переменам настроения, что порождает нерешительность. Это скор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ий слуга, чем хозяин. Благоприятно для домашней работе. Жизненные успех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пределённы и переменчивы. Нередко желание выступить перед публикой и сор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плодисменты. Человек добродушен и покладист. Тянется к людям с твёрд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ом и высокими жизненными принципами. Охотно включается в акции помощ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м. Склонен пренебрегать своими талантами вследствие низкой самооцен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юбляясь, почти теряет свою индивидуальность, всецело попадая под влия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а. Здоровье сильно зависит от настроения. Подвержен аллергии поэт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ет внимательно относиться к своему пита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Лун.АспН.Хиро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6 доме в диссонансе с Хир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о неуверен в правильности выбора профессии, часто меняе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, нетвёрдое финансовое положение, старается обставить свою жизнь 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комфортабельн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^(Лун.АспН.План) &amp; Лун.60,120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Луна в 6 доме в секстиле или трин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Хорошее пищеварение и кровообра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Лун.АспН.План &amp; ^(Лу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Луна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идетельствует об ослаблении здоровья. Провоцирует предрасположе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лорозу, эдеме, гидроцефалии, к нарывам и абсцесс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Лун.Фикс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6 доме в фиксирован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и горла и мочевого пузыр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Лун.Кард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6 доме в кардиналь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оцирует болезни пищеварительного тра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Лун.Мута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6 доме в мутабель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ет отёки и болезни лимфатической систе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Лун.АспН.Мар,Сат,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6 доме в диссонасе с Марсом, Сатурном и\или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полнительное внимание к здоровью: вероятна болезнь по знаку, в котор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адает куспид 6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Лун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6 доме в диссона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пособствует воспалительным процессам и болезням п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Лун.АспН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6 доме в диссонас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пособствует болезням печ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Лун.АспН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6 доме в диссонас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ствует мозговым болез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Лун.Бли &amp; Лун.АспН.План &amp; ^(Лу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Луна в 6 доме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болезням лёгких и пищев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Лун.Ове | (Лун.h6 &amp; Лун.Асп.Мар &amp; Мар.Ове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Овне в 6 доме или Марс в Овне в аспект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лизорукость, конъюнктив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Лун.0,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6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клонность к лунатизму, эпилеп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Лун.Вес,Рыб &amp; Лун.АспН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Весах или Рыбах в 6 доме в аспект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ё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Лун.Коз,Вод | (Лун.h6 &amp; Лун.АспН.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Козероге или Водолее в 6 доме или Луна в 6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клонность к просту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6 &amp; Лун.Рак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раке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слабый желудок и склонность к рвоте при перегрузке алкоголем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одходящей пищ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Лун.h6 &amp; Лун.АспН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6 доме в диссонансе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рушения менструального цикла или женские боле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Лун.h6 &amp; Лун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6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дает тяжёлые ро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6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6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думчивое отношение к работе. Склонность к рукоделию (самоделкам), умел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6 &amp; ^(Мер.АспН.План) &amp; Мер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моничный Меркурий в 6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ая деловая предприимчивость. Мышление логическое, любит разгады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ловоломки и кроссворды. Обычно полагаться на свои силы и редко обращается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мощью. Может увлечься интересной работой, за что его ценят сослужив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способливается к работе с легкостью. С оптимизмом относится к жизни, поэт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го остаётся молодым, темпы старения замедлены. Старается быть эрудирова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ём деле. Правда, способен и приврать при случае. Самостоятельная работа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комендуется даже при хороших аспект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6 &amp; Мер.Асп.Хиро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6 доме в аспекте с Хиро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ий исполнитель, но сомнительный руководитель из-за обуревающих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мнений и беспокойств. Здесь влияния Меркурия опасны и могут привес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рушениям центральной нервной систе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6 &amp; Мер.АспН.План &amp; ^(Ме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аженный Меркурий в 6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и и нтересы распыляются, провоцируя неясности в мыслях. Человек плох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адит с подчинёнными, подвержен навязчивым идеям и ссорам с братьями, сестр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изкими родственниками по финансовым вопросам. Излишне углубляется в дета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вная система чрезвычайно чувствительна. Может рассчитывать на успех только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ли подчинённого. Хорошо заниматься химией, литературой, архив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таврационными работами, бухгалтерской работой, библиотечным делом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жить в регистратуре, быть имитатором или копиис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ет на расстройства здоровья: заикание, или другие дефекты реч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ые головные боли, предвещает умственные аномалии. Есть опас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вного расстройства, если гороскоп в целом показывает наличие беспокойства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остоянно находится под воздействием нервного и физического напря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6 &amp; Мер.АспН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6 доме в диссонансе с Солнц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расположенность к лихорадк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6 &amp; Мер.АспН.Лун &amp; Мер.АспН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6 доме в диссонансе с Луной и Непту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расположенность к заболеваниям желудочно-кишечного тракта и психическ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тойств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6 &amp; Мер.АспН.Неп &amp; Мер.Асп.Лили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6 доме в диссонансе с Непту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расположенность к психическим расстойств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6 &amp; Мер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6 доме в диссонансе с Марс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расстройства рассудка из-за перевозбуждения или отсутств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контроля, вероятность хирургического вмешательства, лихорадочных состоя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6 &amp; Мер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6 доме в диссонансе с Сатур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Хронические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6 &amp; Мер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6 доме в диссонансе с Ура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лишён душевного равновесия и предрасположен к безрассудным поступ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плоть до самоуби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6 &amp; ^Мер.Асп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6 доме без аспе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нсивно мыслящий человек, которому не удаётся наилучшим образом най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ход умственной энер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6 &amp; Дрож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6 доме в дневном рожд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может преуспеть в качестве коммерсанта, адвоката, ученог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еодезиста, астрол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6 &amp; Дрож &amp; Мер.Асп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6 доме в дневном рожд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дагог, коммерсан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Мер.h6 &amp; Дрож &amp; Мер.Асп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6 доме в дневном рожд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ашняя или общественно-полезная рабо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6 &amp; Мер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Меркурий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сти в отношениях с начальством и подчинёнными, коллегами - особе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-за взятых на себя непосильных обязательств. Характерна повыше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тичность по отношению к себе, сильная внутренняя тревога, раним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веренность в своих силах, нервозность. Легче общаться с техникой, чем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6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асти и симпатии вовлекаются в рабочий процесс. (Склонен завязывать рома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аботе). Искать прибыль от использования чужого труда в личных целях. Вене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ует снисходительность к своим и чужим слабостям и заботливость к сво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оровью. Человек стремится к гармонии со своим окружением, в том числ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чем коллективе. Всегда готов к компромиссу. Внутренне сопроти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ыткам других людей манипулировать собой, хотя сам не прочь воспользова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им методом. Обольщение с целью достижения определённых результатов в текущ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е - важный инструмент в его руках. В повседневной жизни любит вкусн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ытно поесть, а женщины тяготеют к сладостям. Жаждет признания и похвалы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ю работу. У него талант работать в тесном контакте с другими. Надо учи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казывать своё мнение, даже если оно идёт вразрез с мнением большин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 контактирует с незнакомыми, со вкусом одевается. В любви сдерж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 в конструировании одежды и обуви (талант модельера) или в соци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фере, любит свою работу, с сотрудниками и с начальством находит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моничных отношениях. Ожидает успех в медицине, диетологии, гигиене, уходе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ными или детьми, работе с мелкими домашними животными и птицей. Проя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ь к мелким животн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6 &amp; ^(Вен.АспН.План) &amp; Вен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Венера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ее здоровь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6 &amp; Вен.АспН.План &amp; ^(Ве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Венера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оровье не очень крепкое (подрывается излишествами в еде и питье), но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учшается после вступления в бр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6 &amp; Вен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ая Венера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центирует внимание на событиях прошлого. Вызывает ограничение в сферах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льтуры, общественной жизни, романтической и эротико-сексуальн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рмозящее действие продолжится до тех пор, пока на директном пути не достиг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го градуса, с которого начала ретро-движение. Ослаблена способ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аптироваться к людям, быстро меняющимся ситуациям. Эмоциональная жиз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екает вяло, часто вмешиваются подсознательные влияния. У актё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ся сознательное стремление к показному образу жизни, даже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седневной обстан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езни шеи и горла, поражает гланды, отёки, снижает устойчивость к дифте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филису и СПИДу, может способствовать заболеваниям яичников, опущ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тренних органов и деградации мышечных тканей у стариков. Нередко болезн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шествует ослабление деятельности желёз внутренней секре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6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благоприятно для работы и здоровья. Сознавая свою значимость (весомость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еет заставить себя уважать. Ее боится тяжёлой работы и умеет зарабаты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ьги. В карьере опирается преимущественно на мужчин. Нетерпелив в ожид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а, но внимательно формирует свою карьеру. Не прочь взять чужие наработк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способить к своему делу. Иногда вторгается в чужую жизнь с непроше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мощью. Часто ссорится с конкур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ергичен и ловок в работе, особенно в обращении с острыми инструментами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мощными механизмами. Из людей этого типа выходят механики, рабочие тяжёл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мышленности, хирурги, изготовители приспособлений для производства проду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итания и одежды. Не любит лоботрясов и гордится результатом своего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сюда проистекает уважение к себе. Подходит для работы в крупном концерн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зде, где требуется трудная и энергичная рабо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6 &amp; Мар.Асп.Хиро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6 доме в аспекте с Хир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уверен в своей пробивной способности, но и вида не показыв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6 &amp; ^(Мар.АспН.План) &amp; Мар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арс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избытке жизнелюбия и грубой физическ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6 &amp; Мар.АспН.План &amp; ^(Ма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арс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ть вероятность встретить на работе враждебную обстановку и вест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ением настоящую войну. Из-за перенапряжения или несчастных случае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ранения. Раздражительность. Иногда человек увлекается маловаж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лочами и из-за деревьев не видит ле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абое здоровье, что обусловлено небрежным к нему отношением, потери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сторожности и расточительности. Провоцирует воспалительные процесс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хорадочные состояния (температурную реакцию организма на заболевание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разные инфекционные болезни, кровоизлияния (внешние и внутренние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овотечения, болезни носа и гениталий, механические повреждения мышц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тренних органов, разрывы кровеносных сосудов, ожоги. Сюда также относя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ирургические операции, получение и лечение ран и образование фистул. Могу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ть место повреждение или воспаление той части тела, которая относит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ку, занимаемому Марс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6 &amp; Мар.Ско &amp; Мар.АспН.План &amp; ^(Ма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арс в 6 доме и Марс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сть самоубийства или опасного для жизни несчастного случая, возмож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же рискованная операция или вовремя не распознанный аппендици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6 &amp; Мар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6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гроза жизни от ран, операций, укусов живот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6 &amp; Мар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6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оковая катастрофа, самоуби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6 &amp; Мар.АспН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6 доме в диссонанс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чайное отравление, вред вследствие обмана, самообмана, мошенни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6 &amp; Мар.90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6 доме в квадрате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иженная жизнеспособность, быстро наступающая устал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6 &amp; Мар.90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6 доме в квадрат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абый иммунитет и подверженность несчастным случа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6 &amp; Мар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Марс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вая половина жизни требует особого внимания к здоровью. Нужна забота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чной гигиене и диете для поддержания тела и духа в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6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т человека, его выдвижение, самореализация и утверждение происходя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фера работы и профессии. Окружающие убеждны, что человек всегда сумеет вый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хим из воды, что он любимец судьбы. У него сильная потребность в материаль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форте и общественном признании и почти всегда находятся средства для её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влетворения. Ухитряется всегда делать то, чего от него ожидают. Стрем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ширить свои полномочия и произвести как можно больший объём работы. В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излишне увлекаться деталями. Не чужд благотворительности. Иногда 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ходит на ум, что его идеи не столь уж хороши, как ему говорят другие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сущее тщеславие и беззащитность перед лестью подавляют эти мысли. Стрем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азаться максимально полезным открывает перед человеком пути в медицин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итику. Постоянные перегрузки нервной системы требуют регулярного отдых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лаб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ишком регламентированном рабочем дне человек будет чувствовать себя 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юрьме. Предпочитает работу по вдохновению, под влиянием текущего момен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 почасового распорядка. Нужно осознание, что есть цель для новых откры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Юпитер указывает на хорошее здоровье, могут повредить неумеренн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лишества в жизненных удовольствиях, к чему такой челове склонен. Избыточ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яжение на работе может порождать гипертонию, перегрузку печен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желудочной железы, нарушение обмена веществ с отложением холестеринов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яшек на стенках кровеносных сосудов (апоплексия, инсульты, инфаркты, боле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г от избыточного веса). Юпитер в 6 доме проявляется слабо, и все его кач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рассматривать скорее как тенденции, чем как ярко выраженные св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6 &amp; Юпи.АспГ.Неп &amp; ^(Неп.АспН.План) &amp; Юпи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6 доме в хорошем аспекте с Гармоничным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рывает перед человеком пути в религ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6 &amp; Юпи.АспН.План &amp; ^(Юпи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Юпитер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игантомания в планах и сверш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других болезней можно упомянуть болезни кроветворной системы, абсцесс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брокачественные опухо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6 &amp; Юпи.АспН.План &amp; ^(Юпи.АспГ.План) &amp; (Юпи.АспН.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Юпитер в 6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езни зу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6 &amp; Мер.АспН.План &amp; ^(Ме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6 доме и Меркурий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брать на себя лишние заботы и давать обещания, которые не все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я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Юпитер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гут страдать отношения с домашними и сослуживцами. Вероятна жестокос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щении с домашними животными и птицами или полное пренебрежение 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грожают: гипертония, диабет, расстройство пищеварения и функций печени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едания. Необходимо во всём придерживаться режима, особенно в еде и пить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людать диету, заниматься физкультурой и спор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енная страсть к тяжелой работе. Одновременно человек целиком посвящ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я своим успехам, не заботясь о других. Сатурн придаёт вынослив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ойчивость к неблагоприятным условиям. Слабый в начале иммунитет с возрас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репляется, чем человек становится старше, тем больше вероятность его долг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ьёзен, задумчив и постоянно озабочен текущей жизнью и работой, тем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а оплачивается недостаточно хорошо и не даёт возможности ему проявить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ы. Не склонен рисковать, действует наверняка. Его девиз - "лучше синиц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ах, чем журавль в небе". Дисциплинирован и в работе эффективен. Его отлич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овитость, доходящая до профессионализма, в избранной сфере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 к работе серьёзный, накапливает знания, добровольно берёт на себ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яжёлые обязательства и старается их выполнять. Может выбрать профессию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дицине, пищевой промышленности, в естествознании, машиностроении и друг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ических областях, требующих сноровки и то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атурн провоцирует артриты, ревматизм, остеохондроз, остеомиелит, остеопоро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агру, радикулит, бронхит, параличи, глухоту, гангрену, атрофию мышц, кари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и позвоночника и различные коллагенозы, ведущее к кристал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лоидов и дегенерации соединительной тка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6 доме в Весах,Козероге или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ледствие слабости пищеварительных соков пища долго находится в желуд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о избегать сухомятки и трудно перевариваемых продуктов, наприм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чёностей и консер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Сатурн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ый Сатурн обещает прибыль от земледелия, успех в профессии гор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женера, скульптора, архитектора. Аналитическое основательное мышление. Чере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ональное мастерство достигает финансовой надёжности. Получает ува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трудников и начальства. Однако хорошие аспекты мало улучшают эту позиц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а, жизнь человека часто складывается неудачно. Лояльный деловой партнё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укрепления самооценки нуждается в одобрении и похвале. В работе отлич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ёжность и исполни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Сатурн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способленность к повседневному труду, стремление "где бы ни работа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шь бы не работать", а если работать, не покладая рук - то (быть начальнико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водственные отношения натянут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сьма вероятно, что человека ожидают неприятные заботы в связи с боль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изкими людьми или тяжелая работа в больнице по уходу за тяжело больными.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ым проблемам человек довольно равнодуш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ё здоровье подрывает неустанной работой. Из-за чего возникает ощущ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рошенности, разочарование в жизни. В первую очередь страдают кости, зуб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ж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6 доме в квадрате или оппозиции со свет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и могут принимать затяжной, хронический харак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6 доме в диссонансе с Луной и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езни психическ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6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частные случаи с травмами, болезни, требующие хирургиче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ш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6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ронические, возможно, неизлечимые боле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Сатурн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чале жизни эгоизм и бюрократизм. С возрастом человек начинает иск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ти к духовному росту. Душевное удовлетворение можно найти в служении друг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д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сторожность и склонность к авантюрам в работе и отношении к сво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оровью. Подвержен несчастным случаям на работе и в быту, тяжесть котор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ивается при наличии напряжённых аспектов Урана в 8 или 12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ет способностью инициативно решать возникающие проблемы. Не о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чен, но уверен, что для достижения успеха в жизни необходимо высш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е. Могут возникнуть трудности с выбором специальности из-за шир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тересов, или человек может кочевать из вуза в вуз на манер "вечного студент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боте тяготит рутина, поэтому ищет разнообразия. Ему присущ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ответственность и недостаток дисциплины. Как правило, недоволен собой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буждает часто менять место работы в поисках лучшего применения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ей. Больше всего подходит астрологическая и научно-исследовательск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, кибернетика, электроника, работы в области ЭВМ и программирования.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ерживается моды в одежде, обожает своих детей и многого от них ожидает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де и питье вкусы весьма своеобразные. Тенденция постоянно переделывать у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еланное, добиваясь лучшего, снижает эффективность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чень чувствительная и неустойчивая к стрессам нервная система. Здоровь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ет признать плохим, хотя при незначительных расстройствах человек обла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ю быстро восстанавливаться. Основной причиной являются стрессов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акты с окружением. При встречах с врачом человек предъя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понимаемые жалобы на раздражающих его людей. Болезни нося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имущественно нервный характер. Истерия, трудно диагностируемые невралг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запные спазмы внутренних органов и участков мышц, астма, судоро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ечностей, шоковые состояния, нервные параличи, эпилепсия, инфекцио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и, сопровождающиеся судорогами и спазм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6 доме в диссонанс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йняя нетерпелив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6 доме в гармоничном аспект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 дает практи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Уран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сть психических расстройств, временного умопомеша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хронические случаи относят к Нептуну), у женщин - психические расстройства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оксикации берем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Уран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ические расстройства при интоксикации берем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6 доме в секстиле или трине с Венерой и\или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благоприятные предсказания значительно сглаж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шевная привязанность к рабочему месту, коллективу, а также к домаш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. В повседневной жизни прижимист, не склонен к альтруизму и готов прид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помощь всем и каждому, лишь бы это не касалось его личных денег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седневной жизни склонен к лени. На работе трудно сконцентрироваться на дел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отвлекается на грёзы наяву. Человеку нелегко извлечь пользу из урок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язанных с трудностями в раб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ит работа психолога, психотерапевта, в госпиталях и других круп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реждениях социального назначения и в фирмах по бытовому обслуживанию. Е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медитации и религиозным занятиям, но всегда с опасност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ических расстрой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оровье легко подрывается неподходящим образом жизни. Человек быстр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ыкает к алкоголю, психотропным медикаментам и впадает от них в зависим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опоказано курение и употребление алкогольных напит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Нептун не поощряет дружеских отношений с подчинёнными, они платя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альнику той же монетой. Ни для работы, ни для здоровья это рас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туна неблагоприят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ы периоды, когда транзитные Марс, Сатурн, Уран или Плутон образу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яжённый аспект с Непту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6 &amp; ^(Неп.АспН.План) &amp; Неп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Нептун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ончённость натуры, идеализм, склонность к духовному рост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образованию, предполагают поддержку со стороны близких, друз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ственников, в том числе иностранцев. Вероятны дальние поездки по чуж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анам и связи с иностранцами. Усилена склонность к научным исследован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ому труду, духовным занятиям. Он очень чувствителен к пробл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х и может ради них пожертвовать многим. Нужно позаботиться о хорош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и. Сомнения в своих способностях реализовать собственные идеи.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ом может в чём-то отказывать, поэтому обычно перегружен обязанностям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учен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ий интеллект, крепкое здоровье, хорошие отношения с обслуживающ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оналом, любовь к домашним животным, склонность к вещим снам и предвид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очитает работу в домашних условиях. Необходимо прислушиваться к интуи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вать чувство партнёрства и коллективизма. Интерес к знахарств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волечению, хиромантии, гомеопатии, психотерапии, к прикладным наука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усствам, оккультизму, гермет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6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грожает безработица или малые заработки, неудовлетворительные условия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статочная производительность при сдельной оплате, обман, предательство с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роны подчинённых, имеется также вероятность краж, афер, мошенни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и от нездоровых условий жизни и труда, перенапряжения и утомл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ы отравления лекарствами. Типичными также являются псих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тройства - шизофрения, мании, трудно диагностируемые расстройства имею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ическую основу, кома, галлюцинации, лунатизм, кошмары, отравл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мнамбулизм, экстатические состояния, патологическая сонливость, ступор, тран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воение личности, и все дурные привычки вредящие здоров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6 &amp; Неп.Ове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6 доме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лизорукость, галлюцинации, сумасбр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6 &amp; Неп.Тел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6 доме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езни глаз, голосовых связок, гор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6 &amp; Неп.Бли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6 доме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Головокружение, расстройство нерв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6 &amp; Неп.Рак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6 доме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уды, прих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6 &amp; Неп.Лев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6 доме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Лёгкая раздражительность, возбудимость, извращё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6 &amp; Неп.Дев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6 доме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езбрачие, поздний бр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6 &amp; Неп.Вес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6 доме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ильные противоречие между работой и до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6 &amp; Неп.Ско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6 доме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звращё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6 &amp; Неп.Стр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6 доме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счастные случаи при передви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6 &amp; Неп.Коз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6 доме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риятности от чрезмерного эгоизма и коры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6 &amp; Неп.Вод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6 доме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тройство нервной системы от переут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6 &amp; Неп.Рыб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6 доме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пасности от воды, жидкостей, угроза уто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6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а воли и энергия дают соблазн манипулировать людскими массам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ым телом. Последнее требует осторожности и специальных знаний и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думанном насилии над ним отвечает болезнью. Берётся за трудные проблем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 проявляет себя как в научных исследованиях, так и политике. Не любит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бегает принуждения и давления на свою психику. Всегда остаётся самим собо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клонно стремится к намеченной цели. В характере упорство и настойчив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ся мощное самовыражение и самоутверждение. Активно забирает инициатив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других. Внутренне он боится конкуренции и стремится создать условия для её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пущения. Интуитивно правильно определяет слабые места других люд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ьзует это знание для манипулир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занять главенствующее положение в семье и на работе и проя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этом диктаторские замашки. Увлечён идеей улучшения системы управления 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в начальником, активно изменяет инфраструктуру подразделения, немедле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авляя ростки сопротивления. Интуиция обострена, особенно в отнош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нных целей. Может следовать советам своего внутреннего голоса, даже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т подсказывает что-то необычное. Может стать дрессировщиком, лучше вс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лких животных. Внимательно относится к своему пита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ит работа в сфере обслуживания, очистных предприятиях. За рубеж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владельцы кладбищ для отработавших машин. В медицине интерес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ельминтологии и ректальными исследованиями. В химии к утилизации отхо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водства. Многие избирают профессию эколога или правозащитника. Интерес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же атомная промышленность. Проявляются способности врача (гигиенист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етолога), целителя, медиума, оккультиста, астролога, экстрасен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апсихол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а сохранения здоровья - правильный образ жизни с упором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евременное выведение отходов организма и периодическое очищение кишеч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6 &amp; Плу.Асп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6 доме в аспектах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ражен организаторский талант и способность улучшать существующие услов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ы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6 &amp; Плу.АспН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6 доме в диссонанс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лена связь Плутона с возникновением онкологических заболе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олагается, что в основе этого лежит нарушение внутриклеточного обм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ществ. Также замечена связь с тератогенным действием медикаменто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онизирующего облучения. Нужно избегать сильного загара, предпочит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ходиться под рассеянными лучами Солнца и не работать с радиоактив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ара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Юпитер отвечает за расшир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6 &amp; Плу.АспН.План &amp; ^(Плу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слабое здоровье, хронические болезни, инвалидность, серьез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изисы в отношениях с обслуживающим персон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6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ождает сомнения в правильности избранного жизненного пути, созда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довлетворённость текущей работой и заставляет искать всё новых сф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менения своих талантов. Иногда, как в случае А.Швейцера, это приводит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белевской премии. Бывают, случаи, когда Хирон приводит к преждеврем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рти (Чезаре Борджиа). К положительным проявлениям можно отнести ум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 совмещать несколько видов деятельности, например, умственный труд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зический, стремление разнообразить свою работу, приспособлени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тоятельствам. Одновременное занятие собаководством, коневодств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едением голубых лисиц и кроликов. Часто проявляются 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обретателя и рационализатора. Во всех случаях дает частые перемены ме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6 &amp; Хирон.АспГ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гут проявиться целительские способности. (При других дополните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кторах натальной карт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6 &amp; Хирон.АспН.План &amp; ^(Хиро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Хирон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веренность, безынициативность как работника, использование служеб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я в личных целях, присвоение результатов чужого труда для созд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его о себе мнения у нача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ительность, лечиться у нескольких врачей, использующих часто несовместим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ики. Трудное заживление повреждённых эпителиальных тканей, образ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заживающих яз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h6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е к работе как к рабству вызывает к ней отвращение. На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 корыстно используют, а он это терпит. Коллеги и сослуживц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яются человеку недоброжелателями и даже врагами. Если позволя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тоятельства, предпочитает быть безработным, а если без работы никак нельз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занимается на ней второстепенными, но более подходящими ему по душ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ами. Трудности с рабочим коллективом, часто не признаёт авторит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я, плохо переносит установленные порядки. Иногда выступает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рытым протестом. Нетвёрд в моральных принципах, легко совращается на поч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суальной озабоченности, что может толкнуть его на должностное преступ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стать причиной симулированной болезни, которая может превратить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ую. Половое стремление следует сублимировать и использова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ом тру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обще жизнь не рассматривается человеком как незаменимая ценность,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ть, поэтому среди людей с таким положением Черной Луны часто встреча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бий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и, носят нервно-психический характер и происходят от раздраж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сонницы и постоянных стрессов. Это крапивница, нервные экземы, язва желуд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двенадцатиперстной кишки. Повышена вероятность телесных повреждений - реза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н, травм в результате несчастного случая, человек, обуреваем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сознательным чувством вины, не осознавая этого, сам провоцирует несчас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депрессии с сильным позывом учинить над собой насилие. Люб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олевание переносится с излишним драматизмом. Иногда это выливает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чительное беспокойство за здоровье близкого лица. Проблемы со здоровь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икают в зависимости от знака, в котором находится Чёрная Луна, и кроме т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ртина заболевания всегда смаз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чше всего использовать Чёрную Луну, став хирургом или психиатром.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увлечься борьбой со стихией разрушения и бессмыслицей преждеврем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р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h6 &amp; Лилит.Асп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6 доме в аспект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сознанное чувство греховности толкает к аскетизму, и даже к мыслям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убийстве, как способе самоочищения (Гарши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несение себе хирургического увечья, которое рассматривается как форма жертв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ди нормальной жизни, избавленной от стресса (религиозный фанатиз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копле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Лилит.h6 &amp; Лилит.Ско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6 доме и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щины боятся болезней половой сферы, требующих хирургиче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мешательства (кисты, болезни матки, яичников, придатков) и операций на груд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этого страха более подвержены этим болез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h6 &amp; Лилит.АспН.План &amp; ^(Лилит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Черная Луна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возникают ссоры в коллективе. Может иметь место принижение, извращ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ей медицинской специальности, если человек имеет медицинское образ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вестны случаи тяжёлой психопатии и наркомании, злоупотребления психотроп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дика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Тел &amp; Лилит.h6 &amp; Лилит.90.Сол &amp; Сол.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Тельце в 6 доме в квадрате к соединению Солнце-Мерку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мер, доктор Петио, убивавший беженцев из оккупированной немцами зо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ранции, чтобы присвоить их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6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ь лунных узлов, остро ставит проблему служения себе и другим, нужно най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аланс внутренней работой над собой (12 дом) и внешней работой, связанной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ем обязанностей (6 д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ходящий узел подчеркивает необходимость всегда вести здоровый образ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иметь постоянную работу с четким перечнем обязанностей. Уход из обществ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унеядство категорически противопоказ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6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ь лунных узлов, остро ставит проблему служения себе и другим, нужно най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аланс внутренней работой над собой (12 дом) и внешней работой, связанной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ем обязанностей (6 д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не должен всего себя отдавать работе, необходимо заботиться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лько о теле, но и о душевном. Полезно пребывать в уединении и одиночеств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дитировать на лоне природы, изучать труды философов и заниматься филантроп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Ф.h6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туна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большие шансы на успех связаны с профессиональной активностью и здоровь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а фактора позволяют достичь прочного и хорошего положения на работе 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. Даже негативные аспекты, не дают большого пора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Ф.h6 &amp; Ф.АспГ.Сол,Вен,Юп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туне в 6 доме в гармонии с Солнцем,Юпитером и\или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епкое здоровье и возможность достичь благоденствия в короткие сро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Ф.h6 &amp; Ф.АспН.Сол,Вен,Юп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туне в 6 доме в диссонансах с Солнцем,Юпитером и\или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сти на жизненном пути, но одновременно и возможности их успеш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одо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Ф.h6 &amp; Ф.АспН.Сат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туне в 6 доме в диссонансах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трудняют и замедляют карьеру, но придают целеустремлённость, вынослив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профессионализм, делая вторую половину жизни успешнее и обеспеченнее перв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Ф.h6 &amp; Ф.АспН.Ма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туне в 6 доме в диссонансах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роигрывает из-за раздражительности и агрессивности, но выигр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счёт пробивной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(БЗд ==БП7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планет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т и дипломатичность. (Таких людей отличает склонность к манипулирова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ми). Хорошо ладит с окружающими, и большинство людей считают его сво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чшим друг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ен видеть две стороны проблемы, учитывать все аспекты и в люб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туации находить как хорошее, так и плохое. В споре будет занимать прям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оположную позицию и соглашаться с обеими сторонами. Не двуличен, про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 всем видит как достоинства, так и недостатки. Может проявлять мягк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ициативу. Способен на компромисс, но до определенного предела, при слиш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ом давлении проявляете упорство. Мешает нерешительность и работа "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роению". Лучше работать с партнерами или в небольшой групп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Ого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дьмой Дом в Огненном Знаке. (Овен, Лев, Стрелец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дость, высокая работоспособность, энтузиазм в новых предприятиях. С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водит впечатление энергичного и выбирает энергичного партнёра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тнёрстве активен и стремится захватить лиде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Зем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дьмой Дом в Земном Знаке. (Телец, Дева, Козерог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стичность желаний, постоянство, честность по отношению к партнё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практичному партнёру и ищет в нем надежности и устойчивости пере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арами суд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Дух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дьмой Дом в Воздушном Знаке. (Близнецы, Весы, Водол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ибкость ума, деловая изворотливость, широкий круг интересов. Ищ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ого партнёра, с которым будет интересно обсудить все теку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ти. Сам, как партнер - ненадё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Вод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дьмой Дом в Водном Знаке. (Рак, Скорпион, Рыб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Эмоциональность, чувственность, нежность - большой собственник в партнёр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ищет в партнёре себе поддержку и опору, главным образом, в эмоц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фере. Нуждается в понимании и сочув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Кар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дьмой Дом в Кардинальном Знаке. (Овен, Рак, Весы, Козерог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артнерстве проводит свою линию. Организует рабочий коллектив и подверг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го испытанию на эфф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дьмой Дом в Фиксированном Знаке. (Телец, Лев, Скорпион, Водол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вместной работе требователен и лоялен, но с трудом приспосабливает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менившимся обстоятельствам, желает сохранить всё, как было. Постоянен и упр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оих привычках. Не любит заниматься сразу несколькими де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Мута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дьмой Дом в Мутабельном Знаке. (Близнецы, Дева, Стрелец, Рыб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бщении с партнерами гибок. К коллективу относится придирчиво, требу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е больше внимания. С партнёром, не сумевшим найти к нему подход, расстаё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ищет себе нового компань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ета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ета, расположенная у вершины 7 дома, автоматически попадает в оппозиц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Ас или к планете из 12 или 1 дома, поэтому играет большую роль в формир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чности. Устанавливает зыбкое равновесие между личностью и обществом (в лиц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аньонов по совместной работе) или между двумя "Я" в брачном партнёрств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ражающееся либо в согласии, либо в конфронтации. Планета играет важную рол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и качеств общественного поведения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ет на некоторую несамостоятельность, желание опереться на други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ую потребность в общении, заключении брака, сотрудничестве. Однако 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 возникает опасение, что всё это получится не совсем так, как хотело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сильном характере человек завоёвывает популярность широких мас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двигая популистские лозунги и чутко прислушиваясь к общественному мнению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товом смысле человек чтит авторитеты, его волнует, "что будет говорить о н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то-то". Сильна потребность в похвале, комплиментах и ле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h7.[00:00-01:30]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 женщин, высокий авторитет 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ая связь с партнёром на уровне подсознания. В выборе брач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а большую роль играет мать, часто человек ищет в своём партнёре сход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уж &amp; h7.[00:00-01:30]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емление к идеальной женщ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h7.[00:00-01:30]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кательность и хозяй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Лун &amp; Лун.Асп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точном соединении с вершиной 7 дома в аспектах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я с партнерами чреваты непредсказуемыми вспышками разд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иски духовной пищи и источников вдохновения. Человек общителен, лово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воротлив, легко вступает в дискуссии, желая продемонстрировать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ые способности, в которых он не уверен. Разборчив в знакомств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удочен, стремится к браку с интеллектуальной женщиной, иногда это брак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ёту. Хорошо для коммерса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жливый, обходительный человек, тщательно скрывающий свою внутренню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веренность. Дорожит своей репутацией, пользуется своей привлекательност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е всегда успешно) для организации своих дел. Ему часто приписыва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оинства, которыми он не обладает. Стремление к гармоничному спокой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аку. Человек тактичен, любезен, в компании оживлён и остроумен, склонен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лечениям и удовольствиям. Избегает конфликтов с обществом, улучшает общ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моциональный климат вокруг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h7.[00:00-01:30]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щины боятся не выйти замуж и часто вступают в ранний брак, оканчив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од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кает других активностью и одновременно настораживает сво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грессивностью и недостаточностью самодисциплины. Любой вызов со сторо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ения воспринимается им с раздражением, способным дойти до рукоприкла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него часты конфликты дома и на работе. Вероятен страстный, но конфликт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р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щедр, вежлив, деликатен, искусен в беседе, но всё это выражает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ой форме, что может вызвать подозрения в его искренности. Легко ловит чуж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деи и выдаёт их за свои. Заметен, живёт интересами общества, но глубо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рней в нём не пускает. Гордится здравым смыслом и склонен больше брать, ч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вать, избегая материальной и моральной ответственности. Близких друзей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меет. Большой собственник, завистлив к чужому успе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живёт интенсивной внутренней жизнью, в которую допускает о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многих, при этом жалуясь на равнодушие к нему со стороны окружения. Стрем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ояным связям. Для такого человека характерен тщательно обдуманный бра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поздний, нередко с партнёром старше по возрасту. Возможен и слиш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нний брак, который часто заканчивается развод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Сат &amp; Сат.АспН.План &amp; ^(Сат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Сатурн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спытывая страх перед ответственностью, связанной с браком, многие оста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инок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выбирает раскрепощённых, эксцентричных партнёров, несмотря на т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 они то и дело преподносят ему неприятные сюрпризы. Легко вступае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акты и легко рвёт их. Любовь у него похожа на внезапный удар молнии - ярк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коротечная, но способная испепелить. Отсюда неустойчивость в бра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брачие, разводы. Любознателен, находчив и изобретателен, но любит работ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собственному пл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увлекается обобщёнными духовными идеями (предназначение челове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 после смерти, "живая этика" и так далее). Это творческая лич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ющая фантазией и склонная к платонической любви. У него много запут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й, могущих дойти до судебных разбирательств. Человек готов прине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я в жертву, хотя эта жертва никому не нужна. Он идеализирует старших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расту людей и склонен уделять внимание чувствительным и капризным лич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аждет любви к себе, а в обмен на это готов взвалить на себя груз пробл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его избранника, за что часто расплачивается своим здоровьем (ситуация в 6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 домах). Возможен неравный бра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h7.[00:00-01:30]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 женщин потребность в идеальном партнёре, часто чисто духов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рассматривает отношения с окружением как борьбу за сохранение сво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зависимости. Втянут в жизнь широких слоев общества и разрывается на части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го противоречий. Выбирает для общения людей, с которыми у него складыва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ые, эмоционально-интенсивные отношения. К партнёру предъявляет высо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, хотя сам не терпит противоре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Хиро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лицемерен, вольно обращается с общественным мнением и закон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рали, склонен к сплетням, демагогии, брачным аферам. Брак неустойчивый, ид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иск методом проб и ошибок. Может быть несколько браков, а может не быть 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Лили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точном соединении с вершиной 7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яжёлый характер. Окружающие видят в человеке ниспровергателя общепринят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ральных установок. Соответственно, и он недолюбливает общество. Брак я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человека тяжёлым испыт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[00:00-01:30].Лилит &amp; Лилит.Асп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точном соединении с вершиной 7 дома в аспект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ие видят в человеке отталкивающие чер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 Дом в 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имает ведущую роль в партнёрстве. Нетерпелив в отношениях и совмест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е, стремится привлечь внимание к себе. Конкуренция разжигает его жел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ередить других и добиться успеха. Себе выбирает активных партнёров, быстр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авливает желаемые контакты. Привлекает активных и агрессивных партнё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диссонансах в 7 доме возможны трудности в партнёрстве. В натуре челове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ть нечто, вызывающее агрессивность со стороны других. Явно выра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лидировать в браке (что не особенно хорошо в женском гороскоп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ом, энергичный, стремящийся доминировать партнёр, которому не хват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шевности и нежности. Часто быстрый и необдуманный брак в юности, ко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ещё не осознаёт, что ему нуж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арактере заложена способность бороться за права свои (заселённые зна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дома Венеры или Марса) или чужие (знаки и дома Юпитера или Урана) проти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праведлив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Ове &amp; Лилит.0.Asc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 Дом в Овне и Лилит в соединении с 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артнерская ситуация ухудшается из-за чрезмерного эго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 Дом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артнерстве больше ценит дела, чем слова. Ищет в партнёрстве физиче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форт и защиту от неприятных неожиданностей судьбы. Во всех видах партнёр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овместной работы проявляет практичность, твёрдую принципиальность и немал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ямство. От партнёра ожидает приверженности традициям и умения создать ую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щает внимание на финансовую сторону заключаемого партнёрства и следит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ходованием денег. Ищет сильного, чувственного, преданного соратника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утника жизни. Вступает в брак навсегда и с трудом идёт на развод. Внеш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зависим, но на деле внимательно прислушивается к общественному мнению. Э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астная, нежная натура, нуждающаяся в ласке и любви. Символический знак Ве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аёт ему сентимента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Тел &amp; Сол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 Дом в Тельце и Солнце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натуре собствен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Тел &amp; Сол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 Дом в Тельце и Солнце в Скорпио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натуре собствен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Тел &amp; Asc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 Дом в Тельце и Ас в Скорпио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ая, гордая, требовательная личность. По натуре собственник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стве испытывает трудности, требуя равенства и честности и не всегда 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людая 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Тел &amp; Asc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 Дом в Тельце и Ас во Ль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артнёрстве испытывает трудности, требуя равенства и честности и не все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х соблюдая 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 Дом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щет разнообразия в партнёрстве и совместной работе и очень находчив в эт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. Любопытен и словоохотлив. В общении выделяет интеллектуальную сторо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поддерживает несколько интимных связей одновременно. Нередко живё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жданском браке. Есть большая вероятность неоднократного вступления в бра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ется во взаимоотношениях более рассудком, чем эмоциями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очитает иметь интеллигентного, разностороннего, яркого, остроум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утника жизни. В проявлении чувств не слишком демонстративен 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убеждением относится к демонстрации чувств другими. Инициативный работник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лективе, любит дискуссии и обсуждения, охотник пощекотать себе нервы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гда доходит до раздражения, взаимоотношения страдают. Ни возраст партнёра, 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го общественное и финансовое положение не имеют никакого значения, важ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ральная поддержка и уважение со стороны партнёра. Его философия - "жив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ть давай другим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Бли &amp; Asc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 Дом в Близнецах и Ас в Стр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бодолюбивый и непоседливый человек. Ему нужен умный и сострадатель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. Страсть овладевает им редк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7.Бли &amp; Мер.АспН.План &amp; ^(Мер.АспГ.План) &amp; Юпи.АспН.План &amp; ^(Юпи.Асп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 Дом в Близнецах, Меркурий и Юпитер гармонич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ен успех в юриспруденции, театральной и общественной деятельности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ищет надёжности существования в партнёрстве. Ему ничего не даё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гко, но он преодолевает препятствия трудом и настойчив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рхчувствительно реагирует на критику своих поступков со стороны партнёр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лектива, в котором он состоит. Довольно консервативен в своих привычка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ерживается традиций. Сентиментальный собственник с весьма изменчив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роением. Ищет себе спутника жизни материнского типа или сам его опек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 привлекают также хорошие "доставалы", поставщики, снабжен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грессивные и независимые партнёры неприемлимы. К браку относится серьёз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вым на разрыв не идёт, соблюдает все брачные соглашения. Тяготеет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ому, устойчивому, длительному партнёр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Рак &amp; Юпи.h7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Раке и Юпитер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виду замкнутый, однако ищет популярности в обществен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Рак &amp; Плу.h7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Раке и Плуто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, чувствует, что нужно массам, и поэтому будет успешным в бизне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ссового потребления, будь то материальная или духовная пища. Помогает сдел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рьеру своему партнёру хотя бы тем, что организует ему бы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Муж &amp; h7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ужчина выбирает пассивную жену, любящую домашнюю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Жен &amp; h7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щина выбирает мужа, на которого можно опереться. Но часто, особенно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й Луной, влюбляется в лентяя, требующего материнского ухода за соб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Рак &amp; Asc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Раке и Ас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чтает обрести спутника жизни, любящего дом и семью и могущего материа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ить совместную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ователен в партнерстве, горд, верен, по крайней мере, пока всё ид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. В совместной работе дельный, эффективный, честный, эмоциональны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лантный компаньон, не боящийся принять на себя ответственность. Любит ле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хвалу и восхищение своими способностями. В браке стремится зан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енствующее положение и играть роль добродушного папаши. К браку у 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колько детское, игровое отношение, любит заводить семейные ритуа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Лев &amp; Asc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партнеров ожидает полной преданности и с трудом идёт на компромисс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ычно он привлекает сильного партнёра и гораздо более упрям, чем кажется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вого взгляда, что может создавать проблемы в партнёрстве. Нужен сердеч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, так как человек нуждается в любви и одобрении. Характерна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тичным Ситуациям. Женщины более успешны в жизни, чем муж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артнёрстве и совместной работе требовательный, излишне критичный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ительный. Происходящему старается найти разумное объяснение. В против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чае не удовлетворён и прекращает всякие действия до выяснения обстан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ство и работу в коллективе рассматривает как долг служения люд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ет двумя с трудом совмещающимися чертами характера: сострадательностью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мкнутостью. Привлекает партнёр, которого он критикует или который критик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го. От партнёра ожидает надёжности и может рано вступить в брак. Возможны д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ака, причём второй более счастливый. В отношениях с партнёром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учиться отдавать и не ждать слишком многого в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чень интересуется мнением окружения о своём партнёрстве. Силь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ребность к гармонии в этой сфере. Идеализирует отношения и рассматривает 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вид художественного самовыражения. Охотно флиртует с сослуживцам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нипулирует ими. Для развития нуждается в опыте нескольких браков, есл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ет заселённого Козерога или сильного Сатурна, прежде чем найдёт с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моничного спутника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Вес &amp; Asc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Весах и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оисках партнёра постоянно вращается в обществе, предъявляет людям высо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ования и не упускает случая посудачить о ближнем. Нужен добрый и мяг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. Сентиментален и любит искусство. Партнёр должен принимать его таки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ов он есть и делать всё, чтобы человек мог им гордиться. Привязан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ружающему обществу, и может стать общественным лид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Вес &amp; Вен.АспГ.Ма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Весах и Венера и Марс в диссонан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го отностися к партнёрским отноше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ость, собственничество и ревность в отношении к партнёр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местной работе, однако скрывает эти качества, как только может. В отношен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онравившимся партнёром не сразу переходит к активным действиям, тщате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готавливает эмоциональную почву. Равенство в партнёрстве никогда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гается - одна сторона (чаще Скорпион) берёт верх. Мстителен, когд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тнёрстве что-то идёт не по его плану. В интимных связях страстен и настойч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го привлекает сильный, сексуальный партнёр, возможна болезненная притирк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ейной жизни. Вкладывает энергию и страсть во взаимоотношения и ожидает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х верности и лояльности, которые проявляет сам. Разрыв это - при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его поражения, поэтому всеми силами стремится крепить связи. Эмоции силь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к браку предъявляет большие требования, многого ожидает от него. Стабиле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ателен, ищет партнёра, дополняющего свой характер, и не склонен к разво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артнёре привлекает непосред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Ско &amp; Мар,Плу.АспН.План &amp; ^(Мар,Плу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Скорпионе и Марс и\или Плутон поражен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а ревнивость, вероятны сексуальные проблемы из-за плохих партнёр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й, что может выразиться в ухудшении здоров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Ско &amp; Мар,Плу.АспГ.Ве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Скорпионе и Марс и\или Плутон в гармонии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бор партнёра будет удач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тимистичный в отношении к партнёрству и коллективным мероприятиям.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ерживается общепринятых норм в партнёрстве и не признаёт в нё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нтиментальности. На протяжении жизни меняет не раз партнёра и иногда вступ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временно в интимные отношения с несколькими лицами. Брак рассматривает 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ую вещь для продолжения рода. Привлекает партнёра широтой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глядов, самоуверенностью и беззаботностью. Главне, чтобы партнёр не слиш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го опекал или ограничивал. Стремится к партнёру - товарищу, компаньону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лазках на природу. Ищет лёгкого на подъём, общительного спутника жизни. 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 много друзей и он не хочет, чтобы дружеские связи пострадали пос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упления в брак. Любит свободу так, что способен остаться одиноким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упать в брак несколько раз. Однако, найдя подходящего партнёра, склонен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ализировать и будет стараться во всём ему уго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Стр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Стрельце и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пытен, экспрессивен, дружелюбен ко всем, ему трудно полюбить кого-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го. Его девиз "не привязывай!". Чем больше свободы в браке, тем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астлив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Стр &amp; Мер,Юпи.АспН.План &amp; ^(Мер,Юпи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Стрельце и Меркурий и\или Юпитер пораж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сть нескольких браков повышена. Дружба значит гораздо больше, ч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ь. Ранний брак не рекоменд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есные взаимоотношения входит очень осторожно и, как правило, лиш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релом возрасте. Воспринимает ответственность в партнёрстве и совместной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чень серьёзно. Не уверен в своих способностях к партнёрству, брак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лективной работе. Уважает партнёра и помогает ему продвигаться в общест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азывает успокаивающее влияние на партнёра и коллег по работе. С труд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ринимает новшества в повседневной жизни и на работе. Практичен, настойчив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и своих целей, верен в своих привязанностях и эмоционально холод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женится, то "навсегда". К семейным отношениям подходит ответственн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ьёзно. Лёгких связей не признаёт. В отношения слишком большой собственник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внушает партнёру робость. Ему нужен практичный, честолюбивый партнёр.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енно открытый в сердечных делах: хочет, чтобы его любили, но сомневае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гда ему предлагают любовь, особенно если нет гармоничной Луны. Если выполн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ль защитника, то может привязаться к молодому партнёру. Брак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атривает как оковы и обу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Коз &amp; Asc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Козероге и Ас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щет ответственного за свои действия, серьёзного, зрелого партнёра,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ого бы исходила уверенность и надёжность и который бы признавал над соб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го вл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Коз &amp; Сол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Козероге и Солнце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ет тенденцию к патронажу и опеке и с учётом этого выбирает партнё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 независимость, упрямство и критицизм, когда ему противореч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ует свободы в общении с коллегами по работе и с партнёрами. Он как двули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нус предъявляет две модели поведения в общении с партнёрами и при совмест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е: с одной стороны - лично и глубоко заинтересованного компаньона, а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ой - отстранённого объективного наблюдателя. Его партнёр должен б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временно и его другом. В брак вступает рассудочно, преследуя собств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и. Его привлекают независимые партнёры. В партнёрстве возможны стычки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малой толике терпимости и желании сохранить союз устанавливаются отлич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я. Ищет партнёра чуть более объективного и умного, чем сам, имеющ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ительные идеи и способного воодушевляться. Дружба и истинная верность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ёжная комбинация в партнёре для счастливого бра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Вод &amp; Asc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Водолее и Ас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щет партнёра, способного его интеллектуально стимулировать, пусть да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дивидуалиста. Но сам - сильная, доминирующая личность, и, получив желаемо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попытаться поменять партнёра, пойдя на развод. В брачной жизни вероят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лёты и падения. Партнёр, удовлетворяющий всем требованиям, становится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чшим другом и самым важным существом в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ладист и легко вписывается в партнёрские отношения и коллективную раб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ен разделять свои чувства с другими людьми и сильная потребность б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у-то полезным, чем многие и пользуются. Жаждет любви и охотно вступае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епкие отношения. Неоднократно вступает в брак. Мечтает об идеальном партнёр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дечном и сочувствующем, не предъявляющем излишних требований, хорош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носящим капризы и смену настроений. Из-за крайней эмоциональной уязвим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артнёрстве и совместной работе у него довольно часто возникают проблем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ые он скрывает от внешнего мира, пытаясь справиться с ними сам, что вед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оянному стрессу. Многие сознательно вступают в брак с инвалидом, что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язать его к себе и заботиться о нё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Рыб &amp; Сол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Рыбах и Солнце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которые настолько привередливы и разборчивы, что остаются одиноки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7.Рыб &amp; Asc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 Дом в Рыбах и Ас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щет непрактичного, способного на сочувствие партнёра-идеалиста. Это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ть алкоголик, наркоман или недалёкий, но чувствительный человек, поэтому бр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оказаться печальным. Другой вариант - поиск рыцаря на белом коне, и то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кто не понравится. Из-за склонности к критике и копанию в мелоч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лкивается со многими трудностями во взаимоотношениях. По комбин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й Нептуна и Меркурия можно определить, какой вариант предпочтёт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но для брака и сотрудничества. Человек открыт к идеям друг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ение окружающих лиц воспринимает как истину в последней инстанции. Точ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рения и линия поведения у него меняются в зависимости от изменений м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ающих. Поэтому он подходит любой среде. Собственное "Я" проецирует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а и ожидается соответствующая ответная реакция. При этом использу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средства для получения ожидаемого ответа. Человек стремится к интенсив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мену с партнёром и, обладая большой жизненной энергией, способен много д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му. Но и спутник жизни при гармоничном браке может сильно помочь человеку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и им успеха. Стремится быть полезным ближайшему своему окружению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лужить этим уважение и любовь с его стороны. Боится показаться неудачнико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ается доказать обратное. Обладает организаторскими способностями 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имном кругу авторитарен. В детстве страдал неумением обратить на себ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имание. Легко приноравливается к партнёру, считая его умней себя и тем сниж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его глазах свою индивидуа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тмение Солнца вносит смятение в душу и частную жизнь, а также 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аимоотношения на работе. Нужна бдительность при подписании контрактов 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дебных процессах. Сомневается в своём партнё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7 &amp; Мер.h7 &amp; Неп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, Меркурий и Непту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бокое взаимопонимание с партнером, чувственные связи. Стремление сдел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й брак счастливым во что бы то ни ста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7 &amp; Сол.АспН.Хиро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7 доме в диссонансе с Хир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человека возникает неуверенность, что он выполнит всё им задуманно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колебаться и терять интерес к делу на полдороге. Нуждается в стимуля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 стороны других, чтобы развивать и проявлять свои тала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7 &amp; Сол.Асп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7 доме в аспект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 владеет речью, быстро смущается и легко перевозбуждается. Поэт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хо переносит работу, связанную с постоянной ответственностью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остью часто принимать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7 &amp; Сол.Ове,Лев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7 доме в Овне или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ожидать счастливого бра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уж &amp; Сол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ужском гороскопе означает гордого, достойного партнёра, успех в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даря бра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Сол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женском гороскопе не играет большой роли. Указывает на брак в средн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рас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Сол.h7 &amp; Сол.АспН.План &amp; ^(Сол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ое Солнце в 7 доме в женском гороско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ак будет отсрочен или встретит сильное противодейств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Сол.h7 &amp; Сол.АспГ.Лун,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7 доме в гармонии с Луной и\или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но ожидать большого семейного счаст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 адаптируется в своем окружении. Сильная потребность в эмоциона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чных контактах. Боится быть отвергнутым и безо всякого основания полага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 никому не интересен, кроме своей семьи, к которой сильно привязан. Хоч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бы о нем заботились с материнской нежностью. Покладист и готов всем услуж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чувственная душа. Испытывает сильную потребность в признании со сторо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ижайшего окружения и сотрудников по работе. Однако, весьма капризен в 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другом варианте, ищет партнёра, нуждающегося в материнской опе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ет изучить знак, в котором находится Луна, так как она будет окраш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им знаком почти так же, как асп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уж &amp; Лун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жчина ищет спутницу жизни, которая бы заменила ему мать. Женится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й и домашнего очага. У мужчин Луну следует учитывать как важный показ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браке. Здесь Луна благоприятствует раннему браку. Партнёр будет склонен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менам, и непостоянству чув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уж &amp; Лун.h7 &amp; ^Лун.Асп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7 доме без аспектов в мужском гороско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ак возможен в возрасте 24-28 л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уж &amp; Лун.h7 &amp; Лун.АспН.План &amp; ^(Лу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Луна в 7 доме в мужском гороско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трагедия или ранняя смерть партнё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Лун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женском гороскопе может означать побочные любовные связи в семейной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непостоянного партнё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Лун.h7 &amp; Лун.АспН.План &amp; ^(Лу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Луна в 7 доме в женском гороско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йне неблагоприят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7 &amp; Лун.Ове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Овн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"Я" - на первом месте и не нуждаюсь ни в чьих советах". Женщины ревнив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жчины привлекают женщин с сильным харак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7 &amp; Лун.Те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Тельц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ьная ориентированность, консерватизм, человек должен чем-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диться в своём партнё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Близнецах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буждает к поискам разнообразия и новизны, а не постоянства и глуб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ув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Рак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жчина ищет в жене скорее мать, чем любовн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Рак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Женщина легко ранима и хочет быть хозяйкой в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Луна во Льв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дечность, честность, верность, рассудительность, укрепляет здоровь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ойчивость в неблагоприятных условиях. Эмоции сильны, привяза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ражаются благород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Луна во Льв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Жесткость, неверность, безрассудсво. Эмоции сильные, но выражаются негати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деспотиз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Луна в Дев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ительность, впечатлительность, рассудочность, практичность, делов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ватка и внимание к дета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Луна в Дев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ичество, педантизм, упрямство, мелочность. Нервное отношени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ительности. В общем, не очень хороше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7 &amp; Лун.Вес &amp; ^(Лун.АспН.План) &amp; Лун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Луна в Весах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стрый контакт с окружением, обаятельность, способность к обще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Луна в Весах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вность, капризность, непостоянство, поверхностность, умственную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ральную распущенность, нерешительность. Здесь Луна имеет характер Вен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Скорпион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зывает взаимную подозрительность в б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7 &amp; Лун.Ст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Стрельц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лительные поездки супругов, связанные с общественными обязан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7 &amp; Лун.Коз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Козерог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менчивые отношения с высокой взаимной требовательностью парт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7 &amp; Лун.Вод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Водоле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урные и переменчивые отношения, которые то теплеют, то охладев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7 &amp; Лун.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Рыбах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ьшая жертвенность в партнерских и брачных отно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олагает к раннему браку с умным и часто более молодым партнё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телен, открыт, не лезет в карман за словом. У человека потребность в обме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ей и критическим мнениям. Он нуждается в разумном советчи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ьзующемся его полным доверием, чтобы удерживать от опрометчивых ре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ть талант помогать другим и хорошее понимание, что им нужно, развито чув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операции с сослуживцами. Не останавливается перед кажущимися на первый взгля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азрешимыми житейскими проблемами и часто находит правильный выход. Весь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орческая личность и ищет такого же партнёра. Меркурий обещает дипломат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7 &amp; ^Мер.Асп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7 доме нет аспекта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статок уверенности в себе из-за разрыва теории и практики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бегает раннего брака. После развода женится не по любви, а из карьер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ображений. Вступление в брак связано с обоюдной пользой, во многих случа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 оказывается также меркурианского типа. При этом в браке достиг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имание и супружеское соглас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7 &amp; Мер.АспН.План &amp; ^(Ме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нуждённость в общении, граничит с развяз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ктор того, что человек получит взаимность от своего партнёра и вступи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астливый брак, одно из условий безоблачной любви. Брак обычно способств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ому и финансовому успеху. Сильная потребность в гармони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ях в частной жизни и в совместной работе, а также в стремлении избеж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сор и недоразумений, легко идёт на компромисс. Благожелателен, общителе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аятелен, обладает дипломатическими способностями. Своё обаяние уме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ьзовать для достижения своих целей, используя при этом таланты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аньо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детстве это послушный ребёнок, следующий воле родителей, что впоследств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вращается в проблему - неумение проявлять инициативу и реализовы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ые планы. Рано проявляет отвращение к физической работе, зато о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имателен к одежде и своему внешнему виду, желая произвести на окру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лучшее впечатление. Ищет красивого, респектабельного партнёра, с которым 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стыдно показаться в обществе. В поклонниках обычно не бывает недостат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7 &amp; Неп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и Непту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стряет чувства и прив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7 &amp; Вен.Асп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7 доме в аспект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ражены ораторские способности и умение убежд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7 &amp; Вен.АспГ.Лун,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7 доме в гармонии с Луной и\или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я жизнь сосредоточится на семь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7 &amp; Вен.АспН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7 доме в дисгармоничных асп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яженные аспекты должны быть очень влиятельными, чтобы вызвать ослож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бра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фликтня, более или менее трудная жизнь в обществе и семейном круг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яжения в отношениях с деловыми и брачными партнёрами, ссоры с компаньон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кризисы, связанные в большинстве своём с недостатком самодисциплины. Склон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авантюрам, свободолюбив и высоко ценит финансовую независимость. Внутрен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 сомневается в компетентности своих высказываний, но скрывает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мнения за внешней уверенностью. Стремится занять лидирующее положение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 и семье. Брачному партнёру приходится несладко, равноправие в браке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ая проблема. Человек не переносит отказов в любви и немедленно пор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ет на потери, хлопоты, беспокойства, трудности в завершении судеб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7 &amp; Мар.АспН.План &amp; ^(Ма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арс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гда готов к спорам и противоречию по любому поводу. Чувствует себ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язвлённым, если кто-либо высказывает мнение, отличное от его собственного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частую воспринимает возражение как вражеский выпад. На окружение производ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печатление агрессивной и грубоватой личности (Жириновски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7 &amp; Мар.Асп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7 доме в аспект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столюбив и стремится привлечь к себе внимание, любит выступать пере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бликой. (Качество, зависит от аспе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7 &amp; Мар.Асп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7 доме в аспек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 много страсти, склонен к поспешному браку или любви с пер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гляда. Вступает в брак без излишних раздумий, привлекая партнёра сво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ергич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7 &amp; Мар.Тел &amp; Мар.АспН.Лун,Сол &amp; ^(Лун,Вен.h7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Тельце в 7 доме в диссонансе с Луной и\или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ен разв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7 &amp; Мар.Тел &amp; Мар.АспН.Лун,Сол &amp; (Лун,Вен.h7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рс в Тельце в 7 доме в диссонансе с Луной и\или Солнцем, (Луна и\или Вене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7 до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ода можно избежать при условии, что партнёры интеллигентны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итанн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идет через союзы и ассоциации (организованное общество), ч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ствует счастливый брак. Справедлив, откровенен, полон собств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оинства и готов к разумному компромиссу. Имеет крепкий здравый смыс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желательно настроен к ближайшему окружению. Уверен в себе и умеет внуш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чувство членам его ближайшего рабочего коллектива. Через социаль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акты с людьми более высокого общественного положения и сам растё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ом мн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о занят, ощущая нехватку времени на свои личные дела. Обы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гает высокого благосостояния, имеет верных друзей и обладает способност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вращать врагов в доброжелателей. Вступает в продолжительный и счастлив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ак, могущий поднять его общественный престиж, то есть с человеком богатым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е высокого статуса. Однако не пренебрегает побочными интимными связя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они не угрожают его репу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7 &amp; ^(Юпи.АспН.План) &amp; Юпи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Юпитер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ача в судебных делах и прямые или косвенные выгоды через них. 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бласти права, торговли, переговоров, посредни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7 &amp; Юпи.АспН.План &amp; Юпи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7 доме имеет разные асп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хие аспекты - ожидание от других слишком мног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чень плохих аспектах - зависимость от партнёра - шарлатана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жектёра из-за своей наив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Юпитер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омерие, глупое упрямство, отсрочки  и трудности в браке, партнё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нивый и эгоистич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7 доме в диссона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вещает борьбу за существование, постоянные неудачи и много вра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азывает по большей части неблагоприятное влияние на брак и делов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ство. Дает чувство внутренней эмиграции, замкнутость как в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, так и в общественных отношениях. Человек очень осторожен и сдержан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ональных и приватных взаимоотношениях. Постоянно ожидает поме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раничений со стороны окружающих его людей. Не торопится проявлять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ы и от этого его профессиональное и общественное восхождение замедле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ится переоценить свои способности и уклоняется от конкурентной борьбы. Из-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ниженной самооценки очень боится предстать в смешном виде и болезне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сится к шуткам в свой адрес, из-за чего имеет мало друзей или вообще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ет. В преследовании своих целей обычно не отягощает себя этическими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ральными соображениями. Образование даётся ему с трудом, но получе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я крепко застревает в голове. В нём сильны традиции родительской семь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развито чувство долга. В любви боится быть отвергнутым. Но если этого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сходит, вступает в прочный брак со всей ответственностью. Разводится ред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е по своей инициативе. Вероятен брак с надёжным, заслуживающим довер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ом старше себя. Это может быть богатый вдовец или пожилая обеспече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щ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Сатур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лодные, и равнодушные отношения, вызывают неприятные разногласия меж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пругами и формируют тяжёлую семейную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рытые враги наносят большой вред имуществу и репу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евное рождение. Сатур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 всегда лучше, чем при ноч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чное рождение. Сатур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артнер, (чаще мужчина) - наглый, ленивый, пьяница, из низших слое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ужском гороскопе - трудолюбивая, опрятная, заботливая жена с плох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оровь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7 доме в Близнецах, Стрельце или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неоднократный бра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женском гороскопе - прибыльный брак с вдовц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ак с вдовц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ак с вдовцом, мужем будет вдовец с деть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Сатур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ен уравновешенный и продолжительный брак. Предсказывается преодо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стей и долгая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7 доме в диссонансе с Солнцем Луной и\или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 безбрачие. При этом возможна любовь к недоступному партнёру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алённому или умерше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7 доме в диссонансе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ы противоречия с государственными учрежден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7 доме в диссонансе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 бесплод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7 доме в диссонанс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ятствия со стороны компаньонов, финансовые потери в совместной раб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7 &amp; Сат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7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ен повышенный травмати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7 &amp; Сат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7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ет проявить осторожности в финансовых вопросах, возможно банкрот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ктор неожиданностей в браке и повседневной совместной работе. У челове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чаются необъяснимые, странные препятствия, внезапная и яростная враж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я с сослуживцами складываются нелегко. Стремится к прогрессивным люд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ющим широким кругозором и не ограниченным условностями. Не любит брать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я обязательств и уклоняется от ответственности. Не заботится о впечатлен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водимом на окружающих и независим в своих мнениях. Свободолюбив и хо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лаждаться жизнью без всяких ограничений. Бунтарская душа, прирождё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форматор. Убеждён, что знания - источник силы, накапливая знания, знаком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важными в профессиональной сфере людьми, однако, не преклоняется пере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рите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ьгам не придаёт большого значения. В обращении обладает неуловим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родным шармом. Впечатлителен. В партнёрстве непостоянен, ищет одарё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утника жизни, с которым завязывает интуитивную связь, ищет родство душ.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го характерны романтические привязанности, поспешные, импульсивные помол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омантической любви ищет нечто пикантное, согласен на свободный союз и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лючить брак с самым неожиданным челове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7 &amp; Ура.АспН.План &amp; ^(Ура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Ура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убый и резкий характер осложняет супружескую жизнь и обществ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я, вплоть до потери дене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7 &amp; Ура.АспН.План &amp; Ура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7 доме в напряженных и гармоничных асп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лохие аспекты могут дать непонимание с брачным партнёром, развод, разо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7 &amp; Ура.АспН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7 доме в дисгармонии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 стоит ввязываться в судебные тяжбы: решение суда будет неблагоприя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не имеет чёткого представления о реальном характере складывающихся 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го взаимоотношений и сильно идеализирует партнёра и коллег. Ему не позвол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я слишком эксплуатировать. У него большая потребность поделиться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ем-нибудь своими творческими идеями. Его легко обмануть и ввести в забл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упает в брак, чтобы получить надёжную опору в жизни, которой ему сильно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ватало в детстве. Заниженная самооценка. Карьера для него это лучший спос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репить уверенность в своих силах и научиться разбираться в людях. Е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ом оказывать реальную помощь людям, но человек не осознаёт его в се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советник в запутанных идеологических вопросах. При этом у люд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щающихся к нему за советом, возникает желание использовать его втёмну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енно переносит неудачи. Часто, возникают тайные привязанности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тонический союз в зависимости от общего тона гороскопа. Иногда бр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жиданно откладывается или расстраивается в самый последний момен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висимости от текущих транзи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7 &amp; Неп.АспГ.План &amp; ^(Неп.АспН.План)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Непту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ойчивый романтический брачный союз с идеализацией партнёра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агополучное трудовое со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7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очарование в деловых компаньонах и утрата иллюзий в бра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сти в семейной жизни. Склонность к неразумному, необдуманному разво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острое сожаление после него. Партнёр мешает человеку реализоваться. В бы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чень проницателен. В экстремальных ситуациях быстро захватывает лидерств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ёт людей за собой. Распознаёт слабости других и ими пользуется. Делово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ачное партнёрство с его участием с самого начала несут корни своего распа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подвергает своего партнёра жестоким испытаниям, чтобы выяснить, насколь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боко партнёр втянулся во взаимоотношения и, если поверил, что его любов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речает отклик - любит глубоко с полной отдачей и преданностью любим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ловеку. Хотя по большому счёту такие люди - хорошие посредники и диплом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7 &amp; Плу.АспН.План &amp; Плу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7 доме разные асп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ие аспекты Плутона благоприятны для делового партнёр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7 &amp; Плу.Лев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о Льве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ишком авторитар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7 &amp; Плу.АспН.План &amp; ^(Плу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Плуто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Aактор развода. Человек стремится к власти в обществе. Хоч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подствовать над другими. Наиболее ярко это проявляется в армии в отношен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жду начальником и подчинённым. Не останавливают никакие трудности на пу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оеванию симпатий предмета своей любви. Разрыв отношений сопровождается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убостью и мстительностью. В этом отношении характерно поведение Екатерины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отношению к своему мужу Петру III. Задуманное человек выполняет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еодолимой неукоснитель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7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борчивость в выборе деловых и брачных партнё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7 &amp; Хирон.Асп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7 доме в аспект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уя свою неумелость в организации партнёрства устраняется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тн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7 &amp; Хирон.Асп.Мар,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7 доме в аспекте с Марсом и\или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сознательно чувствуя неумелость в организации партнёрства, по компенс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иленно втягивается в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7 &amp; Хирон.Асп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7 доме в аспект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люзии и заблуждения в партнёрстве. Человек стремится к тому, что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ндидатов в партнёры было несколько, с тем, чтобы выбрать наилучшего из них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чем коллективе держится обособле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7 &amp; Хирон.АспН.План &amp; ^(Хиро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Хирон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рачный союз часто со странностями, это либо официально не оформленная связ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бо партнёры надолго разделены друт с другом, что обычно ведёт к разво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однополый союз или безбрач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7 &amp; Хирон.АспН.План &amp; Хирон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7 доме в разных асп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моничные аспектах проявляется в способноси улаживать конфликты, уме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ходить законы и манипулировать общественным мнением. Негативные аспекты д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стойчивые отношения с обществом и ближайшим окружением, напряжё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я с законом. Возможны суды, склоки, сутяжничество. Человек сам плет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триги и становится жертвой интриг вра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7 &amp; Хирон.Аспг.Сол,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7 доме в гармонии с Солнцем и\или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улярность, общественное признание, брак по расчёту, часто неустойчив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Черная Луна вызывает отстранённость и даже отвращение ко всем вид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ства. Человек на уровне подсознания рассматривает своих деловы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ачных партнёров (преимущественно женского пола) как врагов. При э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сходят разрывы отношений, потеря брачного партнёра. Может сложиться жизнь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ом, плохо переносящим переносящим самого человека или совершенно не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понимающим. Партнёр может длительно отсутствовать (длительные путешеств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 работы, тяжёлая болезнь). Часто Чёрная Луна в 7 доме действует та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будто она находится в 1. Создаются трудности для связей любого типа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ов, контрактов, союзов (в зависимости от аспект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7 доме в диссонансе с Меркурием и\или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 человек играет роль саркастического наблюдателя по отношению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актуализируется тема партнерских и брачных отношений в жизни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ходящий узел говорит о необходимости выйти замуж (жениться), особенно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расту очередного возврата лунных узлов на то место, которое они занимал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скопе рождения (18,5; 37-38; 56; 74 года). Человек обязан заботить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жде всего, о партнере, его (её) благополучии, отодвигая собственные интере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предпочтения на второй 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актуализируется тема партнерских и брачных отношений в жизни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льзя позволять партнерам по браку и бизнесу верховодить. Отношения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ерами необходимо выстраивать, тщательно соблюдая свои интересы. Важ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бы партнерство, деловое и в браке, не препятствовало развитию вашей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туна в 7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и гарантируется защищённость от неприятностей (несчастий) в партнёр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планет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ет определенным магнетизмом, управляет энергией, как своей, так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ергией коллектива. Отличается невероятной целеустремленностью. Идет к сво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ям прямой дорогой, если он отправляется куда-то или что-то дела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вободите ему дорогу. Он своего добьется, сделает то, к чему стрем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ен открывать тайны и идти за грань непознанного. Честен, но бывае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лишне подозрителен. Иногда мешает прямолинейная принципиальн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ти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ит научная работа, финансовое планирование, оккультные сфер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логия и медиц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ьмой Дом в Огненном Знаке. (Овен, Лев, Стрелец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ен в Кризисных ситуациях. Уготована лёгкая смерть, без лишних муч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чаще всего от сердечной недостаточ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ьмой Дом в Земном Знаке. (Телец, Дева, Козерог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любие, практичность и трезвое отношение к жизненным кризисам. Смер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крадывается постепенно, часто начиная с расстройства обмена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ьмой Дом в Воздушном Знаке. (Близнецы, Весы, Водол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рациональное отношение к превратностям жизни и неизбежности смер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более слабые места в организме - органы дыхания и нервная система. Причи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ерти может послужить также рассеянность и беззабо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ьмой Дом в Водном Знаке. (Рак, Скорпион, Рыб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уитивно-эмоциональное отношение к кризисам и смерти. Нередко причи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ерти является инсульт, тяжёлая инфекция и психологический фа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ьмой Дом в Кардинальном Знаке. (Овен, Рак, Весы, Козерог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ен брать на себя инициативу в кризисных обстоятельствах. Проя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у духа и ответственность перед другими в критических ситуациях, стимулиру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ьзуя чужие таланты для сохранения и приумножения своих доходов и повы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агосостояния тех кругов, где играет роль лид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ьмой Дом в Фиксированном Знаке. (Телец, Лев, Скорпион, Водол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ёрдое и консервативное отношение к кризисам, стремление удержать ситуац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внезапных перемен. Человек проявляет себя морально и физически устойчив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 лицом неблагоприятных условий суще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ьмой Дом в Мутабельном Знаке. (Близнецы, Дева, Стрелец, Рыб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 внутреннюю неустойчивость в кризисных ситуациях, легко па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хом и стремится эмоционально приспособиться к изменившимся условиям жи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уя свою развитую интуи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еты в точном соединении с вершиной 8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исследовании кризисов, могущих оканчиваться смертью, в первую очеред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ужно рассмотреть Марс, Плутон, Сатурн, Уран и Непту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хотно берёт в свои руки инициативу в сексе и в коллективном творчест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пульсивен и излучает вокруг себя энергию. Глубокие кризисы возникаю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е из-за повышенной критичности и из-за здоровья. Страстен и одновреме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чен в сексуальных отношениях. Психологическая потребность во внутренн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ое и надёжности, может быть удовлетворена обращением за помощью со сторо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место исключительной ориентировки на себя. Чувствительный партнёр по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ределиться. Привлекательны оккультные науки. Интересует смерть - не из страх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 ней, а из готовности исследовать. К здоровью отношение небрежн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готована быстрая смерть, без продолжительных мучений. Это может б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рожная катастрофа с повреждением черепа или природный катаклизм, насил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Марс, Уран, Плутон в 8 доме или напряжённые аспекты от них в 8 дом) либ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альная, быстро сжигающая организм болезнь. (Хотя умереть можно по люб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м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Овне и Солнце в Скорпио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жении другим человек находит свое духовное перерождение. На бытов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овне это работа с чужими деньгами - в банках, кассах взаимопомощи, страхов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аниях. Очень вредно замыкаться на себя, поэтому работа в партнёрстве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точник счастья и здоровья. Человек очень независим и удовлетворён соб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ховно состоятел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Овне и Ас во Льве или Вес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ая сексуальная энергия сублимируется (проявляется, переводится), чере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ор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Овне и Ас в Де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чувство неуверенности и неполноц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Овне, Ас в Деве и Марс в аспекте с Хиро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о неполноценности и неуверенности, компенсируется дерзостью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сцеремо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ю жизнь стремится устроить комфортно и безопасно, однако, даже в сам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благоприятных обстоятельствах, не забывая при этом о сексе. Разви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ические инстинкты и выражено стремление к накоплению материа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ностей как надёжной защиты от возможных кризисов. Такому человек труд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елиться с кем-нибудь не только в материальным, но духовным. Имеет твёрд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ения о своем предназначении и о тайнах жизни и смерти. В сексе,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же быту консервативен, осторожен, но заботлив. Предпочитает обзавести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ачным партнёром с недвижимостью, способен употребить капиталы окружающих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ьзой для себя. Прибыль идёт через партнёрство, бизнес, брак. Существ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глубоко увязнуть в материальной сфере и нежелание делиться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ом, что грозит финансовым крахом. Необходимо изменить своё стрем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лько брать в гибкую систему взятия и отда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Тел &amp; Asc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Тельце и Ас в Вес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ен тщательный анализ Венеры, особенно если она расположена вблизи куспи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Тел &amp; Вен.АспН.План &amp; ^(Вен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Тельце и Венера поражен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ся склонность к эго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Тел &amp; ^(Вен.АспН.План) &amp; Вен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Тельце и Венера гармонич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 принесет пользу при условии, что человек ему поможет. Опираетс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 способности в борьбе с неблагоприятными обстоятельств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Тел &amp; Asc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Тельце и Ас в Скорпио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 к изучению оккультиз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Тел &amp; Asc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Тельце и Ас в Де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клонен заниматься конкретным делом. По-видимому, ожидает спокойна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мучительная смерть. Принимая во внимание подверженность ангинам, мо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оложить смерть от сердечной недостаточности в весьма преклонн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военность желаний ведет к кризисам. Сексуальность ограничив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лодностью натурыы. Борется с желанием проникнуть в тайны жизни и смерт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верием. Возможен интерес к вопросам здоровья, одежды и моде, жел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никнуть в приватную частную жизнь с её тайнами, не прочь посплетнич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пытный беспокойный дух, стремящийся получить ответы на глубочайшие вопро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, но не имеющий достаточно упорства и концентрации для того, что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йчиво заниматься этими вопросами. Человека хватает только на поверхност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уждение всех этих проблем. Брачный партнёр может иметь несколько источ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х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относительно лёгкая смерть в преклонном возрасте от пол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тощения жизненных сил, например, от постгриппозной пневмонии. Причиной бол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нней смерти может явиться туберкулёз, астма, паралич дыхательного цент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ого противопоказано кур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Бли &amp; Сол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Близнецах и Солнце в Скорпио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о возвращается интерес к вопросам жизни и смерти, смыс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ществования, нередко находящий разрешение в рели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Бли &amp; Asc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Близнецах и Ас в Скорпио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енно интересуют вопросы жизни и смерти, стремление к высшему уровн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имания, интерес к оккультизму. Склоненость к глубокой проработке проблем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емление докапаться до сути максималь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Бли &amp; Сол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Близнецах и Солнце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глубокой проработке проблем и стремление докапываться до су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нималь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Бли &amp; Asc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Близнецах и Ас в Стр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е интересует интеллектуальная сторона бытия, чем сексуальная, но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се поговорить люби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Бли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Близнецах и Ас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выносит немилосердные суждения о других, и с трудом признаёт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ш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Бли &amp; ^(Мер.АспН.План) &amp; Мер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 Дом в Близнецах и Меркурий гармонич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литературного таланта, нередко проявляющегося в научно-популяр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или в секс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застенчив. Жизненные ситуации пугают, о смерти избегает не толь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ворить, но даже и думать, однако заботливо ухаживает за могил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ственников. Сексуальность и оккультизм - запретные темы. Очень чувствител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критике в свой адрес, особенно в сфере секса. Эмоциональная и каприз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особенно у женщин) натура, легко обижающаяся по пустякам. Эмоцион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ождает внутренние кризисы из-за склонности к копанию в своих в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тренних переживаниях. Мучают дурные предчувствия. Человек пол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убеждений, неуверен в собственных силах, особенно в сексе. Собственник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туре, старается подобрать себе состоятельного брачного партнёра, но влюбляя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обращает внимание на материальное положение своего избранника. Эмо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ируют поведение человека, а вообще, человек обладает глубокой душев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плот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зисы при напряжённых аспектах в 8 дом способны приводять к дли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прессии, опасной для жизни вооб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а смерть из-за болезни жизненно важных внутренних органов -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у и аспектации планет в 8 и 12 доме. Чаще всего это бывает несчаст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чай. Следует соблюдать осторожность при морских купаниях - возмо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опление из-за внезапно возникших су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Рак &amp; Лун.h8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Раке и Луна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тенчивост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Рак &amp; Неп,Хирон.h8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Раке и Нептун и\или Непту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бк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Рак &amp; ^(Неп.АспН.План) &amp; Неп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Раке и Нептун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обладать экстрасенсорными способностями, а мощная интуиция позво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идеть собы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Рак &amp; Лун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Раке и Луна фиксирова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нденция к депрессии смягч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Рак &amp; Asc.Ско,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Раке и Ас в Скорпионе или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жиданные события могут осложнить жизнь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Рак &amp; Asc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Раке и Ас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повышение благосостояния, благодаря устройству на хорош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лачиваемую работу или получению насле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ровенно обсуждает вопросы жизни и смерти, гордясь своей непредвзятостью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привлечь к себе внимание. Этот жизнелюб и заядлый приверженец сек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ьзующийся своей неотразимостью, любитель флирта, иногда кажется больш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бёнком. Сильны половые побуждения, а секс - предмет гордости и область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ой он должен блистать. В сексе постоянно стремится к разнообраз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переживания и духовная близость с партнёром ему мало доступны. Выпячивая своё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"Я", проигрывает и попадает в кризисные ситуации: кооперация и гордость долж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рно сосуществовать. Смерть наступает обычно от сердечной недостаточности, 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рожных катастрофах - при переломах позвоноч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Лев &amp; Asc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о Льве и Ас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антюрист, любит рисковать и презирает смерть. Великодушен и легко да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аймы. Излишества в физических наслаждениях могут значительно сниз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способ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Лев &amp; Asc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о Льве и Ас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нденция контролировать имущество партнёра. Человека привлекает финансов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ь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Лев &amp; ^(Сол.АспН.План) &amp; Сол.АспГ.Пла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о Льве и Солнце гармонич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гда будет ощущаться поддержка обществ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Лев &amp; Сол.АспН.План &amp; ^(Сол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о Льве и Солнце пораж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а также смерть детей в период жизненного криз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тический подход к вопросам жизни, смерти и кризисным явлениям, опир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лючительно на реальные факты и соотносит их со свойствами своего характ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имателен к деталям. Секс рассматривает как способ продолжения рода 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рпит в этом деле никаких инноваций, но требования к партнёру предъя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ие. Предрасположен к фетишизму. Практичен в управлении чужими деньг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о следить за нормальной работой кишечника и не перегружать нерв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стему. Эти части организма в первую очередь реагируют на стрессовые ситу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более вероятна смерть от кишечной инфекции. Лучше, если 6 дом пустой, а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итель гармони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Деве и Ас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стать преуспевающим банкиром или бухгалтером, подчёркнуто осторо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сится к деньгам партнё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Деве, Ас в Водолее и 5 дом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бинация Водолей - Близнецы - Дева указывае на желание перемен в любви 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 же время на боязнь открыть свои глубинные сексуальные желания. В результа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никают многочисленные сексуальные приключения, не приносящие удовлетво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Деве, Ас в Водолее и 5 дом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Желание перемен в люб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Любит жизнь со всеми её удовольствиями, всячески избегает кризисных ситу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смерть рассматривает как неизбежный конец жизни, о котором не надо заран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мать. Секс рассматривает как вид художественного самовыражения, идеализиру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ается его оформить как можно красивее и получает от этого бодр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оровье. Ищет себе красивого и сексуально мощного партнёра и не отказ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е в удовольствии манипулировать им в сексе, обращении с деньгами и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ами. Несмотря на идеализм, хорошо знает, что ему причитается от других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у и добивается справедливости. Кризисные ситуации могут возникать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лоупотреблении алкоголем, нейростимуляторами и психотропными медикам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идетельство жизненной зрелости это - умение достигать компромиссов меж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деалами и реальностью, и в первую очередь в финансовых вопросах. Неред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ьера банкира, ревизора, фининспектора. Человек умеет решать чужие пробле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икают проблемы с почками. Ранняя смерть возможна от обильного внеш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внутреннего кровотечения, переохлаждения в пьяном состоянии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озировки наркотика. В преклонном возрасте смерть от поче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достаточности или болезни кр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Весах, Ас в Рыбах и Венера гармони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ен брак по расчёту (деньги, недвижимость, наследств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Весах, Ас в Рыбах и венера пораж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горькое разочарование от брака по расчету. Вообще возмож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частная любовь. Деньги, недвижимость, насле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Весах,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с занимает важное место в жизни, вероятно множество интимных связ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испробовать всё возможное, при этом трудно завести содержательную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бокую любовную связь (пример - Жорж Санд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смерти и другим сопутствующим явлениям. В связи с эт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уется оккультизмом, или избрать специальность танатологию - науку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рти и процессах умир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ери и прибыли идут через контакты и соглашения с другими, что осложн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компромиссностью. Во всех делах следует советоваться с юристами.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еет обращаться с деньгами, знает им цену, способен достичь успех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ых делах, вести денежный учёт, планировать финансовые оп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а быстрая, или насильственная смерть от огнестрельных и ножев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нений, лихорадки, или осложнений при аб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Скорпионе и Марс и\или Плутон пораж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смерти приобретает болезненный оттенок. Из жизненных процес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ует секс, в особенности явление оргазма, многими учё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атривающегося как временная смерть. Отношение к этим проблемам о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ое, но тщательно скрываемое. Человек мстителен если его обманываю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суальных взаимоотношениях. Стремится к духовной власти и приобретает чере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материальную власть. В жизни проходит через многие кризисы. Ведёт активну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скрытную сексуальную жизнь, но сам с удовольствием проникает в чужие тай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ет детективные накло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Скорпионе и Непту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странным, непонятным явле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Скорпионе и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комплекс неполноценности, и человек для самоутверждения буд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вергать себя всяким опас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Скорпионе и Ас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утверждается через секс в самых разнузданных форм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тимистическое отношение к вопросам жизни и смерти, по принципу "Бог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даст - свинья не съест". К сексу относится как к виду спорта, с кризис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рется энергично, но законопослушно, не нарушая общепринятых норм. Ищет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адного на деньги, но богатого жизненным опытом партнёра, не претендует на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ояние. Через партнёрство растёт и познаёт и жизнь. В борьбе с кризис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ирается на религию или относится к ним философски. Верит в жизнь после смер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в бессмертие души. Вероятно получение наследства после чьей-нибудь смер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успешная издательская карь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уждена долгая жизнь и спокойная смерть от истощения жизненных сил,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пневмонии, сердечной недостаточности, особенно если Юпитер в хорош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пек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Стрельце и Ас в Овне или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ен успех в научно-исследовательской работе. Изобретательна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ончённая ли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Стрельце и Ас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щутимая польза от брачного партнёра. Весьма вероятно получение наслед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 второй половине жизни. Большой интерес к сексу, но скорее интеллектуальны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м физический - хочется пробовать и сравнивать. Много счастья и поддерж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зей. Может реализоваться в политике, особенно при заселённом знаке Ль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ьёзное и ответственне отношение к вопросам жизни и смерти: кризис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суальности и использованию талантов других людей для получения прибы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ёт экономную жизнь, запасаясь необходимыми средствами на случай кризи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ранее составляет завещание, чтобы обеспечить своих близких в случае сво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рти, секс рассматривает как необходимую ступень будущего счастья в бра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ояльно ведёт себя с деловыми партнёрами, позволяя и им хорошо заработа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храняет резерв сил и средств на случай непредвиденных осложнений. Разум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едением в кризисных ситуациях внушает спокойствие окружающим и зачаст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новится их лидером. Упорно изучает оккультизм, стремясь постичь тайны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мерти. Осторожен с чужими деньгами. Страдает недостатком дипломатии, выраж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 обиняков всё, что думает о способностях своих соратников. Будучи внутрен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сьма эмоциональным, в мыслях много фантазирует насчёт секса, но на де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ержан и стремится исполнять его с совершенством, но очень нуждает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держке и сопереживании партнёра. Боится старости и смерти. Жизненный опы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язан с заимствованием или отдачей денег или ресурсов. Надолго сохран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юношеский пыл души и медленно созревает. Суждена долгая жизнь и мал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сть неожиданной смерти. Наиболее частая причина смерти - простуд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Коз &amp; Asc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Козероге и Ас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орожен в управлении общими финансами, возможны проблемы с имуществ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Коз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Козероге и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рождённый дар к экономии, - хороший управляющий чужими деньгами, успех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и банки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Коз &amp; Сат.АспН.План &amp; ^(Сат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Козероге и Сатур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у следует упорядочить свою систему цен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одной стороны, человек увлечён проблемами жизни, смерти, сексуа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культизма, пограничными состояниями психики и взаимодействия с другими людь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с другой, рассматривает их отвлечённо, дистанционно, с позиций холод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блюдателя. Его посещают оригинальные идеи в этих вопросах. Охот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спериментирует с кризисными ситуациями. Интересуют явления озар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дохновения и ясновидения. Есть опасность свихнуться в ходе поверхностног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мелого экспериментирования с психикой. Может привлекать к с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ых партнёров, нередко с необычной сексуальной ориента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суально чувственен. Однако не может выйти из-под контроля разу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чиной болезней часто являются нервно-психические расстройства. Вероят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ильственная смерть. Естественная смерть наступает в результате тяжёл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ронических заболеваний, как правило связанных с псих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Вод &amp; Asc.Бли,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Водолее Ас в Близнецах или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кс воспринимается как игра, часто используются нетрадиционные спос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Вод &amp; Asc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Водолее Ас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веренность человека в себе сильнее его любопытства, что лишает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 к решительным действиям. Однако широкий кругозор. Для человека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ществует понятия "не может бы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Вод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Водолее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сти в управлении чужими деньгами, нужно учиться держать в порядке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Вод &amp; Asc.Бли &amp; Ура.АспН.План &amp; ^(Ура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Водолее Ас в Близнецах и Ура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легковер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Вод &amp; Asc.Рак &amp; Сат.АспН.План &amp; ^(Сат.АспГ.План) | h8.Вод &amp; Asc.Рак &amp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а.АспН.План &amp; ^(Ура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Водолее Ас в Раке и Сатурн и\или Уран пораж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гко впадает в депрессию. Кризисы часто связаны с сексуальной сфер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сьма возможна интуиция, а нередко проявляются экстрасенсорные способ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щины часто увлекаются спиритизмом, а мужчины - метафизическими иде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пособен на выраженное сопереживание в сексуальных и оккульт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актах, причём является скорее воспринимающей, чем активной сторо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ладист в общении и легко становится объектом эксплуатации. Мистическ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деалистический подход к тайнам бытия и смерти, подпитываемый символизм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культизма. Ценит таланты других людей и недооценивает собственные. У 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частую имеются экстрасенсорные способности, но он не замечает и не разв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х. Часто неряшлив. Склонность прибегать к психостимуляторам. Внушаем, я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бным объектом для порчи, зомбирования и других видов оболванивания. Плох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о чувство плохого и хорошего, из-за чего легко попадает в крит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туации. Очень глубоко сочувствует неудачникам и всяким бедолагам, не пытая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ять причины их бед. Обычно натыкается на брачного партнёра со стеснё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ежным положением или скрывающим важную тайну своей жизни. Духовный рост ид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рез процессы трансформации, вселенскую любовь, через обязательства и жертв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рождённая заботливость заставляет опекать, часто мелочно, имуществ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состояние других лю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рть вероятна от инсульта, паралича и расстройства обмена жидкост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Рыб &amp; Asc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Рыбах и Ас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ы чувствительность, сострадательность, интуиция; энергию секса мо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нсформировать в твор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8.Рыб &amp; Неп.АспН.План &amp; ^(Неп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Дом в Рыбах и Непту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обману и манипуляциям с имуществом партнера. Следует прояв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орожность в употреблении обезболивающих и психотропных препара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озировка должна быть меньше принятой норы примерно на половин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зисы и драматические ситуации являются необходимым условием проя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чших качеств характера. Такой человек как бы притягивает к себе кризис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одолевает их, этим переходя от материалистических позиций к духов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иманию. Энергичен и всегда готов помочь другим. В любви страдает недостат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дисциплины, наивно полагая, что сексуальная гармония обеспечит 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денствие. Хорошо принимает на себя ответственност.. Никого не осуждает.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ьгам относится уважительно, но часто путает свои и чужие средства в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ходах. Стремится много зарабатывать, прилагая как можно меньше собств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а за счёт использования сил и способностей других лю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ой Солнце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вистливость, ревнивость, расточительность, легкомыслие, отсутствие энер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ается вероятность получения наследства или какой-либо помощи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шестоящих должностных лиц. Благоприятствует занятиям оккультизм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блюдается тяга к делам, связанным с общественными деньгами, публич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ндами, страхованием. Это - суровый приверженец тради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яжённое Солнце может отрицательно повлиять на сердце. Смерть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ойти от наследственного заболевания или от слабого телос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лнце в 8 доме в соединении,квадрате или оппозиции с Марсом,Сатурном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насильственной или внезапной смер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8 доме в дисгармо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ожидать ухудшение зрения, неустойчивого здоровья, преждеврем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ерти отца, а в женском гороскопе - 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ое Солнце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ается жизнестойкость, и соответственно, продолжительность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ив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Луна всегда поражена (в падении) и может вести к утрате дорогих лю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желание менять установившийся уклад жизни. Человек с ужасом относит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му изменению своих привычек. Легко ранимая и сочувствующая душа, с си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ребностью помогать другим. Человек испытывает трудности в понимании тог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гда его помощь необходима и часто вмешивается в чужую жизнь, когда его 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м не просят, особенно если влюблён. К своей судьбе относится пассив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вящая всё свободное время друг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Луна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сть получения денег через брак или наследство (по женской лини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указывать на многодетность, не исключая возможности смерти одного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кольких из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8 доме в диссонансе с Марсом,Сатурном или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о принимать во внимание возможность несчастных случаев и насиль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р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8 доме в аспектк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проявление парапсихологических способностей. Если карта в цел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ет на склонность к оккультизму, появится способность к медитаци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сновидению. Человек может предчувствовать свою болезнь. Чувствене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ытывает высокие взлёты и глубокие падения в области чув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8 доме и Непту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старинным представлениям предвещает смерть на людях, от утопл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раблекрушения, стихийного бедств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8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 старинным представлениям можно ожидать длительной и мучительной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мены, деловые контакты, сделки и спекуляция. Острым интеллект, тяга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ниям и способность получать удовольствие от общения. Талант исслед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известное, раскрывать тайны. Интерес к оккультизму. Человек знает себе цен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тов придти к нуждающимся в помощи и дать ценный совет. Карьера неспешна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обусловлена семейными влияниями. Человек умело решает возникающие у 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ути проблемы. Проявляет интерес к общественным деньгам, налогам, страхов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уществу умерших. Его волнует финансовое положение компаньона. Он постоя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щущает недостаток компетенции и стремится восполнить это учёбой. Однак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о возникают трудности в практической реализации своих ид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ении планов. Ненавидит конфликты и предпочитает говорить людям то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и хотят услышать. Скрытен, любит загадки, интриги, детективы, строит тай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ы. Не забывает обид. Смерть братьев, сестёр, соседей имеет для 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дьбоносное значение. В плане здоровья, Меркурий помогает быстро оправля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болезней и сохраняет молодость души. Смерть чаще всего происходит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тройства центральной нервной системы или заболеваний дыхательных путей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исимости от аспектов предсказывает успех или неудачу в далёких путешеств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ятности в юридических делах и супружестве, потери из-за доверчивости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е часто проявляются злопамятность, мстительность,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усканию дурной молвы (анонимщик, клеветни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ы трудности в получении денег от мужа, ссоры из-за дене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8 &amp; Мер.АспГ.План &amp; ^(Мер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еркурий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ычно хорошее материальное положение партнёра по бра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8 &amp; Мер.Асп.Ура,Неп,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8 доме в аспектах с Ураном,Нептуном или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спиритизму, общению с умершими, (качество зависит от аспекто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енная чувствительность к кризисам (трауру) и одновременно формир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ение о сексуальности как неотъемлемой части красоты и здоров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обладает молодой душой и стремится к глубоким, тёплым и сердеч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аимоотношениям. Охотно помогает другим, особенно если выделена Дева,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итает своих друзей лучше себя, старается их глубже понять. Общителен, одна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может удержаться от того, чтобы не проявить над знакомыми вла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ьзовать их таланты, пусть даже в мягкой, чарующей форме. Привлекателе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учает большое удовольствие от секса. Оптимистичен. Возможен брак с вдов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довцом). Даже слабое поражение Венеры снижает положительные стороны трак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а вероятность наследства. Благоприятствует получению доходов за сч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ства (в том числе от выгодного брака) и удачной страх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8 доме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ая потребность в ласковых прикоснов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Венера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правило, суждена долгая жизнь и лёгкая, мирная конч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Венера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ннее вдовство или развод, плохое здоровье: нарушение кровообращ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и почек, галлюцин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8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древним источникам возможна ранняя смер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ычно предвещает неприятности. Даже одновременное присутствие Юпитера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ишком улучшает ситуацию. Человек требователен во взаимоотношениях, не люб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ости и критических замечаний в свой адрес. Значительная ча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нных кризисов происходит из-за его агрессивности и пренебрежения сво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оровьем. Это усердный работник, жаждущий признания результатов своего труд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ом числе денежного. У него сильна тяга к удовольствиям и самоублажени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 развита гордость. Сильны желания и чувства, агрессивен в отношении чуж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нег. Могут быть юридические проблемы и ссоры по поводу денег с партнё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пособен оказать существенную помощь попавшим в беду. Сексуа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забочен, хороший партнёр, но при этом почти всегда испытывает нужду в деньг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зически силён и склонен к риску. В профессиональной сфере у челове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ются склонности к хирургии, работе мясником, к психиатр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следовательской раб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8 доме в аспекте с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лезная воля, повышенная агрессивность к чужим деньгам в общем фон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8 &amp; Мар.АспН.План &amp; ^(Ма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арс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в гороскопе есть склонностью к оккультизму, проявляется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суальной магии. Есть вероятность финансовых конфликтов в семье и обществ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еря наследства, трудности, связанные с завеща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для жизни: внезапные воспалительные лихорадочные болезни, ран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дачные операции. Здесь Марс тесно связан со смертью. Это может б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убийство, внезапная смерть, при несчастных случаях, или насильстве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ер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малоразвитых людей при сильно поражённом Марсе проявляются преступ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кло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арс в 8 доме и Марс в Близнецах,Деве или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пасность гибели на войне, от внутреннего гровоизлияния, кровохар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8 доме в гармонии с Ураном,нептуном и\или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оразвитые личности могут интересоваться оккультными энергия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диумизмом и жизнью после смер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8 &amp; Мар.АспГ.План &amp; ^(Мар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арс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ение благосостояния через наследство или благодаря брачному партнё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8 &amp; Мар.АспН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8 доме в диссонанс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бытки в судебных процессах и в бракоразводных дел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8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состояние может придти через выгодный брак, успешное делов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ство, работа в крупных промышленных фирмах, в союзах, ассоциация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итических партиях, или через наследство. Успех связан с получением хорош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я. Перед человеком открываются заманчивые перспективы, он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оить долгосрочные планы. Боится бедности и делает всё возможное, чтобы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пасть в нужду. Привлекает своей покладистостью, но на первое место став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влетворение своих потребностей, среди которых не последнее место заним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с. Сильная потребность найти богатого покровителя. Развита способ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идению и вера в предчувствия. Из возможных профессий вероятны работ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рме похоронных принадлежностей, в страховых агентствах, в совете по налогов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просам или финансовым посредником, характерно умение обращаться с общ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ьг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е болезни цирроз печени, болезни крови, инфаркт или инсуль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висимости от знака, в котором находится Юп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8 &amp; Юпи.Бли,Дев,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8 доме в Близнецах,Деве или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нные кризисы проявляются ярк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древним источникам, короткая жизнь детей, много горя, ранняя утра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изких, судебные тяж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8 &amp; Юпи.Асп.Ура,Неп,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8 доме и Юпитер в аспектах с Ураном,Нептуном и\или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спиритизму, телепатии, оккультизу. Интересуют духовные вопро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емного бытия и загробной жи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8 &amp; Юпи.АспН.План &amp; ^(Юпи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Юпитер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правовые затруднения в связи с высокими налогами на наслед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е качества, как щедрость, отзывчивость и душевная теплота приглуш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ы болезни печени и желчного пузыря, параличи, спазмы. Насильстве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ерть исклю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8 &amp; Юпи.АспН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8 доме в диссонанс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брак со вдовой или вдовц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8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ительность к кризисам, несчастиям, печали, ввергает в пессимизм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временно повышает психическую устойчивость перед ударами судьбы 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зволяет опускать руки перед несчастием, концентрирует волю на преодо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благоприятных обстоятельств. Человек постоянно сравнивает свои доход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ы с другими людьми и неизменно приходит к выводам не в свою пользу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исимости от характера либо смиряется с этим, либо пытается исправ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. Для него невыносимо чувство зависимости от кого-либо. Разви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е стремление к обретению надёжности своего существования, необходим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ловиями для чего, по его мнению, являются власть и деньги. Средством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я этого считает эффективную работу. Часто занят в сфере обслуживан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ет организаторскими способностями в этой области. Имеет дело с деньг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ов, финансовых корпораций, социальным страхованием, налогами, делами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ледованию, связанных с ответственностью за чужую соб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правило дисциплинирован в сексуальном отношении, особенно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вольствие связано с тратой денег. Отличный сутенёр или руководительни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рделем. Склонен к переменам настроения. Тяготеет к более старшему полов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тнё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неразвитых личностей Сатурн даёт страх смерти, иногда сопровожд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ическими сдвигами. Нуждается в моральной поддержке и одобрении. У челове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ивается выносливость и продолжительность активного периода жизни.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вом месте в жизни стоят материальные ценности, а человеческие отходя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торой пл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древним традициям медленная смерть от хронической болезни. Вид смер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исит от положения Сатурна в знаке зодиа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8 &amp; Сат.Тел,Лев,Бли,Ско,Вод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ид смерти - от удуш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8 &amp; Сат.Рак,Ско,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ид смерти - от утоп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8 &amp; Сат.Рак,Вес,Коз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ид смерти - смерть под развалинами, или от неудачного па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8 &amp; Сат.АспН.Лун &amp; Сат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8 доме в диссонансе с Луной и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а насильственная смер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уж &amp; Сат.h8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жчины могут испытывать проблемы с потен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8 &amp; Сат.АспН.План &amp; ^(Сат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Сатур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верчивость и меланхолия мешают реализации планов. Труд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онального роста, юридические споры из-за денег, наследства, довер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ностей, раздела имущества, например при разводе. Часто брак станов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ой обузой в делах из-за отсутствия капитала. Человек не получает выг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делового партнёрства и от бра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8 &amp; Сат.АспГ.План &amp; ^(Сат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Сатур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работок в результате манипуляций с доверенными средств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8 &amp; Сат.АспГ.Ура,Неп,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8 доме в гармонии с Ураном,Нептуном и\или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бокое понимание тайн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бокое понимание человеческой сущности, желание разгадать тайны жи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ходя за рамки физических явлений. Имеет дар увлекать и вдохновлять други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чтает о жизни без социальных ограничений и условностей, поборник ли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боды. Легко берёт на себя роль освободителя, ориентированного на будущ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обретателен в сексе, но страдает недостатком самодисциплины. Обладает си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уицией, любознателен и питает интерес к оккультизму, телепатии, пробл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инкарнации, атомной физике, интерес к параллельным мирам, психоанализ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к астр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ет внезапные сильные кризисы, способные в одночасье изменить всю жиз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. Возбуждает в человеке внезапное, почти непреодолимое вожделение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мент включения, человек не склонен сопротивляеться своим желаниям. Однак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обладает повышенным инстинктом самосохранения и способностью наход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ти выхода из трудного положения. Уран редко убивает, только при очень силь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иянии, и то является косвенной причиной смерти. Обычно это неожиданна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запная смерть, её причиной могут быть несчастный случай, осложнения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ерации, неправильное лечение по невежеству, паралич, опасные эксперименты н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ым изобрет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8 доме в соединении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овторении аспекта, или созданнии диссонанса в транзитах, - ухуд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оровья и повышенна опасность несчастных случа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Ура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ятности из-за завещания, имущественные трудности, финансовые поте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рез большой бизнес, при активизацией аспекта транзи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Ура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ожидать поступления денег из неожиданного источника, при активизаци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пекта транзи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8 доме в диссонансе с Сатурном и\или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смерть при взрыве, железнодорожной катастрофе, приступа эпилепс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плового удара, или попытки к самоубий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ан в 8 доме в диссонансе с Сатурном и\или Марсом и есть гармония с Венер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\или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лохие предсказания сильно сглаж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стойчивая эмоциональность может вести к полному или частичному отрыву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ьности и ввергнуть человека в мистицизм или спиритизм. Человек чувствител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эмоционален в отношениях к другими людьми, но сдержан в выражении чув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ет способностями в области философии и оккультизма, ярко проявляющими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 второй половине жизни. Привлекают люди с необычными интересами, углублё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этику или в парапсихологию, они оказывают на человека сильное влияние.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алеет неудачников и нередко оказывает им бесполезную помощь. Чувствителен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асковым прикосновениям и другим проявлениям чуткости и доброты. Лег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новится жертвой обмана и предательства, особенно в области денежных расчё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гко соблазняется на ненужные траты. Это мечтательная, доверчива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чувственная натура. Неблагоприятно для бра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древним источникам, вероятна смерти в результате продолжите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окового состояния или летаргии, при передозировке наркотиков и друг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тропных препаратов, утопление в пьяном состоянии. В ряде случаев указ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кре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8 &amp; Неп.АспГ.План &amp; ^(Неп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Непту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обладает достаточной силой воли, чтобы отбросить без сожаления всё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здоровое в свое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8 &amp; Неп.АспН.План &amp; ^(Неп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коголизм, (наркомания???), хаотичные мечты, странные фантазии, ноч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шмары. Жизнь в фантастическом мире, человек с трудом воспринимает реаль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йствительность, особенно в любви и сексуальности. От несоответствия ре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воображаемого возникают тяжёлые кризис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8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остро воспринимает общество и мечтает улучшить мир. Обла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тренней силой, способной увлечь других, которая ярко проявляется в больш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лективе и в зрелом возрасте. Стремится к партнёру, ставящему на первое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ьги и силу, которую они дают. Сильная натура, ищущая применения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орческих способностей. Для полноты реализации необходимо получить хорош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е. Нередко выбирает юридическую специальность. В помощь с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бирает волевых людей. Есть талант изыскивать деньги там, где другие не видя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каких возмож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овторении натальных аспектов, - кризисы в больших коллективах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ых человек участвует как часть целого. Фактор кардинальных переме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нсформации, тоски, тревоги или разрушения. Нередко человек попадае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туации, где вопрос идёт о жизни и смерти, вынуждающие резко изменить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лохих аспектах возникают серьёзные проблемы с деньгами партнёр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аховками, налогами, наследством, тяжёлая смер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8 &amp; Плу.АспН.План &amp; ^(Плу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Плуто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внезапный кризис здоровья, требующий хирургического вмеша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ой интерес к оккультизму, в частности, к вопросам бессмертия, карм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уется к археологии, психологии, астрологии, йоге, медитации. Бол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истический ум (по показаниям гороскопа) увлекается сексуаль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ключениями и финанс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8 &amp; Плу.АспГ.План &amp; ^(Плу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Плуто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выходить победителем из опасностей. Стойк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обретательность в критические моменты. Скрытен, многие дела делает тай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лонен доминировать над деньгами партнёра. Аналитические способности и инту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ют способности в физике и химии, помогая человеку в определении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ей и методах их лечения. Легко впадает в крайности по принципу "всё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чего". К жизни относится серьёзно, занимается лишь существенными вещ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8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чувствует себя неуверенно в обращении с финансами, партнёр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ях, в области секса и в других проявлениях 8 дома. При анализе больш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е имеют аспекты Хирона с планетами и еще большее с планетам относите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ов. Например, оппозиция в 1 дом, дает состояние неуверенности, и жиз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добляется щепке, безвольно носящейся в волнах событий, если же оппози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единит 2 и 8 дома, интересы будут направлены в область финансов, и име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сюда можно ждать кризисных ситу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8 &amp; Хирон.Тел,Стр,Дев,Вес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 перемен в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8 &amp; Хирон.Асп.Мар,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8 доме в аспекте с Марсом и\или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арактере проявляется компенсаторный эффект, побуждающий человека разви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ость именно в областях его наибольшей неуверенности. Задача - выяснить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ытиям жизни клиента, с каким типом личности он имеет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8 &amp; Хирон.АспГ.План &amp; ^(Хирон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Хиро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гут проявиться способности к астрологии, народной медицине, гомеопат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дагогический талант, интерес к разного рода тайнам. Например, умен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влекать выгоду из опасных ситуаций (профессии факира, дрессировщи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ытате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(Хирон.h8) &amp; Хирон.АспГ.Мер &amp; Хирон.АспГ.Сат &amp; Хирон.АспГ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8 доме в гармонии с Меркурием, Сатурном и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культные способности, интуитивное предвидение 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8 &amp; Хирон.АспН.План &amp; ^(Хиро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Хирон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ительность и лёгкая внушаемость. Из кризисных ситуаций, ограбл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дение с высоты, вероятность стать жертвой обмана, шантажа или насилия. (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торении в транзит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h8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ает чувствительность к кризисам и страстность при сексуальном общ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нденция к самоубийству. Когда на психику налагаются элементы страх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прессии, смерть кажется эффективным выходом из безвыходного положения. Нельз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лючить и насильственную смерть, подсознательно провоцируемую жертвой. Ино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вает, что люди из ближайшего окружения кончают с собой или исчезаю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ходится приносить болезненные жертвы, например, отказаться от слиш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покойного спорного наследства. Часто заворожён проблемой смер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уется танатологией, изучает процесс умирания, работает в реанимации.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и активно отвергать смерть. Кстати, в картах убийц Чёрная Луна в 8 до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вает крайне редк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8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ь узлов, проходящая через 8 и 2 дома, подчеркивает взаимодействия личны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лективных финансов. Человек может себе позволить жить на средства партне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он не должен стать стяжателем, может например принять в дар наслед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всячески уходить от накопительства и страсти к наж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8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ь узлов, проходящая через 8 и 2 дома, подчеркивает взаимодействия личны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лективных финансов. Надо отказаться от наследства, нельзя жить за с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ств партнера, требуется самостоятельно зарабатывать деньги. Необходим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ься к комфорту и уюту, зажиточной и обеспеченной жизни, чтобы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гда ломился от угощений, а квартира была наполнена красивыми и дорог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щ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Ф.h8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туна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щает наследство, завещанное имущество, хорошую пенсию как основ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состояния, но одновременно может и породить жестокий конфликт на эт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чве при плохих аспектах. Активизирует потенциалы деловитост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тельности. Возможна прибыль в результате смерти друг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К.h8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ест Судьбы в 8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// 9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(БЗд ==БП9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планет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быть идеалистом и искателем правды. Оптимист, энергичен, подвиже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м интересуется, стремится к знаниям. Собирая информацию хочет иметь пол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ение о предмете. Мешает стремление всех учить или поучать. Возмо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елание охватить сразу слишком мног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ь может быть связана с путешествиями, также подход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тельская работа. Возможен успех в философии и обще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Ого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вятый Дом в Огненном Знаке. (Овен, Лев, Стрелец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кладывает много энергии в кампании по улучшению общества, широко использу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этом путешествия. Охотно принимает вызовы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Зем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вятый Дом в Земном Знаке. (Телец, Дева, Козерог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нные установки консервативны, практично относится к путешеств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ует знания для улучшения благосостояния. Этика стабильна и практич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Дух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вятый Дом в Воздушном Знаке. (Близнецы, Весы, Водол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иген стремящийся к знаниям и организующий поучительные и интерес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тешествия. Стремится создать у себя логичную непротиворечивую картину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Вод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вятый Дом в Водном Знаке. (Рак, Скорпион, Рыб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ый подход к окружающему миру. Учится жизни на конкрет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туациях и испытывает недостаток в знаниях. Нет побуждающих стимулов к уч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бегает абстракций. Чувствителен к зарубежным влия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Кар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вятый Дом в Кардинальном Знаке. (Овен, Рак, Весы, Козерог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о участвует в групповых мероприятиях и зачастую становится 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тором и лидером. Расширяет свой кругозор, в чём немаловажную ро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грают далёкие путешествия. Однако, в своих стремлениях, быстро остывает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ключается на другое дело, оставив предыдущее неоконч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вятый Дом в Фиксированном Знаке. (Телец, Лев, Скорпион, Водол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дленно, но прочно строит основы своего миропонимания, выдвигая на перв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сто надёжность и стабильность существования. С трудом меняет привыч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 и установившийся жизненный у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Мута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вятый Дом в Мутабельном Знаке. (Близнецы, Дева, Стрелец, Рыб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ушевно открыт. Участвует в дискуссиях и дебатах. Любит разнообразие в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ом числе развлекательные путешествия, не упускает случая научиться чему-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му. Хорошая приспособляемость к обстоятельствам и людям, а так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остоянство м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9.[00:00-01:30]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точном соединении с вершиной 9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9.[00:00-01:30]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точном соединении с вершиной 9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9.[00:00-01:30]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точном соединении с вершиной 9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9.[00:00-01:30]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точном соединении с вершиной 9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9.[00:00-01:30]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точном соединении с вершиной 9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9.[00:00-01:30]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точном соединении с вершиной 9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9.[00:00-01:30]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точном соединении с вершиной 9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9.[00:00-01:30]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точном соединении с вершиной 9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9.[00:00-01:30]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точном соединении с вершиной 9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9.[00:00-01:30]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точном соединении с вершиной 9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 Дом в 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кает всё новое, чреватое возбуждением и авантюрами. При слаб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ажённых планетах в характере легкомыслие, эгоизм, отсутствие религиоз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 заслуживающей внимания, когд преподносит вызовы и связана с рис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ет поездки с познавательной целью (см. положение Луны).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щает внимание на проблемы философского, или эзотерического свойства, где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сказать новое слово или стать лидером. Нетерпелив в их поисках и жажд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учить немедленный результат. В философских взглядах не догматик 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диционалист, вероятен атеизм или агностицизм. В юриспруденции вероят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ий успех в роли судьи, чем в качестве адвоката. Его отличает вер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ность жизни и проницательность. Это энтузиаст, хорошо передающий свои иде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м. Ум активный, а также умение контролировать и уточнять свои зн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ициативен в творческих проектах, вдохновляет других и собирает их под св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м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Ове &amp; Asc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 Дом в Овне и Ас во Ль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дивидуализм и вдохновение, поиск в новых жизненныз пу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Тел &amp; Asc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 Дом в Тельце и Ас в Рыб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хватает практичности, подход к идеологии, философии, религии дово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леченный. Чувственен и добр. Ортодоксален, но полетом фантазии.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лоняться от традиций, и боится расстаться с созданным для себя комфортом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 интересуют самые отстраненные дела, хотя стремится к практиче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и, но вероятность этого весьма мала. Очень много зависит от пла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ходящихся в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Тел &amp; ^Asc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 Дом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чный и консервативный подход к идеологии, философии, религии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лечённых понятиях ищет для себя полезные стороны и возможность практиче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менения. Чувственен и добр. Ортодоксален, вплоть до догматичности, бе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ёта фантазии. Не отклоняться от традиций, путешествия может предприним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ди заработка. Боится расстаться с созданным для себя комфортом. В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уют конкретные дела, нежели разговоры о них. Серьёзно рассматр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лько те идеи, которые имеют вероятность практической реализации. Предпочит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ницу в руках журавлю в не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тель куспида IX дома в Тельце имеет высокие принципы и требован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ого их придержив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Тел &amp; Asc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 Дом в Тельце и Ас в Де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чность в делах, человек относится критически ко всему что не доказа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сильно аспектированной Венере человек может быть очень поэтич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Тел &amp; Asc.Дев &amp; Мер.h3,h5 &amp; Мер.АспГ.План &amp; ^(Мер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 Дом в Тельце и Ас в Деве, а гармоничный Меркурий в 3 или 5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сть стать писа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Тел &amp; Asc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 Дом в Тельце и Ас во Ль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ергия направлена на работу, увлечения, физическую активность. В мистик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уховных ценностях разбирается плох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 Дом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оседлив, разговорчив, не лезет в карман за словом, талантливый рассказч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ит читать. Может оказывать влияние на других, интересуется полити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 владеет несколькими языками и часто преуспевает в публицистике. Будуч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пытстным, постоянно ищет разнообразия, особенно в интеллектуальн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ёт много вопросов, не всегда дожидаясь ответов на них. Благоразуме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 проявляет интерес к музыке (положение Нептуна). Характерен логически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удочный подход. Эмоции и привязанности не трогают. Всю жизнь пропуск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рез призму рассудка. Воспринимает всё логичное, разумное, или причи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условленн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Бли &amp; Мер.АспГ.План &amp; ^(Мер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 Дом в Близнецах и Меркурий гармонич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обладает ораторским да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Бли &amp; Asc.Дев &amp; Мер.АспН.План &amp; ^(Мер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 Дом в Близнецах, Ас в Деве и Меркурий пораж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может стать жертвой сплетен или конфликта с семьё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Бли &amp; Asc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 Дом в Близнецах и Ас в Скорпио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мистический или религиозный подход к жизни. Приобрет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носторонний жизненный опыт возможно, не раз меняет профе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язь с Родиной, семьёй, кровными родственниками, родителями. Сильна пам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мерших родственниках и заботливость по отношению к их могилам. Некотор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бирают профессию историка или составляют генеалогическое древо своего р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е люди глубоко чувствует этику, мораль, религию, но не всегда твёрды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х убеждениях. Склад ума более интуитивный и психический, неж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циональный. Стремится понять других, это хороший преподаватель, наставни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имающий потребности людей и общ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лософские взгляды и жизненные концепции часто связаны с филантропи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уманизмом, работой для других, а также стремлением проникнуть в психичес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изведанное. Развит материнский инстинкт, человек стремится воспитыва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екать, поддерживать. С возрастом растёт интуиция и умение убеж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Рак &amp; Asc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Раке и Ас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молодости самоволен, родителям приходится не "сладк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Рак &amp; ^Asc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молодости им легко управляют род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Рак &amp; Asc.Вес,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Раке и Ас в Весах или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кают юриспруденция и политика. Имеет успех везде, где ва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уважение и общественное признание. Консервативен в мышлении с труд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ринимает новые идеи. Эмоционально и болезненно реагирует на критику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лософских и религиозных представлений. Старается примкнуть к групп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омышле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яга к перемене мест. Организовывает путешествия с размахом, на широкую ног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по возможности с общественным звучанием. Честолюбив, охотно играет роль гур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иятельного общественного деятеля, лидера, пусть в небольшом своём окруж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ет преподавательскими способностями. Пытается учить других, как ну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ть. Любитель показухи и всевозможных церемоний. Склонен к лени и эгоизму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и своих идей. Предпочитает осуществление чужими руками. Организа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ит знания, учится всю жизнь, правдоискатель, искренен и честен, горд сво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деями и посвящённостью. Доверчиво идёт по жизни, уверенный, что она его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манет. По натуре идеалист, но его поведение строится на концеп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ликодушного доброжелательного деспо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Лев &amp; Сол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о Льве и Солнце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сленно настроен на дальние горизонты. Имеет твёрдые философск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лигиозные и политические убеждения и часто пытается навязать их друг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Лев &amp; Сол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о Льве и Солнце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ысленно настроен на сл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Лев &amp; Сол.АспН.План &amp; ^(Сол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о Льве и Солнце пораж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высокомерен и самонадея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Лев &amp; Asc.Ско,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о Льве и Ас в Скорпионе или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рен в своих силах, в любой ситуации редко мирится с пора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емится к точности формулировок и отмечает слабости в чужих умозаключ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енно в философских воззрениях, весьма критично относится к жизне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кам кровных родственников. Хорошо классифицирующий, ориентированный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али, острый, практический ум. В духовных вопросах скептичен, придержив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изма. Проявляет интерес к вопросам питания, а также заботится о своё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шнем виде. Любые неожиданности и отклонения от запланированного - неприем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ризисах человек видит в первую очередь негативную сторону. Условия жизн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ение играют определяющую роль в развитии личности. Может проявл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издательскому делу, часто работает редактором или корректор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быть хорошим преподавателем, проявляет дипломатические способ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Дев &amp; Asc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Деве и Ас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получить высшее образование и достигает этого. Решает конкрет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и, ориентированные на настоящее. Всякие неразгаданные тайны психики его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тересуют, равно как и мистицизм. Воспринимает жизнь больше умом, чем серд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любив, настроен на гармонию в жизни и взаимоотношениях. Идё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ромиссы и с легкостью меняет своё мнение. Часто непрактичен, плох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иентируется в незнакомых местах и может легко заблудиться. Это - идеалист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лючительно либеральными взглядами, ищущий равновесия в своём миропонимани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ушевном состоянии, любящий мир и справедливость, встающий на защиту угнетё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ём сильно эстетическое чувство по отношению к религии и философии.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манипулировать людьми, чтобы избежать житейских кризи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Вес &amp; Asc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Весах и Ас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талант к искусству, но могут проявляться нереальные амбиции. Хорош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кус, раздражает непристой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Вес &amp; Asc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Весах и Ас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практичной философии, приносящей конкретную польз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Вес &amp; Asc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Весах и Ас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ен интерес к астрологии и абстракционизму в искус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 воспринимает на эмоциональном уровне и самым необычным образ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, в оккультном или мистическом ключе. Имеет твёрдые убеждения,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сток и склонен навязывать свою волю. Стремится проникнуть в чужие тай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 привлекает всё загадочное и необъяснимое. Он много внимания уде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следованию секса как источника высвобождения энергии. Сам скрытен и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изводить на других впечатление сжатой пружины. Когда открываются возмо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йствует не сразу, а лишь прояснив обстановку. Увлекается эзотерикой, маги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различными тайными знаниями. Путешествует, по большей части, мысле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Ско &amp; Asc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Скорпионе и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кованность в общении. Хорошо реализуется как врач, издатель и наставн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Ско &amp; Asc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Скорпионе и Ас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ходит от религии, (философии) родителей, создавая свои собств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це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Ско &amp; Плу.АспН.План &amp; ^(Плу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Скорпионе и Плуто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проявиться фанатичная склонность к стихослож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философским и религиозным вопросам, если Юпитер не очень поражё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так же к юриспруденции. Добр по натуре, любит музыку, охотно играет роль гу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е упускает случая расширить свой кругозор. При общении не заботится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людении общепринятых норм поведения, но стоит на страже справедливости 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енно интересуется чем-то новым. Подвержен влиянию идеологии, люб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ен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Стр &amp; Мер.АспГ.План &amp; ^(Мер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Стрельце и Меркурий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ий публици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Стр &amp; Asc.Ове &amp; Мар.АспН.План &amp; ^(Мар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Стрельце и Ас в Овне и Марс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конфликт с законом из-за неосмотрительности или нечес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Стр &amp; Asc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Стрельце и Ас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ояльный гражданин, уважающий закон. Высоко ценит успех и всячески стрем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ержанный, практичный, спокойный человек, интересующийся философи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лигией и правовыми науками в их традиционном виде и ответственно относя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своей жизни и образованию, постоянно совершенствующийся в избра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циальности. С острым, скептичным и конкретным умом, не склонным к мисти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способным к абстракциям. Просто так на слово не верит, всё проверяе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ем опыте. Открыт духовным идеям, но его трудно убедить. Консервативе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тодоксален в мышлении. Усердный работник, заботящийся о накоп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ьных ресурсов. Путешествует не ради развлечения, а только по делу.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озрением относится к иностранцам. Возможен конфликт между материальностью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ховностью. Выглядит холодным и малоэмоциональным в общении, но внутрен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ен на глубокую страсть. В кризисных ситуациях может оказы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окаивающее влияние на окружение. Ко всему новому относится осторож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емится к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Коз &amp; Asc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Козероге и Ас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ишком догматичен, но организатор хорош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Коз &amp; Asc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Козероге и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ий организатор, здраво рассуждающий и ценящий всё конкретн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итель экспериментов, проявляет фантазию, измышляя новые, бол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ршенные условия общественной жизни. В духовной сфере соотносит себя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чеством в целом и мыслит широкими категориями его будуще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 независимость и нетрадиционность в своих уственных построениях,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ережающих своё время. Устремлён в будущее и при сильном Меркурии может б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им писателем-фантастом. Привлекают передовые идеи, но несколь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тодоксален в своих воззр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Вод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Водолее и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тературные и исследовательские способности. Философский ум не лиш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цизма. Высокая образованность имеет большое значение, равно как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образование. Учится всю жизнь, добродушен, любознателен, ищет ответы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енно важные вопросы -через философию, религию, идеолог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Вод &amp; Asc.Бли &amp; Сол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Водолее и Ас и Солнце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Это учитель, умеющий довести идеи до аудитории, путешественник, репортё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Ярко выраженная мистическая натура, добрая, часто ортодоксальная, у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о ориентированный. В общении подход мягкий и сочувственный,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х не давит. Человек, возможно, имеет дар врачевания (экстрасенс, хил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стоправ). У него склонность к воспитанию других и заботе о них. Пари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ших сферах духовности и способен совершать мысленные путешествия в астра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гружён в мир мечтаний. Может быть плодовитым писателем в силе "фэнтези"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лософско-религиозных воззрениях это идеалист склонный к мистиц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Рыб &amp; Неп.АспГ.План &amp; ^(Неп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Рыбах и Нептун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парапсихологические способ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Рыб &amp; Мер.АспГ.План &amp; ^(Мер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Рыбах и Меркурий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владение несколькими языками, легко находит общий язык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странц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Рыб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Рыбах и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больше ищет жизненную философию, чем религ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Рыб &amp; Неп.АспН.План &amp; ^(Неп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Рыбах и Непту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гко становится жертвой жуликов, использующих его альтруизм в низм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9.Рыб &amp; Asc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 Дом в Рыбах и Ас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религиоз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лософский ум, возвышенные идеалы, духовная (платоническая) привяза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ит в свои способности, может доказать свою компетентность в избра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циальности и оказать влияние на других людей. Легко устанавливает ну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акты, однако, при неудачах теряет терпение. Старается пополнять свои зн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жаждет свободы выбора. Любознателен и любопытен. Рано проявляет независим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родителей, сам строит свою жизнь. Малейшее давление со сторо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атривается как принуждение. Для успеха нужно обязательно получить высш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е. В философии и религии склонен к идеалистическим представле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делает широкие обобщения, лишающие их в значительной степе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ческого смысла. Наибольший успех предсказывается в издательском дел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ении лекций. Есть вероятность стать популярным, известным, богат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орческая личность, способная добиться успехов в прикладных наук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культизме, астрологии, в области высшего образования, права, философ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лидного, уважаемого места в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9 &amp; Сол.АспГ.План &amp; ^(Сол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ое Солнце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арактере нет предвзятости, субъективности, склонности к суевериям,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ен принимать самые оптимальные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9 &amp; Сол.АспГ.План &amp; ^(Сол.АспН.План) &amp; Сол.Асп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ое Солнце в 9 доме в аспект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интуиция, вплоть до озарения, пророческие предсказания. 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сверхчувственному восприятию, ясновидению, вещим сн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9 &amp; Сол.Фикс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9 доме в фиксирован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 не любит менять условия своей жизни и неохотно предпринимает поез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9 &amp; Asc.Лев,Ст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9 доме и Ас в Стрельце или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 проживание вдали от род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9 &amp; Сол.АспН.План &amp; ^(Сол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ое Солнце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сти в высшем образовании, проблемы с заграницей или иностранц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омерие в сочетании с лицемер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9 &amp; Сол.АспН.План &amp; ^(Сол.АспГ.План) &amp; Сол.Бли,Вес,Вод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ое Солнце в 9 доме в Близнецах,Весах или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гроза жизни в поездках и\или при перемещ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9 &amp; Сол.АспН.Мар,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9 доме в диссонансе с Марсом и\или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натизм, талмудизм, начётничество, юридические трудности и хлопоты в чуж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ан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9 &amp; Сол.АспН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9 доме в диссонанс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емерие, ханжество, неудачи в религиозных дел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9 &amp; Сол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9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астный и жёсткий ум, гордый и высокомерный, вероятность преждеврем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рти. Выгоды, обещаемые Солнцем в этом доме, весьма огранич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9 &amp; Сол.АспГ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9 доме в гармо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триотизм, страстное правдолюбие, вспышки праведного гнева, когда для 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ть пов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9 &amp; Сол.АспГ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9 доме в гармонии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скренняя религиозность и философский 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9 &amp; Сол.АспГ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9 доме в гармо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склонность пожилых и высокопоставленных лиц, карьера с их помощь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ь к справедливости, решительный ум, умение взять на себя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9 &amp; Сол.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9 доме в соедине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зобретения, рационализаторство, астр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ое и духовное богатство не в последней степени через далё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тешествия. Человек отличается неослабевающей свежестью восприятия, лег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ринимает новую информацию, умеет внимательно слушать и в спорных вопрос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переходит на точку зрения оппонента. Склонен к перемене мест и окруж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го ожидает много изменений в жизни. Ум изобретательный и разносторонний, пол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ов и профессиональных идей. Богатое воображение, восприимчивый ум, интер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учёбе, стремление к духовным знаниям, способность изучать и поним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афизические проблемы. Успех зависит от аспектов Лу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тивно участвует в жизни, придерживаясь мнения большинства. Не чужд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зической и умственной работы. Легко подпадает под чужое влияние, с труд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храняя независимость мышления. Сильно развиты прозорливость, наблюда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интуиция. Однако он уязвим эмоционально  и восприимчив к зарубеж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льтурным влия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9 &amp; Лун.АспГ.План &amp; ^(Лун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Луна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мены в окружении и переездах, в основном благоприятны, часто - жизн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 за рубежом. Человек увлечённо изучает новые объекты, отлич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ницательностью и созерцательностью. Проявляет интерес к новейшим средств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вижения, часто отмечается склонность к мистицизму. Но всегда сопутств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ача в путешеств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9 &amp; Лун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9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резмерный энтузиазм в религии и идеологии или нестандартные умозаклю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9 &amp; Лун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9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ятности в религиозной сфере. В дестве, возможны неприятност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елями в шко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9 &amp; Лун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9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резмерный романтизм, мечты и ви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аёт человеку понимание иного мировоззрения, интерес к чуждой 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льтуре, скептицизм, эклектизм, аналитичность ума, пристрастие к наук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ению, литературной работе, искусству, способности к долгосроч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ированию. С другой стороны, для человека характерны резкие повороты в иде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люгеризм). Есть способность понимать стремления других и разъяснять 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тимальные пути к разрешению их интеллектуальных проблем. Больше приспособл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умственной, чем к физической деятельности и зачастую страдает недостат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зического развития. Есть желание и возможности получить высшее образ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ит умственные путешествия и не пренебрегает реальными, если они достаточ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тив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9 &amp; Мер.АспН.План &amp; ^(Ме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часто сомневается, хватит ли его на достижение поставлен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достаточно развито чувство т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9 &amp; Мер.АспН.План &amp; ^(Ме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часто сомневается, хватит ли его на достижение поставлен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достаточно развито чувство т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яженные аспекты дают указания на беспокойность, распыление сил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имания на одновременное выполнение слишком многих дел, тенденцию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одяжничеству, бесцельным поездкам, тщеславие, мотовство,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тиворечиям, вероломство, малые шансы на успех, трудности в юридических де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нцелярской работе. Человек имеет много противоречивых идей, колеблетс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новится нерешительным. (Следует рассмотреть все поражающие аспек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9 &amp; Мер.АспН.План &amp; ^(Мер.АспГ.План) &amp; Сат.АспГ.План &amp; ^(Сат.Асп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 9 доме и Сатурн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 может указывать на способность к концентрации вним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Asc.Ове &amp; Мер.h9 &amp; Мер.АспН.План &amp; ^(Ме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 9 доме и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ая нетерпелив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9 &amp; Мер.АспГ.Вен &amp; Мер.АспГ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9 доме в гармонии с Венерой и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тературные способности, понимание искусства, успех в нау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образительность, материалистические взгляды, практичный подход к жизни, успе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издатель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Бли,Вес,Вод &amp; Мер.h9 &amp; Мер.АспГ.План &amp; ^(Мер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еркурий в 9 доме в Близнецах,Весах или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красные способности, успехи в судебных тяж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Бли,Дев,Стр &amp; Мер.h9 &amp; Мер.АспГ.План &amp; ^(Мер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еркурий в 9 доме в Близнецах,Деве или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сокая работоспособность и быстрая восприимчив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Ско,Коз,Вод,Рыб &amp; Мер.h9 &amp; Мер.АспГ.План &amp; ^(Мер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еркурий в 9 доме в Скорпионе,Козероге,Водолее или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науках, философии, религии, психологии, социологии, астролог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оккультизму, проницательность и дар прови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9 &amp; Мер.АспГ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9 доме в гармо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тейская мудр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9 &amp; Мер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9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клонность к наукам не дает успеха. Пурита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9 &amp; Мер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Меркурий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ычное, своеобразие мышления, человек видит то, что ускользает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имания других (например, афера с "МММ" у Мавроди, обладающего рет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ем). Неуверенность и нестабильность из-за слишком большой подвиж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 строится на непрочном фундаменте, возможны крупный просчёт и пад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уются практичность и организованность в жизни и на работе, соблю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едливости и зако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ительный фактор. Венера в начале дома может означать духов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рождение, в последней трети может указывать на внезапный бр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ридаёт большое значение общественному признанию. В цел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реализации коммуникабелен, легко приспособливается к условиям жи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шает окружению впечатление своей нужности и полезности. Никогда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анавливается на достигнутом и всегда стремится к новым целям. Не перенос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убости и невежливых людей, стремится к культурному обществу, интересу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усством, литературой и философией, жаждет получить высшее образование.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ребности стремится удовлетворять в первую очередь. Источник спокойствия ищ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лигии и духов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ончённый, артистичный ум, любящий совершенствование любого рода и высо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ящий всё, что относится к культуре. Это дружелюбный экстраверт, имеющ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брожелательный характер и способность помогать другим. Любит музык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усство, литературу высокого уровня и поэзию. Зачастую связывает св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зяйственную деятельность с полити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9 &amp; Вен.АспГ.План &amp; ^(Вен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Венера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ыстрота соображения, располагающее к себе п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9 &amp; Вен.АспН.План &amp; ^(Ве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ённая Венера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ь сопряжена с разлукой или объект любви будет отдалён, например, любов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иностранцу. Иожет означать капризность, разочарование в идеалах, внутренн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к недостижимо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9 &amp; Вен.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9 доме в соедине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указывать на филологический и ораторский талан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9 &amp; Вен.Асп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9 доме в аспект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фривольное остроум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9 &amp; Вен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9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енность, возможность извращ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9 &amp; Вен.АспН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9 доме в диссонанс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лкает на неблагоразумные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9 &amp; Вен.АспН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9 доме в диссонанс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означать любовь, которую невозможно оформить официальным образ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9 &amp; Вен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ая Венера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е связана с прошлым, нежели с настоящим. Вызывает замедлени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раничение в общественной и культурной жизни, романтической и сексу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. Тормозящее действие начинается с момента ретрограда и продолжается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 пор, пока она на директивном пути не достигнет того градуса, с котор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ала ретро-дви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предполагать, что при ретро Венере плоды труда человека не фиксиру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его сознании нормальным, естественным путём. У человека ослаблена способ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аптироваться к людям и быстро меняющимся ситуациям. При этом эмоциональ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 часто подавля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9 &amp; Вен.R &amp; Вен.АспН.План &amp; ^(Ве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Ретро-Венера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указывать на злоупотребление чувственными удовольствиями. Влияние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ессию незаметно, поскольку оно проявляется в области чувств и эмоций, люб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ротики, секса, в семей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ая и страстная интеллектуальная жизнь, побуждает к обще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ьере. Человек больше склонен к действию, чем к размышлениям. Испыт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ребность произвести впечатление делового человека и показать, на что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ен. Самоуверенная личность, не чуждая романтики и охотно идущая на ри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хорошо для спортсмена), любящая оставлять за собой последнее слово 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ускающая случая несколько шокировать собеседника. В характере усиле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ямство, строптивость, ревнивость, догматизм, завистливость. Не люб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ять чьи-либо приказы и быть на побегушках, старается реализовать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ы любыми средствами. Неуживчив, нетерпелив, редко выслушивает собесед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 конца, невосприимчив к советам, в ссорах скор на руку. Неблагодарен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мощникам в своей карьере. В любви диктатор и поработитель. Чтобы доби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ланной независимости, нужно позаботиться о хорошем образовании. Здесь Мар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благоприятен, если человек не способен к самоконтролю. Многое зависит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ка, в котором находится Мар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Мар.Ого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9 доме в Оген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ражены импульсивность и непокор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Мар.Дух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9 доме в Воздуш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авиапутешествий и безрассудных дейст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Мар.Зем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9 доме в Зем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ьше трезвого расчета, но определенная жестк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Мар.Вод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9 доме в Вод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безрассудных действий, повышенная эмоциональность. Характ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гнорирующий рассудок и дающий волю порывам и жела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Мар.0.MC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9 доме в соединении с 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рзкое и критическое отношение ко все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Юпи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и Юпитер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в дальние страны и опасность увлечения делом или человек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ые причинят стр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Мар.АспН.Хиро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9 доме в диссонансе с Хир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гматизм, фанатизм, нетерпимость и скептицизм в области идеолог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ятности в путешествии (опасность катастрофы или неудачного падения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дебные тяжбы, неудачи в профессии. (Понятно, что все это будет связано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нзитными ситуациям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Мар.90,180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9 доме в диссонанс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гматизм, религиозный фанатизм, атеизм, начётни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Мар.АспГ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9 доме в гармонии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имчивость и решительность, любовь к дискусс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Мар.АспГ.Юпи,Сол &amp; Мар.АспГ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9 доме в гармонии с Юпитером и Венерой и\или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ездки обещают выго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Мар.АспН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9 доме в диссонанс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ездки проходят с переменным успехом. (По старым авторам, вероят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ерти в поездке или за рубеж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Мар.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9 доме в соедине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ездки проходят с переменным успехом. (По старым авторам, вероят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ерти в поездке или за рубеж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Мар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9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ездки непредсказуемы. (По старым авторам, вероятность смерти в поездк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рубеж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Мар.0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9 доме в соединен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ездки непредсказуемы. (По старым авторам, вероятность смерти в поездк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рубеж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Мар.АспН.Мер,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9 доме в диссонансе с Меркурием и\или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ктантство, догматизм, злое остроум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9 &amp; Мар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Марс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арактере воинствующий атеизм, преследование верующих, религиоз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натизм, догматизм, отсутствие толерантности. Часто наблюдается возврат у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вших или сходных ситуаций, как бы даётся возможность переиграть их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равленном вариа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ая жизнь может стать основным направлением развития. Успе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условлен богатством личных качеств и развитием духовной стороны на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 отличает глубокий интерес к науке, философии, религии, высш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ю, правоведению, пристрастие к любой сфере умствен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активно учится, перенимая всё лучшее, охотно и с размахом участвуе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знавательных путешествиях, как физических, так и умозрительных. Стремит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ширению своего мировоззренческого горизонта и твёрдо верит в счастлив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везду. Хорошая позиция для философа, пророка или святого. Неустойчив пере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стью и любит когда его хвалят. Здесь Юпитер указывает на неогранич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ппетит к построению и развитию теорий и философских систем (Эйнштей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довольно легко достигает известности и материального благополуч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лает дать всё самое лучшее своим любимым и детям и часто балует их подарк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людям снисходителен, терпим и душевен. Хороший слушатель и вниматель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ь, преподаватель вуза. Легко включается в широкомасштаб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ятия. Крайне необходимо получить блестящее образ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хороши аспектах человек может стать министром, занять важный пос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рковной иерархии. Работа может быть связана с издательствами, публикация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кладами, преподаванием, поездками. Может разумно обращаться с обществен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ьгами. Умеет правильно разобраться в проблеме и найти пути её практиче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Юпи.Рак,Ско,Стр,Вод,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а сильно выраженная духовная экспансия. Вещие сны или дар проро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Юпи.Рак,Ско,Стр,Вод,Рыб &amp; Юпи.Асп.Хиро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 в аспекте с Хир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 к целительств и\или юриспруденции. (смотреть положение Хирон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Мер.АспГ.План &amp; ^(Мер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 и Меркурий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спех в юриспруденции, психологии, благотвор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Мер.АспН.План &amp; ^(Ме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 и Меркурий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хое или незаконченное из-за лени высшее образование, отсутствие средст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йние религиозные взгляды, узколоб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Юпи.АспГ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 в гармо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ницательность и способность к предвидению, способствуют успехам в нау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литературных исследова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Юпи.АспН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 в диссонанс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нравственность, несправедливость, отсутствие самоуважения, неспособ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наук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Юпи.0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 в соедине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пособный юрист, адвокат, популярный учёный, священ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Юпи.АспГ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 в гармо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пособный юрист, адвокат, популярный учёный, священ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Юпи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 в дисгармо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крайним суждениям, неприятности с законом, опасность дорож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сшествий, пожара, взрыва или несчастного случая за границей. (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м представлениям, не является сильным поражени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Юпи.АспГ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 в гармо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уиция, пророческий дар, успех в качестве уч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Юпи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 в дисгармо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качестве учителя, однако самообманы и выход в действиях за преде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умн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Юпи.АспГ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 в гармон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ёркиваются способности мыслителя, рационализатора, изобрет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Юпи.АспН.План &amp; ^(Юпи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Юпитер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ет на возможность утраты кредита и жизни не по средств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Юпи.АспГ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 в гармон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игинальность в науках и рели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Юпи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труднения в поезд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Юпи.АспГ.Сол &amp; Юпи.АспГ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9 доме в гармонии с Солнцем и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вышенность ума, способность к предвидению, склонность к филантроп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ам в научных исследова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9 &amp; Юпи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Юпитер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еркивает не слишком приятные черты характера - эгоизм, корыст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поживиться за счёт других, религиозный фанатизм, догматизм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лософ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ой, моральной или духовной, характеризующийся холодны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чётливым честолюбием и властолюбием, мудростью, культурой повед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омудрием и самообладанием человек. Характер представляет собой спла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ципов, способный привести к скептицизму или фанатизму, в зависимости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й структуры гороскоп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являет интерес к научным исследованиям, экономике, психологии, астроло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лософии или религии. Все системы, включая философию и религию, оцениваются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чки зрения их практической пользы и значения. Экономен и практичен во всё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ключая путешествия, которые он не любит. Это хороший и терпеливый учител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ор, справедливый наставник и предусмотрительный организатор. Честолюб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профессионализм приводят его к высоким авторитетным постам. Консерватив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гляды, подкреплённые высокой интеллигентностью. Все действия отлича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щательной продуманностью. Высшее образование достаётся ему усиленны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ждодневным трудом. Учебу рассматривает как необходимый рабочий инструмен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ём труде. Это надёжный, трудолюбивый и ответственный за своё дело работн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неразвитых натур можно говорить о некоторой ограниченности, самообмане,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же о хитром и ловком у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АспГ.План &amp; ^(Сат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Сатурн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учный и философский склад ума, трудолюбие, старательность, склоняет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логии, астрологии и метафизики. У человека творческий дух, он глубо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слитель. Но даже при хороших аспектах Сатурн предполагает много бесполез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АспГ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гармонии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тинная набожность и верность избранному де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АспН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диссонансе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частные случаи в дальних поезд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АспГ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гармонии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качестве строгого преподов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АспН.План &amp; ^(Сат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ённый Сатурн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бытки от судебных процессов, неприятности от родственников из-за женитьб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желание слушать советы мудрых людей. Отец или мать, сдерживает развит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. Плохие аспекты дают узость взглядов в этике и религии, изменчив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ходы, пессимизм, упрям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АспН.План &amp; ^(Сат.АспГ.План) &amp; Сат.Вод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ённый Сатурн в 9 доме в вод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ятности в зарубежных поезд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АспН.Вен,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диссонансе с Венерой, и\или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психические расстро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АспН.Мар,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диссонансе с Марсом и\или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икает угроза травм, ранений и несчастных случаев в поезд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180.Мер &amp; Сат.Бли,Стр,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оппозиц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физические недоста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Бли,Дев,Стр,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Близнецах,Деве,Стрельце или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ет дать несимметричное телос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9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квадрат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располагает к галлюцинациям, особенно при опьян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90.Asc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квадрате с 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располагает к галлюцинациям, особенно при опьян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90.Сол,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квадрате с Солнцем и\или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тешествия не приносят счаст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90.Сол,Лун &amp; Сат.Вод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водном знаке в квадрате с Солнцем и\или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ают опасность от во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АспН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диссонансе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сти с близкими, и бра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АспН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диссонанс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верие, молчаливость, пессимизм, злорадство, неуживчивый харак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АспН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диссонанс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верчивость, молчаливость, пессими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Дух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воздуш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а опасность воздушных путешеств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Вес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9 доме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качестве научного работ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9 &amp; Сат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Сатурн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ождает эффект "дежавю" в жизни, усиливает тягу к философии, религ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дагогике, просвещению, к дальним поездкам в научных целях. При э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стряются такие черты, как догматизм, фанатизм, сектантство, ате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оккультизму, астрологии, литературе и науке. Здесь Уран вноси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 элемент неожиданности, авантюризма и новаторства. Значение Ура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ностью зависит от всего гороскопа. Иногда это означает изобретательн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е увлечение метафизикой, интерес к оккультным наукам. Это актив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слящий человек с большой потребностью в свободе и независимости. Его отлич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ая интуиция и нерасположение к устаревшим традициям. Склонен след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м стандартам в области философии, религии и политики, настойчиво 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пагандировать. Вопреки всем препятствиям, старается получить высш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е. Этот оптимист по натуре ориентирован на жизненный успех, и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легко свернуть с этого пути. Не отказывает другим, нуждающимся в его помо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ремлён в будущее и строит соответственно свою жизнь, неуклонно преследу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 цели, часто забывая при этом о намерениях близких ему людей. В луч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чаях Уран указывает на прогрессивный ум и потребность в постоян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буждении, стимулировании, вызове. Замечено, что Уран оказывает влияние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ику. В неразвитых натурах Уран провоцирует суеверность, чудачество, наб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связных, абсурдных и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9 &amp; Ура.Тел,Дев,Коз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раженный материал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9 &amp; Ура.Бли,Вес,Вод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черкивается опасность в поезд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9 &amp; Ура.АспН.Сол,Лун,Мер,Вен,Мар,Юпи,Сат &amp; ^(Ура.АспГ.Сол,Лун,Мер,В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аженный Уран в 9 доме (Нептун и Плутон не учитываются из-за дли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пе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означать отвращение ко всему старому и зловредную изобретатель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имер устроить взрыв в общественном месте. Прогнозируются несчастные случа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ути, злая судьба на чужбине, пораженное ясновид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9 &amp; Ура.0,90,180.Мар,Лун,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9 доме в диссонансе с Марсом, Луной и\или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енно неприятное сочетание, формируется необычный, чресчур эксцентрич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. Предвещает неприятности в путешествиях и осложнения из-за законо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культных нау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9 &amp; Ура.Асп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9 доме в аспект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ная критичность. В профессиональной области вероятен успех в каче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обретателя, промышленника, лётч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9 &amp; Ура.АспГ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9 доме в гармонии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религии, науках и правовед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9 &amp; Ура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9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щерб от близких родствен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бстрактное мышление склоняет к философии, дает интерес к культов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ам, этике, морали. Преобладание абстракции в мышлении ведёт к иллюзия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луждениям на путях духовности и высшего образования. Человек со времен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наруживает, что приобретённые им в юности знания теряют свою ценность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ходится переучиваться заново. Он легко подвергается постороннему внушению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сомневается, на правильном ли он пути. Не осознаёт полностью творческ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у своей натуры и долго находится под влиянием родительской семьи. О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бъективен и предпочитает слышать от других только то, что ему хоч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лышать и поэтому испытывает трудности в реальном восприятии действи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учение высшего образования для него, реальный способ освободиться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лу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^(Сол,Лун,Мер,Вен,Мар,Юпи,Сат,Ура,Плу,Хирон.h9) &amp; Неп.h9 &amp; Неп.АспН.Сол,Лу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,Вен,Мар,Юпи,Сат &amp; ^(Неп.АспГ.Сол,Лун,Мер,Вен,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аженный Нептун в 9 доме, других планет в доме нет (Уран и Плутон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итываются из-за длительности аспе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чень неблагоприятно, искажая реальное представление о действительност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располагая человека к маниловщ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9 &amp; Неп.Асп.Мер &amp; Неп.Асп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9 доме в аспекте с Меркурием и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пособность разбираться в политике и в науке. Высшее п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9 &amp; Неп.Асп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9 доме в аспект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 к иностранным языкам и юриспруденции. Талант помогать друг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9 &amp; Неп.Асп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9 доме в аспект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дальним поездкам с познавательной целью, интерес к телепат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апсихологии, вещим снам, пророчествам, ясновидению, реинкарн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9 &amp; Неп.АспГ.Сол,Лун,Мер,Вен,Мар,Юпи,Сат &amp; ^(Неп.АспН.Сол,Лун,Мер,В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моничный Нептун в 9 доме, (Уран и Плутон не учитываются из-за дли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пе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нкий ум, восприимчивость, духовность, ценные знания благодаря интуи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роческий дар, возможности для успешной творческой работы, хорош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пективы в профессии или в хобб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9 &amp; Неп.АспН.Сол,Лун,Мер,Вен,Мар,Юпи,Сат &amp; ^(Неп.АспГ.Сол,Лун,Мер,В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аженный Нептун в 9 доме, (Уран и Плутон не учитываются из-за дли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пе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натизм, приверженность культам, чувство избранности свыше, неум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личить истинного духовного вождя от шарлатана, опасность не законч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обучение, трудности с родственниками супруга (супруги). Нептун указывае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ычных людей с неустойчивым психическим равновесием, чей ум занят стран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влениями и теор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9 &amp; Неп.АспН.Сол,Лун,Мер,Вен,Мар,Юпи,Сат &amp; ^(Неп.АспГ.Сол,Лун,Мер,В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,Юпи,Сат) &amp; Мер.АспН.План &amp; ^(Ме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аженный Нептун в 9 доме, (Уран и Плутон не учитываются из-за дли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пекта) и Меркурий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гроза психических расстрой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но, здесь воля подчиняется нравственным законам. Человека нетерп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лицемерию и социальной несправедлив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изматичность и сильная воля. Реформаторство, революционные доктрины, стать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эти темы, пользующиеся популярностью. В общении, философии, поли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вает агитацию в пользу своих взглядов, отличающихся крайностью, старая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брести как можно больше единомышленников. Часто и охотно углубляет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логию, метафизику и мистику, много читает по этим вопросам, склон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лагать новые пути преимущественно в области абстракции. Талант организато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стать известным общественным лидером, внятно формулирующим скрыт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родные чаяния. Других людей понимает лучше, чем себя, силён в мотив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ых действий. Работает на публику и, если занимается издатель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ью, то ориентируется на массового читателя. Человек долго не выход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-под влияния родительской семьи и часто зависит от неё материально. Внезап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потерять популярность и уступить место другому лиде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грожает зависимость от психотропных лекарств или алкоголя, способ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ести к ментальному срыву. Вообще характерно умственное напряжение. Изнуря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бя работой может дойти до серьёзного переут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9 &amp; Плу.Асп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9 доме в аспект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увлечь за собой широкие массы нар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9 &amp; Плу.АспГ.Сол,Лун,Мер,Вен,Мар,Юпи,Сат &amp; ^(Плу.АспН.Сол,Лун,Мер,В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моничный Плутон в 9 доме, (Уран и Нептун не учитываются из-за дли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пе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к духовному руководству. Высшее образование, поездки, духов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я способствуют росту авторитета, но высокомерие и жажда поче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шают этому. Жизненного опыта набирается в путешествиях,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нсформирующих созн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9 &amp; Плу.АспН.Сол,Лун,Мер,Вен,Мар,Юпи,Сат &amp; ^(Плу.АспГ.Сол,Лун,Мер,В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аженный Плутон в 9 доме, (Уран и Нептун не учитываются из-за дли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пе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омерный религиозный фанатизм, желание навязать свои взгляды други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емерие, сектантство, авантюризм. При очень плохих аспектах - асоциаль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гляды, возможность измены и предательства, неприятности, преждевреме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рть в пути. Иногда глубокие потрясения заставляют человека пересмотреть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гля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стинктивное недоверие к высоким материям вообще, а также к интеллигенци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шему образованию, в частности. Человек подсознательно чувствует себ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валидом в сфере духовности и либо избегает её, либо в силу компенсаци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ловой погружается в философию, религию, не слишком разбираясь в этих матер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чувствуя себя в них неувере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9 &amp; Хирон.АспГ.План &amp; ^(Хирон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Хирон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живчивость, прогресс в преподавании и врачевании, умение подобрать ключ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жой душе. Склонность к расширению опыта и горизонтов познания, поиски ист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 всём новом. Человек изучает и хорошо воспринимает чужую культуру и идеолог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менять веру, убеждения, мировоззрение, проявляет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ссионерству и проповедниче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9 &amp; Хирон.АспН.План &amp; ^(Хиро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Хирон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ёркивает неуверенность в себе, побуждает пробовать всё новые сфе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и, менять профессию и переезжать с места на место в поисках лучш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и. Спутанность мировоззрения, сомнения в собственных убеждениях, скит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асность потерь вдали от дома, небезопасность воздушных путеше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ует напряжённую духовную и интеллектуальную жизнь, окрашенную силь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ями. Повышена сила обольщения, тяга к эротике. Человек не без осн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итает интеллектуализм врагом своего здоровья, поскольку рассудок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ходит у него в противоречие с интенсивными страстями. Некоторые страд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личными психологическими комплексами и нуждаются в помощи психотерапевта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аналитика. Нужно остерегаться кумиров, лжеучителей (гуру), лжедухов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цов. Некоторые считают себя миссионерами высшей духовности (Елена Рери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урджиев) или экстрасенсами (Чумак, Кэйс), иные не выдерживают разлада иде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действительностью и кончают самоубийством (Юлия Друнина). Некотор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хваченные навязчивой идеей, становятся убийцами. Но среди таких людей м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лючительно талантливых личностей (Матисс, Моцарт, Антониони, Жуков, Эдисо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их работах они отличаются тенденцией к нарушению всех общепринятых границ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логических, идеологических и в сфере обычаев, отрицают любые огранич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гмы, обывательскую и буржуазную мораль, проявляют сомнение и скепсис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и всего изучаемого. Их сатира обыгрывает любую глупость и да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возносит её, чтобы ввести в заблуждение читателей, испытывая при э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рачную радость. Иногда Лилит создаёт трудности в изучении иностранных язы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но увлечение путешествиями, равно как и отказ от них, как не даю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чего нового. Вдали от родного дома человек может оказаться брошенным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вол судьбы. Человеку надёжнее всего жить спокойно в родном доме, занимая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имым делом (наука, педагогика, литература, философия, этика и др.). Чёр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на в IX доме может породить активную ксенофобию, духовный комплекс Граал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очарование в высшем образовании, тупое начётничество. (Это все, находитс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сознанном уровне психики и как правило создает проблемы в реальном времен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h9 &amp; Лилит.0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9 доме в соединении с верш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, что дети не будут признавать авторитет родителей, и в перв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ередь мат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9 дом сильно акцентирован, приверженность к современным социальны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льтурным нормам, успех в высшем образовании, самообразовании, юриспруден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дагогике, искусстве. Вероятен брак с человеком другой национальности ил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странцем, либо оформление брака в другой стра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9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9 дом сильно акцентирован, сильный консерватизм, индивидуализ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дачные договоры, контракты, поездки. Как правило, это вечный студен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равный посетитель библиотек, для которого чтение и самообразование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ейшие нарко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Ф.h9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туна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астливый шанс там, где вы сочтёте нужным его искать. Настойчив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овательность в делах 9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К.h9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ест Судьбы в 9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// 10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(БЗд ==БП10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планет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упорядочить жизнь, как свою, так и окружающих. Медленное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ойчивое восхождение в карьере. Способность подниматься по карьерной лестниц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 самого верха. Систематическое планирование. Требуется статус, положени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ажение. Подходит любая административная или юридическая деятельность, бизн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экономика. Часто проявление бездушия и бюрокра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Ого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сятый Дом в Огненном Знаке. (Овен, Лев, Стрелец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энергично создаёт и использует возможности для захвата значим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я и развития своей деловой активности. Постоянно совершенств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ессиональное умение и заботится о быстрейшем продвижении в карь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Зем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сятый Дом в Земном Знаке. (Телец, Дева, Козерог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ямо и настойчиво стремится к поставленной цели. Человек умё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дуктивен в своей деятельности, ставит перед собой практические цел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емится получать ощутимые резуль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Дух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сятый Дом в Воздушном Знаке. (Близнецы, Весы, Водол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ориентирован интеллектуально и чаще избирает гуманитарные професс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м технические. Хорошо ладит с людьми, что облегчает ему карьерный ро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Вод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сятый Дом в Водном Знаке. (Рак, Скорпион, Рыб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щет в своей деятельности эмоциональное удовлетворение и интуитив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спосабливается к обстоятельствам в своей жизни и профессии. В поисках смыс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зни руководствуется чув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Кар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сятый Дом в Кардинальном Знаке. (Овен, Рак, Весы, Козерог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ямолинейно преследует поставленную цель, используя при этом все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анты. Мечтает стать лидером в своём 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сятый Дом в Фиксированном Знаке. (Телец, Лев, Скорпион, Водол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дленное осознание жизненной цели, но после её осознания, движется к 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ямо и настойчиво, не отвлекаясь на посторонни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Мута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сятый Дом в Мутабельном Знаке. (Близнецы, Дева, Стрелец, Рыб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менять свои интересы и намерения, зачастую продвигаясь в соверше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личных направлениях, превращая хобби в профессию и наоборот. Глав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ование к работе, чтобы она была интересной. Не стремится к руководящ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зиции в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0.[00:00-01:30]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точном соединении с вершиной 10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0.[00:00-01:30]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точном соединении с вершиной 10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0.[00:00-01:30]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точном соединении с вершиной 10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0.[00:00-01:30]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точном соединении с вершиной 10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я нередко связана со спортом, гимнасти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0.[00:00-01:30]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точном соединении с вершиной 10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0.[00:00-01:30]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точном соединении с вершиной 10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0.[00:00-01:30]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точном соединении с вершиной 10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0.[00:00-01:30]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точном соединении с вершиной 10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0.[00:00-01:30]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точном соединении с вершиной 10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0.[00:00-01:30]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точном соединении с вершиной 10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Дом в 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грессивный и активный характер, порождает первопроходца, внимательного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ающему миру, ищущего новых впечатлений и достижений. Стремится к быстр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знанию, нетерпелив и порывист, резкий, легко раздражается, если что-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сходит вопреки его ожиданиям. Часто начинает несколько дел, ни одного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водя до конца. Стремится сделать карьеру, но имеет очень смут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ение о целях, желаниях и средствах её достижения. В карьерном рос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идует более удачливым конкурентам, склонен всегда считать себя правы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 наживает себе врагов в профессии. Активен в общественной жи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тимистичен, уверен в себе, жаждет руководить. По наследству приобретает 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дителя противоположного пола энергичность, возбудимость и склонность к сс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 отличает большое честолюбие, иногда фанатичность, опрометчив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Ове &amp; Мар.АспН.План &amp; ^(Мар.АспГ.План)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Дом в Овне и Марс пораж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лишняя резкость часто приводит к неудачам и вредит репу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Ове &amp; Asc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Дом в Овне и Ас в Ра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верен традициям и подвержен сиюминутным настроениям. Иногда име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инирующий родитель, который хочет, чтобы человек шёл по его след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Ове &amp; Asc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Дом в Овне и Ас во Ль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полне достаточно сил и настойчивости, чтобы добиться усп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Ове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Дом в Овне и Ас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запно меняются взгляды на направление карьеры. Достижению успеха меш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бросанность и недостаток постоянства. Однако, это хорошая комбинация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рговли, (если гороскоп подтверждает эти дан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Дом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ямый, настойчивый характер с твёрдой точкой зрения в любом деле, ищущ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форта, материального выигрыша и надёжности в профессии. Жизнь, это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редование труда и покоя. Целеустремлённость, выносливость, терпим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влюблённость, и некоторая недоверчивость. Есть потребность занять в сво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сли ведущее, авторитетное положение. Тактичен и дипломатичен. От род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оположного пола наследует покладистость, практичность и упрям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вленные цели соотносит с деньгами (достижение благосостояния), облада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взаимоотношениями. Деньги повышают престиж, а материальная обеспеч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ёт уверенность в завтрашнем дне. Если есть хорошие близкие друзья, то на н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следует слишком полагаться. Характерно умение работать и с душой предава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здникам и развлече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Тел &amp; Asc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Дом в Тельце и Ас во Ль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проблемы создающиеся в 10 доме имеют первостепенное значение. Ва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ое положение и самореализация. Если в гороскопе есть указани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рговлю, человек может получить пользу от финансовых сделок. Это хорош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альник, но должен научиться часть работы перекладывать на подчиненных, а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аться всё сделать самому. Свои неудачи скрывает, носит маску постоя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успе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Тел &amp; Asc.Рак,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Дом в Тельце и Ас в Раке или Де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ребности самовыражения и амбициозность высоки, но скрыты. Положение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, внутренне имеет очень высокое значене. Нужно, будучи начальни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учиться часть работы перекладывать на подчиненных, а не стараться всё сдел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выражение проявляется слабее, но амбициозность высока, только бол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р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Дом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вой, разносторонний, с многообразными целями и сильными побуждени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. Отношение к жизни поверхностное, но зато разносторонее.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ирает профессию, сочетающую в себе разнообразие ситуаций и включающ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лементы игры. Как правило, такие люди противники монотонности в жизни и рабо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 претит однообразие совершаемых действий, например, на конвейере, они быстр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ют и от этого и допускает ошибки. Хорошо вписываются в рабочий коллекти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асто осваивают несколько профе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ако проявляется тенденция к распылению сил и поверхностности.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олюбив и постоянно чем-то занят. У него сильно развита самокритика. Успеш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ет в области коммуникации. Хороший преподаватель. Интеллект наследу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родителя противоположного пола. Общителен, и на протяжении всей жизни, ред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аётся один. Обладает чувством юмора, любовью к шуткам и развлече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кают молодые, умные, яркие люди. Весьма вероятны ораторские способ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ые нужно развивать и совершенствовать: людям нравится слушать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Бли &amp; Asc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Дом в Близнецах и Ас в Де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м шире круг интересов, тем полнее удовлетворение от жизни. Скло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тощаться на работе может привести к нервному сры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Бли &amp; Asc.Лев,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Дом в Близнецах и Ас во Льве или Вес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лагоприятны занятия искусством, театром, дизай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ягкое, выразительное становление индивидуальности, стремление всё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ринять с единой точки зрения, интуитивное знание, что людям нужно. Хорош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бирается в людях, но не понимает Овна и Скорпиона. Есть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менению жизненного пути и к перемене профессии. Ответственно относит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ональным обязанностям. Выбирает занятие, обещающее надёжн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ство жизненного уровня, может преуспеть в сфере обслуживания. Стрем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аботе в коллективе и очень чувствителен к критике своих профессиона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ей. Консервативно относится к переменам в обществе, но надёжен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овом отношении, действует по обстоятельствам и возможностям. Выра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емление к независимости, несмотря на большое уважение к другим, бережлив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стота и скромность. Друзей немного. В общественную жизнь не лезет, избег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их групп. Заботиться о любимых людях. Тактично стремится к реа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х целей, не расталкивает локтями окружающих. Цельный незакомплексова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арактер, редко прибегающий к прямолинейным ходам. Впечатлителен и чувствите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авление эмоций способно вызвать кожные заболевания. Чувствует уважени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ителям, из которых принадлежащий к противоположному полу доминанте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сервативен. Присуща внутренняя неуверенность в себе, трудно сделать карье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анних этапах карьеры сильны искушения и препятств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ад ума идеалистический. Сильная потребность в признании со сторо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ения, стремление к силе, значимости и власти, личному престижу. Жел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нять ведущее положение в обществе и профессии, достичь признания, требу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ое напряжение сил на этом пути. Способен к полному включению в 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ы с отдачей всех сил. Самоуверен и оптимистичен, умеет вскрыть сам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ть явлений, полон энергии, эгоистичен и при необходимомти, готов схитри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ет организаторскими способностями и склонностью распоряжатьс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елевать. Уверен в собственных силах и своём высоком предназначении, мечт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жизни, полной блеска. Это сильная честолюбивая личность с огром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м к авторитету и успеху. Склонен к излишнему автократизму. Это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упповой игрок, не любит ходить в упряжке. Склонен винить в своих неудач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х. От родителя противоположного пола наследует консерватиз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ритарность и жизнелюб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Лев &amp; Сол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о Льве и Солнце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тичность, покладистость, обаятельность и дипломатические способ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Лев &amp; Сол.АспН.План &amp; ^(Сол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о Льве и Солнце пораж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стрена склонность винить в своих неудачах других. Из-за неудачь,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растом превращается в обиженного на весь мир циника. Претенциоз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влюблённая на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Лев &amp; Сол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о Льве и Солнце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заводить дружбу с влиятельными людьми, которыми можно гордитьс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щеголять знакомством с ни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Лев &amp; Asc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о Льве и Ас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о учиться понимать других, не навязывать жесткую дисципли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Лев &amp; Asc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о Льве и Ас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достижении успеха обязан личному обаянию, но будучи в верхах, труд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хранять свой авторитет, из-за потребности быть любимым всеми. Обла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увством юмора, но только не по отношению к 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не стремится быть в центре внимания. Восприятие жизни чёрно-бело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тенков не различает. Дела ведет с большой расчётливостью, педантизмо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гматизмом. Проявляется организованность, опрятность, стремление к безопас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ловиям жизни и стабильному положению. Избирает профессии учителя, воспит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дсестры или работу в сфере обслуживания, не упуская из вида размер оплат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пектив дальнейшего роста. Лучше, если профессия связана с крупной, мощ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ей, институтом. Иногда в ожидании лучших условий труда меняет св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ю. Не пропускает благоприятных шансов повысить свою квалификацию,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оваться как литературный критик или писатель, обнажающий язвы общ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тичен и не упускает случая обратить внимание сослуживцев на допущенные 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шибки, из-за чего может приобрести репутацию зану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Дев &amp; Asc.Ско,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Деве и Ас в Скорпионе или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овательность к себе и другим повышена, с трудом признаёт свою неправ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Дев &amp; Asc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Деве и Ас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аженность всех действий, критичность и занудство уменьш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Дев &amp; Мер.АспГ.План &amp; ^(Мер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Деве и Меркурий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делах, требующих организованности и тактичности. Стремлени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ршенству, слаженность действий. Умный и умелый в своей области челове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имательный к мелочам и имеющий тенденцию с головой погружаться в работ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гда расходующий на неё больше сил, чем это требуется. Характерны чув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га, организаторские способности, трезвое и практичное отношение к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Дев &amp; Мер.АспН.План &amp; ^(Мер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Деве и Меркурий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лочность, падкость на лесть, каприз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тельный, жизнелюбивый характер, обаятельный в обращении и честный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овых отношениях. Человек открытый, тянущийся к умным, интеллигентны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жливым людям, предпочитает гармонию в партнёрских связях, тенденцию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вниванию, соглашению, у него установка на красоту и гармонию в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ет вкусом в приобретении одежды и красивых предметов обиход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уется фольклором и проявляет незаурядный талант в торговле. Бол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к гуманитарным, нежели к техническим дисциплинам. В последнем случа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ирает профессию, близкую к искусству (химия, технический дизай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формительство). Это ценитель красоты во всех её формах, в том числе 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и: превращает работу в акт художественного самовыражения.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и своих целей склонен манипулировать людьми, пользуясь своим обая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при этом меняет стратегические планы. Быстро продвигается в карьер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ираясь на спонсоров. Есть дипломатический талант и тактичность в общени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ьми. Острое чувство справедливости, способность рассматривать проблему с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х сторон делает его хорошим адвокатом, судьёй и арбитром. Жажд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ого признания, не предаёт соратников, дорожит своей репутацией.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жно, каков он дома, но на работе являет собой образец респектаб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Вес &amp; Asc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Весах и Ас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нко чувствует форму и структуру и может проявить себя в скульптур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хитектуре. Достигает успеха чаще всего после 30 л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Вес &amp; Вен.АспГ.План &amp; ^(Вен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Весах и Венера гармони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мужчин успешно идёт работа, связанная с женщинами. Часто это неисправим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мантик, жертвующий собой во имя любв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Вес &amp; Вен.АспН.План &amp; ^(Вен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Весах и Венера пораж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сплуатация других, приятные манеры без искр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ливая, страстная, но скрытная, пессимистичная натура с детектив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клонностями. Стремится господствовать и легко приобретает власть н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ружающими. Заметно желание настоять на своём, выраженное чувство собствен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ёркивание своей индивидуальности, недоверчивость к получаемой информ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к успеху и самоутверждению с тенденцией к господству. Честолюби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ателен и трудолюбив. Проявляет пренебрежительное отношение в контакт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временно желая показать свою мощь и подавить психику собесед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бодолюбив и считает, что всё сумеет сделать без посторонней помощи.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ьерные планы предпочитает держать при себе и ни с кем ими не дели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 разобирается в гуманитарных и технических областях знания,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ходить скрытые дефекты в механизмах, но особенно интересуется скрыт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ычагами управления. Может стать хорошим политологом, психоаналитик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терапевтом, наконец, способным диагностом или умелым хирургом. Хорош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равляется с ответственными заданиями. Временные неудачи не способны отклон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го от избранной цели. Мстителен, если кто-нибудь встаёт на его пути, борется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ником решительно, но исподтишка. Действует не сразу, а лишь проясни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арительно обстановку. Стремится к власти в избранной сфере деяте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слабый тип легко позволяет собой управля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Ско &amp; Asc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Скорпионе и Ас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бы заслужить авторитет и признание среди окружения, приходится усердн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яжело трудиться ради достижения своей це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Ско &amp; Asc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Скорпионе и Ас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стно для государственной службы, научным исследованиям, работе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дицине, в засекреченных организ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Ско &amp; Мар.АспН.План &amp; ^(Мар.АспГ.План) | h10.Ско &amp; Плу.АспН.План &amp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^(Плу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Скорпионе и Марс и\или Плутон пораж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еспощадность, высокое самомнение, привычка к перенапряжению своих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Ско &amp; Мар,Плу.h4,h10 | h10.Ско &amp; Мар,Плу.АспН.Сол,Лу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Дом в Скорпионе и Марс и\или Плутон в 4 или 10 домах или Марс и\или Плутон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сгармонии с Солнцем и\или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 из родителей, сильно доминирующий, подавляет инициативу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лософическая натура, дар убеждать с тенденцией к миссионерству, жел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тить других в свою веру, подход к делу с большой отдачей с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деалистическое представление о направлении жизни, вечная погоня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уществующим идеалом, склонность составлять подробные планы на будущ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шибки в выборе профессии не обескураживают. Есть талант руководител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авника. Силён здравый смысл и вдумчивое отношение к выполняемой раб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телен, стремится занять видное положение в обществе. В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и рассудочен и не склонен к сантиментам, проявляет стремлени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ьной обеспеченности и высокому общественному положению. Сам того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мечая, очень энергичен в пробивании справедливости на работе по отношению 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м своим сотрудникам, но не слишком придерживается субординации. От род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оположного пола наследует честность и любовь к справедливости. Способ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биться успеха как в гуманитарной, так и в технической областях, но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яготеет к правовым наукам. Характерно стремление учить и учиться. Плох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носит заточение в четырёх стенах. Из людей этого типа редко выходя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бинетные учёные, они предпочитают профессию, связанную со свобод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вижения. Они могуть быть хорошими начальниками и умеют удачно дел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зентации своих идей перед общественностью и устно, и письме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Стр &amp; Asc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Стрельце и Ас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рытость и дружелюб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Стр &amp; Asc.Рыб  &amp; Юпи.АспН.Неп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Стрельце и Ас в Рыбах и Юпитер в дисгармонии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е люди могут препятствовать реализации планов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Стр &amp; Юпи.АспГ.План &amp; ^(Юпи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Стрельце и Юпитер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успех в качестве преподователя, проповедника в танц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духопла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Стр &amp; Юпи.АспН.План &amp; ^(Юпи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Стрельце и Юпитер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остоянство, авантюризм, консерватизм, склонность примыкать к оппози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емление быть значимым лицом и привлекать к себе вним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Стр &amp; Asc.Ове &amp; Мар.АспГ.План &amp; ^(Мар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Стрельце и Ас в Овне и Марс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генератор идей, пионер в новых област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Стр &amp; Юпи.АспГ.Сат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Стрельце и Юпитер в гармо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шестоящие лица помогают человеку в продвижении и карье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ьёзный, самоуверенный, целеустремлённый характер с высокими запрос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многословен и кажется угрюмым, предпочитает конкретное дело красивым слов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нослив, постоянен в реализации планов, нижестоящих не ценит. Привязан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ым структурам и мечтает расти в них. Преуспевает на государ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жбе. Деловая интуиция, особенно в проблемах, связанных с хозяй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ью. Выбирает профессию, дающую репутацию и признание. К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ит осмотрительно, осторожно, по заранее намеченному плану, проявля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держку и терпение и оставляя про запас резерв физических и духовных сил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чай непредвиденных осложнений. Выравнивает пошатнувшееся положение бе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ых всплесков, медленно, но неуклонно и производит успокаивающ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йствие на окружающую общественную обстановку, интенсивно стремится заня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 влиятельное положение. Человека отличает реализм, простот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ромность в обращении, высокая ответственность и хорошие организатор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. Один из родителей, чаще отец, занимает важное место в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, стремящегося оправдать ожидания родителя и любящего свой д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Коз &amp; Asc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Козероге и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икакие препятствия не останавливают так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Коз &amp; Asc.Тел,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Козероге и Ас в Тельце или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серватизм во всём, что может поставить под угрозу репутацию, хотя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труслив. Стремится во что бы то ни стало избежать притеснения и угнет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гда проявляется потребность в одиночест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Коз &amp; Сат.АспН.План &amp; ^(Сат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Козероге и Сатур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редоточение на себе и своей работе, проза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бодолюбивый, нервный характер с философским складом ума. С одной сторо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активно участвует в общественной жизни, с другой, играет ро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чуждённого холодного наблюдателя. Которая из этих ипостасей прояви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исит от конкретных условий. Обладает твёрдыми представлениями о пут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лучшения жизни и реализует эти представления на деле. Успех ожидает в круп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о обеспеченных организациях и институтах. Изобретателен, обла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ей интуицией. Предпочитает вращаться во влиятельных кругах и завоёвывае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х престиж и признание. Стремится к комфорту и надёжности. Привлек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ренностью и отсутствием рисовки. Характерно желание реформ и стремлени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менениям в обществе во имя социальной справедливости. Хорошо для астролог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лектроники, ЭВ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Вод &amp; Ура.АспГ.План &amp; ^(Ура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Водолее и Уран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естолюбив и достигает поставленных целей и карьеры через влиятельных друз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забывая их на вершине своего успе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Вод &amp; Ура.АспН.План &amp; ^(Ура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Водолее и Ура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ния новшеств и сомнительных нововведений, распыление энергии из-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огочисленности пл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Вод &amp; Мар.h10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Водолее и Марс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хотно идёт на эксперименты в профессии, не чуждаясь при этом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Вод &amp; Asc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Водолее и Ас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ребность прочно стоять на земле может преобладать над идеализм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Вод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Водолее и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занят необычной работой, его считают чудаком, на что он не обращ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им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Вод &amp; Asc.Бли &amp; Ура.АспН.План &amp; ^(Ура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Водолее, Ас в Близнецах и Ура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сть частых скандалов и разочар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ый, зависимый от внешних влияний характер, поэтическа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стическая натура, видящая вещи ясно и без иллюзий. Обладает богатством ид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биной понимания, использует эти качества в профессии, способен действовать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нтазией и живым воображением. Испытывает потребность время от време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менять направление своих профессиональных интересов, так как никогда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рен в правильности выбранного пути. Главное условие успеха - эмоциональ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влечённость в карьеру. Неуёмная фантазия в равной мере способна приводить 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блестящим прозрениям так и заводить в тупик бесплодных химер. Это си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уитивная натура. В других людях видит всё самое лучшее. Непоследователен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х стремлениях. Часто увлекается музыкой и искусством, но большей частью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овне хобби. Склонен драматизировать ситуации, поэтому в искусстве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кает драма. С трудом заставляет себя делать рутинную работу, отвлек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мечты, маниловщину, построение грандиозных планов. Человека отлич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ладистость и альтруизм, стремление к нежности и мягкости, жажда пережива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оккультизму. Под влиянием сильной личности может потерять св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дивидуа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Рыб &amp; Сол,Лун.Дух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Рыбах и Солнце и\или Луна в воздушных зна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разнообразию и разбрасыва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Рыб &amp; ^Asc.Тел &amp; Вен.АспН.Неп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Рыбах и Венера в диссонансе с Нептуном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непрактич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Рыб &amp; Asc.Бли,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Рыбах и Ас в Близнецах или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работа по совместительству или две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Рыб &amp; Неп.АспГ.План &amp; ^(Неп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Рыбах и Нептун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музыке, танцах, театре, литерату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Жен &amp; h10.Рыб &amp; Неп.АспГ.План &amp; ^(Неп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Рыбах и Нептун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астливая домохозяйка с каким-нибудь хобб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0.Рыб &amp; Неп.АспН.План &amp; ^(Неп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Дом в Рыбах и Непту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достаток ясности в представлениях, гипертрофированная впечатли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ее положение, везение в карьере. Формирует сильное желание успех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ое чаще всего реализуется к середине жизни. Человек стремится сниск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ажение и известность в обществе. Любит свою работу и в состоя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интересовать ею других. Он стремится занять место лидера. Солнце формир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и связанные с руководством, (страной, правительством). Такой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ит для всех постов, требующих высокой ответственности, и охотно приним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ё на себя. Может быть бизнесменом, послом, министром, военачальник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ем предприятия. Для политиков типично положение Солнца в 10 дом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аспекте к нему. Такие люди уверены в себе, они обладают сильной волей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беде, стремятся к почестям и готовы много работать для достижения эти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настолько увлекается своим делом, что забывает о домашних и семей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язанностях. В социуме неуклонно стремится вверх. В действиях рассудоче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орожен. Внимателен к критике в свой адрес. Весьма удачно приспосабливает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циальной среде. Не склонен поддерживать посредственность и не люб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удачников. Здесь Солнце предвещает успех во всех де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солнечном затмении в 10 доме, если человек занимает высокий пост, угро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ю, может пошатнуться авторитет, возникает большой риск трений с деть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жидается явное неповинов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ол.Ого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 в Огнен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ьерные успехи во всех делах в ключе соответствующего зна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ол.Вод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 в Вод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самостоятельной работе в условиях гармонии внешнего и внутрен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ра, когда интересы совпадают с призванием и нужно проявить яркость и жив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обра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ол.Зем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 в Зем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ый хозяйственник, опытный руководител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ол.Дух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 в Воздуш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ьерный рост благодаря связям с влиятельными лиц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ол.АспН.План &amp; ^(Сол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ое Солнце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резмерное проявление власти и чванство. При плохих аспектах - диктаторств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астолюбие, бессовестность, неразборчивость в выборе средств для дости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ол.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 в соедине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ава, почёт, популяр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ол.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 в соедине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литературе, ювелирном деле, торговле драгоценностями, предме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усства, модными издел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ол.0,30,60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 в гармонии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стрый подъём по социальной лестни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ол.АспГ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 в гармонии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ава, почести, уважение, титулы, звания, наг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ол.АспГ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 в гармон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верие начальства, общественное признание, популяр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ол.АспГ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 в гармо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ивает знаковое влияние Солн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ол.0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 в соедине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задуманных планах при активном сочувствии нача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ол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фликты с началь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ол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труднения в реализации задуманного, смена профессии, должности, потери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мерции. Неприятности, общественный позор. (Естественно все это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граться при повтореннии транзит-натальных аспекто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ол.АспН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 в диссонанс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опулярность (враждебность) по собственной ви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0 &amp; Сат,Ура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0 доме, а также Сатурн и\или У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означать падение или низвержение, в зависимости от качества пла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ребность в профессии, в которой контакты с другими играют важную рол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е к профессии и социальному положению переменчиво и непостоя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циальная судьба неустойчива, материальное положение нестабильно. Частые сме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туаций, взлёты и падения в карьере, эфемерный успех, лишённый стаби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ёрдого положения. Профессия воспринимается эмоционально и по необходимости,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по велению сердца. Человек лелеет далеко идущие планы, которые реализу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оследовательно, ведут к дестабилизации, для выполнения которых ему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ватает реализма. Интуиция и чувственность властвуют над разумом. Профе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сс-атташе, посредник, общественный деятель. Родители занимают высо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в обществе. Родитель противоположного пола - доминантный. Иногда Лу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ет на бедность в детстве, трудности в выражении чувств и в нахожд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вновесия между работой и домашними делами, застенчивость, подавленные страх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оту о сохранении хорошей репу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0 &amp; Лун.Кард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0 доме в Кардиналь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ое честолюбие и очень активная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0 &amp; Лун.Фикс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0 доме в Фиксирован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бильность и настойчивость, меньше активности, перемен и успех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0 &amp; Лун.Мута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0 доме в Мутабель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ие способности, но нет гарантий их успешного проя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0 &amp; Лун.АспГ.План &amp; ^(Лун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Луна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ен общественный успех и популярность, а также политическая слав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тупления, приносящие денежный дох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0 &amp; Лун.АспН.План &amp; ^(Лу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Луна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андальная извест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0 &amp; Лун.Асп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0 доме в аспект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кандал или бесчестье, которые могут испортить будущую жизнь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0 &amp; Лун.Асп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0 доме в аспект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одоление многих трудностей и прегра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0 &amp; Лун.АспГ.Юпи | Лун.h10 &amp; Лун.0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0 доме в гармонии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и процве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ибкий, изобретательный, проницательный ум. Это лёгкий, подвижный, артель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 большой способностью к адаптации к людям и ситуациям. Может преуспе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амых разных сферах (особенно при поддержке других планет) - в каче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структора, горного инженера, модельера, банкомёта, агента по прода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вижимости, торговца, адвоката, политика, автора речей, орато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теля, математика, скульптора. Профессиональные интересы опреде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ета в соединении с Меркурием или образующая с ним наиболее точный аспе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Меркурий поощряет овладение несколькими профессиями. Зачастую 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покойный характер, непостоянство, частые перемены занятий,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тературному труду. Человек озабочен развитием своих талантов и их призна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бществе. У него дар разрешать проблемы технического и гуманитарного пла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которых даёт материальный эффект. Он внимательно прислушивает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умным советам, но часто забывает упомянуть автора. Легко теряет увер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ём будущем. Свои таланты успешно использует в профессии, обладает больш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ностью к концентрации. Имеет развитое чувство юм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Асп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0 доме в аспек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Меркурий прямой, а аспект точный, это может указывать на романис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портёра, психолога, педагога, изобретателя, программиста, конструкто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культиста, торговца, астролога, врача. Уран придаёт интуицию и оригина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дуктивный учёный, склонный к широким обобщениям, реформа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Дух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0 доме в воздуш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ление к учёбе, жажда знаний, тяга к поездкам, посредничеству, обмен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аторские способности, крепкая памя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Дрож &amp; Мер.h10 &amp; Мер.0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евное рождение. Меркурий в 10 доме в соединени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спехи на государствен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Сол,Плу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0 доме и Солнце и\или Плутон также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карьерные проблемы легко разреши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ар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и Марс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рс повышает в характере активность, динамичность, импульсив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Вен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и Венера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нера утончает вкус, усиливает восприятие красоты, приближает к искусств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енно к музы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Юпи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и Юпитер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Юпитер увеличивает мудрость и расширяет духовный горизвн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Асп.Лун &amp; Мер.Асп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0 доме в аспекте с Луной и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на связывает с миром чувств, а совместно с Нептуном усиливает 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гениальность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АспГ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0 доме в гармо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тейская мудрость, доход от наук и язы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АспГ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0 доме в гармонии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тун развивает фантазию и вообра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АспГ.План &amp; ^(Мер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еркурий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овые способности. Высокие умственные возможности, плодотворный у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ая память, остроумие, практическая интуиция, тактич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АспН.План &amp; ^(Ме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ы перемены в профессии из-за неудач. Корыстолюбие, недобрый критициз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обману, интриганство. Часто моральные ценности приносят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ртву конъюнктурным интересам, страдают честь и доброе имя, тактичн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пломатичность перерождаются в лживость и хитрость. Поражённый Меркур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лоняет к мошенничеству и воров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АспН.План &amp; ^(Мер.АспГ.План) &amp; Мер.Асп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 10 доме в аспект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честность и импульсивная р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0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итрость и лукавство, склонность к мошенничеству и растратам, усил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треннее беспокойство, порывистость, лживость, часто принося служеб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ятности, можно ожидать перемены профессии и места работы независимо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ли и желания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0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0 доме в соединении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олагает успех в профессиях, связанных с искусством.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терату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0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0 доме в соедине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лкает человека к суровым профессиям - государственный служащ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миналист, полицейский, солдат-контрактник, речн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0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итрость и лукавство, склонность к мошенничеству и растратам, усил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треннее беспокойство, порывистость, лживость, часто принося служеб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ятности, можно ожидать перемены профессии и места работы независимо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ли и желания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АспН.План &amp; ^(Мер.АспГ.План) &amp; Мер.0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 10 доме в соедине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пект порождает преступников и пред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0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0 доме в соедине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Это изобретатели, политические деятели и ора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АспГ.Мар &amp; Мер.АспГ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0 доме в гармонии с Марсом и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ий пост. Сочетание формирует борцов за справедливость, охотник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ессировщ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АспГ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0 доме в гармонии с 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р пропагандиста, агитатора, демаг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АспГ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0 доме в гармо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 углубляет ум, усиливает тягу к наукам, вносит основатель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овитость, последова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Меркурий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 нерешительный, безответственный. Легкомыслие, ветреность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итике - явный оппортунист, в делах - функционер, коммерсант, админист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0 &amp; Мер.R &amp; Мер.0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Меркурий в 10 доме в соединении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ствует торговцам, писателям и певц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 для социального продвижения. Любовь может быть связана с карьерой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ым положением. В стиле работы у проскальзывают - вкус, очаров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мпатии сослуживцев. Человек предпочитает заниматься делом, которое 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равится и притом - в расположенной к нему среде. Часто определяет не професс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хобби. Человек избегает споров, ссор и дискуссий, постоянно неуверен в своё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ональном будущем. Благоприятно для художников и музыкантов, а так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щает одобрение и поддержку высокопоставленных людей. Художнику 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уитивное понимание формы, красоты, цвета; музыканту, певцу, балерин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нцору - понимание музыки, изящество и пластику движений; всем - мягк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жность души, гибкость тела, любвеоби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и, связаны с искусством, красотой, гармонией, сочувствием, милосерд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лечениями и удовольствиями - музыкант, художник, певец, ювелир, модель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фюмер. Это также политики, лекторы, издательские работники, кондитер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изнесмены. Профессия связана с публикой, аудиторией, обслуживанием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рода профессии зависит от знака, в котором находится Венера или МС.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устроить свою жизнь как можно комфортн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0 &amp; Вен.Тел,Рак,Вес,Вод,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Здесь Венера проявляется очень выраз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0 &amp; Вен.Ско,Коз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орпион и Козерог заглушают свободу духа, гибкость тела и вырази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0 &amp; Вен.Дев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0 доме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тистический успех, и нравственная чувстви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0 &amp; Вен.60,120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0 доме в секстиле или трин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жидается известность, хорошая репутация, материальные бла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0 &amp; Вен.0,60,120.Сол,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0 доме в гармонии с Солнцем и\или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, слава, почести, титулы и награды, хорошее финансовое положени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уляр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0 &amp; Вен.0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0 доме в соединении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ыстрое продвижение, предвещает успешную карь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Вен.h10 &amp; Вен.0,60,12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0 доме в гармонии с Солнцем и\или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женском гороскопе благоприятствуют профессии цветовода, ювелира, парфю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0 &amp; Вен.0,60,12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0 доме в гармо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ен актёрский талант, успех в эстрадном, оперном искусстве, кино (х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ь, режиссёр, хормейстер, дизайнер, капельмейстер, декорато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удожни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0 &amp; Вен.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0 доме в соедине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торговле, связанной с литературой, наукой, школьным дел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ус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0 &amp; Вен.АспН.План &amp; ^(Ве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Венера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сутствии возможностей для выражения способностей. Изменчивое счасть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Жен &amp; Вен.h10 &amp; Вен.АспН.План &amp; ^(Ве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Венера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а профессия, не вызывающая уважения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уж &amp; Вен.h10 &amp; Вен.АспН.План &amp; ^(Ве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Венера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жчинам придётся выбирать между призванием и любов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0 &amp; Вен.18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0 доме в оппозиц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более неблагоприятный аспе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0 &amp; Вен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0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енная эротика, возможность извращ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0 &amp; Вен.АспН.Мар &amp; Вен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0 доме в диссонансе с Марсом и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упная помеха для достижения жизненного успех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0 &amp; Вен.АспГ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0 доме в гармо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ачная общественная деятельность, бракосочетание в интересах професси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рь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0 &amp; Вен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ая Венера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сходит повторение уже бывших жизненных ситуаций. Больше связана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лым, нежели с настоящим. Вызывает замедление или ограничение в обществ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мантической и сексуальной области. Тормозящее действие начинается с мом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трограда и продолжается до тех пор, пока она на директивном пути не достиг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го градуса, с которого начала ретро-дви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предполагать, что при ретро Венере плоды труда человека не фиксиру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его сознании нормальным, естественным путём. Ослаблена способ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аптироваться к людям и быстро меняющимся ситуациям. Эмоциональная жизнь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авля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е положение. Человек проявляет мужество и показывает силу в труд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тоятельствах. Напор сопровождает от начала до конца всю карьер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ую жизнь. Успех для него - важный стимул и формируется как следств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итики сильной руки, имеет место профессиональное соперничество с коллег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славе и высокому положению, карьеру делает честолюбиво и энергич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ясь на самый верх - в политике, управлении, технике. В результа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ергичных мер желаемый пост (должность) достигается без особого труда. Успе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более вероятен при хороших аспектах Марса. Человек понимает, как мо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ьзовать свои таланты эффективным образом в профессии. Работоспособен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делает усилий выше своих возможностей, не доводит себя до изнур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ны высокое самомнение, диктаторские замашки, претенциоз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строта суждения, скептицизм. Человек не переносит руководящих указани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ается организовать свою жизнь так, чтобы не быть кому-нибудь обязанн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ак и жизненные цели у него не всегда согласуются друг с другом. 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ходится чётко разделять личную жизнь и профессию. Вполне может работ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стоятельно, если научиться не распылять свои силы по многим направле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личают честолюбие, целеустремлённость, повышенная раздражительность, высок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будимость, сильное властолюбие, агрессивность, взыскательность к себ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м, внутреннее беспокой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технике, механизмам, занятиям связанным с оружием, огнё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рывами, с элементы риска и агрессивности. Это - физик, химик, аптекар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ург, солдат, кузнец, часовщик, оружейник, 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amp; Мар.Тел,Коз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0 доме в Тельце или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асти заметно усмирены, отрицательные качества сглажены, упорств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йчивость и терпеливость усил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amp; Мар.Бли,Стр,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0 доме в Близнецах, Стрельце или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нденция ставить всё на одну карту, (складывать все яйца в одну корзин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amp; Мар.Ове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0 доме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ены интересы и способности к науке, технике, проявляется тенден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бирать свободные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amp; Мар.Бли,Вес,Вод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0 доме в Близнецах, Весах или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несчастного случая при перемещении, особенно при поль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душным транспор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рож &amp; Мар.h10 &amp; Мар.Бли,Вес,Вод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чное рождение. Марс в 10 доме в Близнецах,Весах или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бездетность или один ребен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amp; Юпи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и Юпитер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 активизируется самолюб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amp; Мар.АспГ.План &amp; ^(Мар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арс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надеянность, инициативность, ловкость в реализации дел (преуспеваю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итические вожд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amp; Мар.АспГ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0 доме в гармон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ость в новых неизведанных област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amp; Мар.АспН.План &amp; ^(Ма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арс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лазн грязным путём и махинациями придти к власти и положению, опас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тери репутации. Презрение человеческих ценностей, за исключением материа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в гороскопе нет компенсирующих аспектов. В крайнем случае - жажда в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й ценой. Поражённый Марс провоцирует утрату положения, опасность сканда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дискредитации, злоупотребление служебным или общественным положе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овную карьеру, сопровождаемую срывами, потерями и задержками. Опас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обладания животной и чувственной стороны характера над интеллектуаль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пульсивности и эмоциональности над разумом. Такой человек постоя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суально озабоч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amp; Мар.АспН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0 доме в диссонанс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альновидность и расточи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amp; Мар.0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0 доме в соединен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ещает телесные повреждения, болезни с высокой температурой, судоро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Дрож &amp; Мар.h10 &amp; Мар.АспН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евное рождение. Марс в 10 доме в диссонансе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означать конфликты с начальством, внезапную смерть отца (матери)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х слеп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рож &amp; Мар.h10 &amp; Мар.АспН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чное рождение. Марс в 10 доме в диссонанс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ещает профессиональные неурядицы. Внезапная смерть матери (отца)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сть их слеп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amp; Мар.АспН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0 доме в диссонанс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ональные неурядицы, убытки в профессии из-за болтлив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Дрож &amp; Мар.h10 &amp; Мар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евное рождение. Марс в 10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лесные повреждения, неприятности для отца (матер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amp; Мар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0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вмы. Мстительность, раздражительность, злопамятность, чрезмер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тичность и скептици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amp; Мар.0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0 доме в соедине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яжёлые болезни, операции, но быстрое выздоровл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amp; Мар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0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либо аморальный, либо склонен к порывистым и опрометчивым поступк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0 &amp; Мар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Марс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табильность в профессии из-за неправильного выбора или нецелесообраз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и. Конфликты с начальством. Человек не соблюдает дисциплин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ов работодателя, заботится лишь о собственной выгоде, проя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нденцию жертвовать честью ради амб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ктор благополучия, высокого положения и общественного признания.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хорошему общественному положению и верит, что его достиг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пределена хорошая будущность, если нет диссонансов и других призна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ажения. Человека не интересует род занятий, лишь бы он позволял жить легк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достатке, зажиточно. Например, шахматы как профессия могут стать предме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дости, обеспечить престиж, авторитет, успех, возвышение. Здесь Юпи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ствует приобретению благоприятного имиджа, но необязательно указывае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карьере. Дает большую нетерпеливость, неугомонность, ощущ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численности представляющихся возможностей, которые могут никогда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оваться. Человеку свойственны коммуникабельность и открытость. Э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чества способствуют успеху, популярности, вызывают доверие. Прирождё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дья или арбитр, осторожный при вынесении своих решений и всегда готовый д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ний ход. Ему присуща способность устанавливать нужные контатакты, но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м нужно сдерживать свои обещания и не пускать пыль в глаза. Благоприят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ям профессора, юриста, епископа, канцлера, первого секретаря посоль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Дрож &amp; Юпи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евное рождение. Юпитер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 высокого государственного чиновника (мэр города), общественного дея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дьи, прокур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Сат.Ове,Лев,Стр,Ско,Вод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и Сатурн в определен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ой человек может стать видным офицером или спортсме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Мар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и Марс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одной стороны, обещание успеха в профессиональных делах. С другой сторо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о иметь в виду возможные неблагоприятные аспекты Марса (опас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грессивности, перегибов, активности невпопад, грубости) и Юпитера (ро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щеславия, несправедливые поступки, жизнь ради поз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Юпи.h10 &amp; Мер.АспН.План &amp; ^(Мер.АспГ.План) | Юпи.h10 &amp; Лилит.АспН.План &amp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^(Лилит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и Меркурий и\или Лилит пораж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вает, что человек пробует одно занятие за другим, ни одна профессия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жется ему достаточно перспективной по его целям и требованиям к свобо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АспН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в диссонанс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у, ни одна профессия не кажется достаточно перспектив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АспГ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в гармони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ьёзность, приобретённая жизненная мудрость, уравновешенн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ность входить в довер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АспГ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в гармони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склонность влиятельных друзей, протек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АспГ.План &amp; ^(Юпи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Юпитер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находить счастье в мелких радостях, особенно в покупках, да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о Юмора и дар хорошо влиять на молодёж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ёт выдающихся деятелей, высокое положение в профессии, особенно с год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у свойственно большое профессиональное честолюбие, честность, надёж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выполнении долга. Любит свою работу, склонен вкладывать в неё избыточ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нергию, может переусердствовать. С детства имеет установку всегда заверш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атое дело. Сам, создаёт себе хорошую репутацию, обладает организаторск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ями, вдохновляет людей на высокие достижения, умеет проводить в жиз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ирокие планы. Хорошо для государственного деятеля, и достижения матери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общественного успе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АспГ.Сол,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в гармонии с Солнцем и\или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ый и материальный успе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в соедине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щает почести, хорошее общественное положение, неизменное счасть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0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в соединении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ение благоприятных показ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АспГ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в гармо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жбный рост, крепкое здоровье, счастье для матери (отц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0,60,12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в гармо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нистр, посол, консул, судья, прокуpop, банковский работник, торговец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иновник, биржевой маклер, портной, драпировщик, снабженец, посредник, филосо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жидают успехи в литературе и науке, укрепляющие общественное поло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АспН.План &amp; ^(Юпи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Юпитер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лоупотребление властью, превышение полномочий, конфликты с законом,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ами власти, начальством, снижается чувство справедливости и великодуш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сходит утрата доверия, вероятны неприятности в семье, сплетни, склок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ении. Опасность угрожающая благосостоянию может быть преодол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столюбие часто подстёгивается матерью (см. Луну), ожидающей от своего ребен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их успех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АспН.Сол,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в диссонансе со свет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ый успех проблематичен. Негативные изменения в обществен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и и трудности в путешеств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АспН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в диссонансе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может не выдержать взятую на себя нагрузку, способности использ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эффективно, самонадеянность ведёт к изоляции и непонятности, возмо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ение излишней самоуверенности, дерзости, надменности, вероятно скрываю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треннюю пуст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акты принуждения и насилия при участии Марса, Сатурна, Урана грозит тюрем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лю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гроза судебной тяжбы и больших потер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ее влияние снижается вплоть до нуля. Недобросовестное отношени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е, приносит убытки, дискредитацию, увольнение или отстранение от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ьёзные перемены в судьбе, опасность больших трудностей (болезни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лишеств, разорение от расточительност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0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в соединен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астливые случайности, оригинальность, экстравагантность, несдержанн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обрета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АспН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0 доме в диссонанс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ятная гласность, неквалифицированная работа, неумение отличать глав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второстепенн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0 &amp; Юпи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Юпитер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чале жизни безответственне отношение к выбору профессии, ошибк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махи. Для преодоления негативного влияния нужно развивать в себе чест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чность и беспристрас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чень серьёзный подход к планированию карьеры. В данном вопросе,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агаясь только на себя. Однако, карьера может оказаться замедленной, успе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ходит в середине жизни. Развитое чувство собственного достоинства, больш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ональное честолюбие, дальновидность, организаторский талант, стрем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уководящим постам в делах и политике, особенно до 29 лет. Склонен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ализму, поэтому испытывает ограничения, связанные с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ью. Положение достигается лишь благодаря собственным достоинства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ному труду. Верен своим обещаниям и придерживается принятых правил игры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ей деятельности стремится находиться в рамках закона. Рассматр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дание собственностью как основу своего благосостояния и общественного ве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ачестве начальника склонен иметь послушный коллектив, беспрекослов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олняющий все его требования. Это надёжный деловой партнёр, принимающий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я ответственность, но только в ясных для себя положениях. Индивидуалист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упает в партнёрство, только в том случае, если данное партнерство служит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ям. Легко забывает людей, оказавших ему помощь. Продвижение по служ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зывает зависть со стороны конкурентов, которые будут подкапываться п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адельца гороскопа. Имея это в виду, надо проявлять лояльность и соблюд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орожность. Это дисциплинированный человек, своих детей приучает к дисципли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ответственности. Ценит хорошее образование и прилагает много усилий, что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му его получить, а также дать детям. Не уверен в будущем, прежде всего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ой точки зрения, и обычно имеет запас "на чёрный день". В родитель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е доминирует оте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Дрож &amp; Сат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евное рождение. Сатур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качестве военного, государственного деятеля, политика, архитекто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оителя, землевладельца, бизнесмена, который  занимающегося куплей-продаж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емельных участков и недвижим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рож &amp; Сат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евное рождение. Сатур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грожают несчастные случаи на службе, особенно в шахтах, рудник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земельях, открытых карьер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0 &amp; Сат.АспГ.План &amp; ^(Сат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Сатур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ие аспекты укрепляют характер, возможно занятие ответственных посто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е авторитета благодаря моральности и трудолюбию, богатство. Однак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движение медленное, возможны перерывы и отсроч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0 &amp; Сат.0,30,60,120.Сол,Лун,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0 доме в гармонии со светилами и\или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дленный, но неуклонный социальный подъём и рост благососто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0 &amp; Сат.0,30,60,12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0 доме в гармо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качестве чиновника, архитектора, строителя, геолога, во все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ях, где требуется талант организатора, администратора, дипломат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, профессиональное мастер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0 &amp; Сат.0,30,60,120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0 доме в гармонии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благоприятное влияние Сатурна значительно сниж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0 &amp; Сат.АспН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0 доме в диссонансе с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чти неизбежна ожесточённая борьба за власть или просто за выжив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временно усиливаются отрицательные черты личности, возможны серьёз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частья и бедствия (например, смерть матери, Луну), публичный сканда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вение принципов ради честолюбия. Мало шансов выдвинуться. Человек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выситься, чтобы пасть из-за переоценки своих способностей и из-за неум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зво оценить пределы допустимых дейст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0 &amp; Сат.АспН.План &amp; ^(Сат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Сатур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угрожать финансовый крах, неудачи и позор в бизнесе, дискредитац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бытки в общественных делах (Сильно выражено при неблагоприятных транзит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а и транзитных аспектах к МС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0 &amp; Сат.АспН.Сол,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0 доме в диссонансе со свет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ещает преграды для развития, бесчестье или сканда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0 &amp; Сат.АспН.Сол &amp; Сат.АспН.Лун &amp; Сат.АспН.Asc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0 доме в диссонансе одновременно с Солнцем - Луной и 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сть смерти на первом году жизни, болезнь одного из родителей и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р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0 &amp; Сат.АспН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0 доме в диссонанс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дает подняться в профессии выше полиграфиста, переплётчика, шахтё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менщика, ночного сторожа, мелкого торговца, огородника, садов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0 &amp; Сат.АспН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0 доме в диссонансе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оятно бесплодие или болезненные д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0 &amp; Сат.АспН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0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счастные случаи, трав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0 &amp; Сат.АспН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0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дение с высоты или смещение с высокого по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0 &amp; Сат.90,180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0 доме в квадрате или оп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ревматизма и других хронических болезней сустав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0 &amp; Сат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Сатур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олодые годы провоцирует культ собственной личности, безответствен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себе дутого авторитета. Требуется постоянно анализировать прич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х ошибок, развивать личность и употреблять власть лишь на пользу друг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ий пост возможен в последнюю треть жизни или в её конце, но что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ержаться на нём, нужно не злоупотреблять властью, отказаться от действ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ущих вред друг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ональная и общественная карьер находится под знаком вдохнов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жиданности, театральные эффекты, усложнения. Беспокойство, неустойчив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циального и материального положения. Человек стремится продемонстрир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 таланты и возможности, придаёт значение повышению уровня сво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я. Старается идти своим путём, не считаясь с окружение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ловностями. Жизненный путь необычен, интересы направлены на все нов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игинальные методы, вероятность популярности (непопулярности). Талант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обретательность. Человек пригоден к профессиям, требующим нетрадицио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шления: астролог, изобретатель, лётчик, радиотехник, специалист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лектронике, антиквар, дизайнер, художник-авангардист. Общественны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уманитарные науки, оккультизм, математика, астрология - везде человек ввод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ые методы и технику. Может быстро подняться по социальной лестнице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слишком часто менять ориентацию, что может помешать ему сдел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естящую карьеру. Мешают также конфликты с начальством, в супружестве и семь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нзит Урана ведет к изменению профессиональных отношений, если они не д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боды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Бли,Стр,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ывает на две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Дев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Авторитет, успех, прибыль от государств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Коз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означать неожиданное изменение профессии, разногласия с родителя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ры с начальством, излишнюю критичность, трудности в профессии, переме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ста жи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Ове,Рак,Вес,Коз &amp; Ура.АспН.Сол,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Овне,Раке,Весах или Козероге поражен Солнцем и\или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благоприятно для альпинистов и верхолазов, предвещает падение с высо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ерю высокого по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соедине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зиотерапевт, владеющий магнитотерапией. Благоприятствует професс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ика, инженера, изобретателя, астрол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30,60,12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гармо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ёный, исследователь, реформатор, химик, астроло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АспГ.Мер.R &amp; Ура.АспГ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гармонии с Солнцем и ретро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ливый певе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АспГ.План &amp; ^(Ура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Ура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естящая репутация. Способен работать на ответственных и авторитет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х, качества лидера, ведущие к неустойчивому успеху. Хорошие аспек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ворят об удачной политической и общественной деятельности, успехе в каче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опоставленного государственного деятеля, облечённого власт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ого руковод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30,60,120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гармонии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ударственный, общественный или профсоюзный деятель, педаго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30,60,12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гармо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щает много бестолковой рабо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30,60,120.Юпи &amp; Юпи.h2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гармонии с Юпитером и Юпитер во 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держка влиятельных друз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АспН.План &amp; ^(Ура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Ура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равновешенность, вероятность дискредитации, финансовый крах, споры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альством, сопротивление окружению, конфликты с законом. Политическое кре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 либеральное или радикальное, но не консервативное. Сильное жел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елиться из толпы: революционные тенденции, стремление отличиться в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влечёт изменения в общественном и имущественном положении. Человек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няет место работы и профессию, плохо уживается с начальством, свободолюбив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ства. Не склонен принимать на себя ответственность и рутинную работу, нуж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бодные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0,90,180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соединении, квадрате или оппозиции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енно неблагоприят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АспН.План &amp; ^(Ура.АспН.План) &amp; Ура.Бли,Вес,Вод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Уран в 10 доме в Близнецах, Весах или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и в поездках, особенно при пользовании воздушным транспор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0,45,90,18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диссонанс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шевная неуравновешенность, необдуманный выбор профессии, неустойчивость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жбе и в общественных делах, вредные привычки, внезапные поте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45,90,18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диссонанс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ая творческая сила, любвь к сенсациям и редким вещам, склоннос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лекционированию, человек может стать хорошим копиистом, истор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18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оппозиц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 встречается у гипнотизёров, археологов, могильщ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0,45,90,180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ет к травмам по неосторожности, переменам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0,45,90,180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диссонанс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равнозешенная взрывная эксцентричность, ведущая к перемене или поте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0 &amp; Ура.0,45,90,180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0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ещает скандалы, неприятности по службе и ведёт к банкротст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Нептун чаще всего проявляет себя в профессиональном плане с плох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роны. Слишком богатая фантазия, может вести к иллюзиям, заблуждения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обману. Возвышение и успех могут идти через общественные движ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ключающие веру, убеждения, присущие данному кругу общества. Большую ро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грает коллективное бессознательное. Большая увлечённость своей професс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работать как в коллективе, так и в одиночку, но требует больше време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реализации таланта. Человеку лучше всего работать в крупных коллектив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сталкивается с финансовыми проблемами, из-за неумения обращаться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ьгами. Очень чувствителен и часто попадает под влияние других, чувствуя себ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 многом им обязанным. Всегда втайне сомневается в своих способностя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ует себя неуверенно в конкуренции, и склонен уклоняться от любых вызов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. Это жертвенная натура, больше отдающая, чем берущая. От природы одарё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не осознаёт этого. Кроме того, не вполне реалистично воспринимает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дается в честном деловом партнёре, на которого мог бы целиком положи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бстрактность в мышлении всегда преобладает над конкретностью. Псих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лонения и искажённое воображение можно считать нормальным явлением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ьере большую роль играет интуиция и ощущение своего приз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 для министров, астрологов, ясновидцев, духовных учителей (гуру). Од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родителей, вероятно, необычная личность или имеет необычную профессию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тисты, музыканты, художники. Ведущую роль в оценке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иентации играют аспекты Нептуна. В зависимости от их качества человек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ться как мелкий жулик, обманщик или талантливый мошенник (авантюр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рового масштаба), но может оказаться мистиком, магом, оккультист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исателем-сказочником или фантас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ы психотропные вещества и стимуляторы, вызывающие быстрое привыкани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м - никотин, алкоголь, наркотики, различные амфетам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10 &amp; Неп.АспГ.Сол,Лун,Мер,Вен,Мар,Юпи,Сат &amp; ^(Неп.АспН.Сол,Лун,Мер,В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Непту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ожидать успехов в науке, искусстве, герметизме, оккультизм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трологии. Почёт за особые личные заслуги. Профессии большей частью связаны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ром искусств: музыкант, композитор, поэт, фотограф. Способность к танц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нию, возможна карьера хореографа, танцовщика, пианиста-исполн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10 &amp; Неп.АспГ.Лун,Мер &amp; ^(Неп.АспН.Сол,Лун,Мер,Вен,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Нептун в 10 доме в гармонии с Луной и\или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гениальность (Наполеон, Эйнштей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10 &amp; Неп.АспН.Сол,Лун,Мер,Вен,Мар,Юпи,Сат &amp; ^(Неп.АспГ.Сол,Лун,Мер,В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ьера часто связана с закулисными делами и требует соблюдения тайн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ых мер предосторожности. Неспособность ужиться с работодателем, сканда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-за нечестности на работе, потеря доброго имени. Предаётся своим порока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ходит в маргиналы общества, стремясь уйти от действительности (бомж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коголик, наркоман). При низком духовном развитии, Нептун слабо влияет на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знь, если не считать возможность алкоголизма и так да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10 &amp; Неп.АспН.Сол &amp; Неп.АспН.Лун &amp; Неп.АспН.Мер &amp; Неп.АспН.Сат &amp; ^(Не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10 доме в дисгармонии со Светилами, Сатурном и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нная негативная комбинация может довести человека до преступления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сихолечеб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столюбие и властолюбие ярко выраженны. Здесь Плутон действует различ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тями. Может дать желание власти в стремлении быть общественно полезным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йти от общества, если человек поймёт несовершенство этого общества. Те, к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ьзует Плутон по направлению силы, могут обнаружить, что всё это напрас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чувствует болезни общества, стремится в своей профессии улучшить р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ской и находится в центре всех социальных битв. Наблюдается больш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яжение между личными устремлениями (любовь, брак) и построением карье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шно занимаясь общественными проблемами, человек не может решить ли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пример, проблема отношений с родителями). Он предъявляет повыш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ования к своим детям, Карьера для него - средство проведения концепции си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рактику, иногда парадоксально уравновешенное стремлением служить обществу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ьере возможен подъём, но и падение или низвержение с высот славы. Жажд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чь высокого положения в обществе, поскольку считает власть основной сил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есса. Человека отличает высокоразвитая воля, ярко выраженная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утверждению, сильное стремление к успеху, погружение в свою профессию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ной отдачей. Однако не достаёт дипломатичности и терпеливости в лич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едении. Из таких людей выходят духовные вожди при реформах существую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уктур власти, руководящие умы в естественных и оккультных нау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ой человек способен вдохнуть новую жизнь в избранную карьеру или бизнес,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го обречённый на умирание. Успешнее всего реализуется в крупных организац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политических партиях. Подходящие профессии - медицина, психология, религ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итика, профсоюзная и общественная деятельность, частные иссле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зисы в карьере могут заставить человека резко изменить профессиональ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10 &amp; Плу.Асп.Мар,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10 доме в аспектах с Марсом и\или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и планеты становятся распорядителями судь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10 &amp; Плу.АспГ.Сол,Лун,Мер,Вен,Мар,Юпи,Сат &amp; ^(Плу.АспН.Сол,Лун,Мер,В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Плуто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ет на необычную судьбу, человек становится кумиром, приобрет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ую популярность, безграничный авторитет. При хороших аспектах - да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и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10 &amp; Плу.АспН.Сол,Лун,Мер,Вен,Мар,Юпи,Сат &amp; ^(Плу.АспГ.Сол,Лун,Мер,В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Плуто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уничижительная жизнь, диктаторство, эгоизм, безжалостность. Дел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ьеру, идёт по трупам. Часто человек сам страдает от давящей ответстве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чувства отчуждения от людей. Использует служебное положение и власть не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значению, допуская правонарушения, что приводит к скандалам, кризисам и ха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т уверенности в правильности выбора профессии. В поисках наилучш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рианта часто меняет место работы и род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10 &amp; Хирон.АспГ.Сол,Лун,Мер,Вен,Мар,Юпи,Сат &amp; ^(Хирон.АспН.Сол,Лу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,Вен,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Хиро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мены целей жизни, двойственность идейной позиции. Человек умеет вс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гождать, приходит к власти извилистыми путями и старается использовать её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иротворения. Часто неопределённое социальное положение. К своей цели ид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ольными путями, избегая противоречий. Нередко получает большую власть бе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ределённой должности (Распутин). Проявляет отточенное мастерство в мелоч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успевает там, где нужно проявить сноровку и искусность. Умеет общатьс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м уровне и может быть хорошим советником и миротворцем для вышестоящих ли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ональные политики становятся "отцами нации", руководителями государст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ждями и лидерами группировок, добираясь до самых высоких руководящих пос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10 &amp; Хирон.АспН.Сол,Лун,Мер,Вен,Мар,Юпи,Сат &amp; ^(Хирон.АспГ.Сол,Лу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,Вен,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Хирон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стойчивое социальное положение. Человек постоянно сталкивается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варством и обманом, ему мешают, обходят вниманием, приписывают его за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им в корыстны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илит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ычная судьба, уникальная личность. Человек, как правило, неразборчив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ствах для достижения цели (самоуправство, превышение власти, тир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спотизм). Эмоционально относится к своей профессии и рассматр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курентов в ней и в своей карьере как личных врагов: или уничтожит их,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и уничтожат его теми же средствами и способами. На каждом шагу челове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стерегают опасности, создаваемые той машиной, которую он запустил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ничтожения своих врагов. Среди таких людей много видных деятелей (полити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ители литературы и искусства), посредники, духовные целите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речается также и у психоаналитиков (Юнг), психиатров, психологов, астролог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врачей, имеющих дело с психосоматикой. Иногда человек выбирается стран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ю: американская ведьма Стархок (деятель профсоюза ведьм), экстрасенсы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нга, деятели Красного Креста, отказывающиеся от классического пути и ищу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ые возмож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рная Луна постоянно протестует против общества и его законов, ино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ождая убийц и самоубийц. В ряде случаев она подталкивает к профессиональ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ири. Так было у Де Голля, который добровольно прибег к референдуму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оду своей политики, не питая никаких иллюзий относительно его результа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бщественном сознании она формирует мифы (Линкольн). Часто может означ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адлежность к аристократии, роль лидера, не вписывающегося в рам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ыденности (Де Голль, Миттеран). У художников доминирует экстравагантный сти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нзиты Чёрной Луны через МС и планеты X дома ведут к пересмотру внутрен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уктуры первоначального выбора профессии, добровольному или принуждаем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тоятельствами, что переживается как жертва или драма и часто наступае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нсионном возрасте. Иногда эти люди часто меняют профессии, постепенно теря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м интер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У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Здесь Лунные узлы играют заметную роль при выборе профессии. Карьера и Сем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 находится точка равновесия, покажут знаки и аспекты каждого из уз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о искать золотую середину между работой и дом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сознательное стремление к высокому положению, известности, в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у приходится тяжко работать ради семьи и детей, не рассчитывая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дарность, жертвовать чем-то в преуспевании и карьере (по оппози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ного узла с IV дом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верный узел активный, стремящийся к новизне и имеющий характер Юпите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енно подчёркнут в знаках, где силён Юпитер или Уран (Стрелец, Рыб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дол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Характерно совпадение направления линии узлов в гороскопах Киплинга и Англ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иплинг - писатель-патриот, апологет британского империализма, поскольку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ьера проясняется именно узлом четвёртого дома (Родина). При подчёркнутом I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е человек поддерживает и защищает социальные и культурные ценности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ружения, особенно в сфере дома и семьи. Это благоприятствует встреч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диномышленников, работе в домашних условиях, семейному счастью, указывае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олучную старость и конец жизни без забот и трево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 он - единственный родитель, на которого ложится вся тяжесть Домашн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от (сравни относительную силу в гороскопе Юпитера и Сатурна). Домашний оча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тюрьма для человека (сильный Сатурн в гороскопе!), сознательно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сознанно он ждёт, когда она разрушится. Оптимизм, чувство ответствен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лость в принятии решений - важные факторы Успеха в карье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шная карьера возможна только после смерти родителей и приобрет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стоятельности детьми. Несмотря на трудности детства, человек был лидер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и сверстников и постепенно приобрёл авторитет в окружающем его общест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м ближе северный узел к МС, тем лучш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одчёркнутом X доме человек - активный попули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одчёркнутом IV у человека разваливаются домашние хозяйственные дел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ложняются отношения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У.h10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разрывается между служебной карьерой и семьёй, часто отдавая семь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имущество. В начале жизни он может уйти от родителей, давящих на него.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чением времени жизненные обстоятельства становятся для него непосильн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он при этом жертвует личным счастьем ради карьеры или, наоборот, карьер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ди личного счастья, успех будет однобоким. Нужно искать золотую середи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жду работой и дом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Южный узел более пассивный, имеет характер Сатурна. Человек с выраже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южным узлом предпочитает заниматься хорошо знакомым ему делом, избегая люб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иска. Южный узел силён в тех знаках, где силён Сатурн (Козерог, Весы)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исимости от того, какой узел преобладает, меняется его влияние на професс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Ф.h10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туна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хороших аспектах подворачиваются счастливые шансы, всё идёт как по мас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ит только сделать небольшое усилие. Хорошее общественное положение. Жиз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орачивается как по нотам в пользу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К.h10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ест Судьбы в 10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// 11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(БЗд ==БП11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планет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ажда свободы и независимости, индивидуалист, дружелюбен, но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азывается в одиночестве. Привлекает все новое и необычное. Готов бороться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ю свободу и "всеобщую" справедливость. Мешают конфликты с начальств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унтарские проявления или фана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е люди могут быть гениальны в определенной области деятельности ил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лову приходят идеи, которые остальным кажутся фантастическими. Могу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ережать свое время или отставать от него. Чем бы ни занимались, они не хотя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ходить на друг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ит свободный режим работы. Новые области науки и техники, космонав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авиация, компьюте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Ого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надцатый Дом в Огненном Знаке. (Овен, Лев, Стрелец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знает, чего он хочет от жизни и активно, даже несколько агрессив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осуществлению своих жизненных планов. В его действиях присутству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лементы напористости, авантюризма и творческого энтузиазма, окраш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деализмом. Он решительно вступает в борьбу с окружающим обществом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ю своих планов и довольно быстро раздражается, когда что-то ид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еки его желаниям. Он требователен и авторитарен в др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Зем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надцатый Дом в Земном Знаке. (Телец, Дева, Козерог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надёжности, устойчивости, постоянству в жизни, практичн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кретно формирует свои жизненные планы без излишнего идеализма. Рассматр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ые контакты, прежде всего, с точки зрения пользы для себя, завод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езных друзей и знакомых и использует их в реализации своих пл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Дух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надцатый Дом в Воздушном Знаке. (Близнецы, Весы, Водол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лывчатые, неопределённые представления о задачах свое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ения о собственной жизни претерпевает многие изменения с т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ремени. Это относится к общественным контактам, дружбе, знакомствам, в котор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не испытывает недостатка. Он хотел бы послужить обществу в духов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но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Водн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надцатый Дом в Водном Знаке. (Рак, Скорпион, Рыб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е к жизни очень эмоционально. Чувствителен к отношению к себе друг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ей, друзей, знакомых и общества в целом. Строит свои жизненные планы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ответствии с коллективным сознанием своего круга и избегает противоречий с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ей сове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Кар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надцатый Дом в Кардинальном Знаке. (Овен, Рак, Весы, Козерог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о реализует свои надежды и ожидания. Он ищет в жизни глубину познан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вы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Фик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надцатый Дом в Фиксированном Знаке. (Телец, Лев, Скорпион, Водол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билен, устойчив в своих представлениях, имеет чёткие ожидания от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атывает детальные планы осуществления своих надежд и ожиданий. Постоян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дружбе и застенчив в выражении своих жел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Мута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надцатый Дом в Мутабельном Знаке. (Близнецы, Дева, Стрелец, Рыб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верен в собственных жизненных планах. Одинаково легко сходится с людь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динального и фиксированного типа и является хорошим посредником между ни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енно активен и всегда в поисках новых знаком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1.[00:00-01:30]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точном соединении с вершиной 11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1.[00:00-01:30]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точном соединении с вершиной 11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1.[00:00-01:30]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точном соединении с вершиной 11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1.[00:00-01:30]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точном соединении с вершиной 11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1.[00:00-01:30]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точном соединении с вершиной 11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1.[00:00-01:30]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точном соединении с вершиной 11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1.[00:00-01:30]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точном соединении с вершиной 11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1.[00:00-01:30]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точном соединении с вершиной 11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1.[00:00-01:30]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точном соединении с вершиной 11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h11.[00:00-01:30].Плу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точном соединении с вершиной 11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 Дом в 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ридаёт большое значение дружбе, общителен, социален, имеет м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зей и знакомых - заводит их на каждом шаг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вёт жизнью группы, к которой принадлежит, и активно влияет на неё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лективе стремится быть в центре внимания, и если не может добиться лиде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 переходит в активную оппозицию, захватывает инициативу и стрем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ьзовать её для осуществления собственных планов. Жаждет быстрого успех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неудачах легко раздражается. Постоянством не страдает, любит движени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мены. Друзья часто оказываются полезными в достижении целей: сам по себе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 способен закончить начатое дело, всегда пытается нажимать на друз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ржать их под давлением. в любом случае человек всегда амбициозен и став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 собой масштабные цели. Благоприятно для политиков из-за 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иять на массы. Характер этого типа описан в рассказе Эдгара По "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лпы". При сильном Марсе человек авторитетен и легко может ст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Ове &amp; Asc.Бли,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 Дом в Овне и Ас в Близнецах или Стр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навидит одиночество и охотно включающийся в общественную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Ове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 Дом в Овне и Ас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работать в больших коллектив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Ове &amp; Мер.АспГ.План &amp; ^(Мер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 Дом в Овне и Меркурий гармонич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 формулирует и выражает свои стремления и надеж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Ове &amp; Мер.АспГ.План &amp; ^(Мер.АспН.План) &amp; Мер.Асп.Ма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 Дом в Овне и Гармоничный Меркурий в аспекте с Марс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Явно проявляются организаторские способности и интеллектуальный подход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ям и проблемам. Коллектив охотно следуют за н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Ове &amp; Asc.Тел,Рак &amp; Мар.АспН.План &amp; ^(Мар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 Дом в Овне, Ас в Тельце или Раке и Марс пораж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хватает такта и умения общаться с людьми, часто ввязывается в ссор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предъявляют обвинения, создающие нежелательные эмоциональные пробл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Тел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 Дом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удобствам и комфорту в общественной жизни. При сильном Плуто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занять руководящие позиции в своей области. Практичен и настойчив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нии с окружением, стремится действовать тактично и дипломатично. Упря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йчиво придерживается выработанной для себя линии поведения. Больше цен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а, чем слова. Главные цели направлены на достижение матери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состояния и власти. Деньги повышают престиж, а материальная обеспеч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ёт уверенность в завтрашнем дне. Удачно сочетает деловые и обществ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я, тратит деньги на дружеские и деловые контакты и через друз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социации идёт к благосостоя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Тел &amp; Вен.Мута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 Дом в Тельце и Венера мутабель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Хороший организатор и актив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Тел &amp; Asc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 Дом в Тельце и Ас в Ра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к преувеличенным материнским чувствам к друзьям, считает их сво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остью, но не должен на них слишком полагаться. Слишком привязывает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ям и этим их отталкив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Тел &amp; Asc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 Дом в Тельце и Ас во Ль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ие амбиции и стремление быть правым всегда и во всём, хочет блист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и друзей и в коллекти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Тел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 Дом в Тельце и Ас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ёзы и ожидания вполне рациональ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 Дом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дёт от жизни полноты впечатлений и обилия информации, жаждет об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обилие друзей на протяжении всей жизни, отличное чувство юмора, любов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уткам и развлечениям и изобретательность в этой сфере. Обаятелен, способ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меиваться над собой, не любит ссориться, редко остаётся один и созда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печатление счастливейшего человека в своём кругу. Тянется к молодым, ярки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роумным людям, в обществе друзей и почитателей находит форум для своих и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бщении проявляет изменчивость настроения. Нетерпелив при выполн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ых желаний и потребностей, приступает к выполнению планов прежде, ч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и окончательно созреют. Охотно делится своими впечатлениями, проя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делам коллектива и общества в цел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Бли &amp; Asc.Лев,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 Дом в Близнецах и Ас во Льве или Ра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ечение к молодёжи ярко выражено, понимает детей и может успешно работа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ских учреждениях. Друзья помогают достичь намеченных целей в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Бли &amp; Мер.АспН.План &amp; ^(Мер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 Дом в Близнецах и Меркурий пораж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стать жертвой неискреннего друга, в незнакомом обществе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увствует себя одинок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Рак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материальной обеспеченности, считая её гарантией от невз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 и предпочитает достичь её на общественно полезной службе. Друзей немног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нера общения с ними спокойная, встречи носят тёплый характер. Не участвуе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ой жизни, сторонится больших групп, избегает инакомыслящих 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веряет им, иностранцы и члены сект его раздражают. В социуме согласен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инством. Старается реализоваться в узкой группе единомышленников. Женщ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ще всего поглощены домашними делами. Заботится о любимых людях, ко вс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носится по-матерински, готов помогать и опекать. Большой собственник в др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предчувствия и шестое чувство на людей, кроме типов Овна, с котор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икает антагони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Рак &amp; Asc.Лев,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Раке и Ас во Льве или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быть общественно активным, он поддерживает хорошие отношения с семьё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 внимания уделяет де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Рак &amp; Asc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Раке и Ас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аёт особенно большое значение деньгам и всему материальному. Край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ителен к критике в свой адрес. Стабильные убеждения и собств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ения о жизни, основываные на личном опыте, поскольку чужой опы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принимает с тр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Л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чет блистать в своём окружении, играть доминирующую роль по отношению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зьям и знакомым. Дружелюбен и общителен, стремится нравиться, имеет м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зей, к которым относится с царственной широтой. Лоялен и покладист, в 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чае, если ему не противоречат. Тенденция заводить друзей-подхалимов. Склон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же водить дружбу с влиятельными людьми, которыми можно гордиться и щегол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комством с ними. Ставит перед собой возвышенные цели и достигает намеч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рез организаторские способности. Способен достичь успеха и популярности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может вести за собой массы, если не имеет сильного Плутона. Успе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идится на гуманитарном поприще и в коллективной деятельности. Наилучш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зья - муж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Лев &amp; Сол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о Льве и Солнце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арактер добавляются тактичность, покладистость, энтузиаз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пломатические способ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Лев &amp; Сол.АспН.План &amp; ^(Сол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о Льве и Солнце пораж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лишком горд и эгоистичен, что мешает его продвижению и дружеск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Дев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антильность и разборчивость в друзьях, полностью никому не доверя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знавая свой собственный характер и характеры своих друзей, в первую очеред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определить их слабые места. Проявляет отстранённость 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аимоотношениях и нелюбовь к групповым мероприятиям (в группе чувствует себ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веренно). Стеснителен и старается избегать больших скоплений народа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ет сострадание, понимание и готовность помочь, несчастным и неудачник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него мало близких друзей, которым он верен и оказывает им помощь. Раним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стать жертвой предательства. Слишком критичен к себе и другим, что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стро достигать желаем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Дев &amp; Asc.Стр &amp; Мер.Асп.Юп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Деве и Ас в Стрельце и Меркурий в аспект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может быть хорошим ветеринаром или дрессировщ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Дев &amp; Asc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Деве и Ас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быть лидером, но делает это неявным образом. Возможен успех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лективной раб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Дев &amp; Asc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Деве и Ас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торские способности и успех в роли координатора. В обще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зни и групповых мероприятиях человек стремится вникать в мельчайшие де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Вес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телен, любит участвовать в общественных событиях, встречах, зрелищ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ращаться в интеллектуальном обществе. Высоко ценит дружбу, имеет много друз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которыми постоянно общается. Сильно идеализирует межчеловеческие отнош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вращает свою общественную жизнь в род искусства с художестве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выражением, стремится к гармоничному существованию. Умеет работать с людь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вовует в групповой работе для достижения общей цели. Пользуясь сво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аятельностью, человек склонен манипулировать людьми. Не очень ясно вид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ые цели, нерешителен, легко отвлекается. Среди друзей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речаются люди искусства - художники, музыка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Вес &amp; Вен.АспН.План &amp; ^(Вен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Весах и Венера пора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о выбирать друзей осторожно, можно привязаться к ненадёжном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зответственному человеку, уводящему с истинного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Ско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требовательно относится к друзьям, не всегда терпим по отношению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м людям. Целеустремлён, стремясь к самореализации, использует друзей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его продвижения. Стремится идти по жизни собственным путём, сам себе лучш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. К себе в душу никого не пускает, в сущности, одинок. Грубова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хождении. Для узкого круга друзей может пожертвовать многим и сделать всё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е, чтобы сохранить дружбу. Необходимо учиться терпимости и воздержа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критики и осуждения своих друзей и коллег. В коллективе действует не сраз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учает обстановку, выжидает, когда общее настроение наилучшим образом буд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ответствовать его личным планам. Таким способом создаёт себе авторит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сознательно стремится господствовать над коллективом и отдельными друзья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 делает это неявно. Лидерство укрепляется в сознании других как бы само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стителен, когда что-то делается не так, как ему хоч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Ско &amp; Asc.Стр,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Скорпионе и Ас в Стрельце или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ициативность и самоуверенность производят сильное впечатление, но из-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сутствия такта это лидерство может оказаться недолг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Ско &amp; Asc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Скорпионе и Ас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злишний пессим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Стр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гармонично вписывается в коллектив. Может быть лидером гуманитар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ижений. Очень многого ожидает от жизни. Внешне проявляет благодуши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заботность в дружбе. Активен. Дружба, как правило длительная, а друз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ные и близки даже при географическом удалении. Необременителен в дружбе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склонен к сентиментальности. В общественной деятельности человек  энергиче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 не замечая эт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Стр &amp; Asc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Стрельце и Ас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регает свою жизнь от внешних влия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Стр &amp; Asc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Стрельце и Ас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ражена преданность в друж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Стр &amp; Asc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Стрельце и Ас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ная целеустремлённость. Желание осуществить несколько ц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временно. Ради этого человек может использовать друзей и злоупотребить 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ж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Стр &amp; Юпи.АспН.План &amp; ^(Юпи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Стрельце и Юпитер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Люди могут попытаться использовать доброту человека в свои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Стр &amp; Юпи.АспН.План &amp; ^(Юпи.АспГ.План) &amp; Юпи.Асп.Неп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Стрельце и Юпитер пораженный в аспект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зья могут подвести человека и оставить его в самый неподходящий момен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Коз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ое отношение к дружбе. Друзей немного, и человек не склон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ивать их число, трудно завязывает новые знакомства. В дружбе склон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инировать. Серьёзен и придаёт всему происходящему большое значение. Все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мневается в своей способности к близкой дружбе и к активному включению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ую жизнь, нуждается в постоянном подтверждении своей полезности. Т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менее, остро нуждается в настоящем верном друге. На друзей оказ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окаивающее и стабилизирующее влияние. Отношение к жизни консерватив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ьные требования невелики. Часто, в жизни важную роль играют пожил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и, вероятна прочная связь с бабушкой и дедуш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Коз &amp; Asc.Ове,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Козероге и Ас в Овне или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и обычно достигаются упорным труд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Коз &amp; Сат.АспН.План &amp; ^(Сат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Козероге и Сатур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ые сомнения в людях, предпочитает уединение, чувствет одиночество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е. Материальные требования невелики, вплоть до аскет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Вод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ное, это принципы гуманизма. Человек счастлив, работая в боль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лективах. Честолюбив, однако терпим в социальных установках, его лозунг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"Живи сам и давай жить другим". Эксцентричен, нетривиален в поведени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жиданиях. Принимает участие в общественной жизни, однако, всегда остаё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ктивным наблюдателем. В коллективе держится достаточно замкнуто, оставая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им собой. Любит общественные эксперименты, возбуждающие групповую актив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дружб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Вод &amp; Asc.Ове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Водолее и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 друзей, открыт к общению. Но дружеские связи оказываются непрочны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Марс и Уран находятся в женских (чётных) зна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Вод &amp; Asc.Тел &amp; Вен.АспГ.План &amp; ^(Вен.АспН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Водолее и Ас в Тельце и Венера гармони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преуспеть в политике, если Уран не слишком пораж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Вод &amp; Asc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Водолее и Ас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йное воображение и преподавательские способности. Драматизм и фантаз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лько сильно выражены в характере, что ему нелегко держаться в рам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ьности. Популярен в обществе и готов всем помогать, пока это соответств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го убежд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Рыб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нтиментален и мистически ориентирован. Склонен жертвовать лич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ребностями в пользу альтруизма. Легко приобретает симпатии лояльных друз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ые ценят в нём чистосердечность и открытость. Обращает внимание на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ишком благополучных, неприспособленных к жизни людей, так или инач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ерпевших от жизни. Человек не всегда ясно представляет себе свои жизн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и и не очень понимает, как их достигнуть. Важна роль друзей в поддерж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ежд и стремлений. Погружён в мечты и больше находится в мире фантазии, чем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ьности. Может поддерживать дружеские отношения с экстрасенс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тературными и\или театральными кругами. Мнение других людей имеет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 большое значение. Пренебрежение и недооценка его глубоко раня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осят неудовлетворённость. Щедр к друзьям, но скуп к остальн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Рыб &amp; Asc.Бли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Рыбах и Ас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клонность к сплет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&lt;&lt;&lt; h11.Рыб &amp; Неп.АспН.План &amp; ^(Неп.АспГ.План) &gt;&gt;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 Дом в Рыбах и Непту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а осторожность в выборе друзей и в общении со знакомыми: возмо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ательство с их сторо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ещает успех через дружбу, помощь вышестоящих лиц, везение в лотере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ото и подобные им игры, указывает на прибыль, доходы, продвижение с помощ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а. Благоприятно для материального благосостояния и процвет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ствует улучшению репутации и назначению на ответственные посты. Возмо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учение наследства от дальних родственников. Человек общителен и обходител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ует окружение, в котором может наиболее полно раскрыть свои талан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дается в партнёре, который ценит и поддерживает его планы и пред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бегает недостаточно продуманных методов и целей, ищет ясности 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аимоотношениях, поддерживает дружеские отношения с компетентными людьми,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ых можно положиться в случае необходимости. Достижение цели даётся ему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ёт большого нервного напряжения, но, достигнув её, немедленно ставит пере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ой новую цел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ом сильное неповреждённое Солнце дает лояльный ум, чест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уважение, успех к середине жизни или позж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затмении Солнца в 11 доме страдают дружеские отношения, след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держаться от новых знаком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1 &amp; Сол.Асп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1 доме в аспек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шне выглядит бунтовщиком по отношению к обычаям и привычкам сво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ремени или окружения. Отсутствие сдержанности и благоразумия в общении с те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ьми, кто его раздражает, возможны скандалы. Одновременно сочетаются талан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пломата и диктатора. Повседневная рутина угнетает. Человек тщеславен 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устоять перед соблазном создать свиту обож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1 &amp; Сол.АспГ.План &amp; ^(Сол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ое Солнце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 доброе расположение старших по возрасту и положению людей, успех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и и общественной жизни, вероятность признания в коллективе,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тановится руководителем этого коллекти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1 &amp; Сол.АспН.Мар,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1 доме в диссонансе с Марсом и\или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опасность для здоровья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1 &amp; Сол.АспГ.Мар,Юпи,Сат,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1 доме в гармонии с Марсом и\или Юпитером, Сатурном,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ы человека будут защищены влиятельными людь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1 &amp; Сол.АспГ.Мар,Юпи,Сат,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1 доме в диссонансе с Марсом и\или Юпитером, Сатурном,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о остерегаться фальшивых друзей, нечестных опекунов, корыстных спонсор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асаться измены и предательства, несчастных случа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зависает в прошлом и упускает современные шансы. Испытывает стр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 неизвестным будущим, что лишает его инициативы. Необходимо, как мо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ньше освобождаясь от опеки родительской семьи, а также, внимательно подход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выбору друзей. Серьёзно заботится о своей семье и не отказывается в связ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им принимать на себя трудные задачи. Привыкает к своей профессии, но хо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орее выйти на пенсию. Заблаговременно заботиться о том, чтобы после оконч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ональной деятельности можно было возложить на детей все материаль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оты. Общителен, но трудно противостоит воле других. Склонен слиш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агаться на чужое мнение. Нет чёткости в мыслях и идеях, живёт по настро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требует понимания от друзей. Много знакомых, но друзей мало. Сло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спосабливается к обычаям среды, в которой живёт. Признание приходит позд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АспН.План &amp; ^(Лу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Луна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Капризность и ненадёжность др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АспН.Мар,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1 доме в диссонансе с Марсом и\или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ы беды и утраты из-за дру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АспГ.План &amp; ^(Лун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Луна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ое количество знакомых в общественной или домашней жизни, среди рав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ижестоящих на социальной лестнице. Хорошо для семейной жизни, разв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 легче сходиться с людьми, благоприятна для воспитания детей.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м положении Луны могут осуществиться самые тайные и заветные желания, меч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е ранних л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Ове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1 доме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возникают романтические приключения, связанные с друзь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Те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1 доме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комые-эстеты и возможность возникновения интри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Бл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1 доме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ойная привязанность, дружелюбные родственн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Рак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1 доме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жизни большую роль играют друзья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Лев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1 доме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страстная привязанность или поэтическая идеальная дружба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ом, старшим по возрас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Дев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1 доме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ычная дружба, привязанность к нижестоящ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Вес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1 доме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ак с другом, платонический сою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Ско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1 доме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йная или фатальная привязанность, трагед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Ст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1 доме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ная дружба, выгодная привяза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Коз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1 доме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остоянство и коварство знаком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Вод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1 доме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нообразие в дружбе, верная привяза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1 доме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теприимные друзья, знакомство с экстрасенс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Лун.h11 &amp; Лун.Тел,Рак,Ско,Стр,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указывать на большую сем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меняет друзей в зависимости от возраста, выбирая друзей моложе себ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огда позволяет себе дерзости и развязность в отношениях с друзья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нерность в обществе. Дружба превращается в духовный диалог, обмен идеями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аимным интерес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ясно формулирует свои мысли, хорошо говорит и пишет. Нередко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лнуют финансовые проблемы, которые он надеется решить нестандартным пут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щет активного партнёра и не испытывает недостатка в последователях и учени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ый рост возможен на основе осуществления новых идей, развит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ых обеспечит ему признание. Проявляется интерес к кружкам, обществ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юзам. Характер друзей и знакомых описывается знаком, в котором наход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Ове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1 доме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арливые и самоуверенные знаком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Те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1 доме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гматичные и упрямые, но верные друз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Бл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1 доме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ные и воспитанные друз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Рак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1 доме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язанность к нижестоящим по уму и полож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Лев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1 доме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ная дружба, большая помощь от друз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Дев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1 доме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ные, интеллектуальные благожелательные друзья. Дружба носит чи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удочный харак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Вес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1 доме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жба с людьми искус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Ско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1 доме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варные и злобные знаком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Ст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1 доме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ные, умные, но поверхностные друз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Коз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1 доме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итрые и ненадёжные знаком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Вод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1 доме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ная, искренняя дружб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1 доме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тливые и любопытные приятели. Наблюдается тяга к оккультизму, герметизм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му тайному и неизведанно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АспН.План &amp; ^(Ме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вращает дружбу в род игры, приятельство, панибратство, возможны лживы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варные друзья. Цинизм и ирония, а также склонность к ссорам и скандалам могу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шить друзей и их под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Сол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и Солнце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тельность. Человек хорошо чувствует себя в общест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АспН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1 доме в диссонанс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о опасаться брать на себя ответственность (поручаться) за кого-либ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ы ненадёжных друзей могут дезориентировать, принести неприятност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очар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АспГ.План &amp; ^(Мер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еркурий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быль от науки, бизнеса, торговли или наследства, хорошие связ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торские способности, успех в литературе, много друзей, помогающи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ствующих развитию интелл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ер.h11 &amp; Мер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Меркурий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азборчивость в друзьях и случайные знакомства могут привести к пагуб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ям. Проявляется повышенный интерес к прошл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ет предпосылки к исполнению надежд и мечтаний. Начало и конец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астливее середины. Любовь и дружба связаны друг с другом: нежная связ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жная дружба, могущая перерасти в любовь. Друзья часто становятся любовни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аоборот. Дружба и связи возникают через групповую деятельность. Одна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жба иногда носит поверхностный характер. Человек охотно приним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ом и мечтает о комфортабельной и обеспеченной жизни и разбирающих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усстве друзьях преимущественно противоположного пола, стремится к карьер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торая обеспечит такие условия. Ненавидит рутину. Жизненные планы краткосроч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прочь поболтать, но не любит распространяться о приватных обстоятельств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ключая собственное детство. Легко тратит деньги на карьерный рост, друг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могает только по необходимости. Испытывает сильное влияние родителей.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рен в своих творческих способностях. Здесь Венера указывает на выгод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ощь друзей, которые будут поощрять человека и помогать ему советами и де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я часто зависит от протекции, рекомендаций опекунов, мецена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опоставленных лиц, дающих моральный стимул и материальную обеспеч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успех в науке, технике, механике, литературе, музыке, ритмик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удожественной гимнастике. Среди таких людей часто встречаются сценарис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жиссёры, операторы, астрологи. Это хорошие психологи, социологи, оккультис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 свойственны гуманизм, интуиция, развитое воображение и оригин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дум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ако, важны планеты, аспектирующие Вене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1 &amp; Вен.0,30,60,120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1 доме в гармонии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года и процветание благодаря друзьям, особенно женщ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1 &amp; Вен.0,30,60,12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1 доме в гармо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тельность, любовь к удовольствиям, развлечениям, стремлени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уляр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1 &amp; Вен.0,30,60,120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1 доме в гармонии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поминающаяся любовная связь или привязанность при условии суще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ницы в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1 &amp; Вен.0,30,60,120.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1 доме в гармон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Романтическая и необычная любовная 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1 &amp; Вен.0,30,60,120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1 доме в гармо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альная и грустная привязанность между людьми разных покол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1 &amp; Вен.АспН.План &amp; ^(Вен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Венера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проявляться ревность, предвзятость и зависть к сосед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1 &amp; Вен.АспГ.План &amp; ^(Вен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Венера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ачный брак и успех в дет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Вен.h11 &amp; Вен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ая Венера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лабление способности адаптироваться к людям и быстро меняющимся ситуац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этом эмоциональная жизнь часто протекает вяло. Цепкая память о рано ушед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 жизни друз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благоприятен, если нет сильного Сатурна. Дружба проявляется активн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щедро, демонстративно и страстно. Настоящих друзей немного. Человек проя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ую волю, способен играть активную роль в обществе, редко удерживается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ушения вступить в соревнование (конкуренцию) с друзьями. Вероят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ногласия с друзьями, коллегами, сослуживцами, начальством и подчинёнными.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лючены семейные неурядицы, развод, разлука, или преждевременная смер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изких друзей. Это импульсивный организатор рабочего коллектива, уме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тавить других в работе выкладываться до конца. Показана активнос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динениях (съездах, конференциях, деловых встречах). Человек стрем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нять руководящее положение и быть финансово независимым. С детьми обращ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рово и ориентирует их на достижение жизненного успеха. Усердный работник,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алеющий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рож &amp; Мар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чное рождение.Марс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олюбие и работоспособность, переменчивое счастье, разлука с родн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Дрож &amp; Мар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евное рождение.Марс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грессивность, хорошие умственные способности, повышение благосостоя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пуляр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1 &amp; Мар.Дух,Вод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1 доме в Воздушном или Вод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зя часто превращаются во враг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1 &amp; Юпи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и Юпитер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может случайно обидеть друзей, высказавшись не подума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1 &amp; Мар.АспН.Юпи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1 доме в диссонансе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исключена судебная тяжба и финансовые потери из-за друз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1 &amp; Мар.АспН.План &amp; ^(Мар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арс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жба проявляется требовательно и тиранически, что может привес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лкновениям. Возможны несчастья с друзьями, потери в имуществе и карье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являются жестокость, мстительность, зависть к более успешным коллег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вольство существующим строем, революционные тенденции, склонность к ссор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разногласиям с друзьями и членами коллектива могут сделать челове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оциальным тип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1 &amp; Мар.АспГ.План &amp; ^(Мар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арс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ные друзья, поддерживающие человека в его авантюрах, опекуны, мецена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ьная и духовная помощь со стороны, популярность в близком окружении.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же в этом случае, не исключены разногласия и разочарования в друж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1 &amp; Мар.Асп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1 доме в аспект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о остерегаться друзей алкоголиков или сомнительных личностей. Интерес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страсенса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1 &amp; Мар.АспН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1 доме в диссонанс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ложнения и потери из-за ненадёжных друз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1 &amp; Мар.Асп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1 доме в аспект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ружба может приобрести фатальный или трагич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1 &amp; Мар.АспГ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1 доме в гармон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интерес к оккультизму, философии и рели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1 &amp; Мар.АспГ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1 доме в гармо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ружба с людьми более старшими по возра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1 &amp; Мар.АспН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1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груб, может подвергнуться насилию или получить увечь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1 &amp; Мар.АспН.Сол,Лун,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1 доме в диссонансе с Солнцем и\или Луной,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надёжные друзья, разлука с род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1 &amp; Мар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Марс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ы знакомства с грубыми людьми, легкомысленное отношение к денеж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гам. Следует избегать деловых отношений со случайными людьми и стараться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рать деньги в дол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ение мечтаний через верных друзей, опекунов, спонсоров и влияте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. Дружба - рычаг взаимоотношений, источник взлёта и развития. Однако,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манывается в выборе друзей. Самоуверен, любит роскошную жизнь и не жалее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денег, которых ему, как правило, не хватает. Склонен делать дорогие под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нит групповую активность, включается в социальную деятельность и оказ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других положительное влияние. Способен к росту и распространению сво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ияния, имеет большую потребность в известности. Успеху содействует общение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юристами, судьями, банкирами, учёными и людьми из мира искусства. Успе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гается в коллективе, соавторстве. Легко принимает на себя серьёз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ость, не соответствующую уровню компетенции. В семье часто бал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ей. Встречается в натальных картах политиков, ратующих за справедлив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боду и предпочитающих издавать законы, нежели их испол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обладание планет (в том числе Юпитера) в кардинальных знаках усил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ант руководителя, администрат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фиксированных знаках - человеком будут гордиться друзья и окру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утабельных знаках - успех в науке, рели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1 &amp; Юпи.АспГ.План &amp; ^(Юпи.АспН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Юпитер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 высокое социальное положение, материальное благополучие, хорош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оровье, исполнение желаний, успех с помощью окружения, многочисл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акты с общественностью, популярность, хорошая репутация, авторитет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ущее положение, много детей. Вероятны ранние интимные связи и ранний бра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 улучшается после рождения первого ребёнка. Дружба помогает совмест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е и взаимному уважению, успешной реализации замыслов. Человек - хорош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тор, склонный к социальному реформ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1 &amp; Юпи.АспН.План &amp; ^(Юпи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Юпитер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екция связана с расходами, обогащающая, но кабальная. При плох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пектах - мало надёжных друзей, отчуждение от семьи и детей, несчастные случа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несоблюдения правил техники безопасности. Советы друзей не всегда примени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практике. Часто необязательность, тенденция подводить друзей, принимать 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ь как должное. Мотив дружбы, как правило - личная вы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1 &amp; Юпи.0,30,60,120.Неп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1 доме в гармонии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аинственные знакомые и друзья, иногда большо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1 &amp; Юпи.0,30,60,120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1 доме в гармонии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мощь со стороны религиозно или философски настроенных людей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ерженцев оккульт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1 &amp; Юпи.0,30,60,120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1 доме в гармонии с Сату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Длительная привязанность, дающая много хоро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1 &amp; Юпи.0,30,60,120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1 доме в гармо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дебная тяжба, исход которой зависит от общего характера гороскопа,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ение надежд и жел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1 &amp; Юпи.0,30,60,120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1 доме в гармонии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звестность и слава, выдающиеся и достойные друз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1 &amp; Юпи.0,30,60,12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1 доме в гармо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ницательность и трезвые су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1 &amp; Юпи.0,30,60,12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1 доме в гармо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годы от публичной изве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1 &amp; Юпи.0,30,60,120.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1 доме в гармонии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юдосторонняя помощь, верные друзья. Хороший семьян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Дрож &amp; Юпи.h11 &amp; Юпи.0,30,60,120.Сол,Лун,Ве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евное рождение. Юпитер в 11 доме в гармонии с Солнцем и\или Луной,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ные друзья, высокий государственный пост, дипломатическая карь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1 &amp; Юпи.0,30,60,120.Сол,Лун,Вен &amp; Сол.180.Лу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луние. Юпитер в 11 доме в гармонии с Солнцем и\или Луной,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ные друзья, высокий государственный пост, дипломатическая карь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Юпи.h11 &amp; Юпи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Юпитер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ечение к бесчестным, аморальным, беспринципным людям, сомните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аниям. В обществе нормальных людей человек часто страдает комплекс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олноценности. Следует опасаться ловушек со стороны мафии, подонко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ходим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выбирает серьёзных, здравомыслящих, более старших по возрасту друз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большим жизненным опытом. Однако дружба непрочна, друзей немного. Существ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эгоистичной дружбы, собственнической, ревнивой и мучитель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одиночество без друзей. Некоторые из друзей могут покинуть или д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, но не практическую помощь. Идеи плодотворны, но не следует слиш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даваться авторитету новых друзей. У человека сильно развита наблюда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серьёзно относится к своей карьере, стремится занять ведущее положение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мневается в достижении своих высоких целей, предполагая, что на пути 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ения встретятся серьёзные трудности. Стремится к знакомству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иятельными людьми для продвижения в карьере и укрепления положения. Обла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ом ответственности за друзей и членов коллектива. Желает име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фортабельную, ясную и надёжную жизнь и стремится оптимально организовать её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агая необходимым условием хорошее образование. Хорошо продумывает план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тику своих действий, дружбе и помощи друзей не придаёт большого зна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Сатурн неблагоприятен для брака и родственных отно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Дрож &amp; Сат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евное рождение. Сатур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лохое материальное положение, но мешают частые приступы лени и апат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рож &amp; Сат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чное рождение. Сатур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да, нищета,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1 &amp; Сат.АспГ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моничные аспекты дают лояльность и предупредительность по отношению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зьям. Способствует развитию воображения, благоприятствует общественным де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ующим организованности, порядка и сосредоточенности, особенно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уманитарн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1 &amp; Сат.АспН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напряженных аспектах заметна тенденция использовать друзей в ли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ях, есть опасность жестоко поплатиться за излишнюю откровенность. Возмож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еря ребё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1 &amp; Сат.АспН.План &amp; ^(Юпи.АспГ.План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Сатур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а недоброжелательность друзей, эксплуатирующих и предающих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частье от друга. Человек сомневается в искренности тех, кто его окруж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1 &amp; Сат.АспН.Сол,Мар &amp; Сат.Кард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рдинальный Сатурн в 11 доме в диссонансе с Солнцем и\или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дачи и малая степень удовлетворения честолюбия. Указывает на неудач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орение из-за знаком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1 &amp; Сат.АспН.Сол,Мар &amp; Сат.Фикс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ксированный Сатурн в 11 доме в диссонансе с Солнцем и\или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дачи и малая степень удовлетворения честолюбия. Препятствия и отсрочк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е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1 &amp; Сат.АспН.Сол,Мар &amp; Сат.Мута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табельный Сатурн в 11 доме в диссонансе с Солнцем и\или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дачи и малая вероятность удовлетворения честолю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1 &amp; Сат.0,45,90,18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1 доме в дисгармо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нистый путь проповедника, реформатора, муче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1 &amp; Сат.0,45,90,180.Сол,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1 доме в дисгармонии с Солнцем и\или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зья могут принести разорение и несчасть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ат.h11 &amp; Сат.R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Сатур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олодости общество недостойных людей, на фоне которых человеку хоч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рко выделяться. Способность использовать своих друзей в честолюбивы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екорыстных целях, что ведёт к их потере и духовной дегра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ищет идеальной дружбы. К решению возникающих проблем привлек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арённых друзей. Друзья могут или очень сильно помочь человеку, или навред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му. Возникают внезапные и неожиданные привязанности, которые так же быстр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чезают. Близко к друзьям не привязывается, не принимает близко к сердцу 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ы. Озабочен своим будущим и осуществлением своих целей. Для сво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я требует полной свободы. Сильна интуиция. Работает оригинальн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ыкновенно быстро в трудных областях, умеет вводить новшества,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ует более чем одну карьеру. Для него характерно драматическое отношени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ществующим социальным структурам. Не любит принимать помощь со стороны,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ом уживается с принятыми в обществе нормами, не желает играть по правил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этому часто события развиваются не по плану. В детях воспит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стоятельность. Это увлекающаяся натура, повинующаяся первому побужд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следствие - разочарования и неприятности от друзей. Человек открыт для ми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ерживается истины и фактов, а не традиций и одобрения. Он проя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естественным наукам, оккультизму, иногда одновременно к том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ому. Многое зависит от аспектов Урана и общего расположения пла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1 &amp; Ура.АспН.План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напряженных аспектах нестойкая дружба, неискренность, необязатель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ответственность, нереальность социальных идеалов. Необдуманные связи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анчиваются внезапной разлу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1 &amp; Ура.0,45,90,180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1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рометчивость, неуступчивость, неискренние друз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Ура.h11 &amp; Ура.0,45,90,180.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1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риятности и даже гибель из-за дру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благоприятные привязанности, редко приводят к крепкой и долгой друж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амодостаточен и не нуждается в друзьях, постоянно пребывает в мечт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е склонен к дружбе с коллективом в целом, нежели с отдельными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ителями. Плохо разбирается в людях и предпочитает друзей, уступаю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му по развитию, стесняется просить о помощи. Нужно остерегаться порабо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легами по работе и стараться выдвинуться самому. Не развивает свои талан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тя обладает способностью облегчать жизнь других. Из-за недооценки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ей не стремится к высокооплачиваемой работе и удовлетворяется т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 дадут. Несбывшиеся ожидания перекладывает на своих детей, принуждая их ид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нереалистичному пути, вместо того, чтобы предоставить им возможность сам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ирать свою дорогу. Человек романтичный и ему уготовано много разочарований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ви (двойное самоубийство австрийского принца Рудольфа и его возлюблен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знь Людовика XVI и Марии Антуанетт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11 &amp; Неп.45,90,150,180.Сол,Лун,Мер,Вен,Мар,Юпи,Сат &amp; ^(Неп.0,30,60,1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,Лун,Мер,Вен,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ществует опасность неприятностей от друзей и знакомых, неискренняя дружб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хое общество может быть гибельным и привести к наркотикам и алкого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Неп.h11 &amp; Неп.0,30,60,120.Сол,Лун,Мер,Мар,Юпи,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хороших аспектах - щедрость к друзьям и взамен духовное руководств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держка в реализации планов, участие в гуманистических акциях и тай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ах (масонство), романтические связи, контакты, влечение к фантасти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номенальные способности (Нострадаму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зья склонны к экстремизму, способны внезапно пропадать и долго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авать о себе вестей или совсем исчезнуть. Дружба может принести и пользу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ред в зависимости от умения выбирать себе друзей (степень поражения Плутон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ковую роль могут сыграть рекомендации, тайная протекция и секретные сове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изких друзей и знакомых. Человек чёрств по отношению к своим друзь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востепенное значение для него имеет мотивация, от которой зависит, будут 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держивать его единомышленники. Он имеет большую потребность показать сво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, и борется за осуществление своих целей всеми возможными способ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е исключая экстремизма и терроризма). Перед своими детьми ставит непомер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ие жизненные задачи. Сильная натура человека привлекает друз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ходящихся в бедственном положении, и беспризорных детей. Обязательно ну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ее образ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Плутон в падении, поэтому необходимо следить за тем, чтобы не наруш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а других в творческой работе с группой. Человек стремится приобрести вес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ияние в сообществах, вовлекается в политику, решая одновременно задач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ого блага и усиления личного влияния, при этом проявляя железную во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достижении желаем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11 &amp; Плу.Асп.Ма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11 доме в аспект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 своих телесных потреб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11 &amp; Плу.0,30,60,120.Сол,Лун,Мер,Мар,Юпи,Сат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моничные аспекты дают хороший характер, жертвенность, верную дружб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зья, опекуны, спонсоры, доброжелатели - люди незаурядные; они помогают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лько материально, но и своими знаниями и уменьем, просвещают человека 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их сферах жизни и деятельности. Мотивы человека чисты и помогают ему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и гуманных целей, он - успешный, динамичный руководитель коллекти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иентированный на поиски лучшей жизни для себя и других. Интуитивное поним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глубокое проникновение в мотивацию друг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11 &amp; Плу.0,30,60,120.Сол,Лун,Мар,Юпи,Сат &amp; Плу.0,30,60,120.Мер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гениальные способности в нау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Плу.h11 &amp; Плу.45,90,150,180.Сол,Лун,Мер,Вен,Мар,Юпи,Сат &amp; ^(Плу.0,30,60,1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,Лун,Мер,Вен,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Плуто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жба может закончиться враждой или способна принести вред. Человек неред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щается за помощью к недостойным доверия людям. Всегда нужно учитывать,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ем организуешь рабочую группу. Возможны резкие ссоры из-за расточительства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зей и удовольствия, алкоголизм. Не исключено участие в реформистских тай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ах, направленных против существующего режима. Возможны разрушаю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фликты с окружением: стычки с милицией, органами госбезопасности или 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жба в этих организациях, а также вдовство, развод, разлу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11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арактере усилены хитрость, прозорливость, находчивость, уживчив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способляемость. Все эти качества проявляются особенно сильно в сло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иоды жизни. Двойственность помогает в профессиональных и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ой человек психологически не подготовлен к дружбе и либо не имеет друз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бо, желая преодолеть этот свой недостаток, обзаводится многими друзь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знакомыми) и часто их меня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11 &amp; Хирон.Асп.Ура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игинальность и изобрета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о взглядам опережает эпоху, разбирается в социальной обстанов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имает мысли окружающих. Друзья - покровители и посредники в делах. Со все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ается на равных, примиряет противоречия. Умеет пользоваться услугами друг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помогать 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Хирон.h11 &amp; Хирон.45,90,150,180.Сол,Лун,Мер,Вен,Мар,Юпи,Сат &amp; ^(Хирон.0,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0,120.Сол,Лун,Мер,Вен,Мар,Юпи,Сат)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Хирон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круг много обманщиков, неопределённое постоянно меняющееся обществ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варные связи, порочные покровители, бредовые идеи, предательство дру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лание дружбы и одновременно отказ от неё. Склонность рассматривать друз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недоброжелателей. Порочные друзья могут подчинить человека, использ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го в своих интересах, заставить вступить на путь преступления. Чаще всего э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фиози, террористы, корыстные спонсоры. К дружбе предъявляются высо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ования. Жесток по отношению к друзьям, виновным в его глазах, 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анавливается перед убийством (Берковиц, Нечаев, Ландрю). Иногда э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сходит как бы помимо воли человека. Боится одиночества, болезнен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щущение, что судьба создаёт вокруг него пустоту, что он больше не встрет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жбы. Человек подсознательно ожидает, что с его другом могут случиться раз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ятности: самоубийство, внезапная смерть, расставание, невозможность связ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снове этих ожиданий лежит раздвоенность сознания - желание дружбы и страх её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ерять. Он постоянно сомневается в друзьях, ему трудно найти место среди н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исатели часто убивают своих героев. Творческий человек с Чёрной Луной в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е зачастую страдает оттого, что готов много дать, но нет никого, кто мог 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т дар принять или хотя бы понять. Например, у Муссолини недавние друз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ли врагами, он потерял все старые привяза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есть связь с планами на будущее, Чёрная Луна формирует постоя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мнения в их осуществимости. Творческие порывы тормозятся или совс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секаются стремлением к полному совершенству. Если человек использует лож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увательство для получения доходов, эти поступки будут вскоре разоблачены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ловек получит по заслу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Лунный узел привносит в дружеские и любовные отношения оттен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альности. Друзья имеют большое значение в жизни человека и, как правил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могают. Дружеские отношения устанавливаются легко и облегчают участие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уппах и организациях. Человек всегда в курсе современных течений и убежде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 позволяет ему строить взаимоотношения с другими на собственных услов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Восходящий Узел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может подасть под чужое влияние и стать орудием в выполн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войственных ему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Лунный узел привносит в дружеские и любовные отношения оттен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альности. Указывает на чувство ответственности по отношению к друзья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комым. Человек выбирает себе друзей осторожно и остаётся верным дружбе,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а уже завязана. Идёт вместе с группой не ради популярности и признания,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лько если его цели совпадают с групповыми. Его сдержанность, опыт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ктивность создают авторитет в коллективе. Однако человек чувствует себ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иноким даже в толпе, так как слишком разборчив в выборе своих дру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туна в 11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жба для человека - не пустой звук. Его лучшие шансы в жизни связаны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текцией богатого друга или общественного объ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3 планет планет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орческие наклонности, чувствительность, интуиция и эмоциональность. Чут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лавливает перемены в настроении. Можете иметь художественную или музыкаль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аренность. Иногда подвержен плохому настроению, страхам и навязчивым иде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лишне расслабля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е люди могут, становиться мучениками и жертвами. Они жалеют себя и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новятся жертвами обм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ходит психология, медицина, религия. Возможен успех в химии, фармак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морском деле. Работа с детьми и пожилыми людьми, мелкими животным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тен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енадцатый Дом в Огненном Знаке. (Овен, Лев, Стрелец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авляет свою жизненную энергию на реализацию смутных, часто ошибоч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сознан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енадцатый Дом в Земном Знаке. (Телец, Дева, Козерог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нденция обеспечивать свою безопасность на основе неосознанных,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ави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енадцатый Дом в Воздушном Знаке. (Близнецы, Весы, Водол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ризнаёт реальной неправильную, неосознанную цель и стремится к её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енадцатый Дом в Водном Знаке. (Рак, Скорпион, Рыб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Эмоциональное стремление к достижению нереальной, неосознанной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енадцатый Дом в Кардинальном Знаке. (Овен, Рак, Весы, Козерог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статок настойчивости, поверхностность и поспешность при анализе ситу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онкурентной борьбе, особенно если человек сталкивается с новым для себ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лом. Пытается завоевать инициативу, опираясь исключительно на собственный 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енадцатый Дом в Фиксированном Знаке. (Телец, Лев, Скорпион, Водол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гирует с раздражением и мстительностью на критику своих хороших качест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м самым блокируя путь к самоанали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енадцатый Дом в Мутабельном Знаке. (Близнецы, Дева, Стрелец, Рыб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роцессе взаимоотношений человек выводит на поверхность подсознатель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асть своей личности, которая становится доступной для само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 Дом в Ов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 понимаемый, скрытный человек, поскольку большая часть его "Я" скры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постороннего взора. Внешне представляется открытым, внутренние чув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монстрирует с избыточной активностью, но его мотивы неясны, а исти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а подавляются или предстают в искажённом виде. Иногда человек сам себя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имает. В возбуждении имеет огненный, горячий нрав, редко забывает оби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таить зло на других и винить их в своих неудачах. У человека актив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сознание, и часто он сам себе худший враг. Нужно справляться со сво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ями до того, как они станут разрушительными. Человеку следует заня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анализом, что довольно трудно (лень и ссылка на нехватку времени), 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о, чтобы не скользить по поверхности своей психики, что ведёт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дачам и развитию комплексов. Сильно развиты активная фантазия и любопыт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 Дом в Овне и Ас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тренняя стабильность и внешняя чувственность облегчает задачу (изучи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и значение Марса и Венер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 Дом в Овне и Ас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вная система напряжена и самоисследование жизненно необходим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 Дом в Овне и Ас в Близнецах и Марс в первом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в молодости небрежно относится к своему здоровью и не защищен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частных случаев. Профессия должна облегчить нервное напряжение (библиограф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рик и так дале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 Дом в Тель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ощущает скрытое и часто необоснованное беспокойство, хотя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шности и поведению этого не скажешь. О своих делах предпочитает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остраняться. Стремится к физическому комфорту. Нужно учиться глубин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ательности во всех своих начинаниях, руководствоваться прирождё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равым смыслом, развивать силу духа и правильно использовать свои талант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ы. Упрямство и невосприимчивость к чувствам других могут достав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ятности. Характерны высокая эмоциональность и трудность объектив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оценки. С трудом выражает свои истинные чувства и еще менее способен пон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енную жизнь других. Искусство и музыка производят успокаивающее действ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ринимает ласковое обращение и, будучи выраженным собственником, лег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войти в конфликт с окружением из-за женщины. Легко подверг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о-эмоциональному внуш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 Дом в Тельце и Ас в Ра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рытое и часто необоснованное беспокойство в основном связано с состоя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их фин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 Дом в Тельце и Ас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никающие ситуации анализирует не вполне объективно и честно. Пу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сознанию лежит через разум и логику; однако, из-за сильной потре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остоять переменам человек предпочитает терпеть неудачи, нежели проб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е. Не приемлет людей со взглядами, отличающимися от его собствен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гковерен, что открывает путь в его кошелёк, это его самое больное мест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асто строит нереальные планы и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 Дом в Близне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роение постоянно колеблется, нуждается в положительных впечатл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ен усложнять ситуацию, из-за чего можно ожидать трудностей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ственниками, от которых лучше держаться подальше и не вступать с ним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ые взаимоотношения. Возможны неприязненные отношения с соседя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атьями и сестрами. Тяжело учиться механически, но он впитывает знания все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ами, однако лучше всего развита слуховая память. Впечатлителен, всас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ю, как губка, но не всегда её правильно понимает. Самовыражение даё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гко. Интуиция и наблюдательность очень велики, на них всегда можно полож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этому вероятен успех в психологии и психиатрии. Наедине с собой не скуча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 как богатая, полная живого воображения и плодотворной фантазии внутрення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, которая может удовлетворить его и выключить из общества. Внеш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тенчив, но коммуникабел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 Дом в Близнецах и Ас в Ра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кие перемены настро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 Дом в Близнецах и Ас в Раке и Луна в Ра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каприз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 Дом в Близнецах и Нептун в 12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гут проявляться экстрасенсорные способности, которые поддаются развит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 Дом в Близнецах и Меркурий пораж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конфликты с законом или проблемы с развитием чувства внутрен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лание нравиться, быть любимым, детское ощущение тревоги, если кажется, 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го любят недостаточно, постоянные сомнения в том, что он любим или может б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им. К отношениям с возлюбленными и семьёй, подходит руководствуясь эмоц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 чувства прячет глубоко, боясь, что его неправильно поймут. Вобщем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бр к несчастным, что предвещает успех в качестве врача и воспитател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нате или детском доме. Ищет надёжности и безопасности в мистике и занят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сознательным. Подсознательные эмоции определяют его жизнь, (необход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щательный анализ Луны). Нужно иметь в виду сверхчувствительность человека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тическим замечаниям в адрес своей способности проникать в глубо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логические проблемы. При внешней эмоциональной сдержанности он способ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полне раскрыться в отношениях с интимными друзьями и подруг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Раке и Ас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ая чувствительность, но сильная, возможно, ложная гордость и страх б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язвлённым мешают проявить её. Из-за чего может развиться комплек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олноц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Раке и Луна мутабельная и\или пораж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олодости человек получил недостаточно материнской любви, что впоследств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одило сильную неуверенность в се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Раке и Ас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тщательно скрывает свои слабые места, внешне показывая, что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успевает во вс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ика полна внутренних противоречий: с одной стороны, желание блиста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ть заметным в обществе, а с другой стороны, сдержанность в поведении. Облад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нсивными эмоциями, внешне стремится проявлять их как можно меньш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роверт. Ему необходимо одиночество, хотя бы кратковременное, для того, что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обраться в противоречивости своих побуждений. Обладает большой внутрен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ой, но использует её не прямо, предпочитает действовать из-за кулис.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го он стремится достичь служебного положения, дающего возмож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ировать вышестоящих и влиять на их решения. Может легко добиться хорош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путации. Не любит привлекать к себе внимание, использует обходные пути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я своих честолюбивых целей "тёмная лошадка". В аплодисментах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дается и считается с тем, что не получит за свою работу причитающееся 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знание. Его сила - в продвижении своих ставленников с помощью скрыт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ой влиятельности. Человек часто играет роль, чтобы скрыть своё истин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"Я", и нередко становится профессиональным актёром. Склонен подавлять настоя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а и эмоции, в том числе и в любви (положение и аспекты Марса и Венер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ен успех в деятельности, скрытой от глаз общественности (науч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следования, история, археология, религиозная деятельность или тайные служб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о Льве и Марс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иженный уровень эротики, депрессивность, возможны сильные вра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о Льве и Ас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очитает оставаться в тени. Возможны разочарования в детях, любв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зартных играх, биржевых спекуля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о Льве и Ас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пасность впустую растратить талант, особенно при слабом Солн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ычно внешняя привлекательность. Человека обуревают тайные тревог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ительность и беспокойства. Возможны неудачи в работе и конфликты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чиненными из-за пониженной работоспособности, хотя к работе относ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о. Критичность приглушена - создаётся источник внутрен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яжения, порождающего различные страхи. Со всех сторон ожидает всевозмож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тастроф и при этом лишён поддержки верных друзей. Склонен обращать вним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незначительные, поверхностные детали вместо того, чтобы объектив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нализировать свое "Я". Иммунитет ослаблен и не исключены хрон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олевания. Человек поглощён осмыслением своего здоровья. Обладая богат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нтазией и мнительностью, он способен "обнаружить" у себя любую болезнь. 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о осторожно использовать медикаменты и оздоровительные методи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кольку может всерьёз расстроить своё здоровь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12 дом заселен планетами, возможен интерес к психологии по свойств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более значительной планеты, успех в качестве консультанта. Визионерск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роческий дух, подсознательная склонность к фетишизму, интерес к глубок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логическим вопросам и мистическим проблемам. Не любит внезапн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рушающие его планы события и потряс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Деве и Меркурий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ен недюжинный у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Деве и Ас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кает работа в области здравоохранения, старается понять приро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оровья и болезней. Подходит любое дело, где важны дета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ть и относится к неудачам философски, но склонен к самосожалению. Ну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ситься к себе без поблажек и видеть людей объективно, а не такими, 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чется, иначе в своих проблемах постоянно будет винить других и не науч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ьно относиться к жизни. На уровне подсознания верит в силу красот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емится с её помощью манипулировать друг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женщин возможность неудачного замужества (смотреть положение Лун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Весах и Солнце в Скорпионе или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едко наблюдаются трудности в партнёрстве и кооперации при стремлени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х участвовать (ситуация "связанных рук" в партнёрств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Весах и Солнце в Скорпионе или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ен к партнёрству, но быстро в нём разочаровывается, когда что-то ид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по его пл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Весах и Венера гармони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ет хорошо разбираться в искусстве и литер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Весах и Ас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ы тайный брак или любовная 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Весах и Ас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 сохранить в тайне свою личную жизнь и секреты. Человеку свойствен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бокие духовные и эмоциональные конфликты, возникающие из-за его сво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атривать свою жизнь и жизнь окружающих сквозь розовые очки. Не вступае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фликты, особенно с людьми старшего возра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Весах и Солнце в 12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ет давать указание на преждевременную смерть отца или 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ть в бессознательное либо облегчен, либо проявляется деструктив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нания (положение и аспекты Плутона и Марса). Мощное подсознание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ыграть роковую роль, неожиданно врываясь в сознательную область. В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ицательные импульсы из подсознания нужно научиться трансформиров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гружённость в тайны мистических проблем. Настойчиво исследует тайны жизн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рти, глубоко проникает в психологическую область тайных событий. Тай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рытая в глубине души и сковывающая инициативу, может сыграть подавляющую ро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ексе (психогенная импотенция, суицидальные мысли). Человек эмоционале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стителен при неудачах, имеет тщательно скрываемые сексуальные проблемы.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ть крайне ревнив и обидчив. Большая скрытая внутренняя сила действ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структивно только при объективном восприятии и изучении самого себ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о изучать свою необузданную натуру, учиться возрождаться, преодолев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я. Может казаться, что у человека есть тайные враги (положение и аспек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ёрной Лун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Скорпионе и Ас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большей части человек сам себе сильно вредит из-за неспособности оцен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бя объекти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Скорпионе и Ас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шне угрюмый, сам выбирает зависимое положение и уязвляется этим. В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идится много судебных разбирательств и поездок, (по древним источникам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висает вероятность насильственной смер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жизненном пути много препятствий, но во всех обстоятельствах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ходит душевные силы для их преодоления. По возможности не стоит вмешивать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чение не касающихся его событий, предоставляя им идти своим ходом. Постоя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хватка времени из-за занятости (друзья, работа, и т.п., смотря по наталь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ку). Повышенные требования к себе, самоограничение (аскетизм, фанатизм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глубоким познаниям, склонность к оккультизму, религиозность. Эт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тимистичный, терпимый, добрый человек, всю жизнь гоняется за абстрактным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этому недостижимыми идеалами, что затрудняет ему контакты с другими людь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ым он может прямолинейно сказать правду в глаза. Внешне сдержан и пит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нтипатию к сентимент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Стрельце и Юпитер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сердно трудится, что приносит успех, признание и авторитет. У человека 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 бы внешняя защита, обычно, когда он меньше всего этого ожид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Стрельце и Ас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пособен видеть внутреннюю суть вещей и интуитивно использ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рождённые способ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Стрельце &amp; Asc.К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 правило не удовлетворён жизненными обстоятельствами, кажется, что ни 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 его работе не дают справедливой оцен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ая способность к концентрации при сильных побуждениях. Преувеличен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е престижу и социальному положению, что, в конце концов, ведёт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гативному мышлению и внутренним конфликтам с самим собой. Нужно развива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е правильную установку по отношению к происходящему. Любит работ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стоятельно, вне коллектива. В профессиональном отношении обладает си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уицией и обычно имеет какое-нибудь скрытое увлечение. Прагмати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стинктивно избегает глубоких мистических тем и психологических вопросов, 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одолев первичную сдержанность, погружается в них с головой. Оказ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билизирующее и успокаивающее влияние на окружение. Склонен к превыш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асти в профессиональной сфере вследствие высокой ответственности. Возмож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сти и препятствия в профессии. На характер неприятностей укажет 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аспектация Сатур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Козероге и Ас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ый природный эгоизм и недостаточное понимание чувств других. На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ься помогать и служить люд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Козероге и Ас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шняя солидность и внутреннюю силу, но вероятны также эксцентрично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точительность (положение и аспекты Урана). В организме вероят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расположенность к артр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проявляет интерес к необычным, темам и людям. Пользуясь сво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анормальными способностями, он экспериментирует со средствами и техник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ширяющими пределы осознания. Мечтает осчатливить всё человечество, 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щущая нереальность этой задачи, выходит из положения двойственным образом.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й стороны, будучи физически крепким (при сильных Марсе и Плутоне), пыт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ить проблему малыми делами - сочувствует и помогает лишённым свободы людя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щущает себя счастливым, когда может работать на благо обездоленных. С друг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роны, следуя своей слабой, интеллектуально ориентированной натуре (силь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и Нептун) и не имея возможности преодолеть давление обстоятельст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уйти от жизненных трудностей и искать спасения в философии, мисти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коголизме или наркомании, проявляя дистанцировапность и отстранё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Водолее и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мерно до 29 лет, (возврат Сатурна) человек ощущает внутренн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покой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Водолее и Ас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антюристичен и нетерпим ко всем видам ограничений. Неосторожен, с н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гут происходить неприятные происшествия по его вине и вине друз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Водолее и Ас в Водолее и Уран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чески, не справляется со своими эмоц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Водолее и Ас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о развита интуиция. При этом человек скрывает свою истинную натур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азывает людям свою лучшую сторону. Хорошо для актё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Водолее и Солнце в 12 доме в диссонансе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ет давать указание на преждевременную смерть отца или 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абость характера, мало энергии, много ограничений в жизни. Э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ональная идеалистичная натура, внешне проявляющая симпатию и понимание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м людям, но страдающая в столкновении с грубой реальностью и впадающа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оречия с самим собой. Человек увлекается метафизикой и мистическ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озаключениями, проявляет интерес к религии. Первым высказывает любов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имание, прежде чем другие идут ему навстречу. Часто обладает паранормаль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ями. В жизни человека может быть много одиночества и разочаров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-за недооценки и непонимания его другими людьми. но гармоничный Нептун си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равляет положение (нужно учесть положение и аспекты Сатурн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Рыбах и Нептун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удовлетворительно справляется с ситуациями 12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Рыбах и Ас в Рыбах или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меет служить и помогать людям, попавшим в бе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Рыбах и Марс в дисгармонии с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у нелегко взглянуть на себя честно и непредвзято. Временами нужд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уединении для восполнения затрат энергии, нужно остерегаться чрезмер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мкнутости и не играть роль жертвы. Часто помогают советы психоаналит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Рыбах и Ас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является склонность к насилию, скрывающая чувствительность и раним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ом в Рыбах и Управитель 1 дома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пособен смотреть на себя объектив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Солнце может обещать тайных врагов и коварные козни. Вероятна работ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рытых и регламентированных организациях, принудительный, насильственный тр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лаблен талант к руководству "вождизму". Если человек занимает руководящ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, то это происходит не совсем открыто, "за кулисами". Обещ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омерная непрерывная деятельность при тормозящей активности недоброжела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приходит благодаря настойчивости и последовательности. Человек склон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следовать своё подсознание, а на жизнь смотрит с позиции наблюдателя. У 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т активного честолюбия, предпочитает безопасное существование. Примерно тре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и будет безвестной, а к успеху поднимется благодаря собственным усил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роятны изоляция, монастырь, изгнание (смотри указания 9 дома), госпитализ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ездка в отдалённые места, ложные обвинения, связанность в действиях, тюрь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рата отца, сиротство. Все это может привести к духовному кризис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чуждённости от людей, одиночеству. Возможны сильные тайные враги или челове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сознательно становится своим собственным врагом. Имеется опасность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оваться в обществе, сломаться под ударами судьбы. Практически Все, к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ился с Солнцем в 12 доме, более или менее эксцентричны, с необычными вкус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клонностями. Возможно стремление к занятиям оккультизмом, мистикой, маги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трологией, народной медициной, гипнозом, психотерапией. Или самоутверждае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я в госпиталях, приютах, местах физического и духовного уеди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а разлука с родителями, разрыв со своей семьёй, уединение в стар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и Меркурий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ение застенчивости и чувствительности, в молодости проя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защищё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аспекте с Черной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ребность эксплуатировать наиболее тёмные стороны своего "Я", в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ологии, парапсихологи, магии и т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Xеловек стремится показать своё "Я", но это не удаётся - его попытки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имаются всерьёз. Нужно проявлять осторожность в обращении с чужими день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м ближе Солнце к ASC, тем благоприятнее, особенно если оно находится ближе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д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Огненном зн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 даётся самораскрытие, Человек чувствует себя оторванным от жи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знанным, никому не известным, страдает от неприятия или непонимания сво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"Я". Бурлящие жизненные силы не могут проявиться в практической жизни и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не найдёт входа в духовный мир, эти силы будут искать другой выход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условят дефекты психического или социаль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знаке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ивается склонность к анимизму, вероятны заморские поездки и жизнь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жби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но опасаться тайных и коварных вра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диссонансах с Луной и \или Марсом,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утонуть, (естественно это проигрывается в транзита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диссонансах с другими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зависимости от поражения, неврастенические тенденции, крайня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еснительность, нелюдимость и мизантропия. Опасность перечисленных выш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ятностей приобретает критическую интенсив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диссонансах с Сатурном и\или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жизни человека может быть много печа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без аспекта к Сатур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ожидать долгожи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гармонии с Юпитером и\или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способен на самопожертвование и долготерп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соединении с Луной и диссонансах с Марсом и\или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рть в пле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, в соединении с Марсом и\или Сатурном,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исимое поло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диссонансах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дебные разбира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счастья из-за людей, облечённых вл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Сол.h12 &amp; Сол.Те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Т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ккультные способности, выгода от тайных недоброжел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Близне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риятности из-за родственников и в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убокий интерес к оккультным нау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о Ль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айные любовные связи, неприятности от другого п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Де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нтерес к магии и психологическим пробл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В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езненные разлуки, утрата чести и дове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Скорп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иятельные враги, долгие путешествия. Трагический конец (положени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пекты Марса, Сатурна, Чёрной Луны и Плуто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чаль от смерти любимых людей, вр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счастная любовь и неудачный бр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Вод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ницательность, интерес к оккультизму, проблемы со здоровь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лнце в 12 доме в Ры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лечение спиритизмом, недоброжелатели (положение и аспекты Нептун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стинктивность эмоциональности и чувствительности, интерес к интуитив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живаниям. Настроения и реакции зависят от подсознания и раннего опыта.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едении характерны чувствительность, застенчивость, но не замкнутость. Ино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хватывает чувство бессознательного одиночества. Подвержен влиянию окруж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е рассматривается как сдерживающе свободу. В этом случае, необходим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вободиться от этого вредного заблуждения. В жизни людей с Луной в 12 дом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ительную роль играют ограничения. Идеально для монаха, госпит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ирурга или сиделки. Возможно увлечение оккультизмом и спиритизмом. Тяга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йнам и романтичности. Возможно человек будет хранителем чужого секрета или 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го будут собственные секреты, разглашение которых ему повредит. В люб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чае, уединении жизнь более плодотвор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2 доме в аспекте с Черной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тренние силы иногда одерживают верх, нет возможности противосто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убинным, иррациональным побуждениям. Жизнь может представляться беспросвет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ночь. (Положение и аспекты Чёрной Луны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2 доме в Стрель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обещать много поезд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2 доме в Скорпионе или Козе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неискренности, уловкам и обма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Луна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у недостаёт твёрдости и силы характера. Нередко несчастливо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енное детство, слабое потомство, испытания в любви и семейно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обособленность, оторванность от нормальной жизни (больница, тюрь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удительный труд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зависит от качества пораж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ронические болезни, беспокойство, изменчивость, враждебность женщи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личие тайных врагов, чудачество, невротические тенденции, требующие ино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питализации. Гипноз опас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Луна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щает успех в жизни и продвижение, особенно в теологии, философ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культизме, работу в закрытых ведом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Луна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щает успех в жизни и продвижение, в связи с множеством тайн и секре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у в закрытых ведом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2 доме. Венера в аспекте с Марсом и Луной и Меркурий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сильной тяге к противоположному полу человек будет неосторожен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ных связях, позволит чувствам взять верх над разумом, будет действ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по и понесёт убы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2 доме. Венера в аспекте с Марсом и Луной и Меркурий без асп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сильной тяге к противоположному полу человек будет неосторожен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вных связях, позволит чувствам взять верх над разумом, будет действ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по и понесёт убы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уна в 12 доме. Венера в аспекте с Марсом и Луной и Меркурий гармон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сильной тяге к противоположному полу человек не позволяет чувствам вз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х над разумом. Любовными связями здравый и трезвый у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на в 12 доме в диссонансах с Марсом и\или Сатурном,Ураном,Непту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ственное безрассудство может привести к беспокойству, несчасть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и для жизни или насильственной изоляции от общ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уна в 12 доме в диссонансе с Юпите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дачи в судебных процесс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влияние Меркурия полностью зависит от знаков Зодиака и аспе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ещает болезни, несчастные случаи, скрытых врагов, насилие, принужд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очество, изоляцию, работу в закрытых учреждениях, всякую тай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ь. Проблемы в делах, ввергающие в болтовню, интриги, зависим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мнительные комбинации и различные усложнения. Мышление под влия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сознания. Большая интуиция позволяет делать выбор без поисков обосн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я более эмоциональны, и менее логичны. Одинокие размышления, склон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дитации и мистике. Писание в ящик письменного стола. Интерес к психолог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иритизму и оккультизму. Рассудочное отношение к вере. Неуверенность в сво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ах, непоследовательность, непостоянство (отсюда малая возмож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реализации). Человек склонен скрывать истинные мысли и чувства, застенчи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дко говорит то, что дум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ростковый период болезненный или несчастлив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2 доме в соединении с 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ычно тонкий ум, склонность к риску и опасным тайным приключе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,Солнце и Луна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проявиться склонность к литературным занятиям (положение и аспек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евное рождение. Меркурий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ен успех в профессиях предпринимателя, адвоката, нотариу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рковнослужителя, учёного, преподавателя математики, геодезиста, астролог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зыканта, поэта, художника-граф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2 доме в 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ы математические способ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2 доме в гармо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структивность мышления и математические способ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 краснореч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Меркурий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ерцательность и рефлективность натуры, склонность к изучению таинств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вл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2 доме в гармонии с Ураном и\или Нептуном,Плу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гатое воображение, развитая интуиция, медиуми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курий в 12 доме в соединении с Солнцем и Солнце в аспекте с пораже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хота или тугоух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курий в 12 доме в соединении с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качестве нотариуса, государственного чиновника, рентн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еркурий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, хотя и наделённый несомненными достоинствами, упуск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ные шансы в жизни из-за крайней пассивности и пустой мечтате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а опасность предательства или зло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дефекты речи, сомнения, тайная вражда, неприятности от журналис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дантизм, фарисейство в религии, Следует держаться подальше от заговоро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ния с уголовниками. Тенденция к невротическим реакциям, душевным болезн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ксация на переживаниях прошлого, возможна трудная приспособляем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туациям. Отчётливо выступает лицемерие. При сильном поражении софис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манщик, преступник, в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переживают трудности в учении, плохо читают, неграмотно пишу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Меркурий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туманные мечтания, необходимо обуздывать свою фантазию, направля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ё в позитивное ру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днозначное влияние. Подчёркнута таинственность. Любовь связана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ытаниями и несчастьями: например, признание в любви) в момент кризиса,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тановке заболевания, изоляции (тюрьмы) или несчастья. Скрываемая, скова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йной любов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же указание на ранний брак. Человек сходится с людьми, которые повлияю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го новую привязанность после брака. Человек рассматривает самоанализ 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ятное времяпрепровождение, но не больше, испытывает удовольствие от зан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культизмом, психологией, социологией, астрологией. Привлекает медиумиз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дитация, потусторонний мир. Поведение базируется на большом влия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сознания, из которого черпается вдохновение для художника. Вероятен успех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бодных профессиях, искусстве, литературе, медицине, химии, в тайны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ретных делах. Хорошо для психиатра, невропатолога, психотерапевта. Зде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нера охраняет от опасностей, несчастных случаев, организует удачное ст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тоятельств, сглаживающее несчаст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ако Венера может означать замкнутость и ранимость чувств, застенчив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ая приведет к разочарованию в любви и одиночеству, неуверенности в любв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любовь и брак с пожилым человеком, бездетность, необычные вле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также свидетельствовать о сочувствии к людям попавшим в затрудни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и о скрытой благотвори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2 доме и не повреждена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творяет все печа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2 доме и Венера не поражена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 раннего брака, ожидает серьёзная неафишируемая привяз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ера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язанность к другому человеку, после раннего брака, может привес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луке или разво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ая Венера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астливая любовь наполнит жизнь новым содержанием. Человек будет люб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корыстно и сделает всё для любим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ая Венера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ё, что связано с любовью и противоположным полом, угрожает неприятност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йные любовные аферы, безнравственность, проституция, слепая страсть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вность, несчастливый брак. Человек может стать жертвой предательства и обм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ая Венера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рес к истории, памяти об умерших родственниках. А в целом, тормоз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моциональные проявления и затрудняет усвоение жизненного оп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знь это - борьба, стычки, сражения, столкновения, встреча с враждеб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ами, противопоставление себя существующему порядку вещей. Труд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инаются смолоду. Яркие чувства преобладают над разумом и рано проявляю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неуравновешен и склонен решать свои проблемы силой?. Основ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рсианские качества сохраняются: неосознанная внутренняя сила, мужеств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ссознательная агрессивность, желание разрушений, вспыльчив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пульсивность. Но проявляются эти качества в искажённом виде. Человек плох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знаёт свои недостатки, упускает преимущество в погоне за удовлетвор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х потребностей, прежде всего телесных. Не вдаётся в напрасные сожал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влекая этим опасности на самого себя. Для точного вывода нужно изуч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пекты Мар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арактерно сочетание активности и неуверенности. Человек активно внедр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оллектив, но сомневается в правильности того, что он делает, что вызы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ражение у окружения и не идёт ему на пользу. Имеет правильные план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мерения, но не торопится их реализовать. С одной стороны, обладает выраж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ю мобилизовать других. С другой, в глубине души чувствует св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ееспособность и ненужность окружающим. Деятельности нередко сопутству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приятности из-за подчинённых, тайная враждебность и опасность лож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винений. Характеризует скрытность, склонность к тайным интригам (кардина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ишелье). Склонен к гуманитарной деятельности, проявляет интерес к музы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очитает работать в одиночестве и не имеет привычки откладывать теку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а в долгий ящик. Необходимо получить хорошее образование, чтобы осмысл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 способности, хотя человек и не осознаёт этого. Друзей предпочитает с бол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зким уровнем развития, чем у него. Следует обратить внимание на здоровь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Обязательно включите файл "Секты", надо проверить качества Марса". Сед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бегать экспериментов с психикой: спиритических сеансов, гипно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чное рождение. 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Марс проявляет свои лучшие качеста, однако проверьте по сек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евное рождение. 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слабое здоровье, физический недостаток, подверженность несчаст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чаям и ранениям. Всегда нужно опасаться тайных врагов, коварных козн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чных грабителей. Нередко угрожает смерть в больнице, в заключении ил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енном месте. (Однако проверьте по сект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Мар.h12 &amp; Мар.Вес,Рыб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гда предвещает различные ограничения, иногда - нищету или трудност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успе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2 доме повреждение со свет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самоубийство, насильственная смерть, убийство (сравнить с ситуаци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8 дом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енная раздражительность, неприятности в семье, потеря свободы, тюрь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левета, интриги, анонимки, неприятности от порывистости, опрометчивост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ях и действ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нения. (Война, драка, случай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ны от живот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&lt;&lt; Дрож &amp; Мар.h12 &amp; Мар.АспН.Сол &gt;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означать опасность убийства, неприятности для от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означать опасность убийства, неприятности для мате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дачные судебные тяжбы, финансовый крах, нищета, нужно избегать ссо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андалов, конфрон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ность для мате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юрьма, больница, концлагерь, угроза от воров и грабителей, тяжёл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роническая боле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благовидные поступки, обманы,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но остерегаться обмана, самообмана, мошенни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бийство или самоуби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Марс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ет предпосылки к алкоголизму, лекарственнымотравлениям. Показ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оровый образ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Юпитер смягчает вредоносное влияние 12 дома, хотя и не пол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имер, астролог Морен де Вильфранш претерпел опасную болезнь, был тяже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нен, не раз подвергался угрозе насильственной смерти, но Юпитер помог -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обезглавили, а сослали. Человек - сам кузнец своего счастья.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одолевать трудности и преуспеть благодаря своим достоинствам. Внутрен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ромен, внешне обаятелен, обладает личной притягательностью. Однако Юпи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располагает к одиночеству, работе в тишине, уединении, позволяет получ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овлетворение от изоляции. Склоняет к сочувствию и состраданию, постиж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ысла жизни, приводит к незаметному успеху, прививает уважение к древн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ваниям, предвещает успех в изучении оккультных наук, позволяет преврат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их врагов в друзей, даже против их воли, и извлечь из них прямы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свенные выгоды. Человек склонен к экспериментам в духовной области, пыт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копаться до истины путём медитации и самопознания. Такой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водит нас в соприкосновение с мистической реальностью, с общемировым опыт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ключает в нечто большее, чем позволяет нам повседневная жизнь. Выигрыш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Юпитера в 12 доме увеличивает способности абстрагироваться от себя и суе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седнев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середине или концу жизни вероятен заметный успех, даже при поражённом Юпит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тайная помощь от хороших друз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но для врачей, медперсонала и служащих больниц, священник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ударственных чиновников. Человек часто работает в крупных госпиталя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линиках, университетах, крупных общественных или религиозных учреждениях, 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ило, не на виду, в учреждениях закрытого типа. Вероятен успех на секрет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жбе и работе за рубежом, а также в политике, религии, философии, просвещ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тературе, музыке, балете. Выгода благодаря филантропии других и чере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ые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Юпитер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яжёлое время человек получает поддержку, которую заслужил предыдущ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ами. Может глубоко сопереживать, а помощь людям приносит ему удовлетвор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моничные аспекты дают ощущение таинственного покровительства, защиты. Э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щущение создаёт определённый психический настрой, благоприятствующ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уитивным прозрениям, пророчествам, а также восприимчивость к пророчеств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2 доме в гармонии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спех на секрет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2 доме в гармонии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в учёбе и педагог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2 доме в гармонии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ритетность и уважение, преодоление всех препятствий и успех в дел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2 доме в гармонии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койная жизнь без катастроф, неприятностей и трево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2 доме в аспектах с высшими план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уиция и склонность к мистиц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2 доме в диссонансе с Марсом и\или Сатурном,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неожиданное бедствие, потеря состояния и положения, несчастлив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ейная жизнь. Середина жизни хуже её начала. Тяжёлая кончина (сравн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туациями 6 и 8 дом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Юпитер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вротические реакции, комплекс мученника, мечтательный идеализм. Уходи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р грёз, особенно при аспекте Нептуна в двенадцатый дом. Нет чув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ости, способности к производительному труду, попадает под опе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творительных или религиозных организаций и паразитирует в н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живчивость, легкомыслие, конфронтация, разногласия с церковью, дене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ности и неудачи в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2 доме в диссонанс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 перемен, беспокойная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2 доме в диссонансе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оятность насилия, потеря свободы и независ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2 доме в диссонанс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везение с р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питер в 12 доме в диссонансе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езнрав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Юпитер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точительность, духовная неразвитость, жёсткость, отсутствие отзывчив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состр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основанные страхи и опасения, переживания. Здесь Сатурн я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точником бесчестных, тайных, мстительных врагов. Аскетизм, целомудр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ержанность, недоверчивость, боязливость, из-за чего многое в жизни будет 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овано. Жизнь изобилует сопротивлением и соперничеством, вероятны судеб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яжбы с соседями и близкими. Сатурн провоцирует предательство и обма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мение распознавать друзей и врагов, дает ощущение покинутости. Человек замкнут, люб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емится к одиночеству, склонен к затворничеству. Часто невесёлая жизнь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ерей свободы, тюрьма, концлагерь, монастырь, изгнание, эмиграц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ронические болезни. Подходит работа на втором плане в крупных учреждениях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питалях, университетах, торговых организациях, работа в качестве психол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 способствует концентрации на любимом де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неблагоприятных транзитах можно ожидать возникновения семейной пробле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кто-либо из семьи госпитализируется в этот период, нужно тщательно всё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рить с формальной стороны: возможны недоразумения с администра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2 доме нет хорошего аспекта к 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у трудно добиться призн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2 доме в соединении с 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противляемость организма болезням повышена, увеличив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должительность жизни. Человек посвящает себя религиозным вопрос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паганде общечеловеческих идей. Следует тщательно соблюдать формальности в любом де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Сатурн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льная воля и, в конце концов победа. Хорошие аспекты указывают на жад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трасть к тайному накоплению дене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Сатурн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то фанатизм (внутренняя тюрьма), испытания, изгнание, исключение из ря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диномышленников, сплетни, ложные обвинения, интриги, враждебность окруж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соры в семье, ухудшение здоровья, меланхолия, депрессия, хрон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болевания, угроза безопасности. Следует воздерживаться от путешест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2 доме в соединении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олагает тайную враждебность женщ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2 доме в диссонансе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чения из-за любимого человека, тяжёлая жизнь, изнурительная борьба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ществование, склонность к меланхол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евное рождение. Сатурн в 12 доме в диссонансе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хой прогноз для от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чное рождение. Сатурн в 12 доме в диссонансе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хой прогноз для мате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2 доме в диссонанс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чения из-за любимого человека, тяжёлая жизнь, изнурительная борьба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ществование, склонность к меланхол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чное рождение. Сатурн в 12 доме в диссонансе с Лу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хой прогноз для мате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2 доме в диссонанс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ет на возможность нервного потрясения, ипохондрии или умств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тройств, убыток от вор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2 доме в диссонансе с Вен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вращённость, алкоголизм, наркомания, сибаритство, проституция, амораль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2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пасность грабежа, самоубийства, суицидальные накло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2 доме в диссонансе с У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щерб репутации, утрата уважения, деградация личности, позор, враждеб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ства, зависть и ревность окружения, возможность огра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турн в 12 доме в диссонансе с Непту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ическое расстройство, сглаз, порч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 в 12 доме, квадрат или оппозиция в Де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а предрасположенность к алкогол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 в Рыбах в 12 доме, имеет оппозицию в 6 д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сть утопления, случайного или преднамеренн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турн в 12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ы кожные и тканевые патологические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троградный Сатурн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адания и трудности - результаты прошлых ошибок и заблуждений ухудш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. Выход видится в росте духо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ктор неожиданностей в судьбе. Неблагоприятен для всего, кроме оккульт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психических побуждений, когда он поощряет необычные поступки. Если гороско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ажен, предвещает изоляцию в больнице или в другом казённом учрежден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настырь), эмиграцию или изгнание. Углублениы психические и феноменаль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, раскрывается талант человека, но одновременно ухудш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ьное положение. Человек беспечен и не хочет терять времени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наблюдение и самоанализ, не любит или страшится ограничений сво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вижности. Вдохновляет других раскрывать свои таланты и того же ожидает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ношению к себе. Склонен помогать людям, находящимся на более низком уров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я по сравнению с ним. Обладает сильной интуицией, но не уде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аточного внимания получению хорошего образования. Изобретателен и одарё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ью выводить людей из трудных ситуаций, но склонен избег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ости за свои действия. Подходит для научных занятий, работы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медицины и в больших коллективах. Способен на пророческие фантаз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Урана свидетельствует о множестве тайных врагов, ревности, зави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и к оккультизму и магии, участии в тайных организациях или утра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ретных и тайных вещ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ывает на вероятности сердечных приступов и несчастных случаев, особе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нахождении в чужих краях, ужесточения агрессии. Уран нарушает естеств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итмы организма. При сильных аспектах Урана могут проявиться интуитив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, ясновидение. Если при релокации Уран выходит из 12 дома, то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ют его положительные сторо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Уран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ности к механике, электротехнике, кибернетике, интерес к социа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ам, побуждает к неафишируемой работе в пользу гуманных и науч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Уран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летни, клевета, судьбоносная враждебность, в том числе и в семь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и к спиритизму, медиумизму, галлюцинациям, невротическим реакц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2 доме в аспекте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й аспект приносит много тревог и волнений, внезапные перемены в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2 доме в диссонансе 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лиятельные вр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2 доме в диссонансе с Мерку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тупы аст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2 доме в диссонансе с Мар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дит с людьми, склонными к насилию: анархистами, бунтовщиками, граб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ами, мошенниками, возникает опасность насильственной смерти или смер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юрьме. Склонность к необычным заболеваниям, в том числе к мышечным судорог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Марса по дому указывает на характер ущерба, а по знаку проясн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тоятельства ожидаемого неприятного собы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2 доме в диссонансе с Сатурном и нет поддержки от Венеры и\или Юпи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раги, полные зависти, ревности, способные на всё. Возможность ограбл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мана, краж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ан в 12 доме в диссонансе с Сатурном и в гармонии с Венерой и\или Юпи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лоба и неприятности направленные на человека - нейтрализуются или си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ягчаются. (Враги, полные зависти, ревности, способные на всё. Возмож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рабления, обмана, краж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тун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есь Нептун оказывает влияние, которое очень трудно предвидеть, если о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ительное, или защититься от него, если оно отрицательное. Человек пол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их намерений, но забывает реализовать их на деле. Обладает выраж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нтазией, склонен к грёзам наяву и имеет тенденцию терять время на пуст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чтания. Может помогать другим людям и стремится произвести наилучш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печатление на сослуживцев. Карьера должна быть связана с разрешением чуж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. Человек легковерен, легко поддаётся внушению. Может соблазни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былью от подпольной торговли, тайных и не заслуживающих доверия дел. След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асаться всего неопределённого, смутного, расплывчатого, тревожащего. Слиш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гатое воображение мешает трезво оценить себя со стороны. Нептун мож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вещать некий экстраординарный случай в жизни, опасный для здоров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одиночеству, вдумчивость, интерес к спиритизму, мист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клонности. Человек чтит память об умерших. Страдает от самосожален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ения, что все его усилия бесплодны, это чувство устраняется призна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го ценности со стороны окружения. Работает с полной отдач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гроза несчастных случаев, сглаз, порча, потеря свободы, самостояте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зависимости, тайная вражда, коварство и предательство, следует опаса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ерь в спекуляциях, нечестных переговоров и соглашений, интриг и поддел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кументов. Деловой или брачный партнёр может иметь физические недостат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калека, инвалид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Нептун в 12 доме и Марс в 6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оятно хирургическое вмешатель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моничный Нептун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но ожидать выгоду благодаря тайным делам, о которых не подозревают да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зья (см. ситуацию в Скорпионе и в 8 доме). Прибыль от научного труд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теллектуальной деятельности, бизнеса, педагогики, лекций, поезд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агоприятно всем тайным, секретным начинаниям, работе детективов, тай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гентов, а также оккультизму, герметизму. Гуманитарные дисциплины, истор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главным образом, античного периода, при ретроградности Нептуна). Обществе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ь вознаграждается, отношения с начальством и влиятель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фициальными лицами хорошие. Человек умело подбирает окружение по собствен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ланию, чему способствует интуиция и дальновидность. Проявляются феноменаль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экстрасенсорные способности. В целом, эта позиция удачна для Непту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ховная сторона жизни имеет особое значение. Человек ощущает себя раб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ка и обстоятельств и чувствует себя обязанным заниматься духовным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ыми вопросами. Слишком углубляется в самоанализ, молитв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мышления, способен к глубокой медитации. Есть потребность осозн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держание своего подсознания. Часто раскрываются психические 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. Он проявляет интерес к парапсихологии, оккультизму и мисти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ваивает астрологию, хиромантию. В своём стремлении к духовной трансформ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жет прибегнуть к крайностям, жестоким, насильственным методам и лег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новится фанатиком. Ему приходится бороться со своим характером, в част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риступами ярости, которые он старается скрывать. Способен прояв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ство и волю в достижении поставленных целей и не против применить си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отношению к тем, кто пытается ему противодействовать. Умеет доказать св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оту, даже если заблуждается. Охотно помогает другим, не избегает ре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 своих подчиненных, хотя это и не доставляет ему удовольствия. Стрем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аботе, дающей власть, но действует скрытно. В борьбе за власть готов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рече с мощным противником, но это качество старается не демонстриров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лучшие условия для карьеры возникают в сфере финансов и медицин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следований в области пластических операций. Человек может избрать свобод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ессию, работу в закрытом учреждении, в разведке. Вероятен успех в искус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ом числе прикладном, художественном ремесле. Возможно участие в тай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ожах, не исключена тайная любовь. Недоверчив и часто сомневается в искре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х людей, особенно политических и общественных деятелей, причём нередк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 бывает неискренним. Своим детям старается обеспечить возможности, котор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 не имел. Плутон в 12 доме сыграл важную роль в судьбе австрийского прин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дольфа (двойное самоубийство принца и его любовни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12 доме не имеет гармоничных асп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живчивый характер, могут ожидать несчастные случаи, неизлечимые боле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сть ограбления, интриги, при очень плохих аспектах - тюрем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лю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12 доме имеются гармоничные асп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ая интуиция, способность к ясновидению и разгадыванию оккультных тай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лепатическое восприятие чувств и мыслей, склонность к уедин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Плутон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ктор скрытых испытаний, вражды, опасности, указывает на возмож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удительной изоляции, госпитализации, связанной с нарушениями психи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ы невротические реакции, опасность войти в контакт с разрушитель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сихическими силами. Следует избегать спиритических сеансов, наркотик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литвенных экстазов и других вещей, затрагивающих пограничные области псих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добровольное уединение. Человек сам позволяет смерти и потерям игр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ую роль в свое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утон в 12 доме в диссонансе с Марсом и\или Сату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 может встать на путь преступлений, измены, преда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рон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уя свою ущербность в вопросах самоусовершенствования, человек ча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няет род занятий, стремясь найти подходящую нишу в жизни. Усилен интерес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йнам и секретам. Необычное мышление, непредсказуемостью поведения.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ительным сторонам можно отнести способность встать на другую точку зр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уединению, способность отключаться в любой обстанов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лепатические способности, расширение кругозора за счёт переплет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ьности и фантастики, склонность к тонкой и тайной дипломатии. Отрица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ияние проявляется в мнительности, боязни общения, комплексе неполноцен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озрительности, недоверчив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женный Хирон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жидают тайные разочарования, преследования коварных врагов, вероят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асть в тюрьму по доносу. Свойственны хитрость и умение пускать в х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ретные приёмы и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ная Луна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 из наихудших мест, здесь она работает в полную силу, формиру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альность и рок. Всегда имеет жертвенный характер. Может означ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ирургическую операцию, психические расстройства или интерес к душевнобольны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бо скрываемые и тайные драмы. Возможен физический недостаток, стра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езни, порча, сглаз. Иногда связь с внутренней работой над собой.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щущает необъяснимые страхи, питаемые недоверчивостью и подозрительностью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иливающиеся к ночи, а также свою греховность. Наяву или символически челове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ен загнать себя в тюрьму. Это может быть и больница (либо пациент, либ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трудник), и уход от действительности в наркотики, алкоголизм или в монастыр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 есть отказ от активной жизни в миру. Здесь Чёрная Луна способствует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уровне подсознания, уходу в высшие сферы мышления, интересу к алхими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ёрной магии. Вероятна работа в закрытых учреждениях, занятия оккультизм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язь с тайным обществом. Также может быть связана с помрачением рассудк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ллюцинациями. Человек боится темноты, подвержен ночным страхам, окружающ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р представляется ему враждебным. Он часто проецирует свои фантаст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мышления на внешний мир. Обладает силой убеждения в том, в чём сам не увер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исок обладателей Чёрной Луны в 12 доме поражает разнообразием жизн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туаций, приводящих к неожиданной смерти, смерть Айседоры Дункан, спос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убийства Хемингуэя, казнь Эйхмана, смерть Леннона от руки фанат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ет избегать связей с человеком, планета которого имеет соединени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спект с Чёрной Луной владельца гороскоп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ходящий Узел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ь лунных узлов, акцентирует проблему одиночества в жизни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а постоянная внутренняя работа над собой, следует отводить врем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дитации, созерцанию, на лоне природы. Суета повседневной жизни оказывает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дьбу человека вредное вли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сходящий Узел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ь лунных узлов, акцентирует проблему одиночества в жизни человека. Говор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негативном кармическом опыте пребывания в закрытых учрежд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опоказаны богемный образ жизни, сектантство, увлечение религией, уводящ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ловека из реального мира в мир иллюзий и грез. Присущую в этом случа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уходу из общества в монастырь (в прямом и переносном смысл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о преодоле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туна в 12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астливый случай подвернётся, когда человек будет в одиночеств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оляции. Госпитализация или болезнь могут стать источником счастья.</w:t>
      </w:r>
    </w:p>
    <w:p>
      <w:pPr>
        <w:pStyle w:val="Normal"/>
        <w:ind w:left="-284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7:00Z</dcterms:created>
  <dc:creator>alex</dc:creator>
  <dc:description/>
  <dc:language>en-US</dc:language>
  <cp:lastModifiedBy>alex</cp:lastModifiedBy>
  <dcterms:modified xsi:type="dcterms:W3CDTF">2017-01-23T02:57:00Z</dcterms:modified>
  <cp:revision>2</cp:revision>
  <dc:subject/>
  <dc:title/>
</cp:coreProperties>
</file>