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арион Марч, Джоан Мак-Эверс</w:t>
      </w:r>
    </w:p>
    <w:p>
      <w:pPr>
        <w:pStyle w:val="Normal"/>
        <w:ind w:hanging="0"/>
        <w:jc w:val="center"/>
        <w:rPr>
          <w:b/>
          <w:b/>
          <w:bCs/>
          <w:sz w:val="28"/>
          <w:szCs w:val="28"/>
        </w:rPr>
      </w:pPr>
      <w:r>
        <w:rPr>
          <w:b/>
          <w:bCs/>
          <w:sz w:val="28"/>
          <w:szCs w:val="28"/>
        </w:rPr>
        <w:t>ЛУЧШИЙ СПОСОБ ВЫУЧИТЬ АСТРОЛОГИЮ</w:t>
      </w:r>
    </w:p>
    <w:p>
      <w:pPr>
        <w:pStyle w:val="Normal"/>
        <w:ind w:hanging="0"/>
        <w:jc w:val="center"/>
        <w:rPr>
          <w:b/>
          <w:b/>
          <w:bCs/>
          <w:sz w:val="24"/>
          <w:szCs w:val="24"/>
        </w:rPr>
      </w:pPr>
      <w:r>
        <w:rPr>
          <w:b/>
          <w:bCs/>
          <w:sz w:val="24"/>
          <w:szCs w:val="24"/>
        </w:rPr>
        <w:t>КНИГА III</w:t>
      </w:r>
    </w:p>
    <w:p>
      <w:pPr>
        <w:pStyle w:val="Normal"/>
        <w:ind w:hanging="0"/>
        <w:jc w:val="center"/>
        <w:rPr>
          <w:b/>
          <w:b/>
          <w:bCs/>
          <w:sz w:val="24"/>
          <w:szCs w:val="24"/>
        </w:rPr>
      </w:pPr>
      <w:r>
        <w:rPr>
          <w:b/>
          <w:bCs/>
          <w:sz w:val="24"/>
          <w:szCs w:val="24"/>
        </w:rPr>
        <w:t>СОВРЕМЕННЫЕ МЕТОДЫ ТОЛКОВАНИЯ ГОРОСКОПА</w:t>
      </w:r>
    </w:p>
    <w:p>
      <w:pPr>
        <w:pStyle w:val="Normal"/>
        <w:ind w:right="-47" w:firstLine="720"/>
        <w:rPr>
          <w:b/>
          <w:b/>
          <w:bCs/>
          <w:sz w:val="24"/>
          <w:szCs w:val="24"/>
        </w:rPr>
      </w:pPr>
      <w:r>
        <w:rPr>
          <w:b/>
          <w:bCs/>
          <w:sz w:val="24"/>
          <w:szCs w:val="24"/>
        </w:rPr>
      </w:r>
    </w:p>
    <w:p>
      <w:pPr>
        <w:pStyle w:val="Normal"/>
        <w:ind w:right="-47" w:firstLine="720"/>
        <w:rPr/>
      </w:pPr>
      <w:r>
        <w:rPr/>
      </w:r>
    </w:p>
    <w:p>
      <w:pPr>
        <w:pStyle w:val="Normal"/>
        <w:ind w:right="-47" w:firstLine="720"/>
        <w:rPr/>
      </w:pPr>
      <w:r>
        <w:rPr/>
        <w:t>THE ONLY WAY TO... LEARN ASTROLOGY VOLUME III HOROSCOPE ANALYSIS</w:t>
      </w:r>
    </w:p>
    <w:p>
      <w:pPr>
        <w:pStyle w:val="Normal"/>
        <w:ind w:right="-47" w:firstLine="720"/>
        <w:rPr/>
      </w:pPr>
      <w:r>
        <w:rPr/>
        <w:t>By MARION D.MARCH &amp; JOAN McEVERS</w:t>
      </w:r>
    </w:p>
    <w:p>
      <w:pPr>
        <w:pStyle w:val="Normal"/>
        <w:ind w:right="-47" w:firstLine="720"/>
        <w:rPr/>
      </w:pPr>
      <w:r>
        <w:rPr/>
      </w:r>
    </w:p>
    <w:p>
      <w:pPr>
        <w:pStyle w:val="Normal"/>
        <w:ind w:right="-47" w:firstLine="720"/>
        <w:rPr/>
      </w:pPr>
      <w:r>
        <w:rPr/>
        <w:t>THE ONLY WAY TO... LEARN ASTROLOGY VOLUME III HOROSCOPE ANALYSIS</w:t>
      </w:r>
    </w:p>
    <w:p>
      <w:pPr>
        <w:pStyle w:val="Normal"/>
        <w:ind w:right="-47" w:firstLine="720"/>
        <w:rPr/>
      </w:pPr>
      <w:r>
        <w:rPr/>
        <w:t>By MARION D.MARCH &amp; JOAN McEVERS</w:t>
      </w:r>
    </w:p>
    <w:p>
      <w:pPr>
        <w:pStyle w:val="Normal"/>
        <w:ind w:right="-47" w:firstLine="720"/>
        <w:rPr/>
      </w:pPr>
      <w:r>
        <w:rPr/>
      </w:r>
    </w:p>
    <w:p>
      <w:pPr>
        <w:pStyle w:val="Normal"/>
        <w:ind w:right="-47" w:firstLine="720"/>
        <w:rPr/>
      </w:pPr>
      <w:r>
        <w:rPr/>
        <w:t>Astro-Analitic</w:t>
      </w:r>
    </w:p>
    <w:p>
      <w:pPr>
        <w:pStyle w:val="Normal"/>
        <w:ind w:right="-47" w:firstLine="720"/>
        <w:rPr/>
      </w:pPr>
      <w:r>
        <w:rPr/>
        <w:t>Publications</w:t>
      </w:r>
    </w:p>
    <w:p>
      <w:pPr>
        <w:pStyle w:val="Normal"/>
        <w:ind w:right="-47" w:firstLine="720"/>
        <w:rPr/>
      </w:pPr>
      <w:r>
        <w:rPr/>
        <w:t>Марион Марч</w:t>
      </w:r>
    </w:p>
    <w:p>
      <w:pPr>
        <w:pStyle w:val="Normal"/>
        <w:ind w:right="-47" w:firstLine="720"/>
        <w:rPr/>
      </w:pPr>
      <w:r>
        <w:rPr/>
        <w:t>Джоан Мак-Эверс</w:t>
      </w:r>
    </w:p>
    <w:p>
      <w:pPr>
        <w:pStyle w:val="Normal"/>
        <w:ind w:right="-47" w:firstLine="720"/>
        <w:rPr/>
      </w:pPr>
      <w:r>
        <w:rPr/>
      </w:r>
    </w:p>
    <w:p>
      <w:pPr>
        <w:pStyle w:val="Normal"/>
        <w:ind w:right="-47" w:firstLine="720"/>
        <w:rPr/>
      </w:pPr>
      <w:r>
        <w:rPr/>
        <w:t>АСТРОЛОГИЯ</w:t>
      </w:r>
    </w:p>
    <w:p>
      <w:pPr>
        <w:pStyle w:val="Normal"/>
        <w:ind w:right="-47" w:firstLine="720"/>
        <w:rPr/>
      </w:pPr>
      <w:r>
        <w:rPr/>
        <w:t>ЛУЧШИЙ СПОСОБ ВЫУЧИТЬ АСТРОЛОГИЮ</w:t>
      </w:r>
    </w:p>
    <w:p>
      <w:pPr>
        <w:pStyle w:val="Normal"/>
        <w:ind w:right="-47" w:firstLine="720"/>
        <w:rPr/>
      </w:pPr>
      <w:r>
        <w:rPr/>
        <w:t>КНИГА III</w:t>
      </w:r>
    </w:p>
    <w:p>
      <w:pPr>
        <w:pStyle w:val="Normal"/>
        <w:ind w:right="-47" w:firstLine="720"/>
        <w:rPr/>
      </w:pPr>
      <w:r>
        <w:rPr/>
        <w:t>СОВРЕМЕННЫЕ МЕТОДЫ</w:t>
      </w:r>
    </w:p>
    <w:p>
      <w:pPr>
        <w:pStyle w:val="Normal"/>
        <w:ind w:right="-47" w:firstLine="720"/>
        <w:rPr/>
      </w:pPr>
      <w:r>
        <w:rPr/>
        <w:t>ТОЛКОВАНИЯ ГОРОСКОПА</w:t>
      </w:r>
    </w:p>
    <w:p>
      <w:pPr>
        <w:pStyle w:val="Normal"/>
        <w:ind w:right="-47" w:firstLine="720"/>
        <w:rPr/>
      </w:pPr>
      <w:r>
        <w:rPr/>
        <w:t>“</w:t>
      </w:r>
      <w:r>
        <w:rPr/>
        <w:t>СОФИЯ” КИЕВ</w:t>
      </w:r>
    </w:p>
    <w:p>
      <w:pPr>
        <w:pStyle w:val="Normal"/>
        <w:ind w:right="-47" w:firstLine="720"/>
        <w:rPr/>
      </w:pPr>
      <w:r>
        <w:rPr/>
        <w:t>1995</w:t>
      </w:r>
    </w:p>
    <w:p>
      <w:pPr>
        <w:pStyle w:val="Normal"/>
        <w:ind w:right="-47" w:firstLine="720"/>
        <w:rPr/>
      </w:pPr>
      <w:r>
        <w:rPr/>
      </w:r>
    </w:p>
    <w:p>
      <w:pPr>
        <w:pStyle w:val="Normal"/>
        <w:ind w:right="-47" w:firstLine="720"/>
        <w:rPr/>
      </w:pPr>
      <w:r>
        <w:rPr/>
        <w:t>Перевод:</w:t>
      </w:r>
    </w:p>
    <w:p>
      <w:pPr>
        <w:pStyle w:val="Normal"/>
        <w:ind w:right="-47" w:firstLine="720"/>
        <w:rPr/>
      </w:pPr>
      <w:r>
        <w:rPr/>
        <w:t>С. И. Чурюмов</w:t>
      </w:r>
    </w:p>
    <w:p>
      <w:pPr>
        <w:pStyle w:val="Normal"/>
        <w:ind w:right="-47" w:firstLine="720"/>
        <w:rPr/>
      </w:pPr>
      <w:r>
        <w:rPr/>
        <w:t>Суперобложка:</w:t>
      </w:r>
    </w:p>
    <w:p>
      <w:pPr>
        <w:pStyle w:val="Normal"/>
        <w:ind w:right="-47" w:firstLine="720"/>
        <w:rPr/>
      </w:pPr>
      <w:r>
        <w:rPr/>
        <w:t>Алексей Чурюмов</w:t>
      </w:r>
    </w:p>
    <w:p>
      <w:pPr>
        <w:pStyle w:val="Normal"/>
        <w:ind w:right="-47" w:firstLine="720"/>
        <w:rPr/>
      </w:pPr>
      <w:r>
        <w:rPr/>
        <w:t>Консультант по астрологии:</w:t>
      </w:r>
    </w:p>
    <w:p>
      <w:pPr>
        <w:pStyle w:val="Normal"/>
        <w:ind w:right="-47" w:firstLine="720"/>
        <w:rPr/>
      </w:pPr>
      <w:r>
        <w:rPr/>
        <w:t>Н. Н. Рассказова</w:t>
      </w:r>
    </w:p>
    <w:p>
      <w:pPr>
        <w:pStyle w:val="Normal"/>
        <w:ind w:right="-47" w:firstLine="720"/>
        <w:rPr/>
      </w:pPr>
      <w:r>
        <w:rPr/>
      </w:r>
    </w:p>
    <w:p>
      <w:pPr>
        <w:pStyle w:val="Normal"/>
        <w:ind w:right="-47" w:firstLine="720"/>
        <w:rPr/>
      </w:pPr>
      <w:r>
        <w:rPr/>
        <w:t>Марион Марч и Джоан Мак-Эверс. Лучший способ</w:t>
      </w:r>
    </w:p>
    <w:p>
      <w:pPr>
        <w:pStyle w:val="Normal"/>
        <w:ind w:right="-47" w:firstLine="720"/>
        <w:rPr/>
      </w:pPr>
      <w:r>
        <w:rPr/>
        <w:t>выучить астрологию. Книга III. Современные методы толкования гороскопа.</w:t>
      </w:r>
    </w:p>
    <w:p>
      <w:pPr>
        <w:pStyle w:val="Normal"/>
        <w:ind w:right="-47" w:firstLine="720"/>
        <w:rPr/>
      </w:pPr>
      <w:r>
        <w:rPr/>
        <w:t>Пер. с англ. - К.: “София”, Ltd. 1995. - 352 с.</w:t>
      </w:r>
    </w:p>
    <w:p>
      <w:pPr>
        <w:pStyle w:val="Normal"/>
        <w:ind w:right="-47" w:firstLine="720"/>
        <w:rPr/>
      </w:pPr>
      <w:r>
        <w:rPr/>
      </w:r>
    </w:p>
    <w:p>
      <w:pPr>
        <w:pStyle w:val="Normal"/>
        <w:ind w:right="-47" w:firstLine="720"/>
        <w:rPr/>
      </w:pPr>
      <w:r>
        <w:rPr/>
      </w:r>
    </w:p>
    <w:sdt>
      <w:sdtPr>
        <w:docPartObj>
          <w:docPartGallery w:val="Table of Contents"/>
          <w:docPartUnique w:val="true"/>
        </w:docPartObj>
      </w:sdtPr>
      <w:sdtContent>
        <w:p>
          <w:pPr>
            <w:pStyle w:val="11"/>
            <w:tabs>
              <w:tab w:val="clear" w:pos="720"/>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 АВТОРОВ</w:t>
            <w:tab/>
          </w:r>
          <w:hyperlink w:anchor="__RefHeading___Toc487024234">
            <w:r>
              <w:rPr>
                <w:rStyle w:val="IndexLink"/>
                <w:lang w:val="en-US" w:eastAsia="en-US"/>
              </w:rPr>
              <w:t>6</w:t>
            </w:r>
          </w:hyperlink>
        </w:p>
        <w:p>
          <w:pPr>
            <w:pStyle w:val="11"/>
            <w:tabs>
              <w:tab w:val="clear" w:pos="720"/>
              <w:tab w:val="right" w:pos="9015" w:leader="dot"/>
            </w:tabs>
            <w:rPr>
              <w:lang w:val="en-US" w:eastAsia="en-US"/>
            </w:rPr>
          </w:pPr>
          <w:r>
            <w:rPr>
              <w:lang w:val="en-US" w:eastAsia="en-US"/>
            </w:rPr>
            <w:t>ЧАСТЬ ПЕРВАЯ</w:t>
            <w:tab/>
          </w:r>
          <w:hyperlink w:anchor="__RefHeading___Toc487024235">
            <w:r>
              <w:rPr>
                <w:rStyle w:val="IndexLink"/>
                <w:lang w:val="en-US" w:eastAsia="en-US"/>
              </w:rPr>
              <w:t>7</w:t>
            </w:r>
          </w:hyperlink>
        </w:p>
        <w:p>
          <w:pPr>
            <w:pStyle w:val="23"/>
            <w:tabs>
              <w:tab w:val="clear" w:pos="720"/>
              <w:tab w:val="right" w:pos="9015" w:leader="dot"/>
            </w:tabs>
            <w:rPr>
              <w:lang w:val="en-US" w:eastAsia="en-US"/>
            </w:rPr>
          </w:pPr>
          <w:r>
            <w:rPr>
              <w:lang w:val="en-US" w:eastAsia="en-US"/>
            </w:rPr>
            <w:t>Введение  УПРАВИТЕЛИ ДОМОВ</w:t>
            <w:tab/>
          </w:r>
          <w:hyperlink w:anchor="__RefHeading___Toc487024236">
            <w:r>
              <w:rPr>
                <w:rStyle w:val="IndexLink"/>
                <w:lang w:val="en-US" w:eastAsia="en-US"/>
              </w:rPr>
              <w:t>7</w:t>
            </w:r>
          </w:hyperlink>
        </w:p>
        <w:p>
          <w:pPr>
            <w:pStyle w:val="23"/>
            <w:tabs>
              <w:tab w:val="clear" w:pos="720"/>
              <w:tab w:val="right" w:pos="9015" w:leader="dot"/>
            </w:tabs>
            <w:rPr>
              <w:lang w:val="en-US" w:eastAsia="en-US"/>
            </w:rPr>
          </w:pPr>
          <w:r>
            <w:rPr>
              <w:lang w:val="en-US" w:eastAsia="en-US"/>
            </w:rPr>
            <w:t>Урок 1 УПРАВИТЕЛИ ПЕРВОГО ДОМА</w:t>
            <w:tab/>
          </w:r>
          <w:hyperlink w:anchor="__RefHeading___Toc487024237">
            <w:r>
              <w:rPr>
                <w:rStyle w:val="IndexLink"/>
                <w:lang w:val="en-US" w:eastAsia="en-US"/>
              </w:rPr>
              <w:t>9</w:t>
            </w:r>
          </w:hyperlink>
        </w:p>
        <w:p>
          <w:pPr>
            <w:pStyle w:val="31"/>
            <w:tabs>
              <w:tab w:val="clear" w:pos="720"/>
              <w:tab w:val="right" w:pos="9015" w:leader="dot"/>
            </w:tabs>
            <w:rPr>
              <w:lang w:val="en-US" w:eastAsia="en-US"/>
            </w:rPr>
          </w:pPr>
          <w:r>
            <w:rPr>
              <w:lang w:val="en-US" w:eastAsia="en-US"/>
            </w:rPr>
            <w:t>Управитель первого дома в первом доме</w:t>
            <w:tab/>
          </w:r>
          <w:hyperlink w:anchor="__RefHeading___Toc487024238">
            <w:r>
              <w:rPr>
                <w:rStyle w:val="IndexLink"/>
                <w:lang w:val="en-US" w:eastAsia="en-US"/>
              </w:rPr>
              <w:t>9</w:t>
            </w:r>
          </w:hyperlink>
        </w:p>
        <w:p>
          <w:pPr>
            <w:pStyle w:val="31"/>
            <w:tabs>
              <w:tab w:val="clear" w:pos="720"/>
              <w:tab w:val="right" w:pos="9015" w:leader="dot"/>
            </w:tabs>
            <w:rPr>
              <w:lang w:val="en-US" w:eastAsia="en-US"/>
            </w:rPr>
          </w:pPr>
          <w:r>
            <w:rPr>
              <w:lang w:val="en-US" w:eastAsia="en-US"/>
            </w:rPr>
            <w:t>Управитель первого дома во втором доме</w:t>
            <w:tab/>
          </w:r>
          <w:hyperlink w:anchor="__RefHeading___Toc487024239">
            <w:r>
              <w:rPr>
                <w:rStyle w:val="IndexLink"/>
                <w:lang w:val="en-US" w:eastAsia="en-US"/>
              </w:rPr>
              <w:t>10</w:t>
            </w:r>
          </w:hyperlink>
        </w:p>
        <w:p>
          <w:pPr>
            <w:pStyle w:val="31"/>
            <w:tabs>
              <w:tab w:val="clear" w:pos="720"/>
              <w:tab w:val="right" w:pos="9015" w:leader="dot"/>
            </w:tabs>
            <w:rPr>
              <w:lang w:val="en-US" w:eastAsia="en-US"/>
            </w:rPr>
          </w:pPr>
          <w:r>
            <w:rPr>
              <w:lang w:val="en-US" w:eastAsia="en-US"/>
            </w:rPr>
            <w:t>Управитель первого дома в третьем доме</w:t>
            <w:tab/>
          </w:r>
          <w:hyperlink w:anchor="__RefHeading___Toc487024240">
            <w:r>
              <w:rPr>
                <w:rStyle w:val="IndexLink"/>
                <w:lang w:val="en-US" w:eastAsia="en-US"/>
              </w:rPr>
              <w:t>10</w:t>
            </w:r>
          </w:hyperlink>
        </w:p>
        <w:p>
          <w:pPr>
            <w:pStyle w:val="31"/>
            <w:tabs>
              <w:tab w:val="clear" w:pos="720"/>
              <w:tab w:val="right" w:pos="9015" w:leader="dot"/>
            </w:tabs>
            <w:rPr>
              <w:lang w:val="en-US" w:eastAsia="en-US"/>
            </w:rPr>
          </w:pPr>
          <w:r>
            <w:rPr>
              <w:lang w:val="en-US" w:eastAsia="en-US"/>
            </w:rPr>
            <w:t>Управитель первого дома в четвертом доме</w:t>
            <w:tab/>
          </w:r>
          <w:hyperlink w:anchor="__RefHeading___Toc487024241">
            <w:r>
              <w:rPr>
                <w:rStyle w:val="IndexLink"/>
                <w:lang w:val="en-US" w:eastAsia="en-US"/>
              </w:rPr>
              <w:t>11</w:t>
            </w:r>
          </w:hyperlink>
        </w:p>
        <w:p>
          <w:pPr>
            <w:pStyle w:val="31"/>
            <w:tabs>
              <w:tab w:val="clear" w:pos="720"/>
              <w:tab w:val="right" w:pos="9015" w:leader="dot"/>
            </w:tabs>
            <w:rPr>
              <w:lang w:val="en-US" w:eastAsia="en-US"/>
            </w:rPr>
          </w:pPr>
          <w:r>
            <w:rPr>
              <w:lang w:val="en-US" w:eastAsia="en-US"/>
            </w:rPr>
            <w:t>Управитель первого дома в пятом доме</w:t>
            <w:tab/>
          </w:r>
          <w:hyperlink w:anchor="__RefHeading___Toc487024242">
            <w:r>
              <w:rPr>
                <w:rStyle w:val="IndexLink"/>
                <w:lang w:val="en-US" w:eastAsia="en-US"/>
              </w:rPr>
              <w:t>11</w:t>
            </w:r>
          </w:hyperlink>
        </w:p>
        <w:p>
          <w:pPr>
            <w:pStyle w:val="31"/>
            <w:tabs>
              <w:tab w:val="clear" w:pos="720"/>
              <w:tab w:val="right" w:pos="9015" w:leader="dot"/>
            </w:tabs>
            <w:rPr>
              <w:lang w:val="en-US" w:eastAsia="en-US"/>
            </w:rPr>
          </w:pPr>
          <w:r>
            <w:rPr>
              <w:lang w:val="en-US" w:eastAsia="en-US"/>
            </w:rPr>
            <w:t>Управитель первого дома в шестом доме</w:t>
            <w:tab/>
          </w:r>
          <w:hyperlink w:anchor="__RefHeading___Toc487024243">
            <w:r>
              <w:rPr>
                <w:rStyle w:val="IndexLink"/>
                <w:lang w:val="en-US" w:eastAsia="en-US"/>
              </w:rPr>
              <w:t>12</w:t>
            </w:r>
          </w:hyperlink>
        </w:p>
        <w:p>
          <w:pPr>
            <w:pStyle w:val="31"/>
            <w:tabs>
              <w:tab w:val="clear" w:pos="720"/>
              <w:tab w:val="right" w:pos="9015" w:leader="dot"/>
            </w:tabs>
            <w:rPr>
              <w:lang w:val="en-US" w:eastAsia="en-US"/>
            </w:rPr>
          </w:pPr>
          <w:r>
            <w:rPr>
              <w:lang w:val="en-US" w:eastAsia="en-US"/>
            </w:rPr>
            <w:t>Управитель первого дома в седьмом доме</w:t>
            <w:tab/>
          </w:r>
          <w:hyperlink w:anchor="__RefHeading___Toc487024244">
            <w:r>
              <w:rPr>
                <w:rStyle w:val="IndexLink"/>
                <w:lang w:val="en-US" w:eastAsia="en-US"/>
              </w:rPr>
              <w:t>12</w:t>
            </w:r>
          </w:hyperlink>
        </w:p>
        <w:p>
          <w:pPr>
            <w:pStyle w:val="31"/>
            <w:tabs>
              <w:tab w:val="clear" w:pos="720"/>
              <w:tab w:val="right" w:pos="9015" w:leader="dot"/>
            </w:tabs>
            <w:rPr>
              <w:lang w:val="en-US" w:eastAsia="en-US"/>
            </w:rPr>
          </w:pPr>
          <w:r>
            <w:rPr>
              <w:lang w:val="en-US" w:eastAsia="en-US"/>
            </w:rPr>
            <w:t>Управитель первого дома в восьмом доме</w:t>
            <w:tab/>
          </w:r>
          <w:hyperlink w:anchor="__RefHeading___Toc487024245">
            <w:r>
              <w:rPr>
                <w:rStyle w:val="IndexLink"/>
                <w:lang w:val="en-US" w:eastAsia="en-US"/>
              </w:rPr>
              <w:t>13</w:t>
            </w:r>
          </w:hyperlink>
        </w:p>
        <w:p>
          <w:pPr>
            <w:pStyle w:val="31"/>
            <w:tabs>
              <w:tab w:val="clear" w:pos="720"/>
              <w:tab w:val="right" w:pos="9015" w:leader="dot"/>
            </w:tabs>
            <w:rPr>
              <w:lang w:val="en-US" w:eastAsia="en-US"/>
            </w:rPr>
          </w:pPr>
          <w:r>
            <w:rPr>
              <w:lang w:val="en-US" w:eastAsia="en-US"/>
            </w:rPr>
            <w:t>Управитель первого дома в девятом доме</w:t>
            <w:tab/>
          </w:r>
          <w:hyperlink w:anchor="__RefHeading___Toc487024246">
            <w:r>
              <w:rPr>
                <w:rStyle w:val="IndexLink"/>
                <w:lang w:val="en-US" w:eastAsia="en-US"/>
              </w:rPr>
              <w:t>13</w:t>
            </w:r>
          </w:hyperlink>
        </w:p>
        <w:p>
          <w:pPr>
            <w:pStyle w:val="31"/>
            <w:tabs>
              <w:tab w:val="clear" w:pos="720"/>
              <w:tab w:val="right" w:pos="9015" w:leader="dot"/>
            </w:tabs>
            <w:rPr>
              <w:lang w:val="en-US" w:eastAsia="en-US"/>
            </w:rPr>
          </w:pPr>
          <w:r>
            <w:rPr>
              <w:lang w:val="en-US" w:eastAsia="en-US"/>
            </w:rPr>
            <w:t>Управитель первого дома в десятом доме</w:t>
            <w:tab/>
          </w:r>
          <w:hyperlink w:anchor="__RefHeading___Toc487024247">
            <w:r>
              <w:rPr>
                <w:rStyle w:val="IndexLink"/>
                <w:lang w:val="en-US" w:eastAsia="en-US"/>
              </w:rPr>
              <w:t>14</w:t>
            </w:r>
          </w:hyperlink>
        </w:p>
        <w:p>
          <w:pPr>
            <w:pStyle w:val="31"/>
            <w:tabs>
              <w:tab w:val="clear" w:pos="720"/>
              <w:tab w:val="right" w:pos="9015" w:leader="dot"/>
            </w:tabs>
            <w:rPr>
              <w:lang w:val="en-US" w:eastAsia="en-US"/>
            </w:rPr>
          </w:pPr>
          <w:r>
            <w:rPr>
              <w:lang w:val="en-US" w:eastAsia="en-US"/>
            </w:rPr>
            <w:t>Управитель первого дома в одиннадцатом доме</w:t>
            <w:tab/>
          </w:r>
          <w:hyperlink w:anchor="__RefHeading___Toc487024248">
            <w:r>
              <w:rPr>
                <w:rStyle w:val="IndexLink"/>
                <w:lang w:val="en-US" w:eastAsia="en-US"/>
              </w:rPr>
              <w:t>14</w:t>
            </w:r>
          </w:hyperlink>
        </w:p>
        <w:p>
          <w:pPr>
            <w:pStyle w:val="31"/>
            <w:tabs>
              <w:tab w:val="clear" w:pos="720"/>
              <w:tab w:val="right" w:pos="9015" w:leader="dot"/>
            </w:tabs>
            <w:rPr>
              <w:lang w:val="en-US" w:eastAsia="en-US"/>
            </w:rPr>
          </w:pPr>
          <w:r>
            <w:rPr>
              <w:lang w:val="en-US" w:eastAsia="en-US"/>
            </w:rPr>
            <w:t>Управитель первого дома в двенадцатом доме</w:t>
            <w:tab/>
          </w:r>
          <w:hyperlink w:anchor="__RefHeading___Toc487024249">
            <w:r>
              <w:rPr>
                <w:rStyle w:val="IndexLink"/>
                <w:lang w:val="en-US" w:eastAsia="en-US"/>
              </w:rPr>
              <w:t>15</w:t>
            </w:r>
          </w:hyperlink>
        </w:p>
        <w:p>
          <w:pPr>
            <w:pStyle w:val="23"/>
            <w:tabs>
              <w:tab w:val="clear" w:pos="720"/>
              <w:tab w:val="right" w:pos="9015" w:leader="dot"/>
            </w:tabs>
            <w:rPr>
              <w:lang w:val="en-US" w:eastAsia="en-US"/>
            </w:rPr>
          </w:pPr>
          <w:r>
            <w:rPr>
              <w:lang w:val="en-US" w:eastAsia="en-US"/>
            </w:rPr>
            <w:t>УРОК 2 УПРАВИТЕЛИ ВТОРОГО ДОМА</w:t>
            <w:tab/>
          </w:r>
          <w:hyperlink w:anchor="__RefHeading___Toc487024250">
            <w:r>
              <w:rPr>
                <w:rStyle w:val="IndexLink"/>
                <w:lang w:val="en-US" w:eastAsia="en-US"/>
              </w:rPr>
              <w:t>15</w:t>
            </w:r>
          </w:hyperlink>
        </w:p>
        <w:p>
          <w:pPr>
            <w:pStyle w:val="31"/>
            <w:tabs>
              <w:tab w:val="clear" w:pos="720"/>
              <w:tab w:val="right" w:pos="9015" w:leader="dot"/>
            </w:tabs>
            <w:rPr>
              <w:lang w:val="en-US" w:eastAsia="en-US"/>
            </w:rPr>
          </w:pPr>
          <w:r>
            <w:rPr>
              <w:lang w:val="en-US" w:eastAsia="en-US"/>
            </w:rPr>
            <w:t>Управитель второго дома в первом доме</w:t>
            <w:tab/>
          </w:r>
          <w:hyperlink w:anchor="__RefHeading___Toc487024251">
            <w:r>
              <w:rPr>
                <w:rStyle w:val="IndexLink"/>
                <w:lang w:val="en-US" w:eastAsia="en-US"/>
              </w:rPr>
              <w:t>15</w:t>
            </w:r>
          </w:hyperlink>
        </w:p>
        <w:p>
          <w:pPr>
            <w:pStyle w:val="31"/>
            <w:tabs>
              <w:tab w:val="clear" w:pos="720"/>
              <w:tab w:val="right" w:pos="9015" w:leader="dot"/>
            </w:tabs>
            <w:rPr>
              <w:lang w:val="en-US" w:eastAsia="en-US"/>
            </w:rPr>
          </w:pPr>
          <w:r>
            <w:rPr>
              <w:lang w:val="en-US" w:eastAsia="en-US"/>
            </w:rPr>
            <w:t>Управитель второго дома во втором доме</w:t>
            <w:tab/>
          </w:r>
          <w:hyperlink w:anchor="__RefHeading___Toc487024252">
            <w:r>
              <w:rPr>
                <w:rStyle w:val="IndexLink"/>
                <w:lang w:val="en-US" w:eastAsia="en-US"/>
              </w:rPr>
              <w:t>16</w:t>
            </w:r>
          </w:hyperlink>
        </w:p>
        <w:p>
          <w:pPr>
            <w:pStyle w:val="31"/>
            <w:tabs>
              <w:tab w:val="clear" w:pos="720"/>
              <w:tab w:val="right" w:pos="9015" w:leader="dot"/>
            </w:tabs>
            <w:rPr>
              <w:lang w:val="en-US" w:eastAsia="en-US"/>
            </w:rPr>
          </w:pPr>
          <w:r>
            <w:rPr>
              <w:lang w:val="en-US" w:eastAsia="en-US"/>
            </w:rPr>
            <w:t>Управитель второго дома в третьем доме</w:t>
            <w:tab/>
          </w:r>
          <w:hyperlink w:anchor="__RefHeading___Toc487024253">
            <w:r>
              <w:rPr>
                <w:rStyle w:val="IndexLink"/>
                <w:lang w:val="en-US" w:eastAsia="en-US"/>
              </w:rPr>
              <w:t>16</w:t>
            </w:r>
          </w:hyperlink>
        </w:p>
        <w:p>
          <w:pPr>
            <w:pStyle w:val="31"/>
            <w:tabs>
              <w:tab w:val="clear" w:pos="720"/>
              <w:tab w:val="right" w:pos="9015" w:leader="dot"/>
            </w:tabs>
            <w:rPr>
              <w:lang w:val="en-US" w:eastAsia="en-US"/>
            </w:rPr>
          </w:pPr>
          <w:r>
            <w:rPr>
              <w:lang w:val="en-US" w:eastAsia="en-US"/>
            </w:rPr>
            <w:t>Управитель второго дома в четвертом доме</w:t>
            <w:tab/>
          </w:r>
          <w:hyperlink w:anchor="__RefHeading___Toc487024254">
            <w:r>
              <w:rPr>
                <w:rStyle w:val="IndexLink"/>
                <w:lang w:val="en-US" w:eastAsia="en-US"/>
              </w:rPr>
              <w:t>17</w:t>
            </w:r>
          </w:hyperlink>
        </w:p>
        <w:p>
          <w:pPr>
            <w:pStyle w:val="31"/>
            <w:tabs>
              <w:tab w:val="clear" w:pos="720"/>
              <w:tab w:val="right" w:pos="9015" w:leader="dot"/>
            </w:tabs>
            <w:rPr>
              <w:lang w:val="en-US" w:eastAsia="en-US"/>
            </w:rPr>
          </w:pPr>
          <w:r>
            <w:rPr>
              <w:lang w:val="en-US" w:eastAsia="en-US"/>
            </w:rPr>
            <w:t>Управитель второго дома в пятом доме</w:t>
            <w:tab/>
          </w:r>
          <w:hyperlink w:anchor="__RefHeading___Toc487024255">
            <w:r>
              <w:rPr>
                <w:rStyle w:val="IndexLink"/>
                <w:lang w:val="en-US" w:eastAsia="en-US"/>
              </w:rPr>
              <w:t>17</w:t>
            </w:r>
          </w:hyperlink>
        </w:p>
        <w:p>
          <w:pPr>
            <w:pStyle w:val="31"/>
            <w:tabs>
              <w:tab w:val="clear" w:pos="720"/>
              <w:tab w:val="right" w:pos="9015" w:leader="dot"/>
            </w:tabs>
            <w:rPr>
              <w:lang w:val="en-US" w:eastAsia="en-US"/>
            </w:rPr>
          </w:pPr>
          <w:r>
            <w:rPr>
              <w:lang w:val="en-US" w:eastAsia="en-US"/>
            </w:rPr>
            <w:t>Управитель второго дома в шестом доме</w:t>
            <w:tab/>
          </w:r>
          <w:hyperlink w:anchor="__RefHeading___Toc487024256">
            <w:r>
              <w:rPr>
                <w:rStyle w:val="IndexLink"/>
                <w:lang w:val="en-US" w:eastAsia="en-US"/>
              </w:rPr>
              <w:t>18</w:t>
            </w:r>
          </w:hyperlink>
        </w:p>
        <w:p>
          <w:pPr>
            <w:pStyle w:val="31"/>
            <w:tabs>
              <w:tab w:val="clear" w:pos="720"/>
              <w:tab w:val="right" w:pos="9015" w:leader="dot"/>
            </w:tabs>
            <w:rPr>
              <w:lang w:val="en-US" w:eastAsia="en-US"/>
            </w:rPr>
          </w:pPr>
          <w:r>
            <w:rPr>
              <w:lang w:val="en-US" w:eastAsia="en-US"/>
            </w:rPr>
            <w:t>Управитель второго дома в седьмом доме</w:t>
            <w:tab/>
          </w:r>
          <w:hyperlink w:anchor="__RefHeading___Toc487024257">
            <w:r>
              <w:rPr>
                <w:rStyle w:val="IndexLink"/>
                <w:lang w:val="en-US" w:eastAsia="en-US"/>
              </w:rPr>
              <w:t>18</w:t>
            </w:r>
          </w:hyperlink>
        </w:p>
        <w:p>
          <w:pPr>
            <w:pStyle w:val="31"/>
            <w:tabs>
              <w:tab w:val="clear" w:pos="720"/>
              <w:tab w:val="right" w:pos="9015" w:leader="dot"/>
            </w:tabs>
            <w:rPr>
              <w:lang w:val="en-US" w:eastAsia="en-US"/>
            </w:rPr>
          </w:pPr>
          <w:r>
            <w:rPr>
              <w:lang w:val="en-US" w:eastAsia="en-US"/>
            </w:rPr>
            <w:t>Управитель второго дома в восьмом доме</w:t>
            <w:tab/>
          </w:r>
          <w:hyperlink w:anchor="__RefHeading___Toc487024258">
            <w:r>
              <w:rPr>
                <w:rStyle w:val="IndexLink"/>
                <w:lang w:val="en-US" w:eastAsia="en-US"/>
              </w:rPr>
              <w:t>19</w:t>
            </w:r>
          </w:hyperlink>
        </w:p>
        <w:p>
          <w:pPr>
            <w:pStyle w:val="31"/>
            <w:tabs>
              <w:tab w:val="clear" w:pos="720"/>
              <w:tab w:val="right" w:pos="9015" w:leader="dot"/>
            </w:tabs>
            <w:rPr>
              <w:lang w:val="en-US" w:eastAsia="en-US"/>
            </w:rPr>
          </w:pPr>
          <w:r>
            <w:rPr>
              <w:lang w:val="en-US" w:eastAsia="en-US"/>
            </w:rPr>
            <w:t>Управитель второго дома в девятом доме</w:t>
            <w:tab/>
          </w:r>
          <w:hyperlink w:anchor="__RefHeading___Toc487024259">
            <w:r>
              <w:rPr>
                <w:rStyle w:val="IndexLink"/>
                <w:lang w:val="en-US" w:eastAsia="en-US"/>
              </w:rPr>
              <w:t>19</w:t>
            </w:r>
          </w:hyperlink>
        </w:p>
        <w:p>
          <w:pPr>
            <w:pStyle w:val="31"/>
            <w:tabs>
              <w:tab w:val="clear" w:pos="720"/>
              <w:tab w:val="right" w:pos="9015" w:leader="dot"/>
            </w:tabs>
            <w:rPr>
              <w:lang w:val="en-US" w:eastAsia="en-US"/>
            </w:rPr>
          </w:pPr>
          <w:r>
            <w:rPr>
              <w:lang w:val="en-US" w:eastAsia="en-US"/>
            </w:rPr>
            <w:t>Управитель второго дома в десятом доме</w:t>
            <w:tab/>
          </w:r>
          <w:hyperlink w:anchor="__RefHeading___Toc487024260">
            <w:r>
              <w:rPr>
                <w:rStyle w:val="IndexLink"/>
                <w:lang w:val="en-US" w:eastAsia="en-US"/>
              </w:rPr>
              <w:t>20</w:t>
            </w:r>
          </w:hyperlink>
        </w:p>
        <w:p>
          <w:pPr>
            <w:pStyle w:val="31"/>
            <w:tabs>
              <w:tab w:val="clear" w:pos="720"/>
              <w:tab w:val="right" w:pos="9015" w:leader="dot"/>
            </w:tabs>
            <w:rPr>
              <w:lang w:val="en-US" w:eastAsia="en-US"/>
            </w:rPr>
          </w:pPr>
          <w:r>
            <w:rPr>
              <w:lang w:val="en-US" w:eastAsia="en-US"/>
            </w:rPr>
            <w:t>Управитель второго дома в одиннадцатом доме</w:t>
            <w:tab/>
          </w:r>
          <w:hyperlink w:anchor="__RefHeading___Toc487024261">
            <w:r>
              <w:rPr>
                <w:rStyle w:val="IndexLink"/>
                <w:lang w:val="en-US" w:eastAsia="en-US"/>
              </w:rPr>
              <w:t>20</w:t>
            </w:r>
          </w:hyperlink>
        </w:p>
        <w:p>
          <w:pPr>
            <w:pStyle w:val="31"/>
            <w:tabs>
              <w:tab w:val="clear" w:pos="720"/>
              <w:tab w:val="right" w:pos="9015" w:leader="dot"/>
            </w:tabs>
            <w:rPr>
              <w:lang w:val="en-US" w:eastAsia="en-US"/>
            </w:rPr>
          </w:pPr>
          <w:r>
            <w:rPr>
              <w:lang w:val="en-US" w:eastAsia="en-US"/>
            </w:rPr>
            <w:t>Управитель второго дома в двенадцатом доме</w:t>
            <w:tab/>
          </w:r>
          <w:hyperlink w:anchor="__RefHeading___Toc487024262">
            <w:r>
              <w:rPr>
                <w:rStyle w:val="IndexLink"/>
                <w:lang w:val="en-US" w:eastAsia="en-US"/>
              </w:rPr>
              <w:t>21</w:t>
            </w:r>
          </w:hyperlink>
        </w:p>
        <w:p>
          <w:pPr>
            <w:pStyle w:val="23"/>
            <w:tabs>
              <w:tab w:val="clear" w:pos="720"/>
              <w:tab w:val="right" w:pos="9015" w:leader="dot"/>
            </w:tabs>
            <w:rPr>
              <w:lang w:val="en-US" w:eastAsia="en-US"/>
            </w:rPr>
          </w:pPr>
          <w:r>
            <w:rPr>
              <w:lang w:val="en-US" w:eastAsia="en-US"/>
            </w:rPr>
            <w:t>УРОК 3 УПРАВИТЕЛИ ТРЕТЬЕГО ДОМА</w:t>
            <w:tab/>
          </w:r>
          <w:hyperlink w:anchor="__RefHeading___Toc487024263">
            <w:r>
              <w:rPr>
                <w:rStyle w:val="IndexLink"/>
                <w:lang w:val="en-US" w:eastAsia="en-US"/>
              </w:rPr>
              <w:t>21</w:t>
            </w:r>
          </w:hyperlink>
        </w:p>
        <w:p>
          <w:pPr>
            <w:pStyle w:val="31"/>
            <w:tabs>
              <w:tab w:val="clear" w:pos="720"/>
              <w:tab w:val="right" w:pos="9015" w:leader="dot"/>
            </w:tabs>
            <w:rPr>
              <w:lang w:val="en-US" w:eastAsia="en-US"/>
            </w:rPr>
          </w:pPr>
          <w:r>
            <w:rPr>
              <w:lang w:val="en-US" w:eastAsia="en-US"/>
            </w:rPr>
            <w:t>Управитель третьего дома в первом доме</w:t>
            <w:tab/>
          </w:r>
          <w:hyperlink w:anchor="__RefHeading___Toc487024264">
            <w:r>
              <w:rPr>
                <w:rStyle w:val="IndexLink"/>
                <w:lang w:val="en-US" w:eastAsia="en-US"/>
              </w:rPr>
              <w:t>21</w:t>
            </w:r>
          </w:hyperlink>
        </w:p>
        <w:p>
          <w:pPr>
            <w:pStyle w:val="31"/>
            <w:tabs>
              <w:tab w:val="clear" w:pos="720"/>
              <w:tab w:val="right" w:pos="9015" w:leader="dot"/>
            </w:tabs>
            <w:rPr>
              <w:lang w:val="en-US" w:eastAsia="en-US"/>
            </w:rPr>
          </w:pPr>
          <w:r>
            <w:rPr>
              <w:lang w:val="en-US" w:eastAsia="en-US"/>
            </w:rPr>
            <w:t>Управитель третьего дома во втором доме</w:t>
            <w:tab/>
          </w:r>
          <w:hyperlink w:anchor="__RefHeading___Toc487024265">
            <w:r>
              <w:rPr>
                <w:rStyle w:val="IndexLink"/>
                <w:lang w:val="en-US" w:eastAsia="en-US"/>
              </w:rPr>
              <w:t>22</w:t>
            </w:r>
          </w:hyperlink>
        </w:p>
        <w:p>
          <w:pPr>
            <w:pStyle w:val="31"/>
            <w:tabs>
              <w:tab w:val="clear" w:pos="720"/>
              <w:tab w:val="right" w:pos="9015" w:leader="dot"/>
            </w:tabs>
            <w:rPr>
              <w:lang w:val="en-US" w:eastAsia="en-US"/>
            </w:rPr>
          </w:pPr>
          <w:r>
            <w:rPr>
              <w:lang w:val="en-US" w:eastAsia="en-US"/>
            </w:rPr>
            <w:t>Управитель третьего дома в третьем доме</w:t>
            <w:tab/>
          </w:r>
          <w:hyperlink w:anchor="__RefHeading___Toc487024266">
            <w:r>
              <w:rPr>
                <w:rStyle w:val="IndexLink"/>
                <w:lang w:val="en-US" w:eastAsia="en-US"/>
              </w:rPr>
              <w:t>22</w:t>
            </w:r>
          </w:hyperlink>
        </w:p>
        <w:p>
          <w:pPr>
            <w:pStyle w:val="31"/>
            <w:tabs>
              <w:tab w:val="clear" w:pos="720"/>
              <w:tab w:val="right" w:pos="9015" w:leader="dot"/>
            </w:tabs>
            <w:rPr>
              <w:lang w:val="en-US" w:eastAsia="en-US"/>
            </w:rPr>
          </w:pPr>
          <w:r>
            <w:rPr>
              <w:lang w:val="en-US" w:eastAsia="en-US"/>
            </w:rPr>
            <w:t>Управитель третьего дома в четвертом доме</w:t>
            <w:tab/>
          </w:r>
          <w:hyperlink w:anchor="__RefHeading___Toc487024267">
            <w:r>
              <w:rPr>
                <w:rStyle w:val="IndexLink"/>
                <w:lang w:val="en-US" w:eastAsia="en-US"/>
              </w:rPr>
              <w:t>23</w:t>
            </w:r>
          </w:hyperlink>
        </w:p>
        <w:p>
          <w:pPr>
            <w:pStyle w:val="31"/>
            <w:tabs>
              <w:tab w:val="clear" w:pos="720"/>
              <w:tab w:val="right" w:pos="9015" w:leader="dot"/>
            </w:tabs>
            <w:rPr>
              <w:lang w:val="en-US" w:eastAsia="en-US"/>
            </w:rPr>
          </w:pPr>
          <w:r>
            <w:rPr>
              <w:lang w:val="en-US" w:eastAsia="en-US"/>
            </w:rPr>
            <w:t>Управитель третьего дома в пятом доме</w:t>
            <w:tab/>
          </w:r>
          <w:hyperlink w:anchor="__RefHeading___Toc487024268">
            <w:r>
              <w:rPr>
                <w:rStyle w:val="IndexLink"/>
                <w:lang w:val="en-US" w:eastAsia="en-US"/>
              </w:rPr>
              <w:t>23</w:t>
            </w:r>
          </w:hyperlink>
        </w:p>
        <w:p>
          <w:pPr>
            <w:pStyle w:val="31"/>
            <w:tabs>
              <w:tab w:val="clear" w:pos="720"/>
              <w:tab w:val="right" w:pos="9015" w:leader="dot"/>
            </w:tabs>
            <w:rPr>
              <w:lang w:val="en-US" w:eastAsia="en-US"/>
            </w:rPr>
          </w:pPr>
          <w:r>
            <w:rPr>
              <w:lang w:val="en-US" w:eastAsia="en-US"/>
            </w:rPr>
            <w:t>Управитель третьего дома в шестом доме</w:t>
            <w:tab/>
          </w:r>
          <w:hyperlink w:anchor="__RefHeading___Toc487024269">
            <w:r>
              <w:rPr>
                <w:rStyle w:val="IndexLink"/>
                <w:lang w:val="en-US" w:eastAsia="en-US"/>
              </w:rPr>
              <w:t>24</w:t>
            </w:r>
          </w:hyperlink>
        </w:p>
        <w:p>
          <w:pPr>
            <w:pStyle w:val="31"/>
            <w:tabs>
              <w:tab w:val="clear" w:pos="720"/>
              <w:tab w:val="right" w:pos="9015" w:leader="dot"/>
            </w:tabs>
            <w:rPr>
              <w:lang w:val="en-US" w:eastAsia="en-US"/>
            </w:rPr>
          </w:pPr>
          <w:r>
            <w:rPr>
              <w:lang w:val="en-US" w:eastAsia="en-US"/>
            </w:rPr>
            <w:t>Управитель третьего дома в седьмом доме</w:t>
            <w:tab/>
          </w:r>
          <w:hyperlink w:anchor="__RefHeading___Toc487024270">
            <w:r>
              <w:rPr>
                <w:rStyle w:val="IndexLink"/>
                <w:lang w:val="en-US" w:eastAsia="en-US"/>
              </w:rPr>
              <w:t>24</w:t>
            </w:r>
          </w:hyperlink>
        </w:p>
        <w:p>
          <w:pPr>
            <w:pStyle w:val="31"/>
            <w:tabs>
              <w:tab w:val="clear" w:pos="720"/>
              <w:tab w:val="right" w:pos="9015" w:leader="dot"/>
            </w:tabs>
            <w:rPr>
              <w:lang w:val="en-US" w:eastAsia="en-US"/>
            </w:rPr>
          </w:pPr>
          <w:r>
            <w:rPr>
              <w:lang w:val="en-US" w:eastAsia="en-US"/>
            </w:rPr>
            <w:t>Управитель третьего дома в восьмом доме</w:t>
            <w:tab/>
          </w:r>
          <w:hyperlink w:anchor="__RefHeading___Toc487024271">
            <w:r>
              <w:rPr>
                <w:rStyle w:val="IndexLink"/>
                <w:lang w:val="en-US" w:eastAsia="en-US"/>
              </w:rPr>
              <w:t>24</w:t>
            </w:r>
          </w:hyperlink>
        </w:p>
        <w:p>
          <w:pPr>
            <w:pStyle w:val="31"/>
            <w:tabs>
              <w:tab w:val="clear" w:pos="720"/>
              <w:tab w:val="right" w:pos="9015" w:leader="dot"/>
            </w:tabs>
            <w:rPr>
              <w:lang w:val="en-US" w:eastAsia="en-US"/>
            </w:rPr>
          </w:pPr>
          <w:r>
            <w:rPr>
              <w:lang w:val="en-US" w:eastAsia="en-US"/>
            </w:rPr>
            <w:t>Управитель третьего дома в девятом доме</w:t>
            <w:tab/>
          </w:r>
          <w:hyperlink w:anchor="__RefHeading___Toc487024272">
            <w:r>
              <w:rPr>
                <w:rStyle w:val="IndexLink"/>
                <w:lang w:val="en-US" w:eastAsia="en-US"/>
              </w:rPr>
              <w:t>25</w:t>
            </w:r>
          </w:hyperlink>
        </w:p>
        <w:p>
          <w:pPr>
            <w:pStyle w:val="31"/>
            <w:tabs>
              <w:tab w:val="clear" w:pos="720"/>
              <w:tab w:val="right" w:pos="9015" w:leader="dot"/>
            </w:tabs>
            <w:rPr>
              <w:lang w:val="en-US" w:eastAsia="en-US"/>
            </w:rPr>
          </w:pPr>
          <w:r>
            <w:rPr>
              <w:lang w:val="en-US" w:eastAsia="en-US"/>
            </w:rPr>
            <w:t>Управитель третьего дома в десятом доме</w:t>
            <w:tab/>
          </w:r>
          <w:hyperlink w:anchor="__RefHeading___Toc487024273">
            <w:r>
              <w:rPr>
                <w:rStyle w:val="IndexLink"/>
                <w:lang w:val="en-US" w:eastAsia="en-US"/>
              </w:rPr>
              <w:t>25</w:t>
            </w:r>
          </w:hyperlink>
        </w:p>
        <w:p>
          <w:pPr>
            <w:pStyle w:val="31"/>
            <w:tabs>
              <w:tab w:val="clear" w:pos="720"/>
              <w:tab w:val="right" w:pos="9015" w:leader="dot"/>
            </w:tabs>
            <w:rPr>
              <w:lang w:val="en-US" w:eastAsia="en-US"/>
            </w:rPr>
          </w:pPr>
          <w:r>
            <w:rPr>
              <w:lang w:val="en-US" w:eastAsia="en-US"/>
            </w:rPr>
            <w:t>Управитель третьего дома в одиннадцатом доме</w:t>
            <w:tab/>
          </w:r>
          <w:hyperlink w:anchor="__RefHeading___Toc487024274">
            <w:r>
              <w:rPr>
                <w:rStyle w:val="IndexLink"/>
                <w:lang w:val="en-US" w:eastAsia="en-US"/>
              </w:rPr>
              <w:t>26</w:t>
            </w:r>
          </w:hyperlink>
        </w:p>
        <w:p>
          <w:pPr>
            <w:pStyle w:val="31"/>
            <w:tabs>
              <w:tab w:val="clear" w:pos="720"/>
              <w:tab w:val="right" w:pos="9015" w:leader="dot"/>
            </w:tabs>
            <w:rPr>
              <w:lang w:val="en-US" w:eastAsia="en-US"/>
            </w:rPr>
          </w:pPr>
          <w:r>
            <w:rPr>
              <w:lang w:val="en-US" w:eastAsia="en-US"/>
            </w:rPr>
            <w:t>Управитель третьего дома в двенадцатом доме</w:t>
            <w:tab/>
          </w:r>
          <w:hyperlink w:anchor="__RefHeading___Toc487024275">
            <w:r>
              <w:rPr>
                <w:rStyle w:val="IndexLink"/>
                <w:lang w:val="en-US" w:eastAsia="en-US"/>
              </w:rPr>
              <w:t>26</w:t>
            </w:r>
          </w:hyperlink>
        </w:p>
        <w:p>
          <w:pPr>
            <w:pStyle w:val="23"/>
            <w:tabs>
              <w:tab w:val="clear" w:pos="720"/>
              <w:tab w:val="right" w:pos="9015" w:leader="dot"/>
            </w:tabs>
            <w:rPr>
              <w:lang w:val="en-US" w:eastAsia="en-US"/>
            </w:rPr>
          </w:pPr>
          <w:r>
            <w:rPr>
              <w:lang w:val="en-US" w:eastAsia="en-US"/>
            </w:rPr>
            <w:t>УРОК 4 УПРАВИТЕЛИ ЧЕТВЕРТОГО ДОМА</w:t>
            <w:tab/>
          </w:r>
          <w:hyperlink w:anchor="__RefHeading___Toc487024276">
            <w:r>
              <w:rPr>
                <w:rStyle w:val="IndexLink"/>
                <w:lang w:val="en-US" w:eastAsia="en-US"/>
              </w:rPr>
              <w:t>27</w:t>
            </w:r>
          </w:hyperlink>
        </w:p>
        <w:p>
          <w:pPr>
            <w:pStyle w:val="31"/>
            <w:tabs>
              <w:tab w:val="clear" w:pos="720"/>
              <w:tab w:val="right" w:pos="9015" w:leader="dot"/>
            </w:tabs>
            <w:rPr>
              <w:lang w:val="en-US" w:eastAsia="en-US"/>
            </w:rPr>
          </w:pPr>
          <w:r>
            <w:rPr>
              <w:lang w:val="en-US" w:eastAsia="en-US"/>
            </w:rPr>
            <w:t>Управитель четвертого дома в первом доме</w:t>
            <w:tab/>
          </w:r>
          <w:hyperlink w:anchor="__RefHeading___Toc487024277">
            <w:r>
              <w:rPr>
                <w:rStyle w:val="IndexLink"/>
                <w:lang w:val="en-US" w:eastAsia="en-US"/>
              </w:rPr>
              <w:t>27</w:t>
            </w:r>
          </w:hyperlink>
        </w:p>
        <w:p>
          <w:pPr>
            <w:pStyle w:val="31"/>
            <w:tabs>
              <w:tab w:val="clear" w:pos="720"/>
              <w:tab w:val="right" w:pos="9015" w:leader="dot"/>
            </w:tabs>
            <w:rPr>
              <w:lang w:val="en-US" w:eastAsia="en-US"/>
            </w:rPr>
          </w:pPr>
          <w:r>
            <w:rPr>
              <w:lang w:val="en-US" w:eastAsia="en-US"/>
            </w:rPr>
            <w:t>Управитель четвертого дома во втором доме</w:t>
            <w:tab/>
          </w:r>
          <w:hyperlink w:anchor="__RefHeading___Toc487024278">
            <w:r>
              <w:rPr>
                <w:rStyle w:val="IndexLink"/>
                <w:lang w:val="en-US" w:eastAsia="en-US"/>
              </w:rPr>
              <w:t>27</w:t>
            </w:r>
          </w:hyperlink>
        </w:p>
        <w:p>
          <w:pPr>
            <w:pStyle w:val="31"/>
            <w:tabs>
              <w:tab w:val="clear" w:pos="720"/>
              <w:tab w:val="right" w:pos="9015" w:leader="dot"/>
            </w:tabs>
            <w:rPr>
              <w:lang w:val="en-US" w:eastAsia="en-US"/>
            </w:rPr>
          </w:pPr>
          <w:r>
            <w:rPr>
              <w:lang w:val="en-US" w:eastAsia="en-US"/>
            </w:rPr>
            <w:t>Управитель четвертого дома в третьем доме</w:t>
            <w:tab/>
          </w:r>
          <w:hyperlink w:anchor="__RefHeading___Toc487024279">
            <w:r>
              <w:rPr>
                <w:rStyle w:val="IndexLink"/>
                <w:lang w:val="en-US" w:eastAsia="en-US"/>
              </w:rPr>
              <w:t>28</w:t>
            </w:r>
          </w:hyperlink>
        </w:p>
        <w:p>
          <w:pPr>
            <w:pStyle w:val="31"/>
            <w:tabs>
              <w:tab w:val="clear" w:pos="720"/>
              <w:tab w:val="right" w:pos="9015" w:leader="dot"/>
            </w:tabs>
            <w:rPr>
              <w:lang w:val="en-US" w:eastAsia="en-US"/>
            </w:rPr>
          </w:pPr>
          <w:r>
            <w:rPr>
              <w:lang w:val="en-US" w:eastAsia="en-US"/>
            </w:rPr>
            <w:t>Управитель четвертого дома в четвертом доме</w:t>
            <w:tab/>
          </w:r>
          <w:hyperlink w:anchor="__RefHeading___Toc487024280">
            <w:r>
              <w:rPr>
                <w:rStyle w:val="IndexLink"/>
                <w:lang w:val="en-US" w:eastAsia="en-US"/>
              </w:rPr>
              <w:t>28</w:t>
            </w:r>
          </w:hyperlink>
        </w:p>
        <w:p>
          <w:pPr>
            <w:pStyle w:val="31"/>
            <w:tabs>
              <w:tab w:val="clear" w:pos="720"/>
              <w:tab w:val="right" w:pos="9015" w:leader="dot"/>
            </w:tabs>
            <w:rPr>
              <w:lang w:val="en-US" w:eastAsia="en-US"/>
            </w:rPr>
          </w:pPr>
          <w:r>
            <w:rPr>
              <w:lang w:val="en-US" w:eastAsia="en-US"/>
            </w:rPr>
            <w:t>Управитель четвертого дома в пятом доме</w:t>
            <w:tab/>
          </w:r>
          <w:hyperlink w:anchor="__RefHeading___Toc487024281">
            <w:r>
              <w:rPr>
                <w:rStyle w:val="IndexLink"/>
                <w:lang w:val="en-US" w:eastAsia="en-US"/>
              </w:rPr>
              <w:t>29</w:t>
            </w:r>
          </w:hyperlink>
        </w:p>
        <w:p>
          <w:pPr>
            <w:pStyle w:val="31"/>
            <w:tabs>
              <w:tab w:val="clear" w:pos="720"/>
              <w:tab w:val="right" w:pos="9015" w:leader="dot"/>
            </w:tabs>
            <w:rPr>
              <w:lang w:val="en-US" w:eastAsia="en-US"/>
            </w:rPr>
          </w:pPr>
          <w:r>
            <w:rPr>
              <w:lang w:val="en-US" w:eastAsia="en-US"/>
            </w:rPr>
            <w:t>Управитель четвертого дома в шестом доме</w:t>
            <w:tab/>
          </w:r>
          <w:hyperlink w:anchor="__RefHeading___Toc487024282">
            <w:r>
              <w:rPr>
                <w:rStyle w:val="IndexLink"/>
                <w:lang w:val="en-US" w:eastAsia="en-US"/>
              </w:rPr>
              <w:t>30</w:t>
            </w:r>
          </w:hyperlink>
        </w:p>
        <w:p>
          <w:pPr>
            <w:pStyle w:val="31"/>
            <w:tabs>
              <w:tab w:val="clear" w:pos="720"/>
              <w:tab w:val="right" w:pos="9015" w:leader="dot"/>
            </w:tabs>
            <w:rPr>
              <w:lang w:val="en-US" w:eastAsia="en-US"/>
            </w:rPr>
          </w:pPr>
          <w:r>
            <w:rPr>
              <w:lang w:val="en-US" w:eastAsia="en-US"/>
            </w:rPr>
            <w:t>Управитель четвертого дома в седьмом доме</w:t>
            <w:tab/>
          </w:r>
          <w:hyperlink w:anchor="__RefHeading___Toc487024283">
            <w:r>
              <w:rPr>
                <w:rStyle w:val="IndexLink"/>
                <w:lang w:val="en-US" w:eastAsia="en-US"/>
              </w:rPr>
              <w:t>30</w:t>
            </w:r>
          </w:hyperlink>
        </w:p>
        <w:p>
          <w:pPr>
            <w:pStyle w:val="31"/>
            <w:tabs>
              <w:tab w:val="clear" w:pos="720"/>
              <w:tab w:val="right" w:pos="9015" w:leader="dot"/>
            </w:tabs>
            <w:rPr>
              <w:lang w:val="en-US" w:eastAsia="en-US"/>
            </w:rPr>
          </w:pPr>
          <w:r>
            <w:rPr>
              <w:lang w:val="en-US" w:eastAsia="en-US"/>
            </w:rPr>
            <w:t>Управитель четвертого дома в восьмом доме</w:t>
            <w:tab/>
          </w:r>
          <w:hyperlink w:anchor="__RefHeading___Toc487024284">
            <w:r>
              <w:rPr>
                <w:rStyle w:val="IndexLink"/>
                <w:lang w:val="en-US" w:eastAsia="en-US"/>
              </w:rPr>
              <w:t>31</w:t>
            </w:r>
          </w:hyperlink>
        </w:p>
        <w:p>
          <w:pPr>
            <w:pStyle w:val="31"/>
            <w:tabs>
              <w:tab w:val="clear" w:pos="720"/>
              <w:tab w:val="right" w:pos="9015" w:leader="dot"/>
            </w:tabs>
            <w:rPr>
              <w:lang w:val="en-US" w:eastAsia="en-US"/>
            </w:rPr>
          </w:pPr>
          <w:r>
            <w:rPr>
              <w:lang w:val="en-US" w:eastAsia="en-US"/>
            </w:rPr>
            <w:t>Управитель четвертого дома в девятом доме</w:t>
            <w:tab/>
          </w:r>
          <w:hyperlink w:anchor="__RefHeading___Toc487024285">
            <w:r>
              <w:rPr>
                <w:rStyle w:val="IndexLink"/>
                <w:lang w:val="en-US" w:eastAsia="en-US"/>
              </w:rPr>
              <w:t>31</w:t>
            </w:r>
          </w:hyperlink>
        </w:p>
        <w:p>
          <w:pPr>
            <w:pStyle w:val="31"/>
            <w:tabs>
              <w:tab w:val="clear" w:pos="720"/>
              <w:tab w:val="right" w:pos="9015" w:leader="dot"/>
            </w:tabs>
            <w:rPr>
              <w:lang w:val="en-US" w:eastAsia="en-US"/>
            </w:rPr>
          </w:pPr>
          <w:r>
            <w:rPr>
              <w:lang w:val="en-US" w:eastAsia="en-US"/>
            </w:rPr>
            <w:t>Управитель четвертого дома в десятом доме</w:t>
            <w:tab/>
          </w:r>
          <w:hyperlink w:anchor="__RefHeading___Toc487024286">
            <w:r>
              <w:rPr>
                <w:rStyle w:val="IndexLink"/>
                <w:lang w:val="en-US" w:eastAsia="en-US"/>
              </w:rPr>
              <w:t>32</w:t>
            </w:r>
          </w:hyperlink>
        </w:p>
        <w:p>
          <w:pPr>
            <w:pStyle w:val="31"/>
            <w:tabs>
              <w:tab w:val="clear" w:pos="720"/>
              <w:tab w:val="right" w:pos="9015" w:leader="dot"/>
            </w:tabs>
            <w:rPr>
              <w:lang w:val="en-US" w:eastAsia="en-US"/>
            </w:rPr>
          </w:pPr>
          <w:r>
            <w:rPr>
              <w:lang w:val="en-US" w:eastAsia="en-US"/>
            </w:rPr>
            <w:t>Управитель четвертого дома в одиннадцатом доме</w:t>
            <w:tab/>
          </w:r>
          <w:hyperlink w:anchor="__RefHeading___Toc487024287">
            <w:r>
              <w:rPr>
                <w:rStyle w:val="IndexLink"/>
                <w:lang w:val="en-US" w:eastAsia="en-US"/>
              </w:rPr>
              <w:t>32</w:t>
            </w:r>
          </w:hyperlink>
        </w:p>
        <w:p>
          <w:pPr>
            <w:pStyle w:val="31"/>
            <w:tabs>
              <w:tab w:val="clear" w:pos="720"/>
              <w:tab w:val="right" w:pos="9015" w:leader="dot"/>
            </w:tabs>
            <w:rPr>
              <w:lang w:val="en-US" w:eastAsia="en-US"/>
            </w:rPr>
          </w:pPr>
          <w:r>
            <w:rPr>
              <w:lang w:val="en-US" w:eastAsia="en-US"/>
            </w:rPr>
            <w:t>Управитель четвертого дома в двенадцатом доме</w:t>
            <w:tab/>
          </w:r>
          <w:hyperlink w:anchor="__RefHeading___Toc487024288">
            <w:r>
              <w:rPr>
                <w:rStyle w:val="IndexLink"/>
                <w:lang w:val="en-US" w:eastAsia="en-US"/>
              </w:rPr>
              <w:t>33</w:t>
            </w:r>
          </w:hyperlink>
        </w:p>
        <w:p>
          <w:pPr>
            <w:pStyle w:val="23"/>
            <w:tabs>
              <w:tab w:val="clear" w:pos="720"/>
              <w:tab w:val="right" w:pos="9015" w:leader="dot"/>
            </w:tabs>
            <w:rPr>
              <w:lang w:val="en-US" w:eastAsia="en-US"/>
            </w:rPr>
          </w:pPr>
          <w:r>
            <w:rPr>
              <w:lang w:val="en-US" w:eastAsia="en-US"/>
            </w:rPr>
            <w:t>УРОК 5 УПРАВИТЕЛИ ПЯТОГО ДОМА</w:t>
            <w:tab/>
          </w:r>
          <w:hyperlink w:anchor="__RefHeading___Toc487024289">
            <w:r>
              <w:rPr>
                <w:rStyle w:val="IndexLink"/>
                <w:lang w:val="en-US" w:eastAsia="en-US"/>
              </w:rPr>
              <w:t>33</w:t>
            </w:r>
          </w:hyperlink>
        </w:p>
        <w:p>
          <w:pPr>
            <w:pStyle w:val="31"/>
            <w:tabs>
              <w:tab w:val="clear" w:pos="720"/>
              <w:tab w:val="right" w:pos="9015" w:leader="dot"/>
            </w:tabs>
            <w:rPr>
              <w:lang w:val="en-US" w:eastAsia="en-US"/>
            </w:rPr>
          </w:pPr>
          <w:r>
            <w:rPr>
              <w:lang w:val="en-US" w:eastAsia="en-US"/>
            </w:rPr>
            <w:t>Управитель пятого дома в первом доме</w:t>
            <w:tab/>
          </w:r>
          <w:hyperlink w:anchor="__RefHeading___Toc487024290">
            <w:r>
              <w:rPr>
                <w:rStyle w:val="IndexLink"/>
                <w:lang w:val="en-US" w:eastAsia="en-US"/>
              </w:rPr>
              <w:t>34</w:t>
            </w:r>
          </w:hyperlink>
        </w:p>
        <w:p>
          <w:pPr>
            <w:pStyle w:val="31"/>
            <w:tabs>
              <w:tab w:val="clear" w:pos="720"/>
              <w:tab w:val="right" w:pos="9015" w:leader="dot"/>
            </w:tabs>
            <w:rPr>
              <w:lang w:val="en-US" w:eastAsia="en-US"/>
            </w:rPr>
          </w:pPr>
          <w:r>
            <w:rPr>
              <w:lang w:val="en-US" w:eastAsia="en-US"/>
            </w:rPr>
            <w:t>Управитель пятого дома во втором доме</w:t>
            <w:tab/>
          </w:r>
          <w:hyperlink w:anchor="__RefHeading___Toc487024291">
            <w:r>
              <w:rPr>
                <w:rStyle w:val="IndexLink"/>
                <w:lang w:val="en-US" w:eastAsia="en-US"/>
              </w:rPr>
              <w:t>34</w:t>
            </w:r>
          </w:hyperlink>
        </w:p>
        <w:p>
          <w:pPr>
            <w:pStyle w:val="31"/>
            <w:tabs>
              <w:tab w:val="clear" w:pos="720"/>
              <w:tab w:val="right" w:pos="9015" w:leader="dot"/>
            </w:tabs>
            <w:rPr>
              <w:lang w:val="en-US" w:eastAsia="en-US"/>
            </w:rPr>
          </w:pPr>
          <w:r>
            <w:rPr>
              <w:lang w:val="en-US" w:eastAsia="en-US"/>
            </w:rPr>
            <w:t>Управитель пятого дома в третьем доме</w:t>
            <w:tab/>
          </w:r>
          <w:hyperlink w:anchor="__RefHeading___Toc487024292">
            <w:r>
              <w:rPr>
                <w:rStyle w:val="IndexLink"/>
                <w:lang w:val="en-US" w:eastAsia="en-US"/>
              </w:rPr>
              <w:t>35</w:t>
            </w:r>
          </w:hyperlink>
        </w:p>
        <w:p>
          <w:pPr>
            <w:pStyle w:val="31"/>
            <w:tabs>
              <w:tab w:val="clear" w:pos="720"/>
              <w:tab w:val="right" w:pos="9015" w:leader="dot"/>
            </w:tabs>
            <w:rPr>
              <w:lang w:val="en-US" w:eastAsia="en-US"/>
            </w:rPr>
          </w:pPr>
          <w:r>
            <w:rPr>
              <w:lang w:val="en-US" w:eastAsia="en-US"/>
            </w:rPr>
            <w:t>Управитель пятого дома в четвертом доме</w:t>
            <w:tab/>
          </w:r>
          <w:hyperlink w:anchor="__RefHeading___Toc487024293">
            <w:r>
              <w:rPr>
                <w:rStyle w:val="IndexLink"/>
                <w:lang w:val="en-US" w:eastAsia="en-US"/>
              </w:rPr>
              <w:t>35</w:t>
            </w:r>
          </w:hyperlink>
        </w:p>
        <w:p>
          <w:pPr>
            <w:pStyle w:val="31"/>
            <w:tabs>
              <w:tab w:val="clear" w:pos="720"/>
              <w:tab w:val="right" w:pos="9015" w:leader="dot"/>
            </w:tabs>
            <w:rPr>
              <w:lang w:val="en-US" w:eastAsia="en-US"/>
            </w:rPr>
          </w:pPr>
          <w:r>
            <w:rPr>
              <w:lang w:val="en-US" w:eastAsia="en-US"/>
            </w:rPr>
            <w:t>Управитель пятого дома в пятом доме</w:t>
            <w:tab/>
          </w:r>
          <w:hyperlink w:anchor="__RefHeading___Toc487024294">
            <w:r>
              <w:rPr>
                <w:rStyle w:val="IndexLink"/>
                <w:lang w:val="en-US" w:eastAsia="en-US"/>
              </w:rPr>
              <w:t>35</w:t>
            </w:r>
          </w:hyperlink>
        </w:p>
        <w:p>
          <w:pPr>
            <w:pStyle w:val="31"/>
            <w:tabs>
              <w:tab w:val="clear" w:pos="720"/>
              <w:tab w:val="right" w:pos="9015" w:leader="dot"/>
            </w:tabs>
            <w:rPr>
              <w:lang w:val="en-US" w:eastAsia="en-US"/>
            </w:rPr>
          </w:pPr>
          <w:r>
            <w:rPr>
              <w:lang w:val="en-US" w:eastAsia="en-US"/>
            </w:rPr>
            <w:t>Управитель пятого дома в шестом доме</w:t>
            <w:tab/>
          </w:r>
          <w:hyperlink w:anchor="__RefHeading___Toc487024295">
            <w:r>
              <w:rPr>
                <w:rStyle w:val="IndexLink"/>
                <w:lang w:val="en-US" w:eastAsia="en-US"/>
              </w:rPr>
              <w:t>36</w:t>
            </w:r>
          </w:hyperlink>
        </w:p>
        <w:p>
          <w:pPr>
            <w:pStyle w:val="31"/>
            <w:tabs>
              <w:tab w:val="clear" w:pos="720"/>
              <w:tab w:val="right" w:pos="9015" w:leader="dot"/>
            </w:tabs>
            <w:rPr>
              <w:lang w:val="en-US" w:eastAsia="en-US"/>
            </w:rPr>
          </w:pPr>
          <w:r>
            <w:rPr>
              <w:lang w:val="en-US" w:eastAsia="en-US"/>
            </w:rPr>
            <w:t>Управитель пятого дома в седьмом доме</w:t>
            <w:tab/>
          </w:r>
          <w:hyperlink w:anchor="__RefHeading___Toc487024296">
            <w:r>
              <w:rPr>
                <w:rStyle w:val="IndexLink"/>
                <w:lang w:val="en-US" w:eastAsia="en-US"/>
              </w:rPr>
              <w:t>36</w:t>
            </w:r>
          </w:hyperlink>
        </w:p>
        <w:p>
          <w:pPr>
            <w:pStyle w:val="31"/>
            <w:tabs>
              <w:tab w:val="clear" w:pos="720"/>
              <w:tab w:val="right" w:pos="9015" w:leader="dot"/>
            </w:tabs>
            <w:rPr>
              <w:lang w:val="en-US" w:eastAsia="en-US"/>
            </w:rPr>
          </w:pPr>
          <w:r>
            <w:rPr>
              <w:lang w:val="en-US" w:eastAsia="en-US"/>
            </w:rPr>
            <w:t>Управитель пятого дома в восьмом доме</w:t>
            <w:tab/>
          </w:r>
          <w:hyperlink w:anchor="__RefHeading___Toc487024297">
            <w:r>
              <w:rPr>
                <w:rStyle w:val="IndexLink"/>
                <w:lang w:val="en-US" w:eastAsia="en-US"/>
              </w:rPr>
              <w:t>36</w:t>
            </w:r>
          </w:hyperlink>
        </w:p>
        <w:p>
          <w:pPr>
            <w:pStyle w:val="31"/>
            <w:tabs>
              <w:tab w:val="clear" w:pos="720"/>
              <w:tab w:val="right" w:pos="9015" w:leader="dot"/>
            </w:tabs>
            <w:rPr>
              <w:lang w:val="en-US" w:eastAsia="en-US"/>
            </w:rPr>
          </w:pPr>
          <w:r>
            <w:rPr>
              <w:lang w:val="en-US" w:eastAsia="en-US"/>
            </w:rPr>
            <w:t>Управитель пятого дома в девятом доме</w:t>
            <w:tab/>
          </w:r>
          <w:hyperlink w:anchor="__RefHeading___Toc487024298">
            <w:r>
              <w:rPr>
                <w:rStyle w:val="IndexLink"/>
                <w:lang w:val="en-US" w:eastAsia="en-US"/>
              </w:rPr>
              <w:t>37</w:t>
            </w:r>
          </w:hyperlink>
        </w:p>
        <w:p>
          <w:pPr>
            <w:pStyle w:val="31"/>
            <w:tabs>
              <w:tab w:val="clear" w:pos="720"/>
              <w:tab w:val="right" w:pos="9015" w:leader="dot"/>
            </w:tabs>
            <w:rPr>
              <w:lang w:val="en-US" w:eastAsia="en-US"/>
            </w:rPr>
          </w:pPr>
          <w:r>
            <w:rPr>
              <w:lang w:val="en-US" w:eastAsia="en-US"/>
            </w:rPr>
            <w:t>Управитель пятого дома в десятом доме</w:t>
            <w:tab/>
          </w:r>
          <w:hyperlink w:anchor="__RefHeading___Toc487024299">
            <w:r>
              <w:rPr>
                <w:rStyle w:val="IndexLink"/>
                <w:lang w:val="en-US" w:eastAsia="en-US"/>
              </w:rPr>
              <w:t>37</w:t>
            </w:r>
          </w:hyperlink>
        </w:p>
        <w:p>
          <w:pPr>
            <w:pStyle w:val="31"/>
            <w:tabs>
              <w:tab w:val="clear" w:pos="720"/>
              <w:tab w:val="right" w:pos="9015" w:leader="dot"/>
            </w:tabs>
            <w:rPr>
              <w:lang w:val="en-US" w:eastAsia="en-US"/>
            </w:rPr>
          </w:pPr>
          <w:r>
            <w:rPr>
              <w:lang w:val="en-US" w:eastAsia="en-US"/>
            </w:rPr>
            <w:t>Управитель пятого дома в одиннадцатом доме</w:t>
            <w:tab/>
          </w:r>
          <w:hyperlink w:anchor="__RefHeading___Toc487024300">
            <w:r>
              <w:rPr>
                <w:rStyle w:val="IndexLink"/>
                <w:lang w:val="en-US" w:eastAsia="en-US"/>
              </w:rPr>
              <w:t>38</w:t>
            </w:r>
          </w:hyperlink>
        </w:p>
        <w:p>
          <w:pPr>
            <w:pStyle w:val="31"/>
            <w:tabs>
              <w:tab w:val="clear" w:pos="720"/>
              <w:tab w:val="right" w:pos="9015" w:leader="dot"/>
            </w:tabs>
            <w:rPr>
              <w:lang w:val="en-US" w:eastAsia="en-US"/>
            </w:rPr>
          </w:pPr>
          <w:r>
            <w:rPr>
              <w:lang w:val="en-US" w:eastAsia="en-US"/>
            </w:rPr>
            <w:t>Управитель пятого дома в двенадцатом доме</w:t>
            <w:tab/>
          </w:r>
          <w:hyperlink w:anchor="__RefHeading___Toc487024301">
            <w:r>
              <w:rPr>
                <w:rStyle w:val="IndexLink"/>
                <w:lang w:val="en-US" w:eastAsia="en-US"/>
              </w:rPr>
              <w:t>38</w:t>
            </w:r>
          </w:hyperlink>
        </w:p>
        <w:p>
          <w:pPr>
            <w:pStyle w:val="23"/>
            <w:tabs>
              <w:tab w:val="clear" w:pos="720"/>
              <w:tab w:val="right" w:pos="9015" w:leader="dot"/>
            </w:tabs>
            <w:rPr>
              <w:lang w:val="en-US" w:eastAsia="en-US"/>
            </w:rPr>
          </w:pPr>
          <w:r>
            <w:rPr>
              <w:lang w:val="en-US" w:eastAsia="en-US"/>
            </w:rPr>
            <w:t>УРОК 6 УПРАВИТЕЛИ ШЕСТОГО ДОМА</w:t>
            <w:tab/>
          </w:r>
          <w:hyperlink w:anchor="__RefHeading___Toc487024302">
            <w:r>
              <w:rPr>
                <w:rStyle w:val="IndexLink"/>
                <w:lang w:val="en-US" w:eastAsia="en-US"/>
              </w:rPr>
              <w:t>38</w:t>
            </w:r>
          </w:hyperlink>
        </w:p>
        <w:p>
          <w:pPr>
            <w:pStyle w:val="31"/>
            <w:tabs>
              <w:tab w:val="clear" w:pos="720"/>
              <w:tab w:val="right" w:pos="9015" w:leader="dot"/>
            </w:tabs>
            <w:rPr>
              <w:lang w:val="en-US" w:eastAsia="en-US"/>
            </w:rPr>
          </w:pPr>
          <w:r>
            <w:rPr>
              <w:lang w:val="en-US" w:eastAsia="en-US"/>
            </w:rPr>
            <w:t>Управитель шестого дома в первом доме</w:t>
            <w:tab/>
          </w:r>
          <w:hyperlink w:anchor="__RefHeading___Toc487024303">
            <w:r>
              <w:rPr>
                <w:rStyle w:val="IndexLink"/>
                <w:lang w:val="en-US" w:eastAsia="en-US"/>
              </w:rPr>
              <w:t>39</w:t>
            </w:r>
          </w:hyperlink>
        </w:p>
        <w:p>
          <w:pPr>
            <w:pStyle w:val="31"/>
            <w:tabs>
              <w:tab w:val="clear" w:pos="720"/>
              <w:tab w:val="right" w:pos="9015" w:leader="dot"/>
            </w:tabs>
            <w:rPr>
              <w:lang w:val="en-US" w:eastAsia="en-US"/>
            </w:rPr>
          </w:pPr>
          <w:r>
            <w:rPr>
              <w:lang w:val="en-US" w:eastAsia="en-US"/>
            </w:rPr>
            <w:t>Управитель шестого дома во втором доме</w:t>
            <w:tab/>
          </w:r>
          <w:hyperlink w:anchor="__RefHeading___Toc487024304">
            <w:r>
              <w:rPr>
                <w:rStyle w:val="IndexLink"/>
                <w:lang w:val="en-US" w:eastAsia="en-US"/>
              </w:rPr>
              <w:t>40</w:t>
            </w:r>
          </w:hyperlink>
        </w:p>
        <w:p>
          <w:pPr>
            <w:pStyle w:val="31"/>
            <w:tabs>
              <w:tab w:val="clear" w:pos="720"/>
              <w:tab w:val="right" w:pos="9015" w:leader="dot"/>
            </w:tabs>
            <w:rPr>
              <w:lang w:val="en-US" w:eastAsia="en-US"/>
            </w:rPr>
          </w:pPr>
          <w:r>
            <w:rPr>
              <w:lang w:val="en-US" w:eastAsia="en-US"/>
            </w:rPr>
            <w:t>Управитель шестого дома в третьем доме</w:t>
            <w:tab/>
          </w:r>
          <w:hyperlink w:anchor="__RefHeading___Toc487024305">
            <w:r>
              <w:rPr>
                <w:rStyle w:val="IndexLink"/>
                <w:lang w:val="en-US" w:eastAsia="en-US"/>
              </w:rPr>
              <w:t>40</w:t>
            </w:r>
          </w:hyperlink>
        </w:p>
        <w:p>
          <w:pPr>
            <w:pStyle w:val="31"/>
            <w:tabs>
              <w:tab w:val="clear" w:pos="720"/>
              <w:tab w:val="right" w:pos="9015" w:leader="dot"/>
            </w:tabs>
            <w:rPr>
              <w:lang w:val="en-US" w:eastAsia="en-US"/>
            </w:rPr>
          </w:pPr>
          <w:r>
            <w:rPr>
              <w:lang w:val="en-US" w:eastAsia="en-US"/>
            </w:rPr>
            <w:t>Управитель шестого дома в четвертом доме</w:t>
            <w:tab/>
          </w:r>
          <w:hyperlink w:anchor="__RefHeading___Toc487024306">
            <w:r>
              <w:rPr>
                <w:rStyle w:val="IndexLink"/>
                <w:lang w:val="en-US" w:eastAsia="en-US"/>
              </w:rPr>
              <w:t>41</w:t>
            </w:r>
          </w:hyperlink>
        </w:p>
        <w:p>
          <w:pPr>
            <w:pStyle w:val="31"/>
            <w:tabs>
              <w:tab w:val="clear" w:pos="720"/>
              <w:tab w:val="right" w:pos="9015" w:leader="dot"/>
            </w:tabs>
            <w:rPr>
              <w:lang w:val="en-US" w:eastAsia="en-US"/>
            </w:rPr>
          </w:pPr>
          <w:r>
            <w:rPr>
              <w:lang w:val="en-US" w:eastAsia="en-US"/>
            </w:rPr>
            <w:t>Управитель шестого дома в пятом доме</w:t>
            <w:tab/>
          </w:r>
          <w:hyperlink w:anchor="__RefHeading___Toc487024307">
            <w:r>
              <w:rPr>
                <w:rStyle w:val="IndexLink"/>
                <w:lang w:val="en-US" w:eastAsia="en-US"/>
              </w:rPr>
              <w:t>41</w:t>
            </w:r>
          </w:hyperlink>
        </w:p>
        <w:p>
          <w:pPr>
            <w:pStyle w:val="31"/>
            <w:tabs>
              <w:tab w:val="clear" w:pos="720"/>
              <w:tab w:val="right" w:pos="9015" w:leader="dot"/>
            </w:tabs>
            <w:rPr>
              <w:lang w:val="en-US" w:eastAsia="en-US"/>
            </w:rPr>
          </w:pPr>
          <w:r>
            <w:rPr>
              <w:lang w:val="en-US" w:eastAsia="en-US"/>
            </w:rPr>
            <w:t>Управитель шестого дома в шестом доме</w:t>
            <w:tab/>
          </w:r>
          <w:hyperlink w:anchor="__RefHeading___Toc487024308">
            <w:r>
              <w:rPr>
                <w:rStyle w:val="IndexLink"/>
                <w:lang w:val="en-US" w:eastAsia="en-US"/>
              </w:rPr>
              <w:t>42</w:t>
            </w:r>
          </w:hyperlink>
        </w:p>
        <w:p>
          <w:pPr>
            <w:pStyle w:val="31"/>
            <w:tabs>
              <w:tab w:val="clear" w:pos="720"/>
              <w:tab w:val="right" w:pos="9015" w:leader="dot"/>
            </w:tabs>
            <w:rPr>
              <w:lang w:val="en-US" w:eastAsia="en-US"/>
            </w:rPr>
          </w:pPr>
          <w:r>
            <w:rPr>
              <w:lang w:val="en-US" w:eastAsia="en-US"/>
            </w:rPr>
            <w:t>Управитель шестого дома в седьмом доме</w:t>
            <w:tab/>
          </w:r>
          <w:hyperlink w:anchor="__RefHeading___Toc487024309">
            <w:r>
              <w:rPr>
                <w:rStyle w:val="IndexLink"/>
                <w:lang w:val="en-US" w:eastAsia="en-US"/>
              </w:rPr>
              <w:t>42</w:t>
            </w:r>
          </w:hyperlink>
        </w:p>
        <w:p>
          <w:pPr>
            <w:pStyle w:val="31"/>
            <w:tabs>
              <w:tab w:val="clear" w:pos="720"/>
              <w:tab w:val="right" w:pos="9015" w:leader="dot"/>
            </w:tabs>
            <w:rPr>
              <w:lang w:val="en-US" w:eastAsia="en-US"/>
            </w:rPr>
          </w:pPr>
          <w:r>
            <w:rPr>
              <w:lang w:val="en-US" w:eastAsia="en-US"/>
            </w:rPr>
            <w:t>Управитель шестого дома в восьмом доме</w:t>
            <w:tab/>
          </w:r>
          <w:hyperlink w:anchor="__RefHeading___Toc487024310">
            <w:r>
              <w:rPr>
                <w:rStyle w:val="IndexLink"/>
                <w:lang w:val="en-US" w:eastAsia="en-US"/>
              </w:rPr>
              <w:t>43</w:t>
            </w:r>
          </w:hyperlink>
        </w:p>
        <w:p>
          <w:pPr>
            <w:pStyle w:val="31"/>
            <w:tabs>
              <w:tab w:val="clear" w:pos="720"/>
              <w:tab w:val="right" w:pos="9015" w:leader="dot"/>
            </w:tabs>
            <w:rPr>
              <w:lang w:val="en-US" w:eastAsia="en-US"/>
            </w:rPr>
          </w:pPr>
          <w:r>
            <w:rPr>
              <w:lang w:val="en-US" w:eastAsia="en-US"/>
            </w:rPr>
            <w:t>Управитель шестого дома в девятом доме</w:t>
            <w:tab/>
          </w:r>
          <w:hyperlink w:anchor="__RefHeading___Toc487024311">
            <w:r>
              <w:rPr>
                <w:rStyle w:val="IndexLink"/>
                <w:lang w:val="en-US" w:eastAsia="en-US"/>
              </w:rPr>
              <w:t>43</w:t>
            </w:r>
          </w:hyperlink>
        </w:p>
        <w:p>
          <w:pPr>
            <w:pStyle w:val="31"/>
            <w:tabs>
              <w:tab w:val="clear" w:pos="720"/>
              <w:tab w:val="right" w:pos="9015" w:leader="dot"/>
            </w:tabs>
            <w:rPr>
              <w:lang w:val="en-US" w:eastAsia="en-US"/>
            </w:rPr>
          </w:pPr>
          <w:r>
            <w:rPr>
              <w:lang w:val="en-US" w:eastAsia="en-US"/>
            </w:rPr>
            <w:t>Управитель шестого дома в десятом доме</w:t>
            <w:tab/>
          </w:r>
          <w:hyperlink w:anchor="__RefHeading___Toc487024312">
            <w:r>
              <w:rPr>
                <w:rStyle w:val="IndexLink"/>
                <w:lang w:val="en-US" w:eastAsia="en-US"/>
              </w:rPr>
              <w:t>44</w:t>
            </w:r>
          </w:hyperlink>
        </w:p>
        <w:p>
          <w:pPr>
            <w:pStyle w:val="31"/>
            <w:tabs>
              <w:tab w:val="clear" w:pos="720"/>
              <w:tab w:val="right" w:pos="9015" w:leader="dot"/>
            </w:tabs>
            <w:rPr>
              <w:lang w:val="en-US" w:eastAsia="en-US"/>
            </w:rPr>
          </w:pPr>
          <w:r>
            <w:rPr>
              <w:lang w:val="en-US" w:eastAsia="en-US"/>
            </w:rPr>
            <w:t>Управитель шестого дома в одиннадцатом доме</w:t>
            <w:tab/>
          </w:r>
          <w:hyperlink w:anchor="__RefHeading___Toc487024313">
            <w:r>
              <w:rPr>
                <w:rStyle w:val="IndexLink"/>
                <w:lang w:val="en-US" w:eastAsia="en-US"/>
              </w:rPr>
              <w:t>44</w:t>
            </w:r>
          </w:hyperlink>
        </w:p>
        <w:p>
          <w:pPr>
            <w:pStyle w:val="31"/>
            <w:tabs>
              <w:tab w:val="clear" w:pos="720"/>
              <w:tab w:val="right" w:pos="9015" w:leader="dot"/>
            </w:tabs>
            <w:rPr>
              <w:lang w:val="en-US" w:eastAsia="en-US"/>
            </w:rPr>
          </w:pPr>
          <w:r>
            <w:rPr>
              <w:lang w:val="en-US" w:eastAsia="en-US"/>
            </w:rPr>
            <w:t>Управитель шестого дома в двенадцатом доме</w:t>
            <w:tab/>
          </w:r>
          <w:hyperlink w:anchor="__RefHeading___Toc487024314">
            <w:r>
              <w:rPr>
                <w:rStyle w:val="IndexLink"/>
                <w:lang w:val="en-US" w:eastAsia="en-US"/>
              </w:rPr>
              <w:t>45</w:t>
            </w:r>
          </w:hyperlink>
        </w:p>
        <w:p>
          <w:pPr>
            <w:pStyle w:val="23"/>
            <w:tabs>
              <w:tab w:val="clear" w:pos="720"/>
              <w:tab w:val="right" w:pos="9015" w:leader="dot"/>
            </w:tabs>
            <w:rPr>
              <w:lang w:val="en-US" w:eastAsia="en-US"/>
            </w:rPr>
          </w:pPr>
          <w:r>
            <w:rPr>
              <w:lang w:val="en-US" w:eastAsia="en-US"/>
            </w:rPr>
            <w:t>УРОК 7 УПРАВИТЕЛИ СЕДЬМОГО ДОМА</w:t>
            <w:tab/>
          </w:r>
          <w:hyperlink w:anchor="__RefHeading___Toc487024315">
            <w:r>
              <w:rPr>
                <w:rStyle w:val="IndexLink"/>
                <w:lang w:val="en-US" w:eastAsia="en-US"/>
              </w:rPr>
              <w:t>45</w:t>
            </w:r>
          </w:hyperlink>
        </w:p>
        <w:p>
          <w:pPr>
            <w:pStyle w:val="31"/>
            <w:tabs>
              <w:tab w:val="clear" w:pos="720"/>
              <w:tab w:val="right" w:pos="9015" w:leader="dot"/>
            </w:tabs>
            <w:rPr>
              <w:lang w:val="en-US" w:eastAsia="en-US"/>
            </w:rPr>
          </w:pPr>
          <w:r>
            <w:rPr>
              <w:lang w:val="en-US" w:eastAsia="en-US"/>
            </w:rPr>
            <w:t>Управитель седьмого дома в первом доме</w:t>
            <w:tab/>
          </w:r>
          <w:hyperlink w:anchor="__RefHeading___Toc487024316">
            <w:r>
              <w:rPr>
                <w:rStyle w:val="IndexLink"/>
                <w:lang w:val="en-US" w:eastAsia="en-US"/>
              </w:rPr>
              <w:t>45</w:t>
            </w:r>
          </w:hyperlink>
        </w:p>
        <w:p>
          <w:pPr>
            <w:pStyle w:val="31"/>
            <w:tabs>
              <w:tab w:val="clear" w:pos="720"/>
              <w:tab w:val="right" w:pos="9015" w:leader="dot"/>
            </w:tabs>
            <w:rPr>
              <w:lang w:val="en-US" w:eastAsia="en-US"/>
            </w:rPr>
          </w:pPr>
          <w:r>
            <w:rPr>
              <w:lang w:val="en-US" w:eastAsia="en-US"/>
            </w:rPr>
            <w:t>Управитель седьмого дома во втором доме</w:t>
            <w:tab/>
          </w:r>
          <w:hyperlink w:anchor="__RefHeading___Toc487024317">
            <w:r>
              <w:rPr>
                <w:rStyle w:val="IndexLink"/>
                <w:lang w:val="en-US" w:eastAsia="en-US"/>
              </w:rPr>
              <w:t>46</w:t>
            </w:r>
          </w:hyperlink>
        </w:p>
        <w:p>
          <w:pPr>
            <w:pStyle w:val="31"/>
            <w:tabs>
              <w:tab w:val="clear" w:pos="720"/>
              <w:tab w:val="right" w:pos="9015" w:leader="dot"/>
            </w:tabs>
            <w:rPr>
              <w:lang w:val="en-US" w:eastAsia="en-US"/>
            </w:rPr>
          </w:pPr>
          <w:r>
            <w:rPr>
              <w:lang w:val="en-US" w:eastAsia="en-US"/>
            </w:rPr>
            <w:t>Управитель седьмого дома в третьем доме</w:t>
            <w:tab/>
          </w:r>
          <w:hyperlink w:anchor="__RefHeading___Toc487024318">
            <w:r>
              <w:rPr>
                <w:rStyle w:val="IndexLink"/>
                <w:lang w:val="en-US" w:eastAsia="en-US"/>
              </w:rPr>
              <w:t>46</w:t>
            </w:r>
          </w:hyperlink>
        </w:p>
        <w:p>
          <w:pPr>
            <w:pStyle w:val="31"/>
            <w:tabs>
              <w:tab w:val="clear" w:pos="720"/>
              <w:tab w:val="right" w:pos="9015" w:leader="dot"/>
            </w:tabs>
            <w:rPr>
              <w:lang w:val="en-US" w:eastAsia="en-US"/>
            </w:rPr>
          </w:pPr>
          <w:r>
            <w:rPr>
              <w:lang w:val="en-US" w:eastAsia="en-US"/>
            </w:rPr>
            <w:t>Управитель седьмого дома в четвертом доме</w:t>
            <w:tab/>
          </w:r>
          <w:hyperlink w:anchor="__RefHeading___Toc487024319">
            <w:r>
              <w:rPr>
                <w:rStyle w:val="IndexLink"/>
                <w:lang w:val="en-US" w:eastAsia="en-US"/>
              </w:rPr>
              <w:t>47</w:t>
            </w:r>
          </w:hyperlink>
        </w:p>
        <w:p>
          <w:pPr>
            <w:pStyle w:val="31"/>
            <w:tabs>
              <w:tab w:val="clear" w:pos="720"/>
              <w:tab w:val="right" w:pos="9015" w:leader="dot"/>
            </w:tabs>
            <w:rPr>
              <w:lang w:val="en-US" w:eastAsia="en-US"/>
            </w:rPr>
          </w:pPr>
          <w:r>
            <w:rPr>
              <w:lang w:val="en-US" w:eastAsia="en-US"/>
            </w:rPr>
            <w:t>Управитель седьмого дома в пятом доме</w:t>
            <w:tab/>
          </w:r>
          <w:hyperlink w:anchor="__RefHeading___Toc487024320">
            <w:r>
              <w:rPr>
                <w:rStyle w:val="IndexLink"/>
                <w:lang w:val="en-US" w:eastAsia="en-US"/>
              </w:rPr>
              <w:t>47</w:t>
            </w:r>
          </w:hyperlink>
        </w:p>
        <w:p>
          <w:pPr>
            <w:pStyle w:val="31"/>
            <w:tabs>
              <w:tab w:val="clear" w:pos="720"/>
              <w:tab w:val="right" w:pos="9015" w:leader="dot"/>
            </w:tabs>
            <w:rPr>
              <w:lang w:val="en-US" w:eastAsia="en-US"/>
            </w:rPr>
          </w:pPr>
          <w:r>
            <w:rPr>
              <w:lang w:val="en-US" w:eastAsia="en-US"/>
            </w:rPr>
            <w:t>Управитель седьмого дома в шестом доме</w:t>
            <w:tab/>
          </w:r>
          <w:hyperlink w:anchor="__RefHeading___Toc487024321">
            <w:r>
              <w:rPr>
                <w:rStyle w:val="IndexLink"/>
                <w:lang w:val="en-US" w:eastAsia="en-US"/>
              </w:rPr>
              <w:t>48</w:t>
            </w:r>
          </w:hyperlink>
        </w:p>
        <w:p>
          <w:pPr>
            <w:pStyle w:val="31"/>
            <w:tabs>
              <w:tab w:val="clear" w:pos="720"/>
              <w:tab w:val="right" w:pos="9015" w:leader="dot"/>
            </w:tabs>
            <w:rPr>
              <w:lang w:val="en-US" w:eastAsia="en-US"/>
            </w:rPr>
          </w:pPr>
          <w:r>
            <w:rPr>
              <w:lang w:val="en-US" w:eastAsia="en-US"/>
            </w:rPr>
            <w:t>Управитель седьмого дома в седьмом доме</w:t>
            <w:tab/>
          </w:r>
          <w:hyperlink w:anchor="__RefHeading___Toc487024322">
            <w:r>
              <w:rPr>
                <w:rStyle w:val="IndexLink"/>
                <w:lang w:val="en-US" w:eastAsia="en-US"/>
              </w:rPr>
              <w:t>48</w:t>
            </w:r>
          </w:hyperlink>
        </w:p>
        <w:p>
          <w:pPr>
            <w:pStyle w:val="31"/>
            <w:tabs>
              <w:tab w:val="clear" w:pos="720"/>
              <w:tab w:val="right" w:pos="9015" w:leader="dot"/>
            </w:tabs>
            <w:rPr>
              <w:lang w:val="en-US" w:eastAsia="en-US"/>
            </w:rPr>
          </w:pPr>
          <w:r>
            <w:rPr>
              <w:lang w:val="en-US" w:eastAsia="en-US"/>
            </w:rPr>
            <w:t>Управитель седьмого дома в восьмом доме</w:t>
            <w:tab/>
          </w:r>
          <w:hyperlink w:anchor="__RefHeading___Toc487024323">
            <w:r>
              <w:rPr>
                <w:rStyle w:val="IndexLink"/>
                <w:lang w:val="en-US" w:eastAsia="en-US"/>
              </w:rPr>
              <w:t>49</w:t>
            </w:r>
          </w:hyperlink>
        </w:p>
        <w:p>
          <w:pPr>
            <w:pStyle w:val="31"/>
            <w:tabs>
              <w:tab w:val="clear" w:pos="720"/>
              <w:tab w:val="right" w:pos="9015" w:leader="dot"/>
            </w:tabs>
            <w:rPr>
              <w:lang w:val="en-US" w:eastAsia="en-US"/>
            </w:rPr>
          </w:pPr>
          <w:r>
            <w:rPr>
              <w:lang w:val="en-US" w:eastAsia="en-US"/>
            </w:rPr>
            <w:t>Управитель седьмого дома в девятом доме</w:t>
            <w:tab/>
          </w:r>
          <w:hyperlink w:anchor="__RefHeading___Toc487024324">
            <w:r>
              <w:rPr>
                <w:rStyle w:val="IndexLink"/>
                <w:lang w:val="en-US" w:eastAsia="en-US"/>
              </w:rPr>
              <w:t>49</w:t>
            </w:r>
          </w:hyperlink>
        </w:p>
        <w:p>
          <w:pPr>
            <w:pStyle w:val="31"/>
            <w:tabs>
              <w:tab w:val="clear" w:pos="720"/>
              <w:tab w:val="right" w:pos="9015" w:leader="dot"/>
            </w:tabs>
            <w:rPr>
              <w:lang w:val="en-US" w:eastAsia="en-US"/>
            </w:rPr>
          </w:pPr>
          <w:r>
            <w:rPr>
              <w:lang w:val="en-US" w:eastAsia="en-US"/>
            </w:rPr>
            <w:t>Управитель седьмого дома в десятом доме</w:t>
            <w:tab/>
          </w:r>
          <w:hyperlink w:anchor="__RefHeading___Toc487024325">
            <w:r>
              <w:rPr>
                <w:rStyle w:val="IndexLink"/>
                <w:lang w:val="en-US" w:eastAsia="en-US"/>
              </w:rPr>
              <w:t>49</w:t>
            </w:r>
          </w:hyperlink>
        </w:p>
        <w:p>
          <w:pPr>
            <w:pStyle w:val="31"/>
            <w:tabs>
              <w:tab w:val="clear" w:pos="720"/>
              <w:tab w:val="right" w:pos="9015" w:leader="dot"/>
            </w:tabs>
            <w:rPr>
              <w:lang w:val="en-US" w:eastAsia="en-US"/>
            </w:rPr>
          </w:pPr>
          <w:r>
            <w:rPr>
              <w:lang w:val="en-US" w:eastAsia="en-US"/>
            </w:rPr>
            <w:t>Управитель седьмого дома в одиннадцатом доме</w:t>
            <w:tab/>
          </w:r>
          <w:hyperlink w:anchor="__RefHeading___Toc487024326">
            <w:r>
              <w:rPr>
                <w:rStyle w:val="IndexLink"/>
                <w:lang w:val="en-US" w:eastAsia="en-US"/>
              </w:rPr>
              <w:t>50</w:t>
            </w:r>
          </w:hyperlink>
        </w:p>
        <w:p>
          <w:pPr>
            <w:pStyle w:val="31"/>
            <w:tabs>
              <w:tab w:val="clear" w:pos="720"/>
              <w:tab w:val="right" w:pos="9015" w:leader="dot"/>
            </w:tabs>
            <w:rPr>
              <w:lang w:val="en-US" w:eastAsia="en-US"/>
            </w:rPr>
          </w:pPr>
          <w:r>
            <w:rPr>
              <w:lang w:val="en-US" w:eastAsia="en-US"/>
            </w:rPr>
            <w:t>Управитель седьмого дома в двенадцатом доме</w:t>
            <w:tab/>
          </w:r>
          <w:hyperlink w:anchor="__RefHeading___Toc487024327">
            <w:r>
              <w:rPr>
                <w:rStyle w:val="IndexLink"/>
                <w:lang w:val="en-US" w:eastAsia="en-US"/>
              </w:rPr>
              <w:t>50</w:t>
            </w:r>
          </w:hyperlink>
        </w:p>
        <w:p>
          <w:pPr>
            <w:pStyle w:val="23"/>
            <w:tabs>
              <w:tab w:val="clear" w:pos="720"/>
              <w:tab w:val="right" w:pos="9015" w:leader="dot"/>
            </w:tabs>
            <w:rPr>
              <w:lang w:val="en-US" w:eastAsia="en-US"/>
            </w:rPr>
          </w:pPr>
          <w:r>
            <w:rPr>
              <w:lang w:val="en-US" w:eastAsia="en-US"/>
            </w:rPr>
            <w:t>УРОК 8 УПРАВИТЕЛИ ВОСЬМОГО ДОМА</w:t>
            <w:tab/>
          </w:r>
          <w:hyperlink w:anchor="__RefHeading___Toc487024328">
            <w:r>
              <w:rPr>
                <w:rStyle w:val="IndexLink"/>
                <w:lang w:val="en-US" w:eastAsia="en-US"/>
              </w:rPr>
              <w:t>51</w:t>
            </w:r>
          </w:hyperlink>
        </w:p>
        <w:p>
          <w:pPr>
            <w:pStyle w:val="31"/>
            <w:tabs>
              <w:tab w:val="clear" w:pos="720"/>
              <w:tab w:val="right" w:pos="9015" w:leader="dot"/>
            </w:tabs>
            <w:rPr>
              <w:lang w:val="en-US" w:eastAsia="en-US"/>
            </w:rPr>
          </w:pPr>
          <w:r>
            <w:rPr>
              <w:lang w:val="en-US" w:eastAsia="en-US"/>
            </w:rPr>
            <w:t>Управитель восьмого дома в первом доме</w:t>
            <w:tab/>
          </w:r>
          <w:hyperlink w:anchor="__RefHeading___Toc487024329">
            <w:r>
              <w:rPr>
                <w:rStyle w:val="IndexLink"/>
                <w:lang w:val="en-US" w:eastAsia="en-US"/>
              </w:rPr>
              <w:t>51</w:t>
            </w:r>
          </w:hyperlink>
        </w:p>
        <w:p>
          <w:pPr>
            <w:pStyle w:val="31"/>
            <w:tabs>
              <w:tab w:val="clear" w:pos="720"/>
              <w:tab w:val="right" w:pos="9015" w:leader="dot"/>
            </w:tabs>
            <w:rPr>
              <w:lang w:val="en-US" w:eastAsia="en-US"/>
            </w:rPr>
          </w:pPr>
          <w:r>
            <w:rPr>
              <w:lang w:val="en-US" w:eastAsia="en-US"/>
            </w:rPr>
            <w:t>Управитель восьмого дома в третьем доме</w:t>
            <w:tab/>
          </w:r>
          <w:hyperlink w:anchor="__RefHeading___Toc487024330">
            <w:r>
              <w:rPr>
                <w:rStyle w:val="IndexLink"/>
                <w:lang w:val="en-US" w:eastAsia="en-US"/>
              </w:rPr>
              <w:t>52</w:t>
            </w:r>
          </w:hyperlink>
        </w:p>
        <w:p>
          <w:pPr>
            <w:pStyle w:val="31"/>
            <w:tabs>
              <w:tab w:val="clear" w:pos="720"/>
              <w:tab w:val="right" w:pos="9015" w:leader="dot"/>
            </w:tabs>
            <w:rPr>
              <w:lang w:val="en-US" w:eastAsia="en-US"/>
            </w:rPr>
          </w:pPr>
          <w:r>
            <w:rPr>
              <w:lang w:val="en-US" w:eastAsia="en-US"/>
            </w:rPr>
            <w:t>Управитель восьмого дома в четвертом доме</w:t>
            <w:tab/>
          </w:r>
          <w:hyperlink w:anchor="__RefHeading___Toc487024331">
            <w:r>
              <w:rPr>
                <w:rStyle w:val="IndexLink"/>
                <w:lang w:val="en-US" w:eastAsia="en-US"/>
              </w:rPr>
              <w:t>53</w:t>
            </w:r>
          </w:hyperlink>
        </w:p>
        <w:p>
          <w:pPr>
            <w:pStyle w:val="31"/>
            <w:tabs>
              <w:tab w:val="clear" w:pos="720"/>
              <w:tab w:val="right" w:pos="9015" w:leader="dot"/>
            </w:tabs>
            <w:rPr>
              <w:lang w:val="en-US" w:eastAsia="en-US"/>
            </w:rPr>
          </w:pPr>
          <w:r>
            <w:rPr>
              <w:lang w:val="en-US" w:eastAsia="en-US"/>
            </w:rPr>
            <w:t>Управитель восьмого дома в пятом доме</w:t>
            <w:tab/>
          </w:r>
          <w:hyperlink w:anchor="__RefHeading___Toc487024332">
            <w:r>
              <w:rPr>
                <w:rStyle w:val="IndexLink"/>
                <w:lang w:val="en-US" w:eastAsia="en-US"/>
              </w:rPr>
              <w:t>53</w:t>
            </w:r>
          </w:hyperlink>
        </w:p>
        <w:p>
          <w:pPr>
            <w:pStyle w:val="31"/>
            <w:tabs>
              <w:tab w:val="clear" w:pos="720"/>
              <w:tab w:val="right" w:pos="9015" w:leader="dot"/>
            </w:tabs>
            <w:rPr>
              <w:lang w:val="en-US" w:eastAsia="en-US"/>
            </w:rPr>
          </w:pPr>
          <w:r>
            <w:rPr>
              <w:lang w:val="en-US" w:eastAsia="en-US"/>
            </w:rPr>
            <w:t>Управитель восьмого дома в шестом доме</w:t>
            <w:tab/>
          </w:r>
          <w:hyperlink w:anchor="__RefHeading___Toc487024333">
            <w:r>
              <w:rPr>
                <w:rStyle w:val="IndexLink"/>
                <w:lang w:val="en-US" w:eastAsia="en-US"/>
              </w:rPr>
              <w:t>53</w:t>
            </w:r>
          </w:hyperlink>
        </w:p>
        <w:p>
          <w:pPr>
            <w:pStyle w:val="31"/>
            <w:tabs>
              <w:tab w:val="clear" w:pos="720"/>
              <w:tab w:val="right" w:pos="9015" w:leader="dot"/>
            </w:tabs>
            <w:rPr>
              <w:lang w:val="en-US" w:eastAsia="en-US"/>
            </w:rPr>
          </w:pPr>
          <w:r>
            <w:rPr>
              <w:lang w:val="en-US" w:eastAsia="en-US"/>
            </w:rPr>
            <w:t>Управитель восьмого дома в седьмом доме</w:t>
            <w:tab/>
          </w:r>
          <w:hyperlink w:anchor="__RefHeading___Toc487024334">
            <w:r>
              <w:rPr>
                <w:rStyle w:val="IndexLink"/>
                <w:lang w:val="en-US" w:eastAsia="en-US"/>
              </w:rPr>
              <w:t>54</w:t>
            </w:r>
          </w:hyperlink>
        </w:p>
        <w:p>
          <w:pPr>
            <w:pStyle w:val="31"/>
            <w:tabs>
              <w:tab w:val="clear" w:pos="720"/>
              <w:tab w:val="right" w:pos="9015" w:leader="dot"/>
            </w:tabs>
            <w:rPr>
              <w:lang w:val="en-US" w:eastAsia="en-US"/>
            </w:rPr>
          </w:pPr>
          <w:r>
            <w:rPr>
              <w:lang w:val="en-US" w:eastAsia="en-US"/>
            </w:rPr>
            <w:t>Управитель восьмого дома в восьмом доме</w:t>
            <w:tab/>
          </w:r>
          <w:hyperlink w:anchor="__RefHeading___Toc487024335">
            <w:r>
              <w:rPr>
                <w:rStyle w:val="IndexLink"/>
                <w:lang w:val="en-US" w:eastAsia="en-US"/>
              </w:rPr>
              <w:t>54</w:t>
            </w:r>
          </w:hyperlink>
        </w:p>
        <w:p>
          <w:pPr>
            <w:pStyle w:val="31"/>
            <w:tabs>
              <w:tab w:val="clear" w:pos="720"/>
              <w:tab w:val="right" w:pos="9015" w:leader="dot"/>
            </w:tabs>
            <w:rPr>
              <w:lang w:val="en-US" w:eastAsia="en-US"/>
            </w:rPr>
          </w:pPr>
          <w:r>
            <w:rPr>
              <w:lang w:val="en-US" w:eastAsia="en-US"/>
            </w:rPr>
            <w:t>Управитель восьмого дома в девятом доме</w:t>
            <w:tab/>
          </w:r>
          <w:hyperlink w:anchor="__RefHeading___Toc487024336">
            <w:r>
              <w:rPr>
                <w:rStyle w:val="IndexLink"/>
                <w:lang w:val="en-US" w:eastAsia="en-US"/>
              </w:rPr>
              <w:t>55</w:t>
            </w:r>
          </w:hyperlink>
        </w:p>
        <w:p>
          <w:pPr>
            <w:pStyle w:val="31"/>
            <w:tabs>
              <w:tab w:val="clear" w:pos="720"/>
              <w:tab w:val="right" w:pos="9015" w:leader="dot"/>
            </w:tabs>
            <w:rPr>
              <w:lang w:val="en-US" w:eastAsia="en-US"/>
            </w:rPr>
          </w:pPr>
          <w:r>
            <w:rPr>
              <w:lang w:val="en-US" w:eastAsia="en-US"/>
            </w:rPr>
            <w:t>Управитель восьмого дома в десятом доме</w:t>
            <w:tab/>
          </w:r>
          <w:hyperlink w:anchor="__RefHeading___Toc487024337">
            <w:r>
              <w:rPr>
                <w:rStyle w:val="IndexLink"/>
                <w:lang w:val="en-US" w:eastAsia="en-US"/>
              </w:rPr>
              <w:t>55</w:t>
            </w:r>
          </w:hyperlink>
        </w:p>
        <w:p>
          <w:pPr>
            <w:pStyle w:val="31"/>
            <w:tabs>
              <w:tab w:val="clear" w:pos="720"/>
              <w:tab w:val="right" w:pos="9015" w:leader="dot"/>
            </w:tabs>
            <w:rPr>
              <w:lang w:val="en-US" w:eastAsia="en-US"/>
            </w:rPr>
          </w:pPr>
          <w:r>
            <w:rPr>
              <w:lang w:val="en-US" w:eastAsia="en-US"/>
            </w:rPr>
            <w:t>Управитель восьмого дома в одиннадцатом доме</w:t>
            <w:tab/>
          </w:r>
          <w:hyperlink w:anchor="__RefHeading___Toc487024338">
            <w:r>
              <w:rPr>
                <w:rStyle w:val="IndexLink"/>
                <w:lang w:val="en-US" w:eastAsia="en-US"/>
              </w:rPr>
              <w:t>56</w:t>
            </w:r>
          </w:hyperlink>
        </w:p>
        <w:p>
          <w:pPr>
            <w:pStyle w:val="31"/>
            <w:tabs>
              <w:tab w:val="clear" w:pos="720"/>
              <w:tab w:val="right" w:pos="9015" w:leader="dot"/>
            </w:tabs>
            <w:rPr>
              <w:lang w:val="en-US" w:eastAsia="en-US"/>
            </w:rPr>
          </w:pPr>
          <w:r>
            <w:rPr>
              <w:lang w:val="en-US" w:eastAsia="en-US"/>
            </w:rPr>
            <w:t>Управитель восьмого дома в двенадцатом доме</w:t>
            <w:tab/>
          </w:r>
          <w:hyperlink w:anchor="__RefHeading___Toc487024339">
            <w:r>
              <w:rPr>
                <w:rStyle w:val="IndexLink"/>
                <w:lang w:val="en-US" w:eastAsia="en-US"/>
              </w:rPr>
              <w:t>56</w:t>
            </w:r>
          </w:hyperlink>
        </w:p>
        <w:p>
          <w:pPr>
            <w:pStyle w:val="23"/>
            <w:tabs>
              <w:tab w:val="clear" w:pos="720"/>
              <w:tab w:val="right" w:pos="9015" w:leader="dot"/>
            </w:tabs>
            <w:rPr>
              <w:lang w:val="en-US" w:eastAsia="en-US"/>
            </w:rPr>
          </w:pPr>
          <w:r>
            <w:rPr>
              <w:lang w:val="en-US" w:eastAsia="en-US"/>
            </w:rPr>
            <w:t>УРОК 9 УПРАВИТЕЛИ ДЕВЯТОГО ДОМА</w:t>
            <w:tab/>
          </w:r>
          <w:hyperlink w:anchor="__RefHeading___Toc487024340">
            <w:r>
              <w:rPr>
                <w:rStyle w:val="IndexLink"/>
                <w:lang w:val="en-US" w:eastAsia="en-US"/>
              </w:rPr>
              <w:t>57</w:t>
            </w:r>
          </w:hyperlink>
        </w:p>
        <w:p>
          <w:pPr>
            <w:pStyle w:val="31"/>
            <w:tabs>
              <w:tab w:val="clear" w:pos="720"/>
              <w:tab w:val="right" w:pos="9015" w:leader="dot"/>
            </w:tabs>
            <w:rPr>
              <w:lang w:val="en-US" w:eastAsia="en-US"/>
            </w:rPr>
          </w:pPr>
          <w:r>
            <w:rPr>
              <w:lang w:val="en-US" w:eastAsia="en-US"/>
            </w:rPr>
            <w:t>Управитель девятого дома в первом доме</w:t>
            <w:tab/>
          </w:r>
          <w:hyperlink w:anchor="__RefHeading___Toc487024341">
            <w:r>
              <w:rPr>
                <w:rStyle w:val="IndexLink"/>
                <w:lang w:val="en-US" w:eastAsia="en-US"/>
              </w:rPr>
              <w:t>58</w:t>
            </w:r>
          </w:hyperlink>
        </w:p>
        <w:p>
          <w:pPr>
            <w:pStyle w:val="31"/>
            <w:tabs>
              <w:tab w:val="clear" w:pos="720"/>
              <w:tab w:val="right" w:pos="9015" w:leader="dot"/>
            </w:tabs>
            <w:rPr>
              <w:lang w:val="en-US" w:eastAsia="en-US"/>
            </w:rPr>
          </w:pPr>
          <w:r>
            <w:rPr>
              <w:lang w:val="en-US" w:eastAsia="en-US"/>
            </w:rPr>
            <w:t>Управитель девятого дома во втором доме</w:t>
            <w:tab/>
          </w:r>
          <w:hyperlink w:anchor="__RefHeading___Toc487024342">
            <w:r>
              <w:rPr>
                <w:rStyle w:val="IndexLink"/>
                <w:lang w:val="en-US" w:eastAsia="en-US"/>
              </w:rPr>
              <w:t>58</w:t>
            </w:r>
          </w:hyperlink>
        </w:p>
        <w:p>
          <w:pPr>
            <w:pStyle w:val="31"/>
            <w:tabs>
              <w:tab w:val="clear" w:pos="720"/>
              <w:tab w:val="right" w:pos="9015" w:leader="dot"/>
            </w:tabs>
            <w:rPr>
              <w:lang w:val="en-US" w:eastAsia="en-US"/>
            </w:rPr>
          </w:pPr>
          <w:r>
            <w:rPr>
              <w:lang w:val="en-US" w:eastAsia="en-US"/>
            </w:rPr>
            <w:t>Управитель девятого дома в третьем доме</w:t>
            <w:tab/>
          </w:r>
          <w:hyperlink w:anchor="__RefHeading___Toc487024343">
            <w:r>
              <w:rPr>
                <w:rStyle w:val="IndexLink"/>
                <w:lang w:val="en-US" w:eastAsia="en-US"/>
              </w:rPr>
              <w:t>59</w:t>
            </w:r>
          </w:hyperlink>
        </w:p>
        <w:p>
          <w:pPr>
            <w:pStyle w:val="31"/>
            <w:tabs>
              <w:tab w:val="clear" w:pos="720"/>
              <w:tab w:val="right" w:pos="9015" w:leader="dot"/>
            </w:tabs>
            <w:rPr>
              <w:lang w:val="en-US" w:eastAsia="en-US"/>
            </w:rPr>
          </w:pPr>
          <w:r>
            <w:rPr>
              <w:lang w:val="en-US" w:eastAsia="en-US"/>
            </w:rPr>
            <w:t>Управитель девятого дома в четвертом доме</w:t>
            <w:tab/>
          </w:r>
          <w:hyperlink w:anchor="__RefHeading___Toc487024344">
            <w:r>
              <w:rPr>
                <w:rStyle w:val="IndexLink"/>
                <w:lang w:val="en-US" w:eastAsia="en-US"/>
              </w:rPr>
              <w:t>59</w:t>
            </w:r>
          </w:hyperlink>
        </w:p>
        <w:p>
          <w:pPr>
            <w:pStyle w:val="31"/>
            <w:tabs>
              <w:tab w:val="clear" w:pos="720"/>
              <w:tab w:val="right" w:pos="9015" w:leader="dot"/>
            </w:tabs>
            <w:rPr>
              <w:lang w:val="en-US" w:eastAsia="en-US"/>
            </w:rPr>
          </w:pPr>
          <w:r>
            <w:rPr>
              <w:lang w:val="en-US" w:eastAsia="en-US"/>
            </w:rPr>
            <w:t>Управитель девятого дома в пятом доме</w:t>
            <w:tab/>
          </w:r>
          <w:hyperlink w:anchor="__RefHeading___Toc487024345">
            <w:r>
              <w:rPr>
                <w:rStyle w:val="IndexLink"/>
                <w:lang w:val="en-US" w:eastAsia="en-US"/>
              </w:rPr>
              <w:t>59</w:t>
            </w:r>
          </w:hyperlink>
        </w:p>
        <w:p>
          <w:pPr>
            <w:pStyle w:val="31"/>
            <w:tabs>
              <w:tab w:val="clear" w:pos="720"/>
              <w:tab w:val="right" w:pos="9015" w:leader="dot"/>
            </w:tabs>
            <w:rPr>
              <w:lang w:val="en-US" w:eastAsia="en-US"/>
            </w:rPr>
          </w:pPr>
          <w:r>
            <w:rPr>
              <w:lang w:val="en-US" w:eastAsia="en-US"/>
            </w:rPr>
            <w:t>Управитель девятого дома в шестом доме</w:t>
            <w:tab/>
          </w:r>
          <w:hyperlink w:anchor="__RefHeading___Toc487024346">
            <w:r>
              <w:rPr>
                <w:rStyle w:val="IndexLink"/>
                <w:lang w:val="en-US" w:eastAsia="en-US"/>
              </w:rPr>
              <w:t>60</w:t>
            </w:r>
          </w:hyperlink>
        </w:p>
        <w:p>
          <w:pPr>
            <w:pStyle w:val="31"/>
            <w:tabs>
              <w:tab w:val="clear" w:pos="720"/>
              <w:tab w:val="right" w:pos="9015" w:leader="dot"/>
            </w:tabs>
            <w:rPr>
              <w:lang w:val="en-US" w:eastAsia="en-US"/>
            </w:rPr>
          </w:pPr>
          <w:r>
            <w:rPr>
              <w:lang w:val="en-US" w:eastAsia="en-US"/>
            </w:rPr>
            <w:t>Управитель девятого дома в седьмом доме</w:t>
            <w:tab/>
          </w:r>
          <w:hyperlink w:anchor="__RefHeading___Toc487024347">
            <w:r>
              <w:rPr>
                <w:rStyle w:val="IndexLink"/>
                <w:lang w:val="en-US" w:eastAsia="en-US"/>
              </w:rPr>
              <w:t>60</w:t>
            </w:r>
          </w:hyperlink>
        </w:p>
        <w:p>
          <w:pPr>
            <w:pStyle w:val="31"/>
            <w:tabs>
              <w:tab w:val="clear" w:pos="720"/>
              <w:tab w:val="right" w:pos="9015" w:leader="dot"/>
            </w:tabs>
            <w:rPr>
              <w:lang w:val="en-US" w:eastAsia="en-US"/>
            </w:rPr>
          </w:pPr>
          <w:r>
            <w:rPr>
              <w:lang w:val="en-US" w:eastAsia="en-US"/>
            </w:rPr>
            <w:t>Управитель девятого дома в восьмом доме</w:t>
            <w:tab/>
          </w:r>
          <w:hyperlink w:anchor="__RefHeading___Toc487024348">
            <w:r>
              <w:rPr>
                <w:rStyle w:val="IndexLink"/>
                <w:lang w:val="en-US" w:eastAsia="en-US"/>
              </w:rPr>
              <w:t>61</w:t>
            </w:r>
          </w:hyperlink>
        </w:p>
        <w:p>
          <w:pPr>
            <w:pStyle w:val="31"/>
            <w:tabs>
              <w:tab w:val="clear" w:pos="720"/>
              <w:tab w:val="right" w:pos="9015" w:leader="dot"/>
            </w:tabs>
            <w:rPr>
              <w:lang w:val="en-US" w:eastAsia="en-US"/>
            </w:rPr>
          </w:pPr>
          <w:r>
            <w:rPr>
              <w:lang w:val="en-US" w:eastAsia="en-US"/>
            </w:rPr>
            <w:t>Управитель девятого дома в девятом доме</w:t>
            <w:tab/>
          </w:r>
          <w:hyperlink w:anchor="__RefHeading___Toc487024349">
            <w:r>
              <w:rPr>
                <w:rStyle w:val="IndexLink"/>
                <w:lang w:val="en-US" w:eastAsia="en-US"/>
              </w:rPr>
              <w:t>61</w:t>
            </w:r>
          </w:hyperlink>
        </w:p>
        <w:p>
          <w:pPr>
            <w:pStyle w:val="31"/>
            <w:tabs>
              <w:tab w:val="clear" w:pos="720"/>
              <w:tab w:val="right" w:pos="9015" w:leader="dot"/>
            </w:tabs>
            <w:rPr>
              <w:lang w:val="en-US" w:eastAsia="en-US"/>
            </w:rPr>
          </w:pPr>
          <w:r>
            <w:rPr>
              <w:lang w:val="en-US" w:eastAsia="en-US"/>
            </w:rPr>
            <w:t>Управитель девятого дома в десятом доме</w:t>
            <w:tab/>
          </w:r>
          <w:hyperlink w:anchor="__RefHeading___Toc487024350">
            <w:r>
              <w:rPr>
                <w:rStyle w:val="IndexLink"/>
                <w:lang w:val="en-US" w:eastAsia="en-US"/>
              </w:rPr>
              <w:t>62</w:t>
            </w:r>
          </w:hyperlink>
        </w:p>
        <w:p>
          <w:pPr>
            <w:pStyle w:val="31"/>
            <w:tabs>
              <w:tab w:val="clear" w:pos="720"/>
              <w:tab w:val="right" w:pos="9015" w:leader="dot"/>
            </w:tabs>
            <w:rPr>
              <w:lang w:val="en-US" w:eastAsia="en-US"/>
            </w:rPr>
          </w:pPr>
          <w:r>
            <w:rPr>
              <w:lang w:val="en-US" w:eastAsia="en-US"/>
            </w:rPr>
            <w:t>Управитель девятого дома в одиннадцатом доме</w:t>
            <w:tab/>
          </w:r>
          <w:hyperlink w:anchor="__RefHeading___Toc487024351">
            <w:r>
              <w:rPr>
                <w:rStyle w:val="IndexLink"/>
                <w:lang w:val="en-US" w:eastAsia="en-US"/>
              </w:rPr>
              <w:t>62</w:t>
            </w:r>
          </w:hyperlink>
        </w:p>
        <w:p>
          <w:pPr>
            <w:pStyle w:val="31"/>
            <w:tabs>
              <w:tab w:val="clear" w:pos="720"/>
              <w:tab w:val="right" w:pos="9015" w:leader="dot"/>
            </w:tabs>
            <w:rPr>
              <w:lang w:val="en-US" w:eastAsia="en-US"/>
            </w:rPr>
          </w:pPr>
          <w:r>
            <w:rPr>
              <w:lang w:val="en-US" w:eastAsia="en-US"/>
            </w:rPr>
            <w:t>Управитель девятого дома в двенадцатом доме</w:t>
            <w:tab/>
          </w:r>
          <w:hyperlink w:anchor="__RefHeading___Toc487024352">
            <w:r>
              <w:rPr>
                <w:rStyle w:val="IndexLink"/>
                <w:lang w:val="en-US" w:eastAsia="en-US"/>
              </w:rPr>
              <w:t>63</w:t>
            </w:r>
          </w:hyperlink>
        </w:p>
        <w:p>
          <w:pPr>
            <w:pStyle w:val="23"/>
            <w:tabs>
              <w:tab w:val="clear" w:pos="720"/>
              <w:tab w:val="right" w:pos="9015" w:leader="dot"/>
            </w:tabs>
            <w:rPr>
              <w:lang w:val="en-US" w:eastAsia="en-US"/>
            </w:rPr>
          </w:pPr>
          <w:r>
            <w:rPr>
              <w:lang w:val="en-US" w:eastAsia="en-US"/>
            </w:rPr>
            <w:t>УРОК 10 УПРАВИТЕЛИ ДЕСЯТОГО ДОМА</w:t>
            <w:tab/>
          </w:r>
          <w:hyperlink w:anchor="__RefHeading___Toc487024353">
            <w:r>
              <w:rPr>
                <w:rStyle w:val="IndexLink"/>
                <w:lang w:val="en-US" w:eastAsia="en-US"/>
              </w:rPr>
              <w:t>63</w:t>
            </w:r>
          </w:hyperlink>
        </w:p>
        <w:p>
          <w:pPr>
            <w:pStyle w:val="31"/>
            <w:tabs>
              <w:tab w:val="clear" w:pos="720"/>
              <w:tab w:val="right" w:pos="9015" w:leader="dot"/>
            </w:tabs>
            <w:rPr>
              <w:lang w:val="en-US" w:eastAsia="en-US"/>
            </w:rPr>
          </w:pPr>
          <w:r>
            <w:rPr>
              <w:lang w:val="en-US" w:eastAsia="en-US"/>
            </w:rPr>
            <w:t>Управитель десятого дома в первом доме</w:t>
            <w:tab/>
          </w:r>
          <w:hyperlink w:anchor="__RefHeading___Toc487024354">
            <w:r>
              <w:rPr>
                <w:rStyle w:val="IndexLink"/>
                <w:lang w:val="en-US" w:eastAsia="en-US"/>
              </w:rPr>
              <w:t>64</w:t>
            </w:r>
          </w:hyperlink>
        </w:p>
        <w:p>
          <w:pPr>
            <w:pStyle w:val="31"/>
            <w:tabs>
              <w:tab w:val="clear" w:pos="720"/>
              <w:tab w:val="right" w:pos="9015" w:leader="dot"/>
            </w:tabs>
            <w:rPr>
              <w:lang w:val="en-US" w:eastAsia="en-US"/>
            </w:rPr>
          </w:pPr>
          <w:r>
            <w:rPr>
              <w:lang w:val="en-US" w:eastAsia="en-US"/>
            </w:rPr>
            <w:t>Управитель десятого дома во втором доме</w:t>
            <w:tab/>
          </w:r>
          <w:hyperlink w:anchor="__RefHeading___Toc487024355">
            <w:r>
              <w:rPr>
                <w:rStyle w:val="IndexLink"/>
                <w:lang w:val="en-US" w:eastAsia="en-US"/>
              </w:rPr>
              <w:t>64</w:t>
            </w:r>
          </w:hyperlink>
        </w:p>
        <w:p>
          <w:pPr>
            <w:pStyle w:val="31"/>
            <w:tabs>
              <w:tab w:val="clear" w:pos="720"/>
              <w:tab w:val="right" w:pos="9015" w:leader="dot"/>
            </w:tabs>
            <w:rPr>
              <w:lang w:val="en-US" w:eastAsia="en-US"/>
            </w:rPr>
          </w:pPr>
          <w:r>
            <w:rPr>
              <w:lang w:val="en-US" w:eastAsia="en-US"/>
            </w:rPr>
            <w:t>Управитель десятого дома в третьем доме</w:t>
            <w:tab/>
          </w:r>
          <w:hyperlink w:anchor="__RefHeading___Toc487024356">
            <w:r>
              <w:rPr>
                <w:rStyle w:val="IndexLink"/>
                <w:lang w:val="en-US" w:eastAsia="en-US"/>
              </w:rPr>
              <w:t>65</w:t>
            </w:r>
          </w:hyperlink>
        </w:p>
        <w:p>
          <w:pPr>
            <w:pStyle w:val="31"/>
            <w:tabs>
              <w:tab w:val="clear" w:pos="720"/>
              <w:tab w:val="right" w:pos="9015" w:leader="dot"/>
            </w:tabs>
            <w:rPr>
              <w:lang w:val="en-US" w:eastAsia="en-US"/>
            </w:rPr>
          </w:pPr>
          <w:r>
            <w:rPr>
              <w:lang w:val="en-US" w:eastAsia="en-US"/>
            </w:rPr>
            <w:t>Управитель десятого дома в четвертом доме</w:t>
            <w:tab/>
          </w:r>
          <w:hyperlink w:anchor="__RefHeading___Toc487024357">
            <w:r>
              <w:rPr>
                <w:rStyle w:val="IndexLink"/>
                <w:lang w:val="en-US" w:eastAsia="en-US"/>
              </w:rPr>
              <w:t>65</w:t>
            </w:r>
          </w:hyperlink>
        </w:p>
        <w:p>
          <w:pPr>
            <w:pStyle w:val="31"/>
            <w:tabs>
              <w:tab w:val="clear" w:pos="720"/>
              <w:tab w:val="right" w:pos="9015" w:leader="dot"/>
            </w:tabs>
            <w:rPr>
              <w:lang w:val="en-US" w:eastAsia="en-US"/>
            </w:rPr>
          </w:pPr>
          <w:r>
            <w:rPr>
              <w:lang w:val="en-US" w:eastAsia="en-US"/>
            </w:rPr>
            <w:t>Управитель десятого дома в пятом доме</w:t>
            <w:tab/>
          </w:r>
          <w:hyperlink w:anchor="__RefHeading___Toc487024358">
            <w:r>
              <w:rPr>
                <w:rStyle w:val="IndexLink"/>
                <w:lang w:val="en-US" w:eastAsia="en-US"/>
              </w:rPr>
              <w:t>66</w:t>
            </w:r>
          </w:hyperlink>
        </w:p>
        <w:p>
          <w:pPr>
            <w:pStyle w:val="31"/>
            <w:tabs>
              <w:tab w:val="clear" w:pos="720"/>
              <w:tab w:val="right" w:pos="9015" w:leader="dot"/>
            </w:tabs>
            <w:rPr>
              <w:lang w:val="en-US" w:eastAsia="en-US"/>
            </w:rPr>
          </w:pPr>
          <w:r>
            <w:rPr>
              <w:lang w:val="en-US" w:eastAsia="en-US"/>
            </w:rPr>
            <w:t>Управитель десятого дома в шестом доме</w:t>
            <w:tab/>
          </w:r>
          <w:hyperlink w:anchor="__RefHeading___Toc487024359">
            <w:r>
              <w:rPr>
                <w:rStyle w:val="IndexLink"/>
                <w:lang w:val="en-US" w:eastAsia="en-US"/>
              </w:rPr>
              <w:t>66</w:t>
            </w:r>
          </w:hyperlink>
        </w:p>
        <w:p>
          <w:pPr>
            <w:pStyle w:val="31"/>
            <w:tabs>
              <w:tab w:val="clear" w:pos="720"/>
              <w:tab w:val="right" w:pos="9015" w:leader="dot"/>
            </w:tabs>
            <w:rPr>
              <w:lang w:val="en-US" w:eastAsia="en-US"/>
            </w:rPr>
          </w:pPr>
          <w:r>
            <w:rPr>
              <w:lang w:val="en-US" w:eastAsia="en-US"/>
            </w:rPr>
            <w:t>Управитель десятого дома в седьмом доме</w:t>
            <w:tab/>
          </w:r>
          <w:hyperlink w:anchor="__RefHeading___Toc487024360">
            <w:r>
              <w:rPr>
                <w:rStyle w:val="IndexLink"/>
                <w:lang w:val="en-US" w:eastAsia="en-US"/>
              </w:rPr>
              <w:t>67</w:t>
            </w:r>
          </w:hyperlink>
        </w:p>
        <w:p>
          <w:pPr>
            <w:pStyle w:val="31"/>
            <w:tabs>
              <w:tab w:val="clear" w:pos="720"/>
              <w:tab w:val="right" w:pos="9015" w:leader="dot"/>
            </w:tabs>
            <w:rPr>
              <w:lang w:val="en-US" w:eastAsia="en-US"/>
            </w:rPr>
          </w:pPr>
          <w:r>
            <w:rPr>
              <w:lang w:val="en-US" w:eastAsia="en-US"/>
            </w:rPr>
            <w:t>Управитель десятого дома в восьмом доме</w:t>
            <w:tab/>
          </w:r>
          <w:hyperlink w:anchor="__RefHeading___Toc487024361">
            <w:r>
              <w:rPr>
                <w:rStyle w:val="IndexLink"/>
                <w:lang w:val="en-US" w:eastAsia="en-US"/>
              </w:rPr>
              <w:t>67</w:t>
            </w:r>
          </w:hyperlink>
        </w:p>
        <w:p>
          <w:pPr>
            <w:pStyle w:val="31"/>
            <w:tabs>
              <w:tab w:val="clear" w:pos="720"/>
              <w:tab w:val="right" w:pos="9015" w:leader="dot"/>
            </w:tabs>
            <w:rPr>
              <w:lang w:val="en-US" w:eastAsia="en-US"/>
            </w:rPr>
          </w:pPr>
          <w:r>
            <w:rPr>
              <w:lang w:val="en-US" w:eastAsia="en-US"/>
            </w:rPr>
            <w:t>Управитель десятого дома в девятом доме</w:t>
            <w:tab/>
          </w:r>
          <w:hyperlink w:anchor="__RefHeading___Toc487024362">
            <w:r>
              <w:rPr>
                <w:rStyle w:val="IndexLink"/>
                <w:lang w:val="en-US" w:eastAsia="en-US"/>
              </w:rPr>
              <w:t>68</w:t>
            </w:r>
          </w:hyperlink>
        </w:p>
        <w:p>
          <w:pPr>
            <w:pStyle w:val="31"/>
            <w:tabs>
              <w:tab w:val="clear" w:pos="720"/>
              <w:tab w:val="right" w:pos="9015" w:leader="dot"/>
            </w:tabs>
            <w:rPr>
              <w:lang w:val="en-US" w:eastAsia="en-US"/>
            </w:rPr>
          </w:pPr>
          <w:r>
            <w:rPr>
              <w:lang w:val="en-US" w:eastAsia="en-US"/>
            </w:rPr>
            <w:t>Управитель десятого дома в десятом доме</w:t>
            <w:tab/>
          </w:r>
          <w:hyperlink w:anchor="__RefHeading___Toc487024363">
            <w:r>
              <w:rPr>
                <w:rStyle w:val="IndexLink"/>
                <w:lang w:val="en-US" w:eastAsia="en-US"/>
              </w:rPr>
              <w:t>68</w:t>
            </w:r>
          </w:hyperlink>
        </w:p>
        <w:p>
          <w:pPr>
            <w:pStyle w:val="31"/>
            <w:tabs>
              <w:tab w:val="clear" w:pos="720"/>
              <w:tab w:val="right" w:pos="9015" w:leader="dot"/>
            </w:tabs>
            <w:rPr>
              <w:lang w:val="en-US" w:eastAsia="en-US"/>
            </w:rPr>
          </w:pPr>
          <w:r>
            <w:rPr>
              <w:lang w:val="en-US" w:eastAsia="en-US"/>
            </w:rPr>
            <w:t>Управитель десятого дома в одиннадцатом доме</w:t>
            <w:tab/>
          </w:r>
          <w:hyperlink w:anchor="__RefHeading___Toc487024364">
            <w:r>
              <w:rPr>
                <w:rStyle w:val="IndexLink"/>
                <w:lang w:val="en-US" w:eastAsia="en-US"/>
              </w:rPr>
              <w:t>69</w:t>
            </w:r>
          </w:hyperlink>
        </w:p>
        <w:p>
          <w:pPr>
            <w:pStyle w:val="31"/>
            <w:tabs>
              <w:tab w:val="clear" w:pos="720"/>
              <w:tab w:val="right" w:pos="9015" w:leader="dot"/>
            </w:tabs>
            <w:rPr>
              <w:lang w:val="en-US" w:eastAsia="en-US"/>
            </w:rPr>
          </w:pPr>
          <w:r>
            <w:rPr>
              <w:lang w:val="en-US" w:eastAsia="en-US"/>
            </w:rPr>
            <w:t>Управитель десятого дома в двенадцатом доме</w:t>
            <w:tab/>
          </w:r>
          <w:hyperlink w:anchor="__RefHeading___Toc487024365">
            <w:r>
              <w:rPr>
                <w:rStyle w:val="IndexLink"/>
                <w:lang w:val="en-US" w:eastAsia="en-US"/>
              </w:rPr>
              <w:t>70</w:t>
            </w:r>
          </w:hyperlink>
        </w:p>
        <w:p>
          <w:pPr>
            <w:pStyle w:val="23"/>
            <w:tabs>
              <w:tab w:val="clear" w:pos="720"/>
              <w:tab w:val="right" w:pos="9015" w:leader="dot"/>
            </w:tabs>
            <w:rPr>
              <w:lang w:val="en-US" w:eastAsia="en-US"/>
            </w:rPr>
          </w:pPr>
          <w:r>
            <w:rPr>
              <w:lang w:val="en-US" w:eastAsia="en-US"/>
            </w:rPr>
            <w:t>УРОК 11 УПРАВИТЕЛИ ОДИННАДЦАТОГО ДОМА</w:t>
            <w:tab/>
          </w:r>
          <w:hyperlink w:anchor="__RefHeading___Toc487024366">
            <w:r>
              <w:rPr>
                <w:rStyle w:val="IndexLink"/>
                <w:lang w:val="en-US" w:eastAsia="en-US"/>
              </w:rPr>
              <w:t>70</w:t>
            </w:r>
          </w:hyperlink>
        </w:p>
        <w:p>
          <w:pPr>
            <w:pStyle w:val="31"/>
            <w:tabs>
              <w:tab w:val="clear" w:pos="720"/>
              <w:tab w:val="right" w:pos="9015" w:leader="dot"/>
            </w:tabs>
            <w:rPr>
              <w:lang w:val="en-US" w:eastAsia="en-US"/>
            </w:rPr>
          </w:pPr>
          <w:r>
            <w:rPr>
              <w:lang w:val="en-US" w:eastAsia="en-US"/>
            </w:rPr>
            <w:t>Управитель одиннадцатого дома в первом доме</w:t>
            <w:tab/>
          </w:r>
          <w:hyperlink w:anchor="__RefHeading___Toc487024367">
            <w:r>
              <w:rPr>
                <w:rStyle w:val="IndexLink"/>
                <w:lang w:val="en-US" w:eastAsia="en-US"/>
              </w:rPr>
              <w:t>71</w:t>
            </w:r>
          </w:hyperlink>
        </w:p>
        <w:p>
          <w:pPr>
            <w:pStyle w:val="31"/>
            <w:tabs>
              <w:tab w:val="clear" w:pos="720"/>
              <w:tab w:val="right" w:pos="9015" w:leader="dot"/>
            </w:tabs>
            <w:rPr>
              <w:lang w:val="en-US" w:eastAsia="en-US"/>
            </w:rPr>
          </w:pPr>
          <w:r>
            <w:rPr>
              <w:lang w:val="en-US" w:eastAsia="en-US"/>
            </w:rPr>
            <w:t>Управитель одиннадцатого дома во втором доме</w:t>
            <w:tab/>
          </w:r>
          <w:hyperlink w:anchor="__RefHeading___Toc487024368">
            <w:r>
              <w:rPr>
                <w:rStyle w:val="IndexLink"/>
                <w:lang w:val="en-US" w:eastAsia="en-US"/>
              </w:rPr>
              <w:t>71</w:t>
            </w:r>
          </w:hyperlink>
        </w:p>
        <w:p>
          <w:pPr>
            <w:pStyle w:val="31"/>
            <w:tabs>
              <w:tab w:val="clear" w:pos="720"/>
              <w:tab w:val="right" w:pos="9015" w:leader="dot"/>
            </w:tabs>
            <w:rPr>
              <w:lang w:val="en-US" w:eastAsia="en-US"/>
            </w:rPr>
          </w:pPr>
          <w:r>
            <w:rPr>
              <w:lang w:val="en-US" w:eastAsia="en-US"/>
            </w:rPr>
            <w:t>Управитель одиннадцатого дома в третьем доме</w:t>
            <w:tab/>
          </w:r>
          <w:hyperlink w:anchor="__RefHeading___Toc487024369">
            <w:r>
              <w:rPr>
                <w:rStyle w:val="IndexLink"/>
                <w:lang w:val="en-US" w:eastAsia="en-US"/>
              </w:rPr>
              <w:t>71</w:t>
            </w:r>
          </w:hyperlink>
        </w:p>
        <w:p>
          <w:pPr>
            <w:pStyle w:val="31"/>
            <w:tabs>
              <w:tab w:val="clear" w:pos="720"/>
              <w:tab w:val="right" w:pos="9015" w:leader="dot"/>
            </w:tabs>
            <w:rPr>
              <w:lang w:val="en-US" w:eastAsia="en-US"/>
            </w:rPr>
          </w:pPr>
          <w:r>
            <w:rPr>
              <w:lang w:val="en-US" w:eastAsia="en-US"/>
            </w:rPr>
            <w:t>Управитель одиннадцатого дома в четвертом доме</w:t>
            <w:tab/>
          </w:r>
          <w:hyperlink w:anchor="__RefHeading___Toc487024370">
            <w:r>
              <w:rPr>
                <w:rStyle w:val="IndexLink"/>
                <w:lang w:val="en-US" w:eastAsia="en-US"/>
              </w:rPr>
              <w:t>72</w:t>
            </w:r>
          </w:hyperlink>
        </w:p>
        <w:p>
          <w:pPr>
            <w:pStyle w:val="31"/>
            <w:tabs>
              <w:tab w:val="clear" w:pos="720"/>
              <w:tab w:val="right" w:pos="9015" w:leader="dot"/>
            </w:tabs>
            <w:rPr>
              <w:lang w:val="en-US" w:eastAsia="en-US"/>
            </w:rPr>
          </w:pPr>
          <w:r>
            <w:rPr>
              <w:lang w:val="en-US" w:eastAsia="en-US"/>
            </w:rPr>
            <w:t>Управитель одиннадцатого дома в пятом доме</w:t>
            <w:tab/>
          </w:r>
          <w:hyperlink w:anchor="__RefHeading___Toc487024371">
            <w:r>
              <w:rPr>
                <w:rStyle w:val="IndexLink"/>
                <w:lang w:val="en-US" w:eastAsia="en-US"/>
              </w:rPr>
              <w:t>72</w:t>
            </w:r>
          </w:hyperlink>
        </w:p>
        <w:p>
          <w:pPr>
            <w:pStyle w:val="31"/>
            <w:tabs>
              <w:tab w:val="clear" w:pos="720"/>
              <w:tab w:val="right" w:pos="9015" w:leader="dot"/>
            </w:tabs>
            <w:rPr>
              <w:lang w:val="en-US" w:eastAsia="en-US"/>
            </w:rPr>
          </w:pPr>
          <w:r>
            <w:rPr>
              <w:lang w:val="en-US" w:eastAsia="en-US"/>
            </w:rPr>
            <w:t>Управитель одиннадцатого дома в шестом доме</w:t>
            <w:tab/>
          </w:r>
          <w:hyperlink w:anchor="__RefHeading___Toc487024372">
            <w:r>
              <w:rPr>
                <w:rStyle w:val="IndexLink"/>
                <w:lang w:val="en-US" w:eastAsia="en-US"/>
              </w:rPr>
              <w:t>73</w:t>
            </w:r>
          </w:hyperlink>
        </w:p>
        <w:p>
          <w:pPr>
            <w:pStyle w:val="31"/>
            <w:tabs>
              <w:tab w:val="clear" w:pos="720"/>
              <w:tab w:val="right" w:pos="9015" w:leader="dot"/>
            </w:tabs>
            <w:rPr>
              <w:lang w:val="en-US" w:eastAsia="en-US"/>
            </w:rPr>
          </w:pPr>
          <w:r>
            <w:rPr>
              <w:lang w:val="en-US" w:eastAsia="en-US"/>
            </w:rPr>
            <w:t>Управитель одиннадцатого дома в седьмом доме</w:t>
            <w:tab/>
          </w:r>
          <w:hyperlink w:anchor="__RefHeading___Toc487024373">
            <w:r>
              <w:rPr>
                <w:rStyle w:val="IndexLink"/>
                <w:lang w:val="en-US" w:eastAsia="en-US"/>
              </w:rPr>
              <w:t>73</w:t>
            </w:r>
          </w:hyperlink>
        </w:p>
        <w:p>
          <w:pPr>
            <w:pStyle w:val="31"/>
            <w:tabs>
              <w:tab w:val="clear" w:pos="720"/>
              <w:tab w:val="right" w:pos="9015" w:leader="dot"/>
            </w:tabs>
            <w:rPr>
              <w:lang w:val="en-US" w:eastAsia="en-US"/>
            </w:rPr>
          </w:pPr>
          <w:r>
            <w:rPr>
              <w:lang w:val="en-US" w:eastAsia="en-US"/>
            </w:rPr>
            <w:t>Управитель одиннадцатого дома в восьмом доме</w:t>
            <w:tab/>
          </w:r>
          <w:hyperlink w:anchor="__RefHeading___Toc487024374">
            <w:r>
              <w:rPr>
                <w:rStyle w:val="IndexLink"/>
                <w:lang w:val="en-US" w:eastAsia="en-US"/>
              </w:rPr>
              <w:t>73</w:t>
            </w:r>
          </w:hyperlink>
        </w:p>
        <w:p>
          <w:pPr>
            <w:pStyle w:val="31"/>
            <w:tabs>
              <w:tab w:val="clear" w:pos="720"/>
              <w:tab w:val="right" w:pos="9015" w:leader="dot"/>
            </w:tabs>
            <w:rPr>
              <w:lang w:val="en-US" w:eastAsia="en-US"/>
            </w:rPr>
          </w:pPr>
          <w:r>
            <w:rPr>
              <w:lang w:val="en-US" w:eastAsia="en-US"/>
            </w:rPr>
            <w:t>Управитель одиннадцатого дома в девятом доме</w:t>
            <w:tab/>
          </w:r>
          <w:hyperlink w:anchor="__RefHeading___Toc487024375">
            <w:r>
              <w:rPr>
                <w:rStyle w:val="IndexLink"/>
                <w:lang w:val="en-US" w:eastAsia="en-US"/>
              </w:rPr>
              <w:t>74</w:t>
            </w:r>
          </w:hyperlink>
        </w:p>
        <w:p>
          <w:pPr>
            <w:pStyle w:val="31"/>
            <w:tabs>
              <w:tab w:val="clear" w:pos="720"/>
              <w:tab w:val="right" w:pos="9015" w:leader="dot"/>
            </w:tabs>
            <w:rPr>
              <w:lang w:val="en-US" w:eastAsia="en-US"/>
            </w:rPr>
          </w:pPr>
          <w:r>
            <w:rPr>
              <w:lang w:val="en-US" w:eastAsia="en-US"/>
            </w:rPr>
            <w:t>Управитель одиннадцатого дома в десятом доме</w:t>
            <w:tab/>
          </w:r>
          <w:hyperlink w:anchor="__RefHeading___Toc487024376">
            <w:r>
              <w:rPr>
                <w:rStyle w:val="IndexLink"/>
                <w:lang w:val="en-US" w:eastAsia="en-US"/>
              </w:rPr>
              <w:t>74</w:t>
            </w:r>
          </w:hyperlink>
        </w:p>
        <w:p>
          <w:pPr>
            <w:pStyle w:val="31"/>
            <w:tabs>
              <w:tab w:val="clear" w:pos="720"/>
              <w:tab w:val="right" w:pos="9015" w:leader="dot"/>
            </w:tabs>
            <w:rPr>
              <w:lang w:val="en-US" w:eastAsia="en-US"/>
            </w:rPr>
          </w:pPr>
          <w:r>
            <w:rPr>
              <w:lang w:val="en-US" w:eastAsia="en-US"/>
            </w:rPr>
            <w:t>Управитель одиннадцатого дома в одиннадцатом доме</w:t>
            <w:tab/>
          </w:r>
          <w:hyperlink w:anchor="__RefHeading___Toc487024377">
            <w:r>
              <w:rPr>
                <w:rStyle w:val="IndexLink"/>
                <w:lang w:val="en-US" w:eastAsia="en-US"/>
              </w:rPr>
              <w:t>75</w:t>
            </w:r>
          </w:hyperlink>
        </w:p>
        <w:p>
          <w:pPr>
            <w:pStyle w:val="31"/>
            <w:tabs>
              <w:tab w:val="clear" w:pos="720"/>
              <w:tab w:val="right" w:pos="9015" w:leader="dot"/>
            </w:tabs>
            <w:rPr>
              <w:lang w:val="en-US" w:eastAsia="en-US"/>
            </w:rPr>
          </w:pPr>
          <w:r>
            <w:rPr>
              <w:lang w:val="en-US" w:eastAsia="en-US"/>
            </w:rPr>
            <w:t>Управитель одиннадцатого дома в двенадцатом доме</w:t>
            <w:tab/>
          </w:r>
          <w:hyperlink w:anchor="__RefHeading___Toc487024378">
            <w:r>
              <w:rPr>
                <w:rStyle w:val="IndexLink"/>
                <w:lang w:val="en-US" w:eastAsia="en-US"/>
              </w:rPr>
              <w:t>75</w:t>
            </w:r>
          </w:hyperlink>
        </w:p>
        <w:p>
          <w:pPr>
            <w:pStyle w:val="23"/>
            <w:tabs>
              <w:tab w:val="clear" w:pos="720"/>
              <w:tab w:val="right" w:pos="9015" w:leader="dot"/>
            </w:tabs>
            <w:rPr>
              <w:lang w:val="en-US" w:eastAsia="en-US"/>
            </w:rPr>
          </w:pPr>
          <w:r>
            <w:rPr>
              <w:lang w:val="en-US" w:eastAsia="en-US"/>
            </w:rPr>
            <w:t>УРОК 12 УПРАВИТЕЛИ ДВЕНАДЦАТОГО ДОМА</w:t>
            <w:tab/>
          </w:r>
          <w:hyperlink w:anchor="__RefHeading___Toc487024379">
            <w:r>
              <w:rPr>
                <w:rStyle w:val="IndexLink"/>
                <w:lang w:val="en-US" w:eastAsia="en-US"/>
              </w:rPr>
              <w:t>76</w:t>
            </w:r>
          </w:hyperlink>
        </w:p>
        <w:p>
          <w:pPr>
            <w:pStyle w:val="31"/>
            <w:tabs>
              <w:tab w:val="clear" w:pos="720"/>
              <w:tab w:val="right" w:pos="9015" w:leader="dot"/>
            </w:tabs>
            <w:rPr>
              <w:lang w:val="en-US" w:eastAsia="en-US"/>
            </w:rPr>
          </w:pPr>
          <w:r>
            <w:rPr>
              <w:lang w:val="en-US" w:eastAsia="en-US"/>
            </w:rPr>
            <w:t>Управитель двенадцатого дома в первом доме</w:t>
            <w:tab/>
          </w:r>
          <w:hyperlink w:anchor="__RefHeading___Toc487024380">
            <w:r>
              <w:rPr>
                <w:rStyle w:val="IndexLink"/>
                <w:lang w:val="en-US" w:eastAsia="en-US"/>
              </w:rPr>
              <w:t>76</w:t>
            </w:r>
          </w:hyperlink>
        </w:p>
        <w:p>
          <w:pPr>
            <w:pStyle w:val="31"/>
            <w:tabs>
              <w:tab w:val="clear" w:pos="720"/>
              <w:tab w:val="right" w:pos="9015" w:leader="dot"/>
            </w:tabs>
            <w:rPr>
              <w:lang w:val="en-US" w:eastAsia="en-US"/>
            </w:rPr>
          </w:pPr>
          <w:r>
            <w:rPr>
              <w:lang w:val="en-US" w:eastAsia="en-US"/>
            </w:rPr>
            <w:t>Управитель двенадцатого дома в третьем доме</w:t>
            <w:tab/>
          </w:r>
          <w:hyperlink w:anchor="__RefHeading___Toc487024381">
            <w:r>
              <w:rPr>
                <w:rStyle w:val="IndexLink"/>
                <w:lang w:val="en-US" w:eastAsia="en-US"/>
              </w:rPr>
              <w:t>77</w:t>
            </w:r>
          </w:hyperlink>
        </w:p>
        <w:p>
          <w:pPr>
            <w:pStyle w:val="31"/>
            <w:tabs>
              <w:tab w:val="clear" w:pos="720"/>
              <w:tab w:val="right" w:pos="9015" w:leader="dot"/>
            </w:tabs>
            <w:rPr>
              <w:lang w:val="en-US" w:eastAsia="en-US"/>
            </w:rPr>
          </w:pPr>
          <w:r>
            <w:rPr>
              <w:lang w:val="en-US" w:eastAsia="en-US"/>
            </w:rPr>
            <w:t>Управитель двенадцатого дома в четвертом доме</w:t>
            <w:tab/>
          </w:r>
          <w:hyperlink w:anchor="__RefHeading___Toc487024382">
            <w:r>
              <w:rPr>
                <w:rStyle w:val="IndexLink"/>
                <w:lang w:val="en-US" w:eastAsia="en-US"/>
              </w:rPr>
              <w:t>78</w:t>
            </w:r>
          </w:hyperlink>
        </w:p>
        <w:p>
          <w:pPr>
            <w:pStyle w:val="31"/>
            <w:tabs>
              <w:tab w:val="clear" w:pos="720"/>
              <w:tab w:val="right" w:pos="9015" w:leader="dot"/>
            </w:tabs>
            <w:rPr>
              <w:lang w:val="en-US" w:eastAsia="en-US"/>
            </w:rPr>
          </w:pPr>
          <w:r>
            <w:rPr>
              <w:lang w:val="en-US" w:eastAsia="en-US"/>
            </w:rPr>
            <w:t>Управитель двенадцатого дома в пятом доме</w:t>
            <w:tab/>
          </w:r>
          <w:hyperlink w:anchor="__RefHeading___Toc487024383">
            <w:r>
              <w:rPr>
                <w:rStyle w:val="IndexLink"/>
                <w:lang w:val="en-US" w:eastAsia="en-US"/>
              </w:rPr>
              <w:t>78</w:t>
            </w:r>
          </w:hyperlink>
        </w:p>
        <w:p>
          <w:pPr>
            <w:pStyle w:val="31"/>
            <w:tabs>
              <w:tab w:val="clear" w:pos="720"/>
              <w:tab w:val="right" w:pos="9015" w:leader="dot"/>
            </w:tabs>
            <w:rPr>
              <w:lang w:val="en-US" w:eastAsia="en-US"/>
            </w:rPr>
          </w:pPr>
          <w:r>
            <w:rPr>
              <w:lang w:val="en-US" w:eastAsia="en-US"/>
            </w:rPr>
            <w:t>Управитель двенадцатого дома в шестом доме</w:t>
            <w:tab/>
          </w:r>
          <w:hyperlink w:anchor="__RefHeading___Toc487024384">
            <w:r>
              <w:rPr>
                <w:rStyle w:val="IndexLink"/>
                <w:lang w:val="en-US" w:eastAsia="en-US"/>
              </w:rPr>
              <w:t>79</w:t>
            </w:r>
          </w:hyperlink>
        </w:p>
        <w:p>
          <w:pPr>
            <w:pStyle w:val="31"/>
            <w:tabs>
              <w:tab w:val="clear" w:pos="720"/>
              <w:tab w:val="right" w:pos="9015" w:leader="dot"/>
            </w:tabs>
            <w:rPr>
              <w:lang w:val="en-US" w:eastAsia="en-US"/>
            </w:rPr>
          </w:pPr>
          <w:r>
            <w:rPr>
              <w:lang w:val="en-US" w:eastAsia="en-US"/>
            </w:rPr>
            <w:t>Управитель двенадцатого дома в седьмом доме</w:t>
            <w:tab/>
          </w:r>
          <w:hyperlink w:anchor="__RefHeading___Toc487024385">
            <w:r>
              <w:rPr>
                <w:rStyle w:val="IndexLink"/>
                <w:lang w:val="en-US" w:eastAsia="en-US"/>
              </w:rPr>
              <w:t>80</w:t>
            </w:r>
          </w:hyperlink>
        </w:p>
        <w:p>
          <w:pPr>
            <w:pStyle w:val="31"/>
            <w:tabs>
              <w:tab w:val="clear" w:pos="720"/>
              <w:tab w:val="right" w:pos="9015" w:leader="dot"/>
            </w:tabs>
            <w:rPr>
              <w:lang w:val="en-US" w:eastAsia="en-US"/>
            </w:rPr>
          </w:pPr>
          <w:r>
            <w:rPr>
              <w:lang w:val="en-US" w:eastAsia="en-US"/>
            </w:rPr>
            <w:t>Управитель двенадцатого дома в восьмом доме</w:t>
            <w:tab/>
          </w:r>
          <w:hyperlink w:anchor="__RefHeading___Toc487024386">
            <w:r>
              <w:rPr>
                <w:rStyle w:val="IndexLink"/>
                <w:lang w:val="en-US" w:eastAsia="en-US"/>
              </w:rPr>
              <w:t>80</w:t>
            </w:r>
          </w:hyperlink>
        </w:p>
        <w:p>
          <w:pPr>
            <w:pStyle w:val="31"/>
            <w:tabs>
              <w:tab w:val="clear" w:pos="720"/>
              <w:tab w:val="right" w:pos="9015" w:leader="dot"/>
            </w:tabs>
            <w:rPr>
              <w:lang w:val="en-US" w:eastAsia="en-US"/>
            </w:rPr>
          </w:pPr>
          <w:r>
            <w:rPr>
              <w:lang w:val="en-US" w:eastAsia="en-US"/>
            </w:rPr>
            <w:t>Управитель двенадцатого дома в девятом доме</w:t>
            <w:tab/>
          </w:r>
          <w:hyperlink w:anchor="__RefHeading___Toc487024387">
            <w:r>
              <w:rPr>
                <w:rStyle w:val="IndexLink"/>
                <w:lang w:val="en-US" w:eastAsia="en-US"/>
              </w:rPr>
              <w:t>81</w:t>
            </w:r>
          </w:hyperlink>
        </w:p>
        <w:p>
          <w:pPr>
            <w:pStyle w:val="31"/>
            <w:tabs>
              <w:tab w:val="clear" w:pos="720"/>
              <w:tab w:val="right" w:pos="9015" w:leader="dot"/>
            </w:tabs>
            <w:rPr>
              <w:lang w:val="en-US" w:eastAsia="en-US"/>
            </w:rPr>
          </w:pPr>
          <w:r>
            <w:rPr>
              <w:lang w:val="en-US" w:eastAsia="en-US"/>
            </w:rPr>
            <w:t>Управитель двенадцатого дома в десятом доме</w:t>
            <w:tab/>
          </w:r>
          <w:hyperlink w:anchor="__RefHeading___Toc487024388">
            <w:r>
              <w:rPr>
                <w:rStyle w:val="IndexLink"/>
                <w:lang w:val="en-US" w:eastAsia="en-US"/>
              </w:rPr>
              <w:t>81</w:t>
            </w:r>
          </w:hyperlink>
        </w:p>
        <w:p>
          <w:pPr>
            <w:pStyle w:val="31"/>
            <w:tabs>
              <w:tab w:val="clear" w:pos="720"/>
              <w:tab w:val="right" w:pos="9015" w:leader="dot"/>
            </w:tabs>
            <w:rPr>
              <w:lang w:val="en-US" w:eastAsia="en-US"/>
            </w:rPr>
          </w:pPr>
          <w:r>
            <w:rPr>
              <w:lang w:val="en-US" w:eastAsia="en-US"/>
            </w:rPr>
            <w:t>Управитель двенадцатого дома в одиннадцатом доме</w:t>
            <w:tab/>
          </w:r>
          <w:hyperlink w:anchor="__RefHeading___Toc487024389">
            <w:r>
              <w:rPr>
                <w:rStyle w:val="IndexLink"/>
                <w:lang w:val="en-US" w:eastAsia="en-US"/>
              </w:rPr>
              <w:t>82</w:t>
            </w:r>
          </w:hyperlink>
        </w:p>
        <w:p>
          <w:pPr>
            <w:pStyle w:val="31"/>
            <w:tabs>
              <w:tab w:val="clear" w:pos="720"/>
              <w:tab w:val="right" w:pos="9015" w:leader="dot"/>
            </w:tabs>
            <w:rPr>
              <w:lang w:val="en-US" w:eastAsia="en-US"/>
            </w:rPr>
          </w:pPr>
          <w:r>
            <w:rPr>
              <w:lang w:val="en-US" w:eastAsia="en-US"/>
            </w:rPr>
            <w:t>Управитель двенадцатого дома в двенадцатом доме</w:t>
            <w:tab/>
          </w:r>
          <w:hyperlink w:anchor="__RefHeading___Toc487024390">
            <w:r>
              <w:rPr>
                <w:rStyle w:val="IndexLink"/>
                <w:lang w:val="en-US" w:eastAsia="en-US"/>
              </w:rPr>
              <w:t>82</w:t>
            </w:r>
          </w:hyperlink>
        </w:p>
        <w:p>
          <w:pPr>
            <w:pStyle w:val="11"/>
            <w:tabs>
              <w:tab w:val="clear" w:pos="720"/>
              <w:tab w:val="right" w:pos="9015" w:leader="dot"/>
            </w:tabs>
            <w:rPr>
              <w:lang w:val="en-US" w:eastAsia="en-US"/>
            </w:rPr>
          </w:pPr>
          <w:r>
            <w:rPr>
              <w:lang w:val="en-US" w:eastAsia="en-US"/>
            </w:rPr>
            <w:t>ЧАСТЬ ВТОРАЯ</w:t>
            <w:tab/>
          </w:r>
          <w:hyperlink w:anchor="__RefHeading___Toc487024391">
            <w:r>
              <w:rPr>
                <w:rStyle w:val="IndexLink"/>
                <w:lang w:val="en-US" w:eastAsia="en-US"/>
              </w:rPr>
              <w:t>82</w:t>
            </w:r>
          </w:hyperlink>
        </w:p>
        <w:p>
          <w:pPr>
            <w:pStyle w:val="23"/>
            <w:tabs>
              <w:tab w:val="clear" w:pos="720"/>
              <w:tab w:val="right" w:pos="9015" w:leader="dot"/>
            </w:tabs>
            <w:rPr>
              <w:lang w:val="en-US" w:eastAsia="en-US"/>
            </w:rPr>
          </w:pPr>
          <w:r>
            <w:rPr>
              <w:lang w:val="en-US" w:eastAsia="en-US"/>
            </w:rPr>
            <w:t>ВВЕДЕНИЕ ИСКУССТВО ТОЛКОВАНИЯ ГОРОСКОПА</w:t>
            <w:tab/>
          </w:r>
          <w:hyperlink w:anchor="__RefHeading___Toc487024392">
            <w:r>
              <w:rPr>
                <w:rStyle w:val="IndexLink"/>
                <w:lang w:val="en-US" w:eastAsia="en-US"/>
              </w:rPr>
              <w:t>82</w:t>
            </w:r>
          </w:hyperlink>
        </w:p>
        <w:p>
          <w:pPr>
            <w:pStyle w:val="23"/>
            <w:tabs>
              <w:tab w:val="clear" w:pos="720"/>
              <w:tab w:val="right" w:pos="9015" w:leader="dot"/>
            </w:tabs>
            <w:rPr>
              <w:lang w:val="en-US" w:eastAsia="en-US"/>
            </w:rPr>
          </w:pPr>
          <w:r>
            <w:rPr>
              <w:lang w:val="en-US" w:eastAsia="en-US"/>
            </w:rPr>
            <w:t>УРОК 13 ГЕНЕРАЛ ДЖОРДЖ ПАТТОН, ГЛАДИАТОР НОВОГО ВРЕМЕНИ</w:t>
            <w:tab/>
          </w:r>
          <w:hyperlink w:anchor="__RefHeading___Toc487024393">
            <w:r>
              <w:rPr>
                <w:rStyle w:val="IndexLink"/>
                <w:lang w:val="en-US" w:eastAsia="en-US"/>
              </w:rPr>
              <w:t>86</w:t>
            </w:r>
          </w:hyperlink>
        </w:p>
        <w:p>
          <w:pPr>
            <w:pStyle w:val="23"/>
            <w:tabs>
              <w:tab w:val="clear" w:pos="720"/>
              <w:tab w:val="right" w:pos="9015" w:leader="dot"/>
            </w:tabs>
            <w:rPr>
              <w:lang w:val="en-US" w:eastAsia="en-US"/>
            </w:rPr>
          </w:pPr>
          <w:r>
            <w:rPr>
              <w:lang w:val="en-US" w:eastAsia="en-US"/>
            </w:rPr>
            <w:t>УРОК 15 ПРИНЦЕССА ДИАНА: СКАЗКА, СТАВШАЯ БЫЛЬЮ</w:t>
            <w:tab/>
          </w:r>
          <w:hyperlink w:anchor="__RefHeading___Toc487024394">
            <w:r>
              <w:rPr>
                <w:rStyle w:val="IndexLink"/>
                <w:lang w:val="en-US" w:eastAsia="en-US"/>
              </w:rPr>
              <w:t>125</w:t>
            </w:r>
          </w:hyperlink>
        </w:p>
        <w:p>
          <w:pPr>
            <w:pStyle w:val="23"/>
            <w:tabs>
              <w:tab w:val="clear" w:pos="720"/>
              <w:tab w:val="right" w:pos="9015" w:leader="dot"/>
            </w:tabs>
            <w:rPr>
              <w:lang w:val="en-US" w:eastAsia="en-US"/>
            </w:rPr>
          </w:pPr>
          <w:r>
            <w:rPr>
              <w:lang w:val="en-US" w:eastAsia="en-US"/>
            </w:rPr>
            <w:t>УРОК 16 БАРБАРА СТРЕЙСЕНД - ЗВЕЗДА, РАЗВЛЕКАЮЩАЯ ЗВЕЗД</w:t>
            <w:tab/>
          </w:r>
          <w:hyperlink w:anchor="__RefHeading___Toc487024395">
            <w:r>
              <w:rPr>
                <w:rStyle w:val="IndexLink"/>
                <w:lang w:val="en-US" w:eastAsia="en-US"/>
              </w:rPr>
              <w:t>140</w:t>
            </w:r>
          </w:hyperlink>
        </w:p>
        <w:p>
          <w:pPr>
            <w:pStyle w:val="11"/>
            <w:tabs>
              <w:tab w:val="clear" w:pos="720"/>
              <w:tab w:val="right" w:pos="9015" w:leader="dot"/>
            </w:tabs>
            <w:rPr>
              <w:lang w:val="en-US" w:eastAsia="en-US"/>
            </w:rPr>
          </w:pPr>
          <w:r>
            <w:rPr>
              <w:lang w:val="en-US" w:eastAsia="en-US"/>
            </w:rPr>
            <w:t>ЧАСТЬ ТРЕТЬЯ ТОЛКОВАНИЕ ГОРОСКОПА</w:t>
            <w:tab/>
          </w:r>
          <w:hyperlink w:anchor="__RefHeading___Toc487024396">
            <w:r>
              <w:rPr>
                <w:rStyle w:val="IndexLink"/>
                <w:lang w:val="en-US" w:eastAsia="en-US"/>
              </w:rPr>
              <w:t>149</w:t>
            </w:r>
          </w:hyperlink>
        </w:p>
        <w:p>
          <w:pPr>
            <w:pStyle w:val="23"/>
            <w:tabs>
              <w:tab w:val="clear" w:pos="720"/>
              <w:tab w:val="right" w:pos="9015" w:leader="dot"/>
            </w:tabs>
            <w:rPr>
              <w:lang w:val="en-US" w:eastAsia="en-US"/>
            </w:rPr>
          </w:pPr>
          <w:r>
            <w:rPr>
              <w:lang w:val="en-US" w:eastAsia="en-US"/>
            </w:rPr>
            <w:t>УРОК 17 ОПРЕДЕЛЕНИЕ ФИЗИЧЕСКОГО СОСТОЯНИЯ И ЗДОРОВЬЯ</w:t>
            <w:tab/>
          </w:r>
          <w:hyperlink w:anchor="__RefHeading___Toc487024397">
            <w:r>
              <w:rPr>
                <w:rStyle w:val="IndexLink"/>
                <w:lang w:val="en-US" w:eastAsia="en-US"/>
              </w:rPr>
              <w:t>149</w:t>
            </w:r>
          </w:hyperlink>
        </w:p>
        <w:p>
          <w:pPr>
            <w:pStyle w:val="23"/>
            <w:tabs>
              <w:tab w:val="clear" w:pos="720"/>
              <w:tab w:val="right" w:pos="9015" w:leader="dot"/>
            </w:tabs>
            <w:rPr>
              <w:lang w:val="en-US" w:eastAsia="en-US"/>
            </w:rPr>
          </w:pPr>
          <w:r>
            <w:rPr>
              <w:lang w:val="en-US" w:eastAsia="en-US"/>
            </w:rPr>
            <w:t>УРОК 18 ТОЛКОВАНИЕ ГОРОСКОПА: ВНЕШНИЙ ВИД</w:t>
            <w:tab/>
          </w:r>
          <w:hyperlink w:anchor="__RefHeading___Toc487024398">
            <w:r>
              <w:rPr>
                <w:rStyle w:val="IndexLink"/>
                <w:lang w:val="en-US" w:eastAsia="en-US"/>
              </w:rPr>
              <w:t>153</w:t>
            </w:r>
          </w:hyperlink>
        </w:p>
        <w:p>
          <w:pPr>
            <w:pStyle w:val="23"/>
            <w:tabs>
              <w:tab w:val="clear" w:pos="720"/>
              <w:tab w:val="right" w:pos="9015" w:leader="dot"/>
            </w:tabs>
            <w:rPr>
              <w:lang w:val="en-US" w:eastAsia="en-US"/>
            </w:rPr>
          </w:pPr>
          <w:r>
            <w:rPr>
              <w:lang w:val="en-US" w:eastAsia="en-US"/>
            </w:rPr>
            <w:t>УРОК 19 ТОЛКОВАНИЕ ГОРОСКОПА: ОТНОШЕНИЯ С ДРУГИМИ ЛЮДЬМИ ИНТИМНЫЕ ОТНОШЕНИЯ, ОТНОШЕНИЯ С ДЕТЬМИ, ОТНОШЕНИЯ С ДРУЗЬЯМИ, ОТНОШЕНИЯ С БРАТЬЯМИ И СЕСТРАМИ, ОТНОШЕНИЯ С МАТЕРЬЮ И ОТЦОМ</w:t>
            <w:tab/>
          </w:r>
          <w:hyperlink w:anchor="__RefHeading___Toc487024399">
            <w:r>
              <w:rPr>
                <w:rStyle w:val="IndexLink"/>
                <w:lang w:val="en-US" w:eastAsia="en-US"/>
              </w:rPr>
              <w:t>163</w:t>
            </w:r>
          </w:hyperlink>
        </w:p>
        <w:p>
          <w:pPr>
            <w:pStyle w:val="23"/>
            <w:tabs>
              <w:tab w:val="clear" w:pos="720"/>
              <w:tab w:val="right" w:pos="9015" w:leader="dot"/>
            </w:tabs>
            <w:rPr>
              <w:lang w:val="en-US" w:eastAsia="en-US"/>
            </w:rPr>
          </w:pPr>
          <w:r>
            <w:rPr>
              <w:lang w:val="en-US" w:eastAsia="en-US"/>
            </w:rPr>
            <w:t>УРОК 20 ТОЛКОВАНИЕ ГОРОСКОПА: ДЕЛОВЫЕ КАЧЕСТВА И ВЫБОР ПРОФЕССИИ</w:t>
            <w:tab/>
          </w:r>
          <w:hyperlink w:anchor="__RefHeading___Toc487024400">
            <w:r>
              <w:rPr>
                <w:rStyle w:val="IndexLink"/>
                <w:lang w:val="en-US" w:eastAsia="en-US"/>
              </w:rPr>
              <w:t>169</w:t>
            </w:r>
          </w:hyperlink>
          <w:r>
            <w:rPr>
              <w:rStyle w:val="IndexLink"/>
              <w:lang w:val="en-US" w:eastAsia="en-US"/>
            </w:rPr>
            <w:fldChar w:fldCharType="end"/>
          </w:r>
        </w:p>
      </w:sdtContent>
    </w:sdt>
    <w:p>
      <w:pPr>
        <w:pStyle w:val="Normal"/>
        <w:ind w:right="-47" w:firstLine="720"/>
        <w:rPr>
          <w:lang w:val="en-US" w:eastAsia="en-US"/>
        </w:rPr>
      </w:pPr>
      <w:r>
        <w:rPr>
          <w:lang w:val="en-US" w:eastAsia="en-US"/>
        </w:rPr>
      </w:r>
    </w:p>
    <w:p>
      <w:pPr>
        <w:pStyle w:val="Normal"/>
        <w:ind w:right="-47" w:firstLine="720"/>
        <w:rPr/>
      </w:pPr>
      <w:r>
        <w:rPr/>
      </w:r>
    </w:p>
    <w:p>
      <w:pPr>
        <w:pStyle w:val="Normal"/>
        <w:ind w:right="-47" w:firstLine="720"/>
        <w:rPr/>
      </w:pPr>
      <w:r>
        <w:rPr/>
        <w:t>Предлагаемая вашему вниманию книга “Современные</w:t>
      </w:r>
      <w:r>
        <w:rPr>
          <w:lang w:val="en-US"/>
        </w:rPr>
        <w:t xml:space="preserve"> </w:t>
      </w:r>
      <w:r>
        <w:rPr/>
        <w:t>методы толкования гороскопа” - это третий том из серии книг современных американских астрологов-преподавателей М. Марч и Дж. Мак-Эверс под общим названием</w:t>
      </w:r>
    </w:p>
    <w:p>
      <w:pPr>
        <w:pStyle w:val="Normal"/>
        <w:ind w:right="-47" w:firstLine="720"/>
        <w:rPr/>
      </w:pPr>
      <w:r>
        <w:rPr/>
        <w:t>“</w:t>
      </w:r>
      <w:r>
        <w:rPr/>
        <w:t>Лучший способ выучить астрологию”.</w:t>
      </w:r>
    </w:p>
    <w:p>
      <w:pPr>
        <w:pStyle w:val="Normal"/>
        <w:ind w:right="-47" w:firstLine="720"/>
        <w:rPr/>
      </w:pPr>
      <w:r>
        <w:rPr/>
        <w:t>В отличие от других книг по астрологии, эти книги представляют собой учебник, составленный на основе многолетнего опыта преподавания и по просьбам многих учеников, которые обучались по системе М. Марч и Дж. МакЭверс и стали хорошими астрологами. Все они написаны</w:t>
      </w:r>
      <w:r>
        <w:rPr>
          <w:lang w:val="en-US"/>
        </w:rPr>
        <w:t xml:space="preserve"> </w:t>
      </w:r>
      <w:r>
        <w:rPr/>
        <w:t>в виде уроков с домашними заданиями и тестами.</w:t>
      </w:r>
    </w:p>
    <w:p>
      <w:pPr>
        <w:pStyle w:val="Normal"/>
        <w:ind w:right="-47" w:firstLine="720"/>
        <w:rPr/>
      </w:pPr>
      <w:r>
        <w:rPr/>
        <w:t>Этот том содержит последнее необходимое средство толкования - управителей домов. Где находится управитель первого дома, и что это значит? Где управитель второго дома и т. д. для всех домов и 144 возможных положений. А чтобы сделать это изучение интересным, авторы проиллюстрировали его 65 гороскопами известных людей. Причем анализ каждого гороскопа основан на различных техниках толкования.</w:t>
      </w:r>
    </w:p>
    <w:p>
      <w:pPr>
        <w:pStyle w:val="Normal"/>
        <w:ind w:right="-47" w:firstLine="720"/>
        <w:rPr/>
      </w:pPr>
      <w:r>
        <w:rPr/>
        <w:t>С помощью этой книги вы также сможете открывать специфические интересные места в гороскопе: Какого партнера я ищу? Какие у меня таланты? В чем мои физические слабости?</w:t>
      </w:r>
    </w:p>
    <w:p>
      <w:pPr>
        <w:pStyle w:val="Normal"/>
        <w:ind w:right="-47" w:firstLine="720"/>
        <w:rPr/>
      </w:pPr>
      <w:r>
        <w:rPr/>
      </w:r>
    </w:p>
    <w:p>
      <w:pPr>
        <w:pStyle w:val="Normal"/>
        <w:ind w:right="-47" w:firstLine="720"/>
        <w:rPr>
          <w:lang w:val="en-US"/>
        </w:rPr>
      </w:pPr>
      <w:r>
        <w:rPr>
          <w:lang w:val="en-US"/>
        </w:rPr>
      </w:r>
    </w:p>
    <w:p>
      <w:pPr>
        <w:pStyle w:val="1"/>
        <w:numPr>
          <w:ilvl w:val="0"/>
          <w:numId w:val="0"/>
        </w:numPr>
        <w:ind w:hanging="0"/>
        <w:outlineLvl w:val="0"/>
        <w:rPr/>
      </w:pPr>
      <w:bookmarkStart w:id="0" w:name="__RefHeading___Toc487024234"/>
      <w:bookmarkEnd w:id="0"/>
      <w:r>
        <w:rPr/>
        <w:t>ПРЕДИСЛОВИЕ АВТОРОВ</w:t>
      </w:r>
    </w:p>
    <w:p>
      <w:pPr>
        <w:pStyle w:val="Normal"/>
        <w:ind w:right="-47" w:firstLine="720"/>
        <w:rPr/>
      </w:pPr>
      <w:r>
        <w:rPr/>
        <w:t>Нам потребовалось пять лет, чтобы полностью закончить эту давно обещанную книгу по истолкованию гороскопа. Надеемся, что мы не подвели ожиданий читателей.</w:t>
      </w:r>
    </w:p>
    <w:p>
      <w:pPr>
        <w:pStyle w:val="Normal"/>
        <w:ind w:right="-47" w:firstLine="720"/>
        <w:rPr/>
      </w:pPr>
      <w:r>
        <w:rPr/>
        <w:t>В этой книге используется тот же метод, что и в предыдущих двух, и вы, как и раньше, будете постепенно овладевать изложенными здесь астрологическими знаниями. Из первой книги вы узнали о знаках зодиака, планетах, домах, а также некоторые ключевые слова и выражения, дающие возможность связать между собой различные астрологические принципы, - т. е. основу.</w:t>
      </w:r>
    </w:p>
    <w:p>
      <w:pPr>
        <w:pStyle w:val="Normal"/>
        <w:ind w:right="-47" w:firstLine="720"/>
        <w:rPr/>
      </w:pPr>
      <w:r>
        <w:rPr/>
        <w:t>Во второй книге мы обучали вас математическим методам расчета гороскопа, а также некоторым тонкостям анализа и толкования гороскопа.</w:t>
      </w:r>
    </w:p>
    <w:p>
      <w:pPr>
        <w:pStyle w:val="Normal"/>
        <w:ind w:right="-47" w:firstLine="720"/>
        <w:rPr/>
      </w:pPr>
      <w:r>
        <w:rPr/>
        <w:t>В данной, третьей, книге мы предлагаем вам три вполне независимые части. Первая часть содержит последнее из необходимых средств истолкования гороскопа: описание положений управителей домов - где находится управитель первого дома и что это значит, где находится управитель второго дома, и т. д.</w:t>
      </w:r>
      <w:r>
        <w:rPr>
          <w:lang w:val="en-US"/>
        </w:rPr>
        <w:t xml:space="preserve"> -</w:t>
      </w:r>
      <w:r>
        <w:rPr/>
        <w:t xml:space="preserve"> по всем домам, - а всего получается сто сорок четыре возможных положения.</w:t>
      </w:r>
    </w:p>
    <w:p>
      <w:pPr>
        <w:pStyle w:val="Normal"/>
        <w:ind w:right="-47" w:firstLine="720"/>
        <w:rPr/>
      </w:pPr>
      <w:r>
        <w:rPr/>
        <w:t>Чтобы сделать изучение этой книги интересным, мы снабдили ее гороскопами тридцати шести знаменитостей.</w:t>
      </w:r>
    </w:p>
    <w:p>
      <w:pPr>
        <w:pStyle w:val="Normal"/>
        <w:ind w:right="-47" w:firstLine="720"/>
        <w:rPr>
          <w:lang w:val="en-US"/>
        </w:rPr>
      </w:pPr>
      <w:r>
        <w:rPr>
          <w:lang w:val="en-US"/>
        </w:rPr>
      </w:r>
    </w:p>
    <w:p>
      <w:pPr>
        <w:pStyle w:val="Normal"/>
        <w:ind w:right="-47" w:firstLine="720"/>
        <w:rPr/>
      </w:pPr>
      <w:r>
        <w:rPr/>
        <w:t>Вторая часть содержит исчерпывающие описания</w:t>
      </w:r>
      <w:r>
        <w:rPr>
          <w:lang w:val="en-US"/>
        </w:rPr>
        <w:t xml:space="preserve"> </w:t>
      </w:r>
      <w:r>
        <w:rPr/>
        <w:t>четырех гороскопов известных людей: генерала Джорджа Паттона, писателя Эрнеста Хемингуэя, принцессы Дианы Уэльсской и эстрадной звезды Барбары Стрейсенд. При истолковании каждого из этих четырех гороскопов используется различная техника - это сделано для того, чтобы дать читателю возможность свободно выбирать направление развития собственного подхода к работе с гороскопом.</w:t>
      </w:r>
    </w:p>
    <w:p>
      <w:pPr>
        <w:pStyle w:val="Normal"/>
        <w:ind w:right="-47" w:firstLine="720"/>
        <w:rPr/>
      </w:pPr>
      <w:r>
        <w:rPr/>
      </w:r>
    </w:p>
    <w:p>
      <w:pPr>
        <w:pStyle w:val="Normal"/>
        <w:ind w:right="-47" w:firstLine="720"/>
        <w:rPr/>
      </w:pPr>
      <w:r>
        <w:rPr/>
        <w:t>Третья часть предлагает методы выделения в гороскопе мест, представляющих по каким-либо причинам особый интерес в определенный период жизни. Сюда можно отнести, например, вопрос о подходящем партнере, о способностях к какой-либо деятельности, о болезнях</w:t>
      </w:r>
      <w:r>
        <w:rPr>
          <w:lang w:val="en-US"/>
        </w:rPr>
        <w:t xml:space="preserve"> </w:t>
      </w:r>
      <w:r>
        <w:rPr/>
        <w:t>и т. п.</w:t>
      </w:r>
    </w:p>
    <w:p>
      <w:pPr>
        <w:pStyle w:val="Normal"/>
        <w:ind w:right="-47" w:firstLine="720"/>
        <w:rPr>
          <w:lang w:val="en-US"/>
        </w:rPr>
      </w:pPr>
      <w:r>
        <w:rPr>
          <w:lang w:val="en-US"/>
        </w:rPr>
      </w:r>
    </w:p>
    <w:p>
      <w:pPr>
        <w:pStyle w:val="Normal"/>
        <w:ind w:right="-47" w:firstLine="720"/>
        <w:rPr/>
      </w:pPr>
      <w:r>
        <w:rPr/>
        <w:t>В этой книге используется более строгий подход, чем</w:t>
      </w:r>
      <w:r>
        <w:rPr>
          <w:lang w:val="en-US"/>
        </w:rPr>
        <w:t xml:space="preserve"> </w:t>
      </w:r>
      <w:r>
        <w:rPr/>
        <w:t>в предыдущих, где речь шла лишь об основах астрологического знания. Мы предполагаем, что до начала чтения данной книги читатель уже усвоил ключевые слова и фразы и настолько хорошо владеет ими, что когда оценивает положение какой-нибудь планеты в гороскопе, то они вспоминаются сами собой. Если же вы все-таки не можете обойтись без подсказки - не отчаивайтесь, не торопясь опишите четыре гороскопа из этой книги, еще раз просмотрев первые два тома и убедившись в том, что выражения, которые вы использовали, являются наиболее подходящими.</w:t>
      </w:r>
    </w:p>
    <w:p>
      <w:pPr>
        <w:pStyle w:val="Normal"/>
        <w:ind w:right="-47" w:firstLine="720"/>
        <w:rPr/>
      </w:pPr>
      <w:r>
        <w:rPr/>
        <w:t>Во введении ко второй части мы объясняем используемые методы, и когда вы проработаете эту книгу, то будете готовы сделать следующий шаг. Этот шаг будет переходом на более высокий астрологический уровень, включающий анализ гороскопа, составленного на определенную дату в будущем. Вы также научитесь использовать транзитные планеты, устанавливать соотношение вашего гороскопа с гороскопами других людей, рассчитывать совместные гороскопы, учитывать в гороскопе изменение</w:t>
      </w:r>
      <w:r>
        <w:rPr>
          <w:lang w:val="en-US"/>
        </w:rPr>
        <w:t xml:space="preserve"> </w:t>
      </w:r>
      <w:r>
        <w:rPr/>
        <w:t>места жительства по отношению к месту рождения и применять астрологию к социальным событиям. На высшей ступени этого курса вы сможете овладеть хорарной астрологией, солнечными и лунными возвращениями, а также деловой и эзотерической астрологией.</w:t>
      </w:r>
    </w:p>
    <w:p>
      <w:pPr>
        <w:pStyle w:val="Normal"/>
        <w:ind w:right="-47" w:firstLine="720"/>
        <w:rPr/>
      </w:pPr>
      <w:r>
        <w:rPr/>
        <w:t>Мы уже говорили в первых книгах и подчеркиваем</w:t>
      </w:r>
      <w:r>
        <w:rPr>
          <w:lang w:val="en-US"/>
        </w:rPr>
        <w:t xml:space="preserve"> </w:t>
      </w:r>
      <w:r>
        <w:rPr/>
        <w:t xml:space="preserve">еще раз, что овладеть астрологией вы сможете только в </w:t>
      </w:r>
      <w:r>
        <w:rPr>
          <w:lang w:val="en-US"/>
        </w:rPr>
        <w:t xml:space="preserve"> </w:t>
      </w:r>
      <w:r>
        <w:rPr/>
        <w:t>том случае, если все время будете использовать на практике все приобретаемые знания. Просмотрите гороскопы</w:t>
      </w:r>
      <w:r>
        <w:rPr>
          <w:lang w:val="en-US"/>
        </w:rPr>
        <w:t xml:space="preserve"> </w:t>
      </w:r>
      <w:r>
        <w:rPr/>
        <w:t>из второй книги и сравните, насколько ваше понимание совпадает с описаниями, которые даем мы. Еще больше гороскопов приводится в первой части этой книги. Просмотрите их и сделайте истолкование тех из них, которые вам больше понравятся. Так как мы использовали здесь гороскопы знаменитых людей, вы легко сможете проверить правильность ваших выводов, обратившись к биографическим материалам, которые в большинстве случаев можно найти в библиотеках.</w:t>
      </w:r>
    </w:p>
    <w:p>
      <w:pPr>
        <w:pStyle w:val="Normal"/>
        <w:ind w:right="-47" w:firstLine="720"/>
        <w:rPr/>
      </w:pPr>
      <w:r>
        <w:rPr/>
        <w:t>С этой книгой надо работать, а не читать ее поверхностно, как иногда читают художественную литературу.</w:t>
      </w:r>
    </w:p>
    <w:p>
      <w:pPr>
        <w:pStyle w:val="Normal"/>
        <w:ind w:right="-47" w:firstLine="720"/>
        <w:rPr/>
      </w:pPr>
      <w:r>
        <w:rPr/>
        <w:t>Надеемся, что вы будете учиться, применяя получаемые знания на практике.</w:t>
      </w:r>
    </w:p>
    <w:p>
      <w:pPr>
        <w:pStyle w:val="Normal"/>
        <w:ind w:right="-47" w:firstLine="720"/>
        <w:rPr>
          <w:lang w:val="en-US"/>
        </w:rPr>
      </w:pPr>
      <w:r>
        <w:rPr>
          <w:lang w:val="en-US"/>
        </w:rPr>
      </w:r>
    </w:p>
    <w:p>
      <w:pPr>
        <w:pStyle w:val="Normal"/>
        <w:ind w:right="-47" w:firstLine="720"/>
        <w:rPr/>
      </w:pPr>
      <w:r>
        <w:rPr/>
        <w:t>Марион Марч и Джоан Мак-Эверс</w:t>
      </w:r>
    </w:p>
    <w:p>
      <w:pPr>
        <w:pStyle w:val="Normal"/>
        <w:ind w:right="-47" w:firstLine="720"/>
        <w:rPr>
          <w:lang w:val="en-US"/>
        </w:rPr>
      </w:pPr>
      <w:r>
        <w:rPr>
          <w:lang w:val="en-US"/>
        </w:rPr>
      </w:r>
    </w:p>
    <w:p>
      <w:pPr>
        <w:pStyle w:val="1"/>
        <w:numPr>
          <w:ilvl w:val="0"/>
          <w:numId w:val="0"/>
        </w:numPr>
        <w:ind w:hanging="0"/>
        <w:outlineLvl w:val="0"/>
        <w:rPr/>
      </w:pPr>
      <w:bookmarkStart w:id="1" w:name="__RefHeading___Toc487024235"/>
      <w:bookmarkEnd w:id="1"/>
      <w:r>
        <w:rPr/>
        <w:t>ЧАСТЬ ПЕРВАЯ</w:t>
      </w:r>
    </w:p>
    <w:p>
      <w:pPr>
        <w:pStyle w:val="2"/>
        <w:numPr>
          <w:ilvl w:val="0"/>
          <w:numId w:val="0"/>
        </w:numPr>
        <w:ind w:hanging="0"/>
        <w:outlineLvl w:val="1"/>
        <w:rPr/>
      </w:pPr>
      <w:bookmarkStart w:id="2" w:name="__RefHeading___Toc487024236"/>
      <w:bookmarkEnd w:id="2"/>
      <w:r>
        <w:rPr/>
        <w:t>Введение</w:t>
      </w:r>
      <w:r>
        <w:rPr>
          <w:lang w:val="en-US"/>
        </w:rPr>
        <w:t xml:space="preserve"> </w:t>
        <w:br/>
      </w:r>
      <w:r>
        <w:rPr/>
        <w:t>УПРАВИТЕЛИ ДОМОВ</w:t>
      </w:r>
    </w:p>
    <w:p>
      <w:pPr>
        <w:pStyle w:val="Normal"/>
        <w:ind w:right="-47" w:firstLine="720"/>
        <w:rPr/>
      </w:pPr>
      <w:r>
        <w:rPr/>
        <w:t>При анализе гороскопа управители домов могут и не</w:t>
      </w:r>
      <w:r>
        <w:rPr>
          <w:lang w:val="en-US"/>
        </w:rPr>
        <w:t xml:space="preserve"> </w:t>
      </w:r>
      <w:r>
        <w:rPr/>
        <w:t>быть самыми важными с точки зрения информации. Большинство астрологов считает более важной планету, ее аспекты, знак и дом, в котором она находится. Некоторые астрологи вообще не принимают во внимание воздействие на планету управителя ее знака, хотя, по нашему мнению, от него зависит значительная часть проводимого анализа. Например, если ваше Солнце находится в Близнецах, а Меркурий (управитель Близнецов) - в Тельце, то ваша индивидуальность будет проявляться совершенно иначе, чем если бы он находился в Раке.</w:t>
      </w:r>
    </w:p>
    <w:p>
      <w:pPr>
        <w:pStyle w:val="Normal"/>
        <w:ind w:right="-47" w:firstLine="720"/>
        <w:rPr/>
      </w:pPr>
      <w:r>
        <w:rPr/>
        <w:t>Мы уверены, что к настоящему моменту вы научились связывать между собой планету, ее знак и дом со знаком и домом управителя, необходимость чего мы постоянно подчеркивали в первых книгах серии. Так в чем же тут дело? Зачем нужно еще одно значение, учитывающее взаимное влияние планет? Пусть, например, на вершине второго дома находятся Близнецы, а Меркурий, их управитель, находится в пятом доме. Было бы ваше понимание пользы и способность зарабатывать такими</w:t>
      </w:r>
      <w:r>
        <w:rPr>
          <w:lang w:val="en-US"/>
        </w:rPr>
        <w:t xml:space="preserve"> </w:t>
      </w:r>
      <w:r>
        <w:rPr/>
        <w:t>же, если бы Меркурий находился в седьмом доме? Мы думаем, что нет. Или, допустим, какой-то дом не содержит планет вообще, то через какую планетарную энергию</w:t>
      </w:r>
      <w:r>
        <w:rPr>
          <w:lang w:val="en-US"/>
        </w:rPr>
        <w:t xml:space="preserve"> </w:t>
      </w:r>
      <w:r>
        <w:rPr/>
        <w:t>будет проявляться этот дом, если не через управителя? При толковании гороскопа нужно принимать во внимание все, и управители домов - это еще одно подспорье, которое здесь нужно добавить.</w:t>
      </w:r>
    </w:p>
    <w:p>
      <w:pPr>
        <w:pStyle w:val="Normal"/>
        <w:ind w:right="-47" w:firstLine="720"/>
        <w:rPr/>
      </w:pPr>
      <w:r>
        <w:rPr/>
        <w:t>В прошлом понятие “управитель домов” использовалось в основном в хорарной астрологии, а так как эта ветвь астрологии отделилась от более гуманистического и психологического толкования, широко распространенного</w:t>
      </w:r>
      <w:r>
        <w:rPr>
          <w:lang w:val="en-US"/>
        </w:rPr>
        <w:t xml:space="preserve"> </w:t>
      </w:r>
      <w:r>
        <w:rPr/>
        <w:t>в настоящее время, то получилось, что очень мало книг подробно рассматривает эту тему. И действительно, последняя книга, которую нам удалось разыскать и которая подробно рассматривает этот вопрос, - это “Астрология от А до Я” Ллевеллина Джорджа. Она полна смелых и категоричных утверждений, которые в то время еще имели хождение. Мы надеемся, что нам удастся исправить этот недостаток тем, что мы дадим вам краткий обзор возможностей, связанных с различными положениями управителей домов.</w:t>
      </w:r>
    </w:p>
    <w:p>
      <w:pPr>
        <w:pStyle w:val="Normal"/>
        <w:ind w:right="-47" w:firstLine="720"/>
        <w:rPr/>
      </w:pPr>
      <w:r>
        <w:rPr/>
        <w:t>В узком смысле слова, управитель дома - это его</w:t>
      </w:r>
      <w:r>
        <w:rPr>
          <w:lang w:val="en-US"/>
        </w:rPr>
        <w:t xml:space="preserve"> </w:t>
      </w:r>
      <w:r>
        <w:rPr/>
        <w:t>хозяин, и он больше характеризует дом, чем какая угодно другая планета, оказавшаяся в этом доме. Если Близнецы находятся на вершине второго дома, то их влияние распространяется на весь второй дом, и хотя во втором доме могут находиться любые другие планеты, например. Луна или Юпитер, Меркурий как хозяин управляет домом и определяет правила, а Луна или Юпитер могут считаться лишь гостями в доме, который по-настоящему им не принадлежит.</w:t>
      </w:r>
    </w:p>
    <w:p>
      <w:pPr>
        <w:pStyle w:val="Normal"/>
        <w:ind w:right="-47" w:firstLine="720"/>
        <w:rPr/>
      </w:pPr>
      <w:r>
        <w:rPr/>
        <w:t>Когда вы позже будете разбирать толкования гороскопов, вам следует иметь в виду многочисленные факторы, комбинация которых описывает рассматриваемую ситуацию. Этому мы вас учили в первых двух книгах серии. Например, у писателя Эрнеста Хемингуэя управитель десятого дома находится в двенадцатом доме. В соответствии с этим он мог бы оказаться начальником тюрьмы, так как десятый дом указывает на карьеру, а двенадцатый - на закрытые организации и учреждения. Однако у Хемингуэя на вершине десятого дома находятся Близнецы, а их управитель Меркурий - во Льве. Знак Близнецов связан с передачей информации и, таким образом, карьера Хемингуэя должна быть связана с какой-то</w:t>
      </w:r>
      <w:r>
        <w:rPr>
          <w:lang w:val="en-US"/>
        </w:rPr>
        <w:t xml:space="preserve"> </w:t>
      </w:r>
      <w:r>
        <w:rPr/>
        <w:t>разновидностью этого процесса. Но так как управитель находится в двенадцатом доме, - это должно быть что-то такое, что Хемингуэй будет делать сам и в одиночестве (или в одиночку). Но, кроме того, управитель находится еще и во Льве, и поэтому карьера Хемингуэя должна быть связана с неким “блеском”, а это уже дает значительно больше, чем обычное истолкование двенадцатого дома, куда может входить и фраза “закулисные действия”. С учетом всего сказанного можно задать вопрос: “Была ли у Хемингуэя лучшая возможность блистать, чем через свои книги?” Кроме всего сказанного, надо иметь в виду, что в гороскопе Хемингуэя Меркурий образует точный секстиль с Нептуном, планетой воображения, а это в свою очередь подтверждает творческое призвание, а не призвание быть санитаром или начальником тюрьмы.</w:t>
      </w:r>
    </w:p>
    <w:p>
      <w:pPr>
        <w:pStyle w:val="Normal"/>
        <w:ind w:right="-47" w:firstLine="720"/>
        <w:rPr/>
      </w:pPr>
      <w:r>
        <w:rPr/>
        <w:t>Мы даем исчерпывающее описание всех двенадцати</w:t>
      </w:r>
      <w:r>
        <w:rPr>
          <w:lang w:val="en-US"/>
        </w:rPr>
        <w:t xml:space="preserve"> </w:t>
      </w:r>
      <w:r>
        <w:rPr/>
        <w:t>домов, чтобы вы могли использовать его для выявления более глубокого и скрытого смысла, связанного с ними. После того, как вы в общих чертах установите прямое значение дома, вам утке нетрудно будет уточнить смысл, вносимый положением соответствующего управителя.</w:t>
      </w:r>
    </w:p>
    <w:p>
      <w:pPr>
        <w:pStyle w:val="Normal"/>
        <w:ind w:right="-47" w:firstLine="720"/>
        <w:rPr/>
      </w:pPr>
      <w:r>
        <w:rPr/>
        <w:t>Мы используем много примеров, связанных с положением правителей в различных домах, и надеемся, что вы просмотрите гороскопы, представленные в этой и двух предыдущих книгах “Астрологии”, чтобы потренироваться и углубить свои знания. Мы не изменили метод обучения. Начните с использования наших ключевых слов и фраз, а когда продвинетесь вперед в их правильном понимании, то сможете найти свои собственные толкования. После того, как вы проработаете гороскопы из этой книги, вы научитесь увязывать между собой все факторы, которые сможете обнаружить сами, не заглядывая в наши книги.</w:t>
      </w:r>
    </w:p>
    <w:p>
      <w:pPr>
        <w:pStyle w:val="Normal"/>
        <w:ind w:right="-47" w:firstLine="720"/>
        <w:rPr>
          <w:lang w:val="en-US"/>
        </w:rPr>
      </w:pPr>
      <w:r>
        <w:rPr>
          <w:lang w:val="en-US"/>
        </w:rPr>
      </w:r>
    </w:p>
    <w:p>
      <w:pPr>
        <w:pStyle w:val="2"/>
        <w:numPr>
          <w:ilvl w:val="0"/>
          <w:numId w:val="0"/>
        </w:numPr>
        <w:ind w:hanging="0"/>
        <w:outlineLvl w:val="1"/>
        <w:rPr/>
      </w:pPr>
      <w:bookmarkStart w:id="3" w:name="__RefHeading___Toc487024237"/>
      <w:bookmarkEnd w:id="3"/>
      <w:r>
        <w:rPr/>
        <w:t>Урок 1</w:t>
      </w:r>
      <w:r>
        <w:rPr>
          <w:lang w:val="en-US"/>
        </w:rPr>
        <w:br/>
      </w:r>
      <w:r>
        <w:rPr/>
        <w:t>УПРАВИТЕЛИ ПЕРВОГО ДОМА</w:t>
      </w:r>
    </w:p>
    <w:p>
      <w:pPr>
        <w:pStyle w:val="Normal"/>
        <w:ind w:right="-47" w:firstLine="720"/>
        <w:rPr/>
      </w:pPr>
      <w:r>
        <w:rPr/>
        <w:t>Этот дом занимает особое место среди всех остальных домов. Его управитель считается управителем всего гороскопа. Для того чтобы разобраться в особенностях управителя первого дома, нужно понять принцип, связанный с этим домом. Первый дом, как на это указывает его название, представляет начало - начало человека как личности в этом мире. Он определяет внешность и внешние проявления человека. Вершина первого дома называется АСЦЕНДЕНТОМ и может быть вычислена, если вам</w:t>
      </w:r>
      <w:r>
        <w:rPr>
          <w:lang w:val="en-US"/>
        </w:rPr>
        <w:t xml:space="preserve"> </w:t>
      </w:r>
      <w:r>
        <w:rPr/>
        <w:t>известно точное время рождения. Асцендент указывает на зодиакальный знак, восходивший над горизонтом в момент рождения. А так как все планеты гороскопа в конечном итоге выражаются через знак Асцендента, то должно быть понятно, как важно основательно разобраться в этом доме.</w:t>
      </w:r>
    </w:p>
    <w:p>
      <w:pPr>
        <w:pStyle w:val="Normal"/>
        <w:ind w:right="-47" w:firstLine="720"/>
        <w:rPr/>
      </w:pPr>
      <w:r>
        <w:rPr/>
        <w:t>Первый дом является угловым, а это значит, что ему присущи такие характеристики, как активность, инициатива и динамичность. Это первый из домов жизни и в этом качестве он представляет физический аспект личности - тело. Из двух других домов жизни пятый представляет душу, а девятый - ум и дух. Поскольку через первый дом проявляет себя физическое тело человека, то он определяет внешний вид человека и то, что можно назвать “внешней личностью”. Он содержит также информацию о</w:t>
      </w:r>
      <w:r>
        <w:rPr>
          <w:lang w:val="en-US"/>
        </w:rPr>
        <w:t xml:space="preserve"> </w:t>
      </w:r>
      <w:r>
        <w:rPr/>
        <w:t>том, как бы вы хотели выглядеть, в каком виде вы хотели бы предстать перед обществом и какое поведение вы</w:t>
      </w:r>
      <w:r>
        <w:rPr>
          <w:lang w:val="en-US"/>
        </w:rPr>
        <w:t xml:space="preserve"> </w:t>
      </w:r>
      <w:r>
        <w:rPr/>
        <w:t>изберете.</w:t>
      </w:r>
    </w:p>
    <w:p>
      <w:pPr>
        <w:pStyle w:val="Normal"/>
        <w:ind w:right="-47" w:firstLine="720"/>
        <w:rPr/>
      </w:pPr>
      <w:r>
        <w:rPr/>
        <w:t>Символически первому дому соответствует знак</w:t>
      </w:r>
      <w:r>
        <w:rPr>
          <w:lang w:val="en-US"/>
        </w:rPr>
        <w:t xml:space="preserve"> </w:t>
      </w:r>
      <w:r>
        <w:rPr/>
        <w:t>Овна, а Марс является его символическим управителем. Независимо от того, какой знак находится на Асценденте, ощущение “я” и “я есть” является как бы врожденным для первого дома. С самого появления на свет новорожденный функционирует под влиянием своих естественных потребностей, как если бы в своем стремлении выжить он думал только о самом себе. Это основное ощущение характерно для управителя первого дома, и оно лишь будет усиливаться или приглушаться в зависимости от знака и дома. Рядом с этой эгоцентрической ориентацией идет величественное ощущение начала, самовыражения и энтузиазма, неразрывно связанные со всяким начинанием. Там, где находится управитель Асцендента, находится и место, в котором вы по-настоящему хотели</w:t>
      </w:r>
      <w:r>
        <w:rPr>
          <w:lang w:val="en-US"/>
        </w:rPr>
        <w:t xml:space="preserve"> </w:t>
      </w:r>
      <w:r>
        <w:rPr/>
        <w:t>бы быть.</w:t>
      </w:r>
    </w:p>
    <w:p>
      <w:pPr>
        <w:pStyle w:val="Normal"/>
        <w:ind w:right="-47" w:firstLine="720"/>
        <w:rPr>
          <w:lang w:val="en-US"/>
        </w:rPr>
      </w:pPr>
      <w:r>
        <w:rPr>
          <w:lang w:val="en-US"/>
        </w:rPr>
      </w:r>
    </w:p>
    <w:p>
      <w:pPr>
        <w:pStyle w:val="3"/>
        <w:numPr>
          <w:ilvl w:val="0"/>
          <w:numId w:val="0"/>
        </w:numPr>
        <w:ind w:hanging="0"/>
        <w:outlineLvl w:val="2"/>
        <w:rPr/>
      </w:pPr>
      <w:bookmarkStart w:id="4" w:name="__RefHeading___Toc487024238"/>
      <w:bookmarkEnd w:id="4"/>
      <w:r>
        <w:rPr/>
        <w:t>Управитель первого дома в первом доме</w:t>
      </w:r>
    </w:p>
    <w:p>
      <w:pPr>
        <w:pStyle w:val="Normal"/>
        <w:ind w:right="-47" w:firstLine="720"/>
        <w:rPr/>
      </w:pPr>
      <w:r>
        <w:rPr/>
        <w:t>Поскольку первый дом говорит о внешности и поведении, то при расположении управителя на Асценденте человек будет сосредоточен на самом себе и в нем будут преобладать самостоятельность, самолюбие или эгоизм в зависимости от аспектов планеты. Вид у вас будет важный, и выбудете обращать внимание на качество своей одежды и украшения. На первом месте у вас будут стоять собственные желания и идеи. Обычно вы сами создаете себе условия, хорошие или плохие, и если планетные энергии будут вами использоваться правильно, вы сможете прожить долгую и приятную жизнь. Ваше детство</w:t>
      </w:r>
      <w:r>
        <w:rPr>
          <w:lang w:val="en-US"/>
        </w:rPr>
        <w:t xml:space="preserve"> </w:t>
      </w:r>
      <w:r>
        <w:rPr/>
        <w:t>может оказаться достаточно счастливым, а отношения с родителями будут хорошими. С другой стороны, если аспекты будут реализованы при неблагоприятных условиях, то вам придется преодолевать различные связанные с вашим поведением сложности, прежде чем вы достигнете удовлетворения и счастья.</w:t>
      </w:r>
    </w:p>
    <w:p>
      <w:pPr>
        <w:pStyle w:val="Normal"/>
        <w:ind w:right="-47" w:firstLine="720"/>
        <w:rPr/>
      </w:pPr>
      <w:r>
        <w:rPr/>
        <w:t>Вспомним двух известных спортсменов. Жан Клод</w:t>
      </w:r>
      <w:r>
        <w:rPr>
          <w:lang w:val="en-US"/>
        </w:rPr>
        <w:t xml:space="preserve"> </w:t>
      </w:r>
      <w:r>
        <w:rPr/>
        <w:t>Килли с восходящим Львом и Солнцем в первом доме -</w:t>
      </w:r>
      <w:r>
        <w:rPr>
          <w:lang w:val="en-US"/>
        </w:rPr>
        <w:t xml:space="preserve"> </w:t>
      </w:r>
      <w:r>
        <w:rPr/>
        <w:t>это пример личной заинтересованности и целеустремленности, приводящих его к замечательным достижениям в лыжном спорте. Солнце у него находится в квадратуре с Марсом и Ураном, но он сумел правильно использовать эти вызывающие аспекты, чтобы исполнить требования своего эго быть первым. (Его гороскоп можно найти во второй книге этой серии). У Бейба Рута, известного американского бейсболиста, восходящим знаком является Рак, а его Луна находится в первом доме, образуя трин с</w:t>
      </w:r>
      <w:r>
        <w:rPr>
          <w:lang w:val="en-US"/>
        </w:rPr>
        <w:t xml:space="preserve"> </w:t>
      </w:r>
      <w:r>
        <w:rPr/>
        <w:t>Зенитом, Меркурием, Венерой и Сатурном. Эти аспекты вполне объясняют его огромную популярность. Ему было легко использовать свои физические способности, и он действительно олицетворяет непоколебимую личность, которую часто можно встретить в связи с тринами.</w:t>
      </w:r>
    </w:p>
    <w:p>
      <w:pPr>
        <w:pStyle w:val="Normal"/>
        <w:ind w:right="-47" w:firstLine="720"/>
        <w:rPr>
          <w:lang w:val="en-US"/>
        </w:rPr>
      </w:pPr>
      <w:r>
        <w:rPr>
          <w:lang w:val="en-US"/>
        </w:rPr>
      </w:r>
    </w:p>
    <w:p>
      <w:pPr>
        <w:pStyle w:val="3"/>
        <w:numPr>
          <w:ilvl w:val="0"/>
          <w:numId w:val="0"/>
        </w:numPr>
        <w:ind w:hanging="0"/>
        <w:outlineLvl w:val="2"/>
        <w:rPr/>
      </w:pPr>
      <w:bookmarkStart w:id="5" w:name="__RefHeading___Toc487024239"/>
      <w:bookmarkEnd w:id="5"/>
      <w:r>
        <w:rPr/>
        <w:t>Управитель первого дома во втором доме</w:t>
      </w:r>
    </w:p>
    <w:p>
      <w:pPr>
        <w:pStyle w:val="Normal"/>
        <w:ind w:right="-47" w:firstLine="720"/>
        <w:rPr/>
      </w:pPr>
      <w:r>
        <w:rPr/>
        <w:t>Вы человек, который сам определяет систему ценностей, сам выбирает и отбирает средства, которыми он будет пользоваться. Такие люди часто пренебрегают условностями и тем, чего от них ожидают, особенно когда управителями первого дома у них оказываются Марс или Уран. Может случиться и так, что вы будете чрезмерно заинтересованы в деньгах и будете тратить много времени и сил, чтобы зарабатывать на жизнь. Деньги и все, что с ними связано, будут для вас очень важны. Часто такое положение бывает у людей, работающих в системах</w:t>
      </w:r>
      <w:r>
        <w:rPr>
          <w:lang w:val="en-US"/>
        </w:rPr>
        <w:t xml:space="preserve"> </w:t>
      </w:r>
      <w:r>
        <w:rPr/>
        <w:t>денежного обращения. Если управитель образует благоприятные аспекты с другими планетами, то и финансовая ситуация будет превосходной, система ценностей окажется удобной, а способность зарабатывать будет ярко выраженной. Если же окажется, что аспекты управителя будут неблагоприятными, то вы непрерывно будете испытывать финансовые затруднения и неурядицы, ваши ценности будут обладать целым рядом недостатков, и, кроме того, вы будете понапрасну растрачивать свои таланты.</w:t>
      </w:r>
    </w:p>
    <w:p>
      <w:pPr>
        <w:pStyle w:val="Normal"/>
        <w:ind w:right="-47" w:firstLine="720"/>
        <w:rPr/>
      </w:pPr>
      <w:r>
        <w:rPr/>
        <w:t>У издателя американского журнала “Хастлер” Ларри</w:t>
      </w:r>
      <w:r>
        <w:rPr>
          <w:lang w:val="en-US"/>
        </w:rPr>
        <w:t xml:space="preserve"> </w:t>
      </w:r>
      <w:r>
        <w:rPr/>
        <w:t>Флинта восходящим знаком является Рак, а Луна находится во Льве во втором доме. Именно поэтому он должен ощущать свою важность и полезность для общества, когда публика (что соответствует Луне) воспринимает и использует пропагандируемую им систему ценностей. А поскольку его Луна образует секстиль с Меркурием (языковые средства самовыражения), у него есть возможность оказывать значительное влияние на публику через свои публикации. Все вышесказанное еще более усиливается и дополнительно подтверждается тем, что у него во втором доме во Льве находится еще и Плутон, имеющий непосредственное отношение к поведению широких масс и социальным процессам.</w:t>
      </w:r>
    </w:p>
    <w:p>
      <w:pPr>
        <w:pStyle w:val="Normal"/>
        <w:ind w:right="-47" w:firstLine="720"/>
        <w:rPr>
          <w:lang w:val="en-US"/>
        </w:rPr>
      </w:pPr>
      <w:r>
        <w:rPr>
          <w:lang w:val="en-US"/>
        </w:rPr>
      </w:r>
    </w:p>
    <w:p>
      <w:pPr>
        <w:pStyle w:val="3"/>
        <w:numPr>
          <w:ilvl w:val="0"/>
          <w:numId w:val="0"/>
        </w:numPr>
        <w:ind w:hanging="0"/>
        <w:outlineLvl w:val="2"/>
        <w:rPr>
          <w:lang w:val="en-US"/>
        </w:rPr>
      </w:pPr>
      <w:bookmarkStart w:id="6" w:name="__RefHeading___Toc487024240"/>
      <w:bookmarkEnd w:id="6"/>
      <w:r>
        <w:rPr/>
        <w:t>Управитель первого дома в третьем доме</w:t>
      </w:r>
    </w:p>
    <w:p>
      <w:pPr>
        <w:pStyle w:val="Normal"/>
        <w:ind w:right="-47" w:firstLine="720"/>
        <w:rPr/>
      </w:pPr>
      <w:r>
        <w:rPr/>
        <w:t>В этом случае для вас должна быть очень важной</w:t>
      </w:r>
      <w:r>
        <w:rPr>
          <w:lang w:val="en-US"/>
        </w:rPr>
        <w:t xml:space="preserve"> </w:t>
      </w:r>
      <w:r>
        <w:rPr/>
        <w:t>передача и обмен идеями, но прежде всего здесь будет идти речь о ваших собственных идеях. У вас ясные представления обо всем, и выразить и утвердить их - вот что для вас самое главное. В поездках и командировках ваша жизнь наполняется смыслом и значением, и они вполне могут быть связаны с вашей основной работой. Вы часто можете принимать самое активное участие в делах ваших братьев и сестер, а возможно, даже будете вместе с ними работать. В случае, если это младшие братья и сестры, вы можете оказаться в положении, когда вам по тем или</w:t>
      </w:r>
      <w:r>
        <w:rPr>
          <w:lang w:val="en-US"/>
        </w:rPr>
        <w:t xml:space="preserve"> </w:t>
      </w:r>
      <w:r>
        <w:rPr/>
        <w:t>иным причинам придется взять на себя ответственность</w:t>
      </w:r>
      <w:r>
        <w:rPr>
          <w:lang w:val="en-US"/>
        </w:rPr>
        <w:t xml:space="preserve"> </w:t>
      </w:r>
      <w:r>
        <w:rPr/>
        <w:t>за них. В том случае, когда планетарные энергии не удастся использовать правильно, могут возникнуть трудности</w:t>
      </w:r>
      <w:r>
        <w:rPr>
          <w:lang w:val="en-US"/>
        </w:rPr>
        <w:t xml:space="preserve"> </w:t>
      </w:r>
      <w:r>
        <w:rPr/>
        <w:t>и задержки, связанные с вашим образованием. В любом случае у вас будет потребность, чтобы вас признавали, и часто будет случаться так, что у вас будут преданные почитатели. Обычно у таких людей хорошо развито чувство юмора, и вы будете в состоянии шутить по собственному поводу, а такая способность поможет вам прекрасно прожить на этом свете.</w:t>
      </w:r>
    </w:p>
    <w:p>
      <w:pPr>
        <w:pStyle w:val="Normal"/>
        <w:ind w:right="-47" w:firstLine="720"/>
        <w:rPr/>
      </w:pPr>
      <w:r>
        <w:rPr/>
        <w:t>У кукольницы и чревовещательницы Шерри Льюис</w:t>
      </w:r>
      <w:r>
        <w:rPr>
          <w:lang w:val="en-US"/>
        </w:rPr>
        <w:t xml:space="preserve"> </w:t>
      </w:r>
      <w:r>
        <w:rPr/>
        <w:t>восходящим знаком являются Весы, а ее Венера находится в третьем доме в Козероге, и вот она оказывается способной доносить свои идеи до людей с использованием оригинальных и не в меньшей степени реалистичных художественных средств, создавая кукольные образы и делая их своим вторым я. Венера в трине с Нептуном способствует высокому качеству ее воображения и творческих результатов. У авантюриста Айвеля Нивеля восходящим знаком является Водолей, а управитель Уран, который в данном случае можно соотнести с автотранспортом, находится в третьем доме. Его способ взаимодействовать с людьми поистине необычен (Водолей!). Уран в квадратуре с Луной (люди) и Юпитером (выход за пределы) делает его способным заниматься</w:t>
      </w:r>
      <w:r>
        <w:rPr>
          <w:lang w:val="en-US"/>
        </w:rPr>
        <w:t xml:space="preserve"> </w:t>
      </w:r>
      <w:r>
        <w:rPr/>
        <w:t>своим ремеслом, в котором есть что-то, выходящее за рамки обычной жизни.</w:t>
      </w:r>
    </w:p>
    <w:p>
      <w:pPr>
        <w:pStyle w:val="Normal"/>
        <w:ind w:right="-47" w:firstLine="720"/>
        <w:rPr>
          <w:lang w:val="en-US"/>
        </w:rPr>
      </w:pPr>
      <w:r>
        <w:rPr>
          <w:lang w:val="en-US"/>
        </w:rPr>
      </w:r>
    </w:p>
    <w:p>
      <w:pPr>
        <w:pStyle w:val="3"/>
        <w:numPr>
          <w:ilvl w:val="0"/>
          <w:numId w:val="0"/>
        </w:numPr>
        <w:ind w:hanging="0"/>
        <w:outlineLvl w:val="2"/>
        <w:rPr/>
      </w:pPr>
      <w:bookmarkStart w:id="7" w:name="__RefHeading___Toc487024241"/>
      <w:bookmarkEnd w:id="7"/>
      <w:r>
        <w:rPr/>
        <w:t>Управитель первого дома в четвертом доме</w:t>
      </w:r>
    </w:p>
    <w:p>
      <w:pPr>
        <w:pStyle w:val="Normal"/>
        <w:ind w:right="-47" w:firstLine="720"/>
        <w:rPr/>
      </w:pPr>
      <w:r>
        <w:rPr/>
        <w:t>Центральное место в вашей жизни занимает семья и</w:t>
      </w:r>
      <w:r>
        <w:rPr>
          <w:lang w:val="en-US"/>
        </w:rPr>
        <w:t xml:space="preserve"> </w:t>
      </w:r>
      <w:r>
        <w:rPr/>
        <w:t>дом. Сюда может также относиться сильная привязанность к одному из родителей, и чаще всего это может быть мать. Если аспекты будут содействовать тому, в ваших отношениях с родственниками будет преобладать любовь. Если же энергетические потоки будут использованы неправильно, то вам придется приложить большие усилия, чтобы научиться хорошему отношению к родителям. Родитель, связанный с этим положением, часто оказывается сильной личностью, способной помогать другим и занимать руководящее положение среди родственников, и его примеру вы, возможно, будете следовать. Для вас дом всегда будет представлять основу жизни и уверенности, и даже если вы не станете владельцем дома (что почти невероятно), то все равно вы создадите себе место для жизни, где вы сможете найти себя.</w:t>
      </w:r>
    </w:p>
    <w:p>
      <w:pPr>
        <w:pStyle w:val="Normal"/>
        <w:ind w:right="-47" w:firstLine="720"/>
        <w:rPr/>
      </w:pPr>
      <w:r>
        <w:rPr/>
        <w:t>У знаменитой красавицы и киноактрисы Марлей Дитрих была способность любое место, куда забрасывала ее судьба, превращать в уютный дом. Она сама на коленях, если было надо, вычищала до последней пылинки гостиничные комнаты. С Девой, символом чистоты и аккуратности, на Асценденте и управителем Девы Меркурием в четвертом доме в Козероге именно так и поступают. Ее гороскоп вы найдете в этой книге. Еще одним примером этого положения может служить основательница Американского Общества Христианской Науки</w:t>
      </w:r>
      <w:r>
        <w:rPr>
          <w:lang w:val="en-US"/>
        </w:rPr>
        <w:t xml:space="preserve"> </w:t>
      </w:r>
      <w:r>
        <w:rPr/>
        <w:t>Мери Бейкер Эдди с ее исключительно сильными религиозными чувствами, что как раз и соответствует Юпитеру в Овне в четвертом доме при Асценденте в Стрельце. Ее гороскоп вы тоже найдете в этой книге.</w:t>
      </w:r>
    </w:p>
    <w:p>
      <w:pPr>
        <w:pStyle w:val="Normal"/>
        <w:ind w:right="-47" w:firstLine="720"/>
        <w:rPr>
          <w:lang w:val="en-US"/>
        </w:rPr>
      </w:pPr>
      <w:r>
        <w:rPr>
          <w:lang w:val="en-US"/>
        </w:rPr>
      </w:r>
    </w:p>
    <w:p>
      <w:pPr>
        <w:pStyle w:val="3"/>
        <w:numPr>
          <w:ilvl w:val="0"/>
          <w:numId w:val="0"/>
        </w:numPr>
        <w:ind w:hanging="0"/>
        <w:outlineLvl w:val="2"/>
        <w:rPr/>
      </w:pPr>
      <w:bookmarkStart w:id="8" w:name="__RefHeading___Toc487024242"/>
      <w:bookmarkEnd w:id="8"/>
      <w:r>
        <w:rPr/>
        <w:t>Управитель первого дома в пятом доме</w:t>
      </w:r>
    </w:p>
    <w:p>
      <w:pPr>
        <w:pStyle w:val="Normal"/>
        <w:ind w:right="-47" w:firstLine="720"/>
        <w:rPr/>
      </w:pPr>
      <w:r>
        <w:rPr/>
        <w:t>Это благоприятствующее творчеству положение</w:t>
      </w:r>
      <w:r>
        <w:rPr>
          <w:lang w:val="en-US"/>
        </w:rPr>
        <w:t xml:space="preserve"> </w:t>
      </w:r>
      <w:r>
        <w:rPr/>
        <w:t>имеется в гороскопах художников Поля Сезанна и Винсента ван Гога. В таком случае люди стремятся к сильным переживаниям, они пламенны и склонны к драматизму.</w:t>
      </w:r>
    </w:p>
    <w:p>
      <w:pPr>
        <w:pStyle w:val="Normal"/>
        <w:ind w:right="-47" w:firstLine="720"/>
        <w:rPr/>
      </w:pPr>
      <w:r>
        <w:rPr/>
        <w:t>Вас будет привлекать также музыка и другие виды искусства. Вы открыты вплоть до театральности, и с вами могут быть связаны существенные перемены в обществе. Но</w:t>
      </w:r>
      <w:r>
        <w:rPr>
          <w:lang w:val="en-US"/>
        </w:rPr>
        <w:t xml:space="preserve"> </w:t>
      </w:r>
      <w:r>
        <w:rPr/>
        <w:t>кроме того, вы можете быть и любителем спорта, и авантюристом, бесстрашно принимающим опасности и приключения в жизни и любви. Если у вас не будет своих детей, то к вам будут тянуться дети других людей, и это будет взаимно. Такие люди от рождения являются романтиками и тонко чувствуют все, что связано с любовью. В зависимости от аспектов ваша интимная жизнь будет протекать мирно, но, возможно, вы переживете тяжелые разочарования или бурные успехи. О таких людях можно сказать и по-другому - они влюблены в любовь. Дженни Кэррол Ломбард, киноактриса комического жанра, - подходящий пример, иллюстрирующий характер такого положения. В ее гороскопе восходящим знаком являются</w:t>
      </w:r>
      <w:r>
        <w:rPr>
          <w:lang w:val="en-US"/>
        </w:rPr>
        <w:t xml:space="preserve"> </w:t>
      </w:r>
      <w:r>
        <w:rPr/>
        <w:t>Рыбы, а управитель первого дома Нептун находится в пятом доме. Ее исключительное чувство юмора и жизнелюбие во всех деталях зафиксированы в фильмах. И хотя ее Нептун образует квадратуры с Солнцем и Ураном, она оказалась способной обуздать энергию этих аспектов в творческом самовыражении.</w:t>
      </w:r>
    </w:p>
    <w:p>
      <w:pPr>
        <w:pStyle w:val="Normal"/>
        <w:ind w:right="-47" w:firstLine="720"/>
        <w:rPr>
          <w:lang w:val="en-US"/>
        </w:rPr>
      </w:pPr>
      <w:r>
        <w:rPr>
          <w:lang w:val="en-US"/>
        </w:rPr>
      </w:r>
    </w:p>
    <w:p>
      <w:pPr>
        <w:pStyle w:val="3"/>
        <w:numPr>
          <w:ilvl w:val="0"/>
          <w:numId w:val="0"/>
        </w:numPr>
        <w:ind w:hanging="0"/>
        <w:outlineLvl w:val="2"/>
        <w:rPr/>
      </w:pPr>
      <w:bookmarkStart w:id="9" w:name="__RefHeading___Toc487024243"/>
      <w:bookmarkEnd w:id="9"/>
      <w:r>
        <w:rPr/>
        <w:t>Управитель первого дома в шестом доме</w:t>
      </w:r>
    </w:p>
    <w:p>
      <w:pPr>
        <w:pStyle w:val="Normal"/>
        <w:ind w:right="-47" w:firstLine="720"/>
        <w:rPr/>
      </w:pPr>
      <w:r>
        <w:rPr/>
        <w:t>Самое важное в вашей жизни - это работа, и если аспекты управителя благоприятствуют этому, вы будете заниматься своей работой с большой охотой Возможно, ваша работа будет связана с диетой, здравоохранением или гигиеной, и в зависимости от общей ситуации гороскопа вы можете оказаться или исключительно аккуратным и хорошо организованным человеком, или, как полная противоположность, на редкость неряшливым, рассеянным и безалаберным. Может показаться неожиданным, но у многих людей, преданно занимающихся спортом, в гороскопах имеется такая ситуация. Сюда, в частности, относятся знаменитые бейсбольные игроки Джекки Робинсон и Ларри Шерри, жокей Билли Харток и олимпийский чемпион по плаванию Марк Шпитц. Возможно, их в спорте, на самом деле, привлекает методичность и высокий уровень организованности Если в вашем гороскопе имеется рассматриваемая ситуация, то вы будете рабом своих привычек но, правда, лишь до тех пор, пока это не будет мешать другим. Вы относитесь к числу надежных людей, и с вами можно отправиться хоть на край света.</w:t>
      </w:r>
    </w:p>
    <w:p>
      <w:pPr>
        <w:pStyle w:val="Normal"/>
        <w:ind w:right="-47" w:firstLine="720"/>
        <w:rPr/>
      </w:pPr>
      <w:r>
        <w:rPr/>
        <w:t>Если управитель имеет вызывающие аспекты, вы можете столкнуться с проблемой здоровья связанной с планетой и знаком управителя, но если вам удастся положительно использовать энергию аспектов, направив ее на работу, вам будет некогда болеть. У основателя психоанализа Зигмунда фрейда восходящим знаком является Скорпион, а Плутон, управитель первого дома, находится в шестом доме. Это, в соответствии с вышесказанным, может быть истолковано как высокий уровень методичности, нашедший применение в систематическом учете человеческих страхов и других проявлений подсознательных процессов с последующим созданием соответствующих методов лечения. В своей профессиональной области он был “усовершенствователем”, но все же, поскольку у него Плутон был в квиконсе с Марсом, соуправителем Асцендента, сам он был не очень организованным человеком.</w:t>
      </w:r>
    </w:p>
    <w:p>
      <w:pPr>
        <w:pStyle w:val="Normal"/>
        <w:ind w:right="-47" w:firstLine="720"/>
        <w:rPr/>
      </w:pPr>
      <w:r>
        <w:rPr/>
      </w:r>
    </w:p>
    <w:p>
      <w:pPr>
        <w:pStyle w:val="3"/>
        <w:numPr>
          <w:ilvl w:val="0"/>
          <w:numId w:val="0"/>
        </w:numPr>
        <w:ind w:hanging="0"/>
        <w:outlineLvl w:val="2"/>
        <w:rPr/>
      </w:pPr>
      <w:bookmarkStart w:id="10" w:name="__RefHeading___Toc487024244"/>
      <w:bookmarkEnd w:id="10"/>
      <w:r>
        <w:rPr/>
        <w:t>Управитель первого дома в седьмом доме</w:t>
      </w:r>
    </w:p>
    <w:p>
      <w:pPr>
        <w:pStyle w:val="Normal"/>
        <w:ind w:right="-47" w:firstLine="720"/>
        <w:rPr/>
      </w:pPr>
      <w:r>
        <w:rPr/>
        <w:t>Вы человек, которому необходимы уважение и поддержка со стороны других людей, без чего у ваг не возникает чувство полноты жизни Однако, если планетарная энергия будет использована неправильно, общаться с вами будет тяжело, а кроме того, вы можете оказаться вздорным и скандальным спорщиком особенно когда речь идет о выражении мыслей, противоположных вашим Если же вам удастся гармонизировать управителя, вы сможете стать неплохим продавцом, посредником или лицом, помогающим другим найти свое место в обществе. Вы будете любить людей, и они будут искренне возвращать любовь вам. Вам хочется быть в компании, вам необходимы партнеры, вас редко можно увидеть одного, и если остальные элементы вашего гороскопа не будут противоречить этому, рассматриваемая ситуация может служить верным показателем раннего брака.</w:t>
      </w:r>
    </w:p>
    <w:p>
      <w:pPr>
        <w:pStyle w:val="Normal"/>
        <w:ind w:right="-47" w:firstLine="720"/>
        <w:rPr/>
      </w:pPr>
      <w:r>
        <w:rPr/>
        <w:t>Примером удачного использования этой ситуации может служить певица Джоан Садерленд. В ее гороскопе (он приведен во второй книге) восходящим знаком является Телец а Венера находится в седьмом доме и вот мы видим ее достигающей замечательных успехов в стремлении максимально удовлетворить публику Соединение Венеры с Солнцем обеспечивает ей очарование, привлекательность и приятный певческий голос, а оппозиция к Марсу дает ей энергию необходимую для того, чтобы использовать голос для самоутверждения. Ее муж Ричард Боннини, будучи ее партнером по браку и работе, не только дирижировал всеми операми и концертами, в которых она участвовала, но и вел все счета, связанные с ее карьерой.</w:t>
      </w:r>
    </w:p>
    <w:p>
      <w:pPr>
        <w:pStyle w:val="Normal"/>
        <w:ind w:right="-47" w:firstLine="720"/>
        <w:rPr/>
      </w:pPr>
      <w:r>
        <w:rPr/>
      </w:r>
    </w:p>
    <w:p>
      <w:pPr>
        <w:pStyle w:val="3"/>
        <w:numPr>
          <w:ilvl w:val="0"/>
          <w:numId w:val="0"/>
        </w:numPr>
        <w:ind w:hanging="0"/>
        <w:outlineLvl w:val="2"/>
        <w:rPr/>
      </w:pPr>
      <w:bookmarkStart w:id="11" w:name="__RefHeading___Toc487024245"/>
      <w:bookmarkEnd w:id="11"/>
      <w:r>
        <w:rPr/>
        <w:t>Управитель первого дома в восьмом доме</w:t>
      </w:r>
    </w:p>
    <w:p>
      <w:pPr>
        <w:pStyle w:val="Normal"/>
        <w:ind w:right="-47" w:firstLine="720"/>
        <w:rPr/>
      </w:pPr>
      <w:r>
        <w:rPr/>
        <w:t>Ваши интересы будут сосредоточены на всем, что касается восьмого дома, и в зависимости от того, какая планета управляет Асцендентом, вы можете оказаться способным к математике или будете хорошо зарабатывать. Вас может привлекать секс или оккультизм. Среди наших клиентов, имеющих в гороскопе такую ситуацию, много врачей. Такие люди часто обладают большим влиянием на людей и социальные процессы, а их сексуальность бывает ярко выражена. Вы также можете выдвинуться в областях, связанных с финансами, ведением счетов, банковскими делами. Вы можете продемонстрировать характерную для Скорпиона сдержанность, уважительность и остроумие, хотя и Асцендент, и Солнце у вас могут оказаться совсем в других знаках. Вы осторожны, сдержанны, недоступны и недосягаемы, а кроме того, и язвительны, но степень всех этих качеств требует подтверждения и уточнения со стороны других элементов гороскопа. Не вызывает сомнения, что вас будет привлекать серьезная сторона жизни.</w:t>
      </w:r>
    </w:p>
    <w:p>
      <w:pPr>
        <w:pStyle w:val="Normal"/>
        <w:ind w:right="-47" w:firstLine="720"/>
        <w:rPr/>
      </w:pPr>
      <w:r>
        <w:rPr/>
        <w:t>В качестве иллюстрации рассматриваемого положения можно привести три очень хороших примера. Джон Кеннеди с Весами в качестве восходящего знака с Венерой в Тельце в восьмом доме - это подходящий пример большого влияния на людей и социальные процессы при наличии сильного чувства ответственности, а кроме того, Джон Кеннеди был весьма сексуален. Спортивный комментатор Говард Коссел с его Львом на Асценденте, Солнцем в Овне в восьмом доме подтверждает напряженность и интенсивность рассматриваемой ситуации – он ничего и никогда не делал как-нибудь. У юмориста Огдена Нэша в гороскопе восходящим знаком является Рак, а Луна находится в Водолее в восьмом доме, и он демонстрирует уникальный как по смыслу, так и по духу юмор. Все эти гороскопы вы можете найти во второй книге.</w:t>
      </w:r>
    </w:p>
    <w:p>
      <w:pPr>
        <w:pStyle w:val="Normal"/>
        <w:ind w:right="-47" w:firstLine="720"/>
        <w:rPr/>
      </w:pPr>
      <w:r>
        <w:rPr/>
      </w:r>
    </w:p>
    <w:p>
      <w:pPr>
        <w:pStyle w:val="3"/>
        <w:numPr>
          <w:ilvl w:val="0"/>
          <w:numId w:val="0"/>
        </w:numPr>
        <w:ind w:hanging="0"/>
        <w:outlineLvl w:val="2"/>
        <w:rPr/>
      </w:pPr>
      <w:bookmarkStart w:id="12" w:name="__RefHeading___Toc487024246"/>
      <w:bookmarkEnd w:id="12"/>
      <w:r>
        <w:rPr/>
        <w:t>Управитель первого дома в девятом доме</w:t>
      </w:r>
    </w:p>
    <w:p>
      <w:pPr>
        <w:pStyle w:val="Normal"/>
        <w:ind w:right="-47" w:firstLine="720"/>
        <w:rPr/>
      </w:pPr>
      <w:r>
        <w:rPr/>
        <w:t>Вы видите сны, и они могут начать сбываться. Но это, конечно, если планетарная энергия используется удачно. Вы рождены философом и романтиком, а потому и воспринимаете жизнь безоблачно, с какой-то счастливой, оптимистической стороны, полной надежд. Девятый дом - это дом вдохновения, и в этом нужно искать ключ к пониманию вашей личности. Вы осознаете, что способны осуществить все, к чему стремитесь, и только вызывающие аспекты могут побудить вас исполнить самые значительные и возвышенные устремления. В вашей жизни значительную роль могут сыграть дальние путешествия и дела, связанные с правосудием, а их результат можно оценить по положению и аспектам соответствующих планет.</w:t>
      </w:r>
    </w:p>
    <w:p>
      <w:pPr>
        <w:pStyle w:val="Normal"/>
        <w:ind w:right="-47" w:firstLine="720"/>
        <w:rPr/>
      </w:pPr>
      <w:r>
        <w:rPr/>
        <w:t>У польского кинорежиссера Романа Поланского восходящим знаком является Стрелец, а Юпитер, управитель первого дома, находится в девятом доме. Он достиг высших почестей в стране, находящейся вдали от его родины, и достиг он ее в столкновениях с законом, что соответствует квиконсу между его Юпитером и Ураном. В гороскопе Поланского можно найти также и подтверждение успешности его режиссерской карьеры - этому способствует секстиль между Юпитером с одной стороны и Луной в соединении с Плутоном с другой. У известного религиозного деятеля Свами Вивекананды управителем Асцендента является Сатурн в Весах в девятом доме, и вот мы видим его успешно осуществляющим свое призвание далеко от родины в городах Америки и Европы. Гороскопы Поланского и Вивекананды вы найдете в этой книге.</w:t>
      </w:r>
    </w:p>
    <w:p>
      <w:pPr>
        <w:pStyle w:val="Normal"/>
        <w:ind w:right="-47" w:firstLine="720"/>
        <w:rPr/>
      </w:pPr>
      <w:r>
        <w:rPr/>
      </w:r>
    </w:p>
    <w:p>
      <w:pPr>
        <w:pStyle w:val="3"/>
        <w:numPr>
          <w:ilvl w:val="0"/>
          <w:numId w:val="0"/>
        </w:numPr>
        <w:ind w:hanging="0"/>
        <w:outlineLvl w:val="2"/>
        <w:rPr/>
      </w:pPr>
      <w:bookmarkStart w:id="13" w:name="__RefHeading___Toc487024247"/>
      <w:bookmarkEnd w:id="13"/>
      <w:r>
        <w:rPr/>
        <w:t>Управитель первого дома в десятом доме</w:t>
      </w:r>
    </w:p>
    <w:p>
      <w:pPr>
        <w:pStyle w:val="Normal"/>
        <w:ind w:right="-47" w:firstLine="720"/>
        <w:rPr/>
      </w:pPr>
      <w:r>
        <w:rPr/>
        <w:t>Такие люди редко остаются незамеченными. Если вы только не займетесь всерьез политикой, то обязательно станете актером, конферансье, клоуном или затейником. Этой ситуации может соответствовать также и занимаемое вами руководящее положение. Вы любите быть на виду и ощущаете врожденную потребность в признании. Эта потребность имеет инстинктивный характер, и если аспекты соответствующих планет окажутся плохими, она может приводить к скандалам. Вы именно тот человек, который готов принять на себя ответственность и быть лидером, и если вы к тому же когда-нибудь научитесь хорошо владеть собой, к вам станут обращаться за советом и с просьбами помочь в решении личных дел. При такой ситуации в гороскопе может оказаться, что один из родителей может иметь на вас особенно важное и сильное влияние.</w:t>
      </w:r>
    </w:p>
    <w:p>
      <w:pPr>
        <w:pStyle w:val="Normal"/>
        <w:ind w:right="-47" w:firstLine="720"/>
        <w:rPr/>
      </w:pPr>
      <w:r>
        <w:rPr/>
        <w:t>У кинорежиссера Витторио де Сика на Асценденте находится Дева, а Меркурий - в Раке и десятом доме. В жизни же он отличался способностью принимать ответственность и становиться лидером. Чувство ответственности здесь можно связать с оппозицией между Меркурием и Сатурном, расположенным в четвертом доме, доме начинаний и основателей. Певица Линда Рондштат (ее гороскоп можно найти во второй книге) сумела использовать силу своего Юпитера, управителя Асцендента, расположенного в десятом доме, и оказалась в центре внимания широкой общественности, очаровав ее мастерством исполнения песен. Ее Юпитер находится в трине с Ураном в шестом доме, а это создает условия для того, чтобы ее не только замечали другие, но и принимали участие в ее работе.</w:t>
      </w:r>
    </w:p>
    <w:p>
      <w:pPr>
        <w:pStyle w:val="Normal"/>
        <w:ind w:right="-47" w:firstLine="720"/>
        <w:rPr/>
      </w:pPr>
      <w:r>
        <w:rPr/>
      </w:r>
    </w:p>
    <w:p>
      <w:pPr>
        <w:pStyle w:val="3"/>
        <w:numPr>
          <w:ilvl w:val="0"/>
          <w:numId w:val="0"/>
        </w:numPr>
        <w:ind w:hanging="0"/>
        <w:outlineLvl w:val="2"/>
        <w:rPr/>
      </w:pPr>
      <w:bookmarkStart w:id="14" w:name="__RefHeading___Toc487024248"/>
      <w:bookmarkEnd w:id="14"/>
      <w:r>
        <w:rPr/>
        <w:t>Управитель первого дома в одиннадцатом доме</w:t>
      </w:r>
    </w:p>
    <w:p>
      <w:pPr>
        <w:pStyle w:val="Normal"/>
        <w:ind w:right="-47" w:firstLine="720"/>
        <w:rPr/>
      </w:pPr>
      <w:r>
        <w:rPr/>
        <w:t xml:space="preserve">Вы предприимчивы и неустрашимы, но если аспекты управителя окажутся неблагоприятными, это может обернуться тем, что вы станете искать удовлетворение в какой-то рискованной, а возможно, и сомнительной деятельности. В этом случае вы можете стать жертвой вашего ближайшего окружения, из-за которого вы попадете в опасное и, не исключено, безвыходное положение. Так было, например, в случае лорда Льюиса Маунтбаттена. погибшего от руки ирландских террористов. Его Луна управляет Асцендентом в Раке, будучи в соединении с Плутоном и оппозиции с Ураном. Такая констелляция предопределяет необходимость научиться тщательно обдумывать свое поведение, когда приходится работать совместно с другими людьми, и обязательнее нужно учитывать, что думают другие. Друзья для вас имеют большое значение, и было бы разумно выбирать их очень внимательно </w:t>
      </w:r>
    </w:p>
    <w:p>
      <w:pPr>
        <w:pStyle w:val="Normal"/>
        <w:ind w:right="-47" w:firstLine="720"/>
        <w:rPr/>
      </w:pPr>
      <w:r>
        <w:rPr/>
        <w:t xml:space="preserve">Такая астрологическая ситуация часто присутствует в гороскопах искренних филантропов и альтруистов, работающих в крупных благотворительных организациях, и которые при необходимости могут служить образцом для подражания. Хорошим примером, подтверждающим сказанное, может служить гороскоп папы Иоанна Павла </w:t>
      </w:r>
      <w:r>
        <w:rPr>
          <w:lang w:val="en-US"/>
        </w:rPr>
        <w:t>II</w:t>
      </w:r>
      <w:r>
        <w:rPr/>
        <w:t>. Здесь восходящим знаком является Рак, а Луна в Тельце и одиннадцатом доме образует точное соединение с Солнцем, что как раз и обеспечивает его искреннюю заинтересованность в благополучии верующих и вообще всех людей на Земле. Его гороскоп вы найдете в этой книге.</w:t>
      </w:r>
    </w:p>
    <w:p>
      <w:pPr>
        <w:pStyle w:val="Normal"/>
        <w:ind w:right="-47" w:firstLine="720"/>
        <w:rPr/>
      </w:pPr>
      <w:r>
        <w:rPr/>
      </w:r>
    </w:p>
    <w:p>
      <w:pPr>
        <w:pStyle w:val="3"/>
        <w:numPr>
          <w:ilvl w:val="0"/>
          <w:numId w:val="0"/>
        </w:numPr>
        <w:ind w:hanging="0"/>
        <w:outlineLvl w:val="2"/>
        <w:rPr/>
      </w:pPr>
      <w:bookmarkStart w:id="15" w:name="__RefHeading___Toc487024249"/>
      <w:bookmarkEnd w:id="15"/>
      <w:r>
        <w:rPr/>
        <w:t>Управитель первого дома в двенадцатом доме</w:t>
      </w:r>
    </w:p>
    <w:p>
      <w:pPr>
        <w:pStyle w:val="Normal"/>
        <w:ind w:right="-47" w:firstLine="720"/>
        <w:rPr/>
      </w:pPr>
      <w:r>
        <w:rPr/>
        <w:t>Вы довольно скромны, застенчивы и, возможно, пугливы, как ребенок, но с годами вы научитесь опираться на свои внутренние силы. Рассматриваемая ситуация часто бывает связана с карьерой в шоу-бизнесе, призванием писателя, работой детектива, посла или специалиста по установлению контактов с общественностью, поскольку у вас есть способность воздействовать на других не прямо, а находясь на втором плане. Вы не так уж и наивны и знаете, когда нужно промолчать, что нередко производит на окружающих впечатление глубины и мудрости. Вы не боитесь одиночества и, по сути дела, даже наслаждаетесь, когда остаетесь в компании с самим собой. Если же аспекты плохие, вы должны быть очень внимательны и осторожны, когда удаляетесь от мира - не забывайте возвращаться к нему.</w:t>
      </w:r>
    </w:p>
    <w:p>
      <w:pPr>
        <w:pStyle w:val="Normal"/>
        <w:ind w:right="-47" w:firstLine="720"/>
        <w:rPr/>
      </w:pPr>
      <w:r>
        <w:rPr/>
        <w:t>У Генри Киссинджера на Асценденте Близнецы, а Меркурий в Близнецах, но не в первом, а в двенадцатом доме. Генри Киссинджер хорошо был известен своей тактичностью и умением устранять недоразумения в переговорах между различными сторонами. Его гороскоп вы найдете в этой книге. Хотя он был весьма красноречив, он точно знал, когда нужно попридержать собственное мнение, что легко объясняется трином между его Меркурием и Сатурном. Писатель Теодор Драйзер с его управителем Асцендента Венерой в двенадцатом доме, образующей квадратуру с Сатурном, пережил нервный срыв, стремясь достичь успеха в писательской карьере.</w:t>
      </w:r>
    </w:p>
    <w:p>
      <w:pPr>
        <w:pStyle w:val="Normal"/>
        <w:ind w:right="-47" w:firstLine="720"/>
        <w:rPr/>
      </w:pPr>
      <w:r>
        <w:rPr/>
      </w:r>
    </w:p>
    <w:p>
      <w:pPr>
        <w:pStyle w:val="2"/>
        <w:numPr>
          <w:ilvl w:val="0"/>
          <w:numId w:val="0"/>
        </w:numPr>
        <w:ind w:hanging="0"/>
        <w:outlineLvl w:val="1"/>
        <w:rPr/>
      </w:pPr>
      <w:bookmarkStart w:id="16" w:name="__RefHeading___Toc487024250"/>
      <w:bookmarkEnd w:id="16"/>
      <w:r>
        <w:rPr/>
        <w:t>УРОК 2</w:t>
        <w:br/>
        <w:t>УПРАВИТЕЛИ ВТОРОГО ДОМА</w:t>
      </w:r>
    </w:p>
    <w:p>
      <w:pPr>
        <w:pStyle w:val="Normal"/>
        <w:ind w:right="-47" w:firstLine="720"/>
        <w:rPr/>
      </w:pPr>
      <w:r>
        <w:rPr/>
        <w:t>Второй дом соответствует Тельцу, и его символическим управителем является Венера. Как первый дом относится к “я”, так второй дом относится к “мое”, то есть к тому, что принадлежит мне, что является моей собственностью. Ко второму дому относится и ключевое выражение “я имею”, которое всегда используется, когда речь идет о Тельце. Это же выражение относится и к ощущению полезности, связанному с управителем Тельца Венерой. Это выражение представляет ваше отношение к собственности, а также в абстрактной форме является эквивалентом ваших мыслей о своей личности или каких то ее аспектах, например, о том, что представляет для нее ценность.</w:t>
      </w:r>
    </w:p>
    <w:p>
      <w:pPr>
        <w:pStyle w:val="Normal"/>
        <w:ind w:right="-47" w:firstLine="720"/>
        <w:rPr/>
      </w:pPr>
      <w:r>
        <w:rPr/>
        <w:t>Второй дом относится к числу последующих, означает ваше имущественное положение и представляет материальный аспект вашей жизни. Его земной характер указывает на то, как вы можете зарабатывать. Его идущая от Венеры связь с творчеством говорит о ваших скрытых и проявленных способностях и талантах. Профессионально занимающаяся астрологией американка Изабель Хикки как-то назвала этот дом домом свободы, потому что стать свободным человек сможет лишь тогда, когда удачно использует свои способности. Быть свободным - это значит быть самим собой.</w:t>
      </w:r>
    </w:p>
    <w:p>
      <w:pPr>
        <w:pStyle w:val="Normal"/>
        <w:ind w:right="-47" w:firstLine="720"/>
        <w:rPr/>
      </w:pPr>
      <w:r>
        <w:rPr/>
      </w:r>
    </w:p>
    <w:p>
      <w:pPr>
        <w:pStyle w:val="3"/>
        <w:numPr>
          <w:ilvl w:val="0"/>
          <w:numId w:val="0"/>
        </w:numPr>
        <w:ind w:hanging="0"/>
        <w:outlineLvl w:val="2"/>
        <w:rPr/>
      </w:pPr>
      <w:bookmarkStart w:id="17" w:name="__RefHeading___Toc487024251"/>
      <w:bookmarkEnd w:id="17"/>
      <w:r>
        <w:rPr/>
        <w:t>Управитель второго дома в первом доме</w:t>
      </w:r>
    </w:p>
    <w:p>
      <w:pPr>
        <w:pStyle w:val="Normal"/>
        <w:ind w:right="-47" w:firstLine="720"/>
        <w:rPr/>
      </w:pPr>
      <w:r>
        <w:rPr/>
        <w:t>У вас очень личное представление о ценностях, и формируется оно больше в результате приобретения жизненного опыта, чем воспитанием. Тяжело или легко, но зарабатывать вы будете благодаря собственному напору, энергии и энтузиазму, о чем будут говорить аспекты, образуемые управителем. Если с управителем не будут связаны какие-либо особые препятствия, то уже в раннем возрасте вы утвердитесь в ощущении и восприятии собственных ценностей. Если аспекты управителя имеют вызывающий характер, то ценности могут быть вам навязаны другими, и это тоже может произойти в раннем возрасте. Это относится, например, к девочке-вундеркинду Ширли Темпл, в гороскопе которой Сатурн, находившийся в первом доме, был управителем второго дома, при этом с Марсом и Зенитом он образовывал квадратуру, а с Плутоном - квиконс.</w:t>
      </w:r>
    </w:p>
    <w:p>
      <w:pPr>
        <w:pStyle w:val="Normal"/>
        <w:ind w:right="-47" w:firstLine="720"/>
        <w:rPr/>
      </w:pPr>
      <w:r>
        <w:rPr/>
        <w:t>У бывшего американского государственного прокурора Джона Митчела (его гороскоп вы найдете в этой книге) на вершине второго дома была Дева, а управитель Меркурий тоже был в Деве, но в первом доме. Известно, что он очень рано выбрал свой жизненный путь и зарабатывал, в основном, очень хорошо. Меркурий в трине с Юпитером обеспечивали ему возможность иметь дело с большим количеством людей, а сверх того еще и мощную способность к концентрации.</w:t>
      </w:r>
    </w:p>
    <w:p>
      <w:pPr>
        <w:pStyle w:val="Normal"/>
        <w:ind w:right="-47" w:firstLine="720"/>
        <w:rPr/>
      </w:pPr>
      <w:r>
        <w:rPr/>
      </w:r>
    </w:p>
    <w:p>
      <w:pPr>
        <w:pStyle w:val="3"/>
        <w:numPr>
          <w:ilvl w:val="0"/>
          <w:numId w:val="0"/>
        </w:numPr>
        <w:ind w:hanging="0"/>
        <w:outlineLvl w:val="2"/>
        <w:rPr/>
      </w:pPr>
      <w:bookmarkStart w:id="18" w:name="__RefHeading___Toc487024252"/>
      <w:bookmarkEnd w:id="18"/>
      <w:r>
        <w:rPr/>
        <w:t>Управитель второго дома во втором доме</w:t>
      </w:r>
    </w:p>
    <w:p>
      <w:pPr>
        <w:pStyle w:val="Normal"/>
        <w:ind w:right="-47" w:firstLine="720"/>
        <w:rPr/>
      </w:pPr>
      <w:r>
        <w:rPr/>
        <w:t>По-настоящему вы уверены лишь тогда, когда опираетесь на собственные способности и таланты. Вы достаточно рано поймете, что материальная сторона жизни это еще не все, и что деньгами нельзя решить все вопросы, с которыми вам приходится сталкиваться. Вы убеждены, что в жизни нужно опираться на здравый смысл и собственную систему ценностей. Деньги вы будете зарабатывать своим собственным трудом и окажетесь способны очень многое сделать в своей жизни. Вы твердо стоите на земле, и в каком бы состоянии вы ни находились, вы твердо будете знать, что нужно делать, когда речь идет о заработке. У олимпийского чемпиона, завоевавшего золотые медали в горнолыжном спорте, Жана Клода Килли на вершине второго дома находится Дева и во втором же доме находится Меркурий. Этим объясняется то, что он точно знал о необходимости перейти в профессионалы и что только так он сможет добиться коммерческого успеха. Его гороскоп можно найти во второй книге этой серии.</w:t>
      </w:r>
    </w:p>
    <w:p>
      <w:pPr>
        <w:pStyle w:val="Normal"/>
        <w:ind w:right="-47" w:firstLine="720"/>
        <w:rPr/>
      </w:pPr>
      <w:r>
        <w:rPr/>
        <w:t>У Этель Дэйвис, исследовавшей вопросы питания, на вершине второго дома был Козерог, и во втором доме в Водолее у нее был Сатурн. Ясно, что серьезность и амбиции Козерога, сосредоточенные на достижении успеха и соединенные со стремлением Водолея к дружескому общению, помогли ей выбрать почти единственную область, в которой она смогла сделать открытия, связанные с витаминами. В ее гороскопе второй дом особенно важен, поскольку Венера (указывает на предпочитаемую вами область деятельности), Меркурий (способность логично рассуждать) и Солнце (потребность в самоутверждении) - все сошлись в этом доме. Сатурн у нее образует трин с Луной в шестом доме (питание), а Плутон образует соединение с Меркурием, что обеспечивает ее очень большой энергией, которую она сможет вложить во все, что будет для нее иметь смысл.</w:t>
      </w:r>
    </w:p>
    <w:p>
      <w:pPr>
        <w:pStyle w:val="Normal"/>
        <w:ind w:right="-47" w:firstLine="720"/>
        <w:rPr/>
      </w:pPr>
      <w:r>
        <w:rPr/>
      </w:r>
    </w:p>
    <w:p>
      <w:pPr>
        <w:pStyle w:val="3"/>
        <w:numPr>
          <w:ilvl w:val="0"/>
          <w:numId w:val="0"/>
        </w:numPr>
        <w:ind w:hanging="0"/>
        <w:outlineLvl w:val="2"/>
        <w:rPr/>
      </w:pPr>
      <w:bookmarkStart w:id="19" w:name="__RefHeading___Toc487024253"/>
      <w:bookmarkEnd w:id="19"/>
      <w:r>
        <w:rPr/>
        <w:t>Управитель второго дома в третьем доме</w:t>
      </w:r>
    </w:p>
    <w:p>
      <w:pPr>
        <w:pStyle w:val="Normal"/>
        <w:ind w:right="-47" w:firstLine="720"/>
        <w:rPr/>
      </w:pPr>
      <w:r>
        <w:rPr/>
        <w:t>У вас имеется глубокая потребность передать другим людям свои представления о жизненных ценностях, и вы будете делать это любыми средствами, будь то письменно, устно, через искусство, литературу, политику или театр. Родственники, особенно братья и сестры, если они у вас есть, могут оказывать вам помощь или содействовать вашему заработку. Может оказаться так, что место работы окажется достаточно далеко, и вам придется ежедневно добираться туда, буквально совершая небольшое путешествие. С работой, могут оказаться связанными и другие пешие переходы и переезды на транспорте. Примером здесь может служить дирижер Зубин Мета. У него Овен находится на вершине второго дома, а управитель Марс в третьем доме. Средством общения у Зубина Меты была музыка. Он дирижировал во многих странах, но путешествовал по свету с такой же легкостью, как если бы просто каждый день ходил из дома на работу.</w:t>
      </w:r>
    </w:p>
    <w:p>
      <w:pPr>
        <w:pStyle w:val="Normal"/>
        <w:ind w:right="-47" w:firstLine="720"/>
        <w:rPr/>
      </w:pPr>
      <w:r>
        <w:rPr/>
        <w:t>У писателя Германа Гессе Козерог находится на вершине второго дома, а его управитель Сатурн расположен в третьем доме в Рыбах. Гессе зарабатывал литературным трудом. Его представление о ценностях сформировалось под влиянием оккультно-мистического понимания религии жизни и смерти. Его Сатурн находится в Т-квадрате с Юпитером в первом доме и Меркурием в седьмом доме, что подтверждает его тягу к тесному духовному общению с другими. Трин Венеры из восьмого дома и секстиль Плутона из пятого подтверждают его творческий порыв, склонность к оккультизму и его способность создавать себе хорошие условия для жизни вопреки временным препятствиям, возникающим в связи с периодической активизацией Т-квадрата. Их гороскопы можно найти во второй книге этой серии.</w:t>
      </w:r>
    </w:p>
    <w:p>
      <w:pPr>
        <w:pStyle w:val="Normal"/>
        <w:ind w:right="-47" w:firstLine="720"/>
        <w:rPr/>
      </w:pPr>
      <w:r>
        <w:rPr/>
      </w:r>
    </w:p>
    <w:p>
      <w:pPr>
        <w:pStyle w:val="3"/>
        <w:numPr>
          <w:ilvl w:val="0"/>
          <w:numId w:val="0"/>
        </w:numPr>
        <w:ind w:hanging="0"/>
        <w:outlineLvl w:val="2"/>
        <w:rPr/>
      </w:pPr>
      <w:bookmarkStart w:id="20" w:name="__RefHeading___Toc487024254"/>
      <w:bookmarkEnd w:id="20"/>
      <w:r>
        <w:rPr/>
        <w:t>Управитель второго дома в четвертом доме</w:t>
      </w:r>
    </w:p>
    <w:p>
      <w:pPr>
        <w:pStyle w:val="Normal"/>
        <w:ind w:right="-47" w:firstLine="720"/>
        <w:rPr/>
      </w:pPr>
      <w:r>
        <w:rPr/>
        <w:t>Вы сможете зарабатывать, не выходя из дома. У многих лидеров и государственных деятелей, таких, например, как Индира Ганди и Шарль де Голль, в гороскопах имела место рассматриваемая ситуация. Они, как правило, жили и работали в государственной резиденции. Такие люди могут также иметь дело с недвижимостью или оформлять интерьеры. Ваши ценности должны были сформироваться еще в родительском доме, и возможно, один из них или оба вместе оказали сильное положительное влияние на вас и на многое в вашей жизни. Вам будет важно иметь собственный дом - именно это поможет вам в стремлении самоутвердиться. У бывшего американского президента Джеральда Форда на вершине второго дома находятся Близнецы, а управитель - в четвертом доме во Льве. Это является причиной того, что Форд правил Соединенными Штатами из своей резиденции, которая располагалась в Белом Доме. Его Меркурий находился в квадратуре с Марсом и Асцендентом, что обеспечивало его значительной энергией, хотя он и не всегда правильно использовал ее для точного анализа политической ситуации. Положение Сатурна и Плутона во втором доме указывают на очень сильную потребность самоутвердиться как в узком кругу ближайших родственников, так и перед всей страной.</w:t>
      </w:r>
    </w:p>
    <w:p>
      <w:pPr>
        <w:pStyle w:val="Normal"/>
        <w:ind w:right="-47" w:firstLine="720"/>
        <w:rPr/>
      </w:pPr>
      <w:r>
        <w:rPr/>
      </w:r>
    </w:p>
    <w:p>
      <w:pPr>
        <w:pStyle w:val="3"/>
        <w:numPr>
          <w:ilvl w:val="0"/>
          <w:numId w:val="0"/>
        </w:numPr>
        <w:ind w:hanging="0"/>
        <w:outlineLvl w:val="2"/>
        <w:rPr/>
      </w:pPr>
      <w:bookmarkStart w:id="21" w:name="__RefHeading___Toc487024255"/>
      <w:bookmarkEnd w:id="21"/>
      <w:r>
        <w:rPr/>
        <w:t>Управитель второго дома в пятом доме</w:t>
      </w:r>
    </w:p>
    <w:p>
      <w:pPr>
        <w:pStyle w:val="Normal"/>
        <w:ind w:right="-47" w:firstLine="720"/>
        <w:rPr/>
      </w:pPr>
      <w:r>
        <w:rPr/>
        <w:t>Замечено, что у многих актеров и писателей управитель второго дома находится в пятом, и они зарабатывают творческим трудом. В этом случае вдохновение составляет важную часть ценностной системы человека. Если же здесь еще оказывается замешанной Венера, то удовлетворение общественных интересов начинает играть особую роль в определении системы ценностей. У писателя Скотта Фитцджеральда, например. Рыбы были на вершине второго дома, а Нептун в Близнецах в пятом доме. Он не только высоко ценил социальную - жизнь, но и использовал свои идеи и мечты, когда описывал ее в своих романах. В качестве родителя вы можете встретиться с тем, что обнаружите свою систему ценностей у собственных детей.</w:t>
      </w:r>
    </w:p>
    <w:p>
      <w:pPr>
        <w:pStyle w:val="Normal"/>
        <w:ind w:right="-47" w:firstLine="720"/>
        <w:rPr/>
      </w:pPr>
      <w:r>
        <w:rPr/>
        <w:t>Здесь возможны два случая - вы можете их усилить у них или вы можете испытать глубокое чувство гордости за успехи сына или дочери, как это бывает, например, у матери актрисы. Если другие элементы гороскопа подтверждают это, вы сможете зарабатывать деньги, спекулируя. Еще одним способом заработать могли бы стать для вас инвестиции.</w:t>
      </w:r>
    </w:p>
    <w:p>
      <w:pPr>
        <w:pStyle w:val="Normal"/>
        <w:ind w:right="-47" w:firstLine="720"/>
        <w:rPr/>
      </w:pPr>
      <w:r>
        <w:rPr/>
        <w:t>У актера Берта Рейнолдса Рак находится на вершине второго дома. Луна - в Весах в пятом доме, и он зарабатывал себе на жизнь актерским ремеслом. Луна у него была почти в трине с Асцендентом, Меркурием и Зенитом, что обещало успех и легкое получение денег, при условии правильного использования этих аспектов, для чего надо было научиться работать, учитывая квиконс между Луной и Сатурном, который требует от человека, чтобы тот заставлял себя, пока не добьется эмоциональной уверенности и свободы.</w:t>
      </w:r>
    </w:p>
    <w:p>
      <w:pPr>
        <w:pStyle w:val="Normal"/>
        <w:ind w:right="-47" w:firstLine="720"/>
        <w:rPr/>
      </w:pPr>
      <w:r>
        <w:rPr/>
      </w:r>
    </w:p>
    <w:p>
      <w:pPr>
        <w:pStyle w:val="3"/>
        <w:numPr>
          <w:ilvl w:val="0"/>
          <w:numId w:val="0"/>
        </w:numPr>
        <w:ind w:hanging="0"/>
        <w:outlineLvl w:val="2"/>
        <w:rPr/>
      </w:pPr>
      <w:bookmarkStart w:id="22" w:name="__RefHeading___Toc487024256"/>
      <w:bookmarkEnd w:id="22"/>
      <w:r>
        <w:rPr/>
        <w:t>Управитель второго дома в шестом доме</w:t>
      </w:r>
    </w:p>
    <w:p>
      <w:pPr>
        <w:pStyle w:val="Normal"/>
        <w:ind w:right="-47" w:firstLine="720"/>
        <w:rPr/>
      </w:pPr>
      <w:r>
        <w:rPr/>
        <w:t>Очень вероятно, что вы будете зарабатывать на жизнь, занимаясь чем-то, что не будет иметь прямого отношения к вашей карьере. Например, одна из наших клиенток зарабатывает на жизнь, торгуя недвижимостью. Она писательница, но, трезво оценивая ситуацию, признает что в связи с неопределенностью, связанной с возможностью продать свои книги, ей следует иметь дополнительный источник дохода, чтобы, по крайней мере, хватало на питание и оплату жилья. Ваши жизненные ценности тесно связаны с теми видами услуг, которые вы можете предложить и сюда прежде всего относятся здравоохранение, гигиена и санитария, общественное питание. Поскольку многие американские политики считают, что они служат народу, у многих сенаторов и конгрессменов в гороскопах можно обнаружить такое сочетание. У бывшего американского президента Никсона Венера была в Рыбах в шестом доме и управляла его Весами во втором доме. У сенатора из Иллинойса Чарльза Перси на вершине второго дома находятся Близнецы, а Меркурий в Весах в шестом доме.</w:t>
      </w:r>
    </w:p>
    <w:p>
      <w:pPr>
        <w:pStyle w:val="Normal"/>
        <w:ind w:right="-47" w:firstLine="720"/>
        <w:rPr/>
      </w:pPr>
      <w:r>
        <w:rPr/>
        <w:t xml:space="preserve">У сенатора Юджина Маккарти на вершине второго дома находятся Рыбы, а Нептун в Раке в шестом доме. Его потребность служить обществу (Рак) была настолько напряженной, что он пошел на использование различных предвыборных трюков, чтобы побудить народ сделать выбор между Джорджем Мак-Гаверном и Ричардом Никсоном в пользу последнего. Нептун у него в трине с Зенитом и Меркурием, стоящим во втором доме, в результате чего образуется большой трин, который гарантирует ему спокойную жизнь и одновременно влияет на формирование его патриотических и идеальных ценностей. Многие люди с таким положением способны истратить большую сумму денег на домашнего любимчика, что может служить примером одной из разновидностей почитаемых вами ценностей. </w:t>
      </w:r>
    </w:p>
    <w:p>
      <w:pPr>
        <w:pStyle w:val="Normal"/>
        <w:ind w:right="-47" w:firstLine="720"/>
        <w:rPr/>
      </w:pPr>
      <w:r>
        <w:rPr/>
      </w:r>
    </w:p>
    <w:p>
      <w:pPr>
        <w:pStyle w:val="3"/>
        <w:numPr>
          <w:ilvl w:val="0"/>
          <w:numId w:val="0"/>
        </w:numPr>
        <w:ind w:hanging="0"/>
        <w:outlineLvl w:val="2"/>
        <w:rPr/>
      </w:pPr>
      <w:bookmarkStart w:id="23" w:name="__RefHeading___Toc487024257"/>
      <w:bookmarkEnd w:id="23"/>
      <w:r>
        <w:rPr/>
        <w:t>Управитель второго дома в седьмом доме</w:t>
      </w:r>
    </w:p>
    <w:p>
      <w:pPr>
        <w:pStyle w:val="Normal"/>
        <w:ind w:right="-47" w:firstLine="720"/>
        <w:rPr/>
      </w:pPr>
      <w:r>
        <w:rPr/>
        <w:t>Если у вас есть брачный партнер, то он может оказать существенное влияние на вашу способность зарабатывать как в сторону увеличения, так и в сторону уменьшения. Публика, люди также могут играть важную роль в этом вопросе, и поэтому сфера торговли может оказаться благоприятной для проявления ваших способностей. Ощущение собственной ценности у вас сильно зависит от отношений с друзьями, приятелями, знакомыми и брачным партнером. Хорошей иллюстрацией рассматриваемого положения может быть Элизабет Тейлор со своими семью мужами. У нее на вершине второго дома находятся Весы, а его управитель Венера - в Овне, что как раз и подтверждает приведенное выше толкование.</w:t>
      </w:r>
    </w:p>
    <w:p>
      <w:pPr>
        <w:pStyle w:val="Normal"/>
        <w:ind w:right="-47" w:firstLine="720"/>
        <w:rPr/>
      </w:pPr>
      <w:r>
        <w:rPr/>
        <w:t>Вы лишь тогда начнете по-настоящему понимать себя, свои ценности, предпочтения и потребности, когда научитесь поддерживать интимную связь с партнером и учитывать нужды других. Способ, каким вы будете зарабатывать на жизнь, может быть также связан с правовой деятельностью, особенно с той ее разновидностью, которая имеет отношение к улаживанию конфликтов, переговорам и договорам.</w:t>
      </w:r>
    </w:p>
    <w:p>
      <w:pPr>
        <w:pStyle w:val="Normal"/>
        <w:ind w:right="-47" w:firstLine="720"/>
        <w:rPr/>
      </w:pPr>
      <w:r>
        <w:rPr/>
        <w:t>“</w:t>
      </w:r>
      <w:r>
        <w:rPr/>
        <w:t>Поющий пророк” Эдгар Кейс в своем гороскопе имел на вершине второго дома Деву, а Меркурий у него был в Рыбах в седьмом доме в точном соединении с Северным узлом, Сатурном и Венерой. Его система ценностей утвердилась в процессе общения и взаимодействия с публикой, людьми. Ощущение собственной значимости у него повысилось в связи с его ближайшими партнерами - женой и личным врачом, которые помогли ему открыть его особое дарование и затем оставались с ним на протяжении многих лет. Рассмотрите стеллиум в его Рыбах, куда входит и Солнце, и вы поймете, как это реализуется физически и духовно, и даже, более того, практически и материально, как это часто и бывает в связи со вторым домом.</w:t>
      </w:r>
    </w:p>
    <w:p>
      <w:pPr>
        <w:pStyle w:val="Normal"/>
        <w:ind w:right="-47" w:firstLine="720"/>
        <w:rPr/>
      </w:pPr>
      <w:r>
        <w:rPr/>
      </w:r>
    </w:p>
    <w:p>
      <w:pPr>
        <w:pStyle w:val="3"/>
        <w:numPr>
          <w:ilvl w:val="0"/>
          <w:numId w:val="0"/>
        </w:numPr>
        <w:ind w:hanging="0"/>
        <w:outlineLvl w:val="2"/>
        <w:rPr/>
      </w:pPr>
      <w:bookmarkStart w:id="24" w:name="__RefHeading___Toc487024258"/>
      <w:bookmarkEnd w:id="24"/>
      <w:r>
        <w:rPr/>
        <w:t>Управитель второго дома в восьмом доме</w:t>
      </w:r>
    </w:p>
    <w:p>
      <w:pPr>
        <w:pStyle w:val="Normal"/>
        <w:ind w:right="-47" w:firstLine="720"/>
        <w:rPr/>
      </w:pPr>
      <w:r>
        <w:rPr/>
        <w:t>Вы можете иметь доход в таких областях, как банковское дело, посредничество, страхование и политика, а также в тех областях, где придется продавать чуткое имущество или там, где вам понадобится поддержка, чтобы повысить собственную защищенность. Объектом продажи с целью заработка для вас может стать также и секс, как это имело место в случае с Фарой Фоссит - Лев у нее во втором доме, а управитель Солнце - в Водолее в восьмом доме (ее гороскоп можно найти во второй книге этой серии). Но может случиться, что в борьбе за самоутверждение вы сцепитесь в борьбе с собственными ценностями.</w:t>
      </w:r>
    </w:p>
    <w:p>
      <w:pPr>
        <w:pStyle w:val="Normal"/>
        <w:ind w:right="-47" w:firstLine="720"/>
        <w:rPr/>
      </w:pPr>
      <w:r>
        <w:rPr/>
        <w:t>Вы можете также получить деньги в наследство - это особенно вероятно, если в качестве управителя второго дома окажутся Венера или Юпитер. Однако если аспекты управителя будут дисгармоничны, это наследство может быть оспорено. Если же вы используете управителя восьмого домам не для извлечения материальной пользы, а для духовного самосовершенствования, то вы сможете обнаружить, что ваше представление о жизненных ценностях изменится. В этом случае ваши способности станут свободными, не привязанными к материальным проблемам, и вы начнете решать совершенно другие жизненные задачи. Кроме того, осознавая жизнь в ее неразрывной связи со смертью, вы поймете пользу самостоятельности по сравнению с тем, когда вы предоставляете заботу о себе другим.</w:t>
      </w:r>
    </w:p>
    <w:p>
      <w:pPr>
        <w:pStyle w:val="Normal"/>
        <w:ind w:right="-47" w:firstLine="720"/>
        <w:rPr/>
      </w:pPr>
      <w:r>
        <w:rPr/>
        <w:t xml:space="preserve">У Бетти Мидлер на вершине второго дома находится Телец, а управитель Венера в Скорпионе в восьмом доме. </w:t>
      </w:r>
    </w:p>
    <w:p>
      <w:pPr>
        <w:pStyle w:val="Normal"/>
        <w:ind w:right="-47" w:firstLine="720"/>
        <w:rPr/>
      </w:pPr>
      <w:r>
        <w:rPr/>
        <w:t>И вот оказывается, что значительная часть ее дохода связана, если можно так выразиться, с продажей собственной личности - она продает свои письма, полные сексуальных намеков и откровений, что вполне может входить в набор характеристик ярко выраженного Скорпиона.</w:t>
      </w:r>
    </w:p>
    <w:p>
      <w:pPr>
        <w:pStyle w:val="Normal"/>
        <w:ind w:right="-47" w:firstLine="720"/>
        <w:rPr/>
      </w:pPr>
      <w:r>
        <w:rPr/>
        <w:t>Она прекрасно знает, как извлечь материальную пользу из своих талантов и способностей, и она делает это не только через своего Тельца на вершине второго дома, но и через Венеру, образующую точный трин с Сатурном. Впрочем, Сатурн в этом случае гарантирует высокую степень самодисциплины в рамках профессиональной деятельности.</w:t>
      </w:r>
    </w:p>
    <w:p>
      <w:pPr>
        <w:pStyle w:val="Normal"/>
        <w:ind w:right="-47" w:firstLine="720"/>
        <w:rPr/>
      </w:pPr>
      <w:r>
        <w:rPr/>
      </w:r>
    </w:p>
    <w:p>
      <w:pPr>
        <w:pStyle w:val="3"/>
        <w:numPr>
          <w:ilvl w:val="0"/>
          <w:numId w:val="0"/>
        </w:numPr>
        <w:ind w:hanging="0"/>
        <w:outlineLvl w:val="2"/>
        <w:rPr/>
      </w:pPr>
      <w:bookmarkStart w:id="25" w:name="__RefHeading___Toc487024259"/>
      <w:bookmarkEnd w:id="25"/>
      <w:r>
        <w:rPr/>
        <w:t>Управитель второго дома в девятом доме</w:t>
      </w:r>
    </w:p>
    <w:p>
      <w:pPr>
        <w:pStyle w:val="Normal"/>
        <w:ind w:right="-47" w:firstLine="720"/>
        <w:rPr/>
      </w:pPr>
      <w:r>
        <w:rPr/>
        <w:t>философия, религия, идеи и идеалы тесно переплетены с вашими ценностями. Чтобы полностью использовать свой талант и способности, вам понадобится получить высшее образование. Вы сможете зарабатывать на жизнь, работая в издательстве или библиотеке, преподавая в университете или занимаясь распространением религиозных убеждений, как это делала религиозная целительница Катрин Кульман. У нее Плутон в девятом доме управлял вторым домом, помогая ей найти путь к самым широким народным массам, но она не только приобрела большое число последователей, но и обеспечила себе безбедную жизнь.</w:t>
      </w:r>
    </w:p>
    <w:p>
      <w:pPr>
        <w:pStyle w:val="Normal"/>
        <w:ind w:right="-47" w:firstLine="720"/>
        <w:rPr/>
      </w:pPr>
      <w:r>
        <w:rPr/>
        <w:t>Путешествия в далекие страны могут сыграть значительную роль в выборе способа, каким вы будете зарабатывать на жизнь, но это может привести и к изменениям в вашей системе ценностей. Одной из областей, через которую вы увеличите свои доходы, может стать внешняя торговля. Ощущение собственной значительности может быть усилено в связи с родственником вашего партнера или, напротив, ослаблено, если аспекты управителя окажутся плохими.</w:t>
      </w:r>
    </w:p>
    <w:p>
      <w:pPr>
        <w:pStyle w:val="Normal"/>
        <w:ind w:right="-47" w:firstLine="720"/>
        <w:rPr/>
      </w:pPr>
      <w:r>
        <w:rPr/>
        <w:t>У немецкого писателя Томаса Манна на вершине второго дома были Весы, а Венера в Тельце в девятом доме. Он очень хорошо зарабатывал на своих книгах, в которых не только воплощался его литературный дар (Венера /Телец/Весы), но и выражалось его философское отношение к жизни и смерти. Силу этого влияния можно увидеть в соединении Венеры и Плутона в девятом доме. Положение Венеры в девятом доме также указывает на то, что ему придется покинуть свою родину Германию и уехать в далекую Америку, чтобы иметь возможность свободно заниматься литературной деятельностью.</w:t>
      </w:r>
    </w:p>
    <w:p>
      <w:pPr>
        <w:pStyle w:val="Normal"/>
        <w:ind w:right="-47" w:firstLine="720"/>
        <w:rPr/>
      </w:pPr>
      <w:r>
        <w:rPr/>
      </w:r>
    </w:p>
    <w:p>
      <w:pPr>
        <w:pStyle w:val="3"/>
        <w:numPr>
          <w:ilvl w:val="0"/>
          <w:numId w:val="0"/>
        </w:numPr>
        <w:ind w:hanging="0"/>
        <w:outlineLvl w:val="2"/>
        <w:rPr/>
      </w:pPr>
      <w:bookmarkStart w:id="26" w:name="__RefHeading___Toc487024260"/>
      <w:bookmarkEnd w:id="26"/>
      <w:r>
        <w:rPr/>
        <w:t>Управитель второго дома в десятом доме</w:t>
      </w:r>
    </w:p>
    <w:p>
      <w:pPr>
        <w:pStyle w:val="Normal"/>
        <w:ind w:right="-47" w:firstLine="720"/>
        <w:rPr/>
      </w:pPr>
      <w:r>
        <w:rPr/>
        <w:t>Успех на службе, укрепление собственного авторитета и осознание идеальных потребностей своего “я” представляют собой наиболее важные объекты вашей системы ценностей. Без вполне определенного ощущения успеха вам будет трудно самоутверждаться и вы постоянно будете сомневаться в себе. В получении денежных доходов вам может оказать поддержку один из ваших родителей, наиболее вероятно - отец. Так это было в случае принцессы княжества Монако Каролины. Вы сможете зарабатывать на жизнь на государственной службе, а можете иметь доход, занимаясь чем-то своим в рамках выбранной профессии. Общественное положение, которого вы сможете достичь таким образом, определит, будете ли вы ощущать себя свободным или нет.</w:t>
      </w:r>
    </w:p>
    <w:p>
      <w:pPr>
        <w:pStyle w:val="Normal"/>
        <w:ind w:right="-47" w:firstLine="720"/>
        <w:rPr/>
      </w:pPr>
      <w:r>
        <w:rPr/>
        <w:t>Бывший государственный секретарь Уолтер Мондейл - это удачный пример человека, который зарабатывал на жизнь на государственной службе. У него Овен был на вершине второго дома, а Марс в Стрельце в десятом доме почти в точном соединении с Зенитом. Он вложил много труда, чтобы достичь высокого положения. В 1984 году он собирался выдвинуть свою кандидатуру на пост президента США, что вполне типично для выражения инстинктов и побуждений, когда активизирован Марс. Его система ценностей также находится под влиянием Марса в Стрельце и Асцендента в Рыбах, что в значительной мере делает его отношение к жизни философским и идеалистичным. Его гороскоп можно найти в этой книге.</w:t>
      </w:r>
    </w:p>
    <w:p>
      <w:pPr>
        <w:pStyle w:val="Normal"/>
        <w:ind w:right="-47" w:firstLine="720"/>
        <w:rPr/>
      </w:pPr>
      <w:r>
        <w:rPr/>
      </w:r>
    </w:p>
    <w:p>
      <w:pPr>
        <w:pStyle w:val="3"/>
        <w:numPr>
          <w:ilvl w:val="0"/>
          <w:numId w:val="0"/>
        </w:numPr>
        <w:ind w:hanging="0"/>
        <w:outlineLvl w:val="2"/>
        <w:rPr/>
      </w:pPr>
      <w:bookmarkStart w:id="27" w:name="__RefHeading___Toc487024261"/>
      <w:bookmarkEnd w:id="27"/>
      <w:r>
        <w:rPr/>
        <w:t>Управитель второго дома в одиннадцатом доме</w:t>
      </w:r>
    </w:p>
    <w:p>
      <w:pPr>
        <w:pStyle w:val="Normal"/>
        <w:ind w:right="-47" w:firstLine="720"/>
        <w:rPr/>
      </w:pPr>
      <w:r>
        <w:rPr/>
        <w:t>Ваши ценности часто тесно связаны с ценностями друзей и зависят от успехов или неудач в отношениях с другими. Для того чтобы вы чувствовали свою ценность, очень важно, как много хотят от вас другие. Вы можете получать доходы через посредничество или помощь друзей и знакомых, но возможен вариант, когда вы сами организуете частное предприятие, в котором будут работать ваши друзья. Вам будет трудно разобраться в собственных желаниях и надеждах, в своих способностях и тех способах, которыми их можно было бы использовать. Примером здесь может быть Ленни Брюс (его гороскоп можно найти во второй книге этой серии) - у него Козерог был во втором доме. Если вашим вторым домом управляют Нептун или Луна, для вас должно быть особенно важным строить свою систему ценностей на основе здравого смысла.</w:t>
      </w:r>
    </w:p>
    <w:p>
      <w:pPr>
        <w:pStyle w:val="Normal"/>
        <w:ind w:right="-47" w:firstLine="720"/>
        <w:rPr/>
      </w:pPr>
      <w:r>
        <w:rPr/>
        <w:t>В гороскопе актера Грегори Пека на вершине второго дома находятся Близнецы, а Меркурий в Овне в одиннадцатом доме. Поскольку его Юпитер и Солнце также находятся в Овне в одиннадцатом доме, его желание выразить себя в духе Овна особенно велико. А поскольку Меркурий у него управляет вторым домом и Асцендентом, он зарабатывает на жизнь, используя свою алчность - Меркурий в трине с Марсом и в секстиле с Венерой обеспечивает ему обаяние и уникальный голос.</w:t>
      </w:r>
    </w:p>
    <w:p>
      <w:pPr>
        <w:pStyle w:val="Normal"/>
        <w:ind w:right="-47" w:firstLine="720"/>
        <w:rPr/>
      </w:pPr>
      <w:r>
        <w:rPr/>
      </w:r>
    </w:p>
    <w:p>
      <w:pPr>
        <w:pStyle w:val="3"/>
        <w:numPr>
          <w:ilvl w:val="0"/>
          <w:numId w:val="0"/>
        </w:numPr>
        <w:ind w:hanging="0"/>
        <w:outlineLvl w:val="2"/>
        <w:rPr/>
      </w:pPr>
      <w:bookmarkStart w:id="28" w:name="__RefHeading___Toc487024262"/>
      <w:bookmarkEnd w:id="28"/>
      <w:r>
        <w:rPr/>
        <w:t>Управитель второго дома в двенадцатом доме</w:t>
      </w:r>
    </w:p>
    <w:p>
      <w:pPr>
        <w:pStyle w:val="Normal"/>
        <w:ind w:right="-47" w:firstLine="720"/>
        <w:rPr/>
      </w:pPr>
      <w:r>
        <w:rPr/>
        <w:t>Возможно, что вы будете зарабатывать на жизнь, действуя из-за кулис, или работать на договорных началах. Ваши доходы могут быть связаны также с каким-то закрытым учреждением вроде больницы или тюрьмы, а вы можете оказаться санитаром, врачом или надсмотрщиком. Ваши ценности формируются под влиянием подсознательного и очень серьезного отношения к жизни или же под влиянием того, что вы много времени проводили в одиночестве. Возможно, для того чтобы почувствовать собственную ценность, вам нужно пройти психоанализ или заняться самоанализом. Вам нужно разобраться в своих сильных и слабых сторонах, чтобы открыть дорогу своим способностям. С этой целью вам было бы полезно выделить время для занятий собой или даже вообще отгородиться от людей и жить в одиночестве. Т. Е. Лоренс, известный как Лоренс Аравийский, - это пример человека, которому было необходимо испытать одиночество, уйти из своей среды и погрузиться в глубины своей души, чтобы открыть свое настоящее “я”. У него на вершине второго дома была Дева, а Меркурий был во Льве в двенадцатом доме. Его гороскоп можно найти во второй книге этой серии.</w:t>
      </w:r>
    </w:p>
    <w:p>
      <w:pPr>
        <w:pStyle w:val="Normal"/>
        <w:ind w:right="-47" w:firstLine="720"/>
        <w:rPr/>
      </w:pPr>
      <w:r>
        <w:rPr/>
        <w:t>Писатель Эрих Мария Ремарк на вершине второго дома имел Козерога, а Сатурн у него бы расположен в двенадцатом доме. Хотя он был исключительно открытым и не избегал общества (Асцендент в Стрельце), зарабатывал литературным трудом и работал в полном одиночестве, изолированно от всех и даже от собственно жены иногда неделями. Для него деньги были важны и был важен комфорт, который можно было обеспечить за деньги - управитель Сатурн в трине с Венерой и Луной. Сатурн в соединении с Ураном объясняет его потребность созидать и высказать нечто уникальное и часто неприемлемое для режима, к чему можно отнести антивоенный пафос книги “На западном фронте без перемен” и чрезвычайно бурную жизнь и любовные похождения. Его потребность самоутвердиться в отношениях с женщинами объясняется квиконсом между Сатурном и Марсом. Его гороскоп можно найти в этой книге.</w:t>
      </w:r>
    </w:p>
    <w:p>
      <w:pPr>
        <w:pStyle w:val="Normal"/>
        <w:ind w:right="-47" w:firstLine="720"/>
        <w:rPr/>
      </w:pPr>
      <w:r>
        <w:rPr/>
      </w:r>
    </w:p>
    <w:p>
      <w:pPr>
        <w:pStyle w:val="2"/>
        <w:numPr>
          <w:ilvl w:val="0"/>
          <w:numId w:val="0"/>
        </w:numPr>
        <w:ind w:hanging="0"/>
        <w:outlineLvl w:val="1"/>
        <w:rPr/>
      </w:pPr>
      <w:bookmarkStart w:id="29" w:name="__RefHeading___Toc487024263"/>
      <w:bookmarkEnd w:id="29"/>
      <w:r>
        <w:rPr/>
        <w:t>УРОК 3</w:t>
        <w:br/>
        <w:t>УПРАВИТЕЛИ ТРЕТЬЕГО ДОМА</w:t>
      </w:r>
    </w:p>
    <w:p>
      <w:pPr>
        <w:pStyle w:val="Normal"/>
        <w:ind w:right="-47" w:firstLine="720"/>
        <w:rPr/>
      </w:pPr>
      <w:r>
        <w:rPr/>
        <w:t xml:space="preserve">Третий дом соответствует Близнецам, и его символическим управителем является Меркурий. Третий дом определяется как дом коммуникации, как сфера, в которой у вас возникает потребность выразить свои идеи, будь то устно или письменно. Первый дом обозначает “я”, “мое тело”, а второй дом обозначает “то, что мне принадлежит”, а третий дом делает еще один шаг - он обозначает “здесь” или непосредственное окружение. Как дом, обозначающий родственные связи, он прежде всего включает наших братьев и сестер (если они у нас есть) и описывает особенности отношений с ними, но, кроме того, он указывает и на наши отношения с другими людьми из ближайшего окружения такими, например, как наши соседи. Но это не все - непоседливые Близнецы, стоящие за третьим домом, указывают еще и на недалекие, короткие путешествия в ближайших окрестностях, будь то на телеге, в карете, автомобилем, автобусом, поездом или на велосипеде. Третий дом относится к числу падающих и указывает на способность вашего ума (Меркурий) к обучению, к восприятию различных идей, приспособляемость его к разнообразным учениям, а в практическом смысле это означает обучение в школе и начальное образование. </w:t>
      </w:r>
    </w:p>
    <w:p>
      <w:pPr>
        <w:pStyle w:val="Normal"/>
        <w:ind w:right="-47" w:firstLine="720"/>
        <w:rPr/>
      </w:pPr>
      <w:r>
        <w:rPr/>
      </w:r>
    </w:p>
    <w:p>
      <w:pPr>
        <w:pStyle w:val="3"/>
        <w:numPr>
          <w:ilvl w:val="0"/>
          <w:numId w:val="0"/>
        </w:numPr>
        <w:ind w:hanging="0"/>
        <w:outlineLvl w:val="2"/>
        <w:rPr/>
      </w:pPr>
      <w:bookmarkStart w:id="30" w:name="__RefHeading___Toc487024264"/>
      <w:bookmarkEnd w:id="30"/>
      <w:r>
        <w:rPr/>
        <w:t>Управитель третьего дома в первом доме</w:t>
      </w:r>
    </w:p>
    <w:p>
      <w:pPr>
        <w:pStyle w:val="Normal"/>
        <w:ind w:right="-47" w:firstLine="720"/>
        <w:rPr/>
      </w:pPr>
      <w:r>
        <w:rPr/>
        <w:t>Вы человек, который должен найти выражение своим идеям, утвердить свой способ мышления, свое отношение ко всему, с чем он имеет дело. Если Солнце, Меркурий или Луна управляют вершиной третьего дома и если все остальное в гороскопе благоприятствует этому, у вас просто не может быть никаких затруднений с тем, какое слово когда употребить, вы никогда не полезете за словом в карман. В этом отношении вы похожи на известного американского телевизионного ведущего Мервина Гриффина. У него Солнце находится в Раке в первом доме, а управляет третьим домом, и он умеет своим простым, ненавязчивым, неформальным обращением покорить приглашенных в студию гостей, а уже после этого, разоружив и расслабив их, он может начать с ними разговор почти на любую тему.</w:t>
      </w:r>
    </w:p>
    <w:p>
      <w:pPr>
        <w:pStyle w:val="Normal"/>
        <w:ind w:right="-47" w:firstLine="720"/>
        <w:rPr/>
      </w:pPr>
      <w:r>
        <w:rPr/>
        <w:t>У Барбары Стрейсенд, замечательной певицы, известной еще и своим острым языком, впрочем, и высокой одухотворенностью тоже, Близнецы находятся на вершине третьего дома, а Меркурий в первом доме в Тельце в соединении с ее Солнцем и в квадратуре с Луной. Ее гороскоп можно найти в этой книге.</w:t>
      </w:r>
    </w:p>
    <w:p>
      <w:pPr>
        <w:pStyle w:val="Normal"/>
        <w:ind w:right="-47" w:firstLine="720"/>
        <w:rPr/>
      </w:pPr>
      <w:r>
        <w:rPr/>
        <w:t>Если управителем третьего дома окажется Уран, человек будет выражать свои мысли каким-то очень характерным, оригинальным образом, свойственным только ему. Иногда такое положение может указывать на наговоры, сплетни, клевету, болтовню, пустозвонство, особенно если управитель образует квадратуру с какой-то планетой из третьего дома. Ваши разговоры чаще всего будут вращаться вокруг событий местного значения и тем, связанных с родственниками и знакомыми. В любом случае вас трудно будет смутить в связи с вашими высказываниями. Может оказаться также, что вы любите пешие прогулки, путешествия, туристические походы, а возможно, вам привлекает ручная работа. Но больше всего вам хочется и вы всегда найдете повод поговорить о себе.</w:t>
      </w:r>
    </w:p>
    <w:p>
      <w:pPr>
        <w:pStyle w:val="Normal"/>
        <w:ind w:right="-47" w:firstLine="720"/>
        <w:rPr/>
      </w:pPr>
      <w:r>
        <w:rPr/>
      </w:r>
    </w:p>
    <w:p>
      <w:pPr>
        <w:pStyle w:val="3"/>
        <w:numPr>
          <w:ilvl w:val="0"/>
          <w:numId w:val="0"/>
        </w:numPr>
        <w:ind w:hanging="0"/>
        <w:outlineLvl w:val="2"/>
        <w:rPr/>
      </w:pPr>
      <w:bookmarkStart w:id="31" w:name="__RefHeading___Toc487024265"/>
      <w:bookmarkEnd w:id="31"/>
      <w:r>
        <w:rPr/>
        <w:t>Управитель третьего дома во втором доме</w:t>
      </w:r>
    </w:p>
    <w:p>
      <w:pPr>
        <w:pStyle w:val="Normal"/>
        <w:ind w:right="-47" w:firstLine="720"/>
        <w:rPr/>
      </w:pPr>
      <w:r>
        <w:rPr/>
        <w:t>Очень вероятно, что вам будет важно словами выражать свою систему ценностей, и, как правило, вы достаточно постоянны в своих теоретических построениях и верованиях. Вы часто испытываете потребность разговаривать о деньгах и собственности, но не так, как если бы вы хвастались или на чем-то настаивали, а скорее, как человек, который разбирается в этих вопросах. Вы можете оказаться очень практичным, и не исключено, что у вас будет приятный голос и способности использовать его, как это было в случае с известными певцами Бобом Дарином и Дэвидом Боуи, у которых в гороскопах у одного Меркурий, а у другого Юпитер управляют третьим домом, находясь во втором.</w:t>
      </w:r>
    </w:p>
    <w:p>
      <w:pPr>
        <w:pStyle w:val="Normal"/>
        <w:ind w:right="-47" w:firstLine="720"/>
        <w:rPr/>
      </w:pPr>
      <w:r>
        <w:rPr/>
        <w:t>У актера Клинта Иствуда (его гороскоп можно найти в этой книге) Козерог находится на вершине третьего дома, а Сатурн тоже в Козероге, но во втором доме. И вот мы видим, что он зарабатывает на жизнь, и совсем неплохую, донося до людей свои ценности средствами киноискусства. Сатурн у него ретрограден, и это делает его чувствительным, а временами даже опасным. Сатурн в квадратуре с Ураном в пятом доме указывают на личность, способную оказывать сильное влияние на массы и использующую для своего самовыражения творческие средства. Сатурн в оппозиции с Венерой указывают на откровенную сексуальность, которая в той или иной форме может быть использована и для получения дохода, но может привести к личным проблемам в любви.</w:t>
      </w:r>
    </w:p>
    <w:p>
      <w:pPr>
        <w:pStyle w:val="Normal"/>
        <w:ind w:right="-47" w:firstLine="720"/>
        <w:rPr/>
      </w:pPr>
      <w:r>
        <w:rPr/>
      </w:r>
    </w:p>
    <w:p>
      <w:pPr>
        <w:pStyle w:val="3"/>
        <w:numPr>
          <w:ilvl w:val="0"/>
          <w:numId w:val="0"/>
        </w:numPr>
        <w:ind w:hanging="0"/>
        <w:outlineLvl w:val="2"/>
        <w:rPr/>
      </w:pPr>
      <w:bookmarkStart w:id="32" w:name="__RefHeading___Toc487024266"/>
      <w:bookmarkEnd w:id="32"/>
      <w:r>
        <w:rPr/>
        <w:t>Управитель третьего дома в третьем доме</w:t>
      </w:r>
    </w:p>
    <w:p>
      <w:pPr>
        <w:pStyle w:val="Normal"/>
        <w:ind w:right="-47" w:firstLine="720"/>
        <w:rPr/>
      </w:pPr>
      <w:r>
        <w:rPr/>
        <w:t>Такая ситуация имеется в гороскопах многих выдающихся писателей - она указывает на определенную легкость в обращении со словами, будь то письменно или устно. У вас есть потребность выразить словами свои идеи, и имеется сильная уверенность в правильности своих мыслей и убеждений. В зависимости от аспектов управителя, возможно, вам когда-нибудь удастся избавиться от чрезмерной откровенности, иногда переходящей в навязчивость. Обычно вы хорошо ориентируетесь на местности и чувствуете направление и путь, по которому надо идти. Вам также присуще обостренное чувство сиюминутной ситуации, вашей характерной особенностью является то, что вы в основном находитесь “здесь и теперь”.</w:t>
      </w:r>
    </w:p>
    <w:p>
      <w:pPr>
        <w:pStyle w:val="Normal"/>
        <w:ind w:right="-47" w:firstLine="720"/>
        <w:rPr/>
      </w:pPr>
      <w:r>
        <w:rPr/>
        <w:t>Если управителями являются Марс или Уран, то может случиться, что детство у вас было беспокойное с частыми переменами места жительства и учебы. Среди многих писателей, в гороскопах которых имеет место рассматриваемая ситуация, можно назвать Льюиса Кэррола (управитель Уран), Трумена Капоте (управитель Меркурий), Эрскина Колдуэлла (Венера). У Эрскина Колдуэлла на вершине третьего дома находятся Весы, а Венера в Скорпионе в квадратуре с Сатурном и Марсом. У него было неполное школьное образование, но при сильном Скорпионе ему удалось выработать собственный оригинальный стиль и достичь большого успеха, издав книгу “Табачный путь”. Успешными были и его дальнейшие произведения. Его гороскоп можно найти в этой книге.</w:t>
      </w:r>
    </w:p>
    <w:p>
      <w:pPr>
        <w:pStyle w:val="Normal"/>
        <w:ind w:right="-47" w:firstLine="720"/>
        <w:rPr/>
      </w:pPr>
      <w:r>
        <w:rPr/>
      </w:r>
    </w:p>
    <w:p>
      <w:pPr>
        <w:pStyle w:val="3"/>
        <w:numPr>
          <w:ilvl w:val="0"/>
          <w:numId w:val="0"/>
        </w:numPr>
        <w:ind w:hanging="0"/>
        <w:outlineLvl w:val="2"/>
        <w:rPr/>
      </w:pPr>
      <w:bookmarkStart w:id="33" w:name="__RefHeading___Toc487024267"/>
      <w:bookmarkEnd w:id="33"/>
      <w:r>
        <w:rPr/>
        <w:t>Управитель третьего дома в четвертом доме</w:t>
      </w:r>
    </w:p>
    <w:p>
      <w:pPr>
        <w:pStyle w:val="Normal"/>
        <w:ind w:right="-47" w:firstLine="720"/>
        <w:rPr/>
      </w:pPr>
      <w:r>
        <w:rPr/>
        <w:t>Такая ситуация часто указывает на родственника, который заменяет вам отца или мать, или, напротив, вам самим приходится заменять родителей по отношению к брату или сестре. Лучше всего вы чувствуете себя в собственном доме, и у вас есть сильная потребность иметь какое-то время, которое вы могли бы тратить на себя. Эта ситуация при хороших аспектах управителя дает гармоничные отношения с одним из родителей, а в противном случае может указывать на недостаток взаимопонимания с кем-то из родителей, а возможно, и с обоими.</w:t>
      </w:r>
    </w:p>
    <w:p>
      <w:pPr>
        <w:pStyle w:val="Normal"/>
        <w:ind w:right="-47" w:firstLine="720"/>
        <w:rPr/>
      </w:pPr>
      <w:r>
        <w:rPr/>
        <w:t>Такая ситуация имеется в гороскопах многих торговцев недвижимостью - им легко говорить на темы о земельных участках, усадьбах, поместьях и различном имуществе и они искренне заинтересованы в том, чтобы найти для своих клиентов то, к чему те стремятся.</w:t>
      </w:r>
    </w:p>
    <w:p>
      <w:pPr>
        <w:pStyle w:val="Normal"/>
        <w:ind w:right="-47" w:firstLine="720"/>
        <w:rPr/>
      </w:pPr>
      <w:r>
        <w:rPr/>
        <w:t>Это люди, которые ощущают потребность работать, сидя дома, как это можно видеть в случае писателя Джеймса Клевелла с его Водолеем на вершине третьего дома и Ураном в четвертом. Сюда же относится Стивен Кинг, у которого Меркурий управляет третьим домом, находясь в четвертом. Оба они представляют хорошие примеры, связанные с этим положением. Две большие книги Клевелла “Сегун” и “Тайпен” рассказывают о человеке, который основывает дом в чужой стране. Уран в четвертом доме Клевелла указывает на то, что он может писать о доме, который отличается от его, а Уран в квадратуре с Юпитером проливает свет на то, почему его книги объемны. Его гороскоп можно найти в этой книге.</w:t>
      </w:r>
    </w:p>
    <w:p>
      <w:pPr>
        <w:pStyle w:val="Normal"/>
        <w:ind w:right="-47" w:firstLine="720"/>
        <w:rPr/>
      </w:pPr>
      <w:r>
        <w:rPr/>
      </w:r>
    </w:p>
    <w:p>
      <w:pPr>
        <w:pStyle w:val="3"/>
        <w:numPr>
          <w:ilvl w:val="0"/>
          <w:numId w:val="0"/>
        </w:numPr>
        <w:ind w:hanging="0"/>
        <w:outlineLvl w:val="2"/>
        <w:rPr/>
      </w:pPr>
      <w:bookmarkStart w:id="34" w:name="__RefHeading___Toc487024268"/>
      <w:bookmarkEnd w:id="34"/>
      <w:r>
        <w:rPr/>
        <w:t>Управитель третьего дома в пятом доме</w:t>
      </w:r>
    </w:p>
    <w:p>
      <w:pPr>
        <w:pStyle w:val="Normal"/>
        <w:ind w:right="-47" w:firstLine="720"/>
        <w:rPr/>
      </w:pPr>
      <w:r>
        <w:rPr/>
        <w:t>Вы принадлежите к числу людей, способных выразить себя наиболее романтическим образом, но это лишь в том случае, если аспекты управителя благоприятны. Если нет, то вам надо будет заняться обузданном склонности к преувеличениям и стремлению быть в центре внимания, совершая странные поступки.</w:t>
      </w:r>
    </w:p>
    <w:p>
      <w:pPr>
        <w:pStyle w:val="Normal"/>
        <w:ind w:right="-47" w:firstLine="720"/>
        <w:rPr/>
      </w:pPr>
      <w:r>
        <w:rPr/>
        <w:t>Ваша стихия - творчество, как это было с певицей Пегги Ли, в гороскопе которой на вершине третьего дома находился Рак, а Луна была в пятом доме в трине с Венерой. Так она не только красиво поет, но и пишет тексты для большинства своих песен, включая такие, как “Fever” и “Is That All There Is?” - два ее больших хита.</w:t>
      </w:r>
    </w:p>
    <w:p>
      <w:pPr>
        <w:pStyle w:val="Normal"/>
        <w:ind w:right="-47" w:firstLine="720"/>
        <w:rPr/>
      </w:pPr>
      <w:r>
        <w:rPr/>
        <w:t>У балерины Марго Фонтейн Телец находится на вершине третьего дома, а Венера в Раке в пятом доме. Все, кто видел, как замечательно она танцует, навсегда остались под впечатлением ее грации, очарования и романтической балетной интерпретации. У людей с рассматриваемой ситуацией в гороскопе часто имеется интерес к какому-нибудь виду спорта, особенно если управителями являются Марс или Уран. Вам может также подходить профессия школьного учителя, но это должны подтвердить другие элементы гороскопа.</w:t>
      </w:r>
    </w:p>
    <w:p>
      <w:pPr>
        <w:pStyle w:val="Normal"/>
        <w:ind w:right="-47" w:firstLine="720"/>
        <w:rPr/>
      </w:pPr>
      <w:r>
        <w:rPr/>
      </w:r>
    </w:p>
    <w:p>
      <w:pPr>
        <w:pStyle w:val="3"/>
        <w:numPr>
          <w:ilvl w:val="0"/>
          <w:numId w:val="0"/>
        </w:numPr>
        <w:ind w:hanging="0"/>
        <w:outlineLvl w:val="2"/>
        <w:rPr/>
      </w:pPr>
      <w:bookmarkStart w:id="35" w:name="__RefHeading___Toc487024269"/>
      <w:bookmarkEnd w:id="35"/>
      <w:r>
        <w:rPr/>
        <w:t>Управитель третьего дома в шестом доме</w:t>
      </w:r>
    </w:p>
    <w:p>
      <w:pPr>
        <w:pStyle w:val="Normal"/>
        <w:ind w:right="-47" w:firstLine="720"/>
        <w:rPr/>
      </w:pPr>
      <w:r>
        <w:rPr/>
        <w:t xml:space="preserve">Если вы не будете внимательно следить за своей речью и ситуацией, в которой вы находитесь, вы можете надоесть и наскучить окружающим, рассказывая о вашей работе, диете или привычках. Работа для вас очень важна, и если она включает еще и какую-нибудь разновидность общения, то вы будете вполне счастливы. Иногда такая ситуация указывает на то, что вы будете работать с или на брата или сестру. В качестве примера можно привести певицу Диану Леннон. Это одна из сестер Леннон. В ее гороскопе Козерог находятся на вершине третьего дома, а Сатурн в шестом доме - она по-настоящему работает со своими родственниками. </w:t>
      </w:r>
    </w:p>
    <w:p>
      <w:pPr>
        <w:pStyle w:val="Normal"/>
        <w:ind w:right="-47" w:firstLine="720"/>
        <w:rPr/>
      </w:pPr>
      <w:r>
        <w:rPr/>
        <w:t>Для людей с такой ситуацией вполне естественно иметь дело с автомобилями, как это было с Джекки Стюартом, известным автомобильным асом, в гороскопе которого Юпитер в Овне в шестом доме является управителем третьего дома. Но поскольку Юпитер у него был в оппозиции с Асцендентом, несчастный случай во время гонок привел к тому, что Стюарт вскоре покинул спорт навсегда. Но трин, образуемый Плутоном, все же позволил ему выдвинуться в своей профессиональной области.</w:t>
      </w:r>
    </w:p>
    <w:p>
      <w:pPr>
        <w:pStyle w:val="Normal"/>
        <w:ind w:right="-47" w:firstLine="720"/>
        <w:rPr/>
      </w:pPr>
      <w:r>
        <w:rPr/>
        <w:t>Вас могут также привлечь профессии, с которыми связана необходимость путешествовать или хотя бы достаточно много ходить, как это делают почтальоны или коммивояжеры. Если в гороскопе будет слишком много негативных аспектов или вам не удастся правильно использовать планетарную энергию, вы можете подорвать здоровье или просто не будете им заниматься, но в любом случае вы никогда не сможете найти удовлетворение в том, к чему стремитесь.</w:t>
      </w:r>
    </w:p>
    <w:p>
      <w:pPr>
        <w:pStyle w:val="Normal"/>
        <w:ind w:right="-47" w:firstLine="720"/>
        <w:rPr/>
      </w:pPr>
      <w:r>
        <w:rPr/>
      </w:r>
    </w:p>
    <w:p>
      <w:pPr>
        <w:pStyle w:val="3"/>
        <w:numPr>
          <w:ilvl w:val="0"/>
          <w:numId w:val="0"/>
        </w:numPr>
        <w:ind w:hanging="0"/>
        <w:outlineLvl w:val="2"/>
        <w:rPr/>
      </w:pPr>
      <w:bookmarkStart w:id="36" w:name="__RefHeading___Toc487024270"/>
      <w:bookmarkEnd w:id="36"/>
      <w:r>
        <w:rPr/>
        <w:t>Управитель третьего дома в седьмом доме</w:t>
      </w:r>
    </w:p>
    <w:p>
      <w:pPr>
        <w:pStyle w:val="Normal"/>
        <w:ind w:right="-47" w:firstLine="720"/>
        <w:rPr/>
      </w:pPr>
      <w:r>
        <w:rPr/>
        <w:t>Если управитель в этом случае имеет тяжелые аспекты и вместе с тем выдвигает высокие требования, то вам нужно быть очень внимательным по отношению к воздействию на вас других людей. Обычно вы легко разговариваете с людьми, когда речь идет об обмене идеями, в различных переговорах и дискуссиях. Эта особенность может пригодиться вам в политической деятельности. При положительных аспектах вы можете стать очень красноречивым оратором, как это было в случае с Джозефом Маккарти, Джеральдом Фордом или Бенито Муссолини.</w:t>
      </w:r>
    </w:p>
    <w:p>
      <w:pPr>
        <w:pStyle w:val="Normal"/>
        <w:ind w:right="-47" w:firstLine="720"/>
        <w:rPr/>
      </w:pPr>
      <w:r>
        <w:rPr/>
        <w:t>Вам нужен партнер, который мог бы вас интеллектуально стимулировать, с которым вы могли бы обсуждать и анализировать идеи, концепции и теории. Ваше поведение в обществе отличается легкостью и непринужденностью, что дает вам возможность легко вступать в контакты с большим числом людей. У американского телевизионного ведущего Майкла Дугласа на вершине третьего дома находятся Рыбы, а Нептун в седьмом доме в соединении с Солнцем во Льве. Он обладает искусством извлекать из приглашенных в студию гостей все, что ему нужно. Большой стеллиум в седьмом доме вполне компенсирует отсутствие у него планет в седьмом доме. Его гороскоп можно найти в этой книге.</w:t>
      </w:r>
    </w:p>
    <w:p>
      <w:pPr>
        <w:pStyle w:val="Normal"/>
        <w:ind w:right="-47" w:firstLine="720"/>
        <w:rPr/>
      </w:pPr>
      <w:r>
        <w:rPr/>
      </w:r>
    </w:p>
    <w:p>
      <w:pPr>
        <w:pStyle w:val="3"/>
        <w:numPr>
          <w:ilvl w:val="0"/>
          <w:numId w:val="0"/>
        </w:numPr>
        <w:ind w:hanging="0"/>
        <w:outlineLvl w:val="2"/>
        <w:rPr/>
      </w:pPr>
      <w:bookmarkStart w:id="37" w:name="__RefHeading___Toc487024271"/>
      <w:bookmarkEnd w:id="37"/>
      <w:r>
        <w:rPr/>
        <w:t>Управитель третьего дома в восьмом доме</w:t>
      </w:r>
    </w:p>
    <w:p>
      <w:pPr>
        <w:pStyle w:val="Normal"/>
        <w:ind w:right="-47" w:firstLine="720"/>
        <w:rPr/>
      </w:pPr>
      <w:r>
        <w:rPr/>
        <w:t>При неблагоприятных аспектах такая ситуация может указывать на раннюю потерю близкого родственника, как это было с Тедди Кеннеди с его Нептуном, управляющим третьим домом и находящимся в восьмом доме в Деве в оппозиции с Солнцем и Меркурием и в квиконсе с Венерой. Его гороскоп можно найти во второй книге серии. Вы обычно проявляете любопытство, когда речь заходит о вещах, касающихся жизни и смерти и очень часто проявляете усилия, направленные на то, чтобы выразить то, что с трудом поддается пониманию. В качестве примера можно привести Луи Пастера, у которого Юпитер, управитель третьего дома, находился в восьмом, образуя трин с очень активным Марсом в Козероге и секстиль с весьма выразительным Плутоном в Рыбах.</w:t>
      </w:r>
    </w:p>
    <w:p>
      <w:pPr>
        <w:pStyle w:val="Normal"/>
        <w:ind w:right="-47" w:firstLine="720"/>
        <w:rPr/>
      </w:pPr>
      <w:r>
        <w:rPr/>
        <w:t>В сферу ваших интересов могут попасть проблемы оккультного характера, но эта ситуация может выразиться и в том, что вы окажетесь острословом, отпускающим шутки в лучших традициях этого жанра. В бытовых разговорах вы будете лаконичны и сдержанны, поскольку не любите попусту тратить время, но если речь пойдет о вещах серьезных и значительных, вы сумеете компетентно поддержать такой разговор, особенно если в качестве управителя будет Меркурий, Сатурн или Плутон. Иногда вы будете принимать участие в азартных или занимательных играх вроде шахмат вместо того, чтобы принимать участие в пустых, с вашей точки зрения, разговорах.</w:t>
      </w:r>
    </w:p>
    <w:p>
      <w:pPr>
        <w:pStyle w:val="Normal"/>
        <w:ind w:right="-47" w:firstLine="720"/>
        <w:rPr/>
      </w:pPr>
      <w:r>
        <w:rPr/>
      </w:r>
    </w:p>
    <w:p>
      <w:pPr>
        <w:pStyle w:val="3"/>
        <w:numPr>
          <w:ilvl w:val="0"/>
          <w:numId w:val="0"/>
        </w:numPr>
        <w:ind w:hanging="0"/>
        <w:outlineLvl w:val="2"/>
        <w:rPr/>
      </w:pPr>
      <w:bookmarkStart w:id="38" w:name="__RefHeading___Toc487024272"/>
      <w:bookmarkEnd w:id="38"/>
      <w:r>
        <w:rPr/>
        <w:t>Управитель третьего дома в девятом доме</w:t>
      </w:r>
    </w:p>
    <w:p>
      <w:pPr>
        <w:pStyle w:val="Normal"/>
        <w:ind w:right="-47" w:firstLine="720"/>
        <w:rPr/>
      </w:pPr>
      <w:r>
        <w:rPr/>
        <w:t>Вы мечтатель и фантазер, вы без труда усваиваете новые идеи и впечатления, вы способны сделать свои грезы былью. Такая ситуация - это дополнительное подтверждение ваших литературных способностей, которые особенно ярко могли бы проявиться в фантастике. Здесь хорошим примером могут быть сказки Ганса Христиана Андерсена, у которого Водолей был на вершине третьего дома, а отвечающий за изобретательность и богатство воображения Уран был в девятом доме. Соединение Урана с Сатурном указывает на то, что у него были мудрые и добрые учителя, благодаря которым он стал способным выражать свои фантастические видения в сказках вроде “Снежной королевы” и “Гадкого утенка”.</w:t>
      </w:r>
    </w:p>
    <w:p>
      <w:pPr>
        <w:pStyle w:val="Normal"/>
        <w:ind w:right="-47" w:firstLine="720"/>
        <w:rPr/>
      </w:pPr>
      <w:r>
        <w:rPr/>
        <w:t>Вас привлекают путешествия, философия, религия, и вы легко поддерживаете разговор на эти темы. Вам легко даются иностранные языки. Возможно, вам придется расстаться с кем-то из близких родственников, и это может быть связано с тем, что вам трудно находиться долгое время на одном месте. Религия может играть важную роль в вашем начальном образовании. Неблагоприятное использование планетной энергии может привести к тому, что вы станете ленивым, и это помешает осуществлению ваших идей и грез.</w:t>
      </w:r>
    </w:p>
    <w:p>
      <w:pPr>
        <w:pStyle w:val="Normal"/>
        <w:ind w:right="-47" w:firstLine="720"/>
        <w:rPr/>
      </w:pPr>
      <w:r>
        <w:rPr/>
      </w:r>
    </w:p>
    <w:p>
      <w:pPr>
        <w:pStyle w:val="3"/>
        <w:numPr>
          <w:ilvl w:val="0"/>
          <w:numId w:val="0"/>
        </w:numPr>
        <w:ind w:hanging="0"/>
        <w:outlineLvl w:val="2"/>
        <w:rPr/>
      </w:pPr>
      <w:bookmarkStart w:id="39" w:name="__RefHeading___Toc487024273"/>
      <w:bookmarkEnd w:id="39"/>
      <w:r>
        <w:rPr/>
        <w:t>Управитель третьего дома в десятом доме</w:t>
      </w:r>
    </w:p>
    <w:p>
      <w:pPr>
        <w:pStyle w:val="Normal"/>
        <w:ind w:right="-47" w:firstLine="720"/>
        <w:rPr/>
      </w:pPr>
      <w:r>
        <w:rPr/>
        <w:t>В этом случае имеется много сходства с ситуацией, когда управитель третьего дома находится в первом - вам нужно, чтобы у вас были слушатели и чтобы вы могли говорить то, что думаете. Лучшее рабочее место для вас это сцена, как это было у Энрико Карузо, у которого Лев был на вершине третьего дома, а Солнце в десятом доме. Потребность в самовыражении здесь является проекцией вашего это, и вы обычно, как бы само собой, оказываетесь в центре внимания. Часто вы будете привлекать внимание общества, рассказывая в устной или письменной форме о своих достижениях.</w:t>
      </w:r>
    </w:p>
    <w:p>
      <w:pPr>
        <w:pStyle w:val="Normal"/>
        <w:ind w:right="-47" w:firstLine="720"/>
        <w:rPr/>
      </w:pPr>
      <w:r>
        <w:rPr/>
        <w:t>Если планета-управитель будет иметь вызывающие аспекты, то может оказаться, что ваша деятельность принесет вам дурную славу, как это было в случае гангстера Микки Коэна, в гороскопе которого Плутон, управитель третьего дома, находился в Раке в десятом доме. Его гороскоп вы можете найти в этой книге. Вы можете знать значительно больше, чем это может показаться со стороны, но когда вам приходится говорить об этом с людьми, то получаются какие-то искажения, часто не зависящие от вас. Если же сильное положение будут занимать Юпитер или Стрелец, то во всем Зодиаке не сыскать торговца лучше вас.</w:t>
      </w:r>
    </w:p>
    <w:p>
      <w:pPr>
        <w:pStyle w:val="Normal"/>
        <w:ind w:right="-47" w:firstLine="720"/>
        <w:rPr/>
      </w:pPr>
      <w:r>
        <w:rPr/>
        <w:t>У Адольфа Гитлера Козерог был на вершине третьего дома, а его управитель Сатурн - в десятом. Вот пример личности, обладавшей способностью убеждать. Своими речами, буквально очаровывавшими людей, он убедил значительную часть немецкого народа в ценности своих идей, но Сатурн в квадратуре с Венерой и Марсом и неспособность Гитлера правильно их использовать в дальнейшем ходе событий привел его к пропасти. Его гороскоп можно найти во второй книге.</w:t>
      </w:r>
    </w:p>
    <w:p>
      <w:pPr>
        <w:pStyle w:val="Normal"/>
        <w:ind w:right="-47" w:firstLine="720"/>
        <w:rPr/>
      </w:pPr>
      <w:r>
        <w:rPr/>
      </w:r>
    </w:p>
    <w:p>
      <w:pPr>
        <w:pStyle w:val="3"/>
        <w:numPr>
          <w:ilvl w:val="0"/>
          <w:numId w:val="0"/>
        </w:numPr>
        <w:ind w:hanging="0"/>
        <w:outlineLvl w:val="2"/>
        <w:rPr/>
      </w:pPr>
      <w:bookmarkStart w:id="40" w:name="__RefHeading___Toc487024274"/>
      <w:bookmarkEnd w:id="40"/>
      <w:r>
        <w:rPr/>
        <w:t>Управитель третьего дома в одиннадцатом доме</w:t>
      </w:r>
    </w:p>
    <w:p>
      <w:pPr>
        <w:pStyle w:val="Normal"/>
        <w:ind w:right="-47" w:firstLine="720"/>
        <w:rPr/>
      </w:pPr>
      <w:r>
        <w:rPr/>
        <w:t>Вы будете стремиться использовать ваши коммуникативные способности на благо человечества. Так Кэррол Маквой, у которой Скорпион был на вершине третьего дома, а Плутон в одиннадцатом доме, использовала телевидение, чтобы на языке жестов взаимодействовать с глухими. Вы можете использовать свое красноречие, чтобы убедить своих политических сторонников или ложным призывом взбудоражить целый народ, если управителем окажется Марс. С этой точки зрения оцените гороскоп Орсона Уэллса, у которого третьим домом управляло Солнце, находившееся в Тельце в одиннадцатом доме. Его гороскоп можно найти во второй книге.</w:t>
      </w:r>
    </w:p>
    <w:p>
      <w:pPr>
        <w:pStyle w:val="Normal"/>
        <w:ind w:right="-47" w:firstLine="720"/>
        <w:rPr/>
      </w:pPr>
      <w:r>
        <w:rPr/>
        <w:t>Ваши взаимодействия с другими могут быть особенно эффективными, когда вы выступаете, как член какой-то группы. Если аспекты управителя неблагоприятные, то вам из-за сильной склонности к несчастным случаям всегда следует хорошо подумать прежде, чем приступить к делу. Это особенно важно, если управителем является Уран или Марс. Если же аспекты благоприятные, то в повседневной жизни большую роль для вас будут играть друзья и приятели, к числу которых часто могут относиться и ваши соседи. Дело может дойти даже до того, что вы начнете переписываться с людьми во всем мире, и в результате приобретете друзей на всю жизнь.</w:t>
      </w:r>
    </w:p>
    <w:p>
      <w:pPr>
        <w:pStyle w:val="Normal"/>
        <w:ind w:right="-47" w:firstLine="720"/>
        <w:rPr/>
      </w:pPr>
      <w:r>
        <w:rPr/>
      </w:r>
    </w:p>
    <w:p>
      <w:pPr>
        <w:pStyle w:val="3"/>
        <w:numPr>
          <w:ilvl w:val="0"/>
          <w:numId w:val="0"/>
        </w:numPr>
        <w:ind w:hanging="0"/>
        <w:outlineLvl w:val="2"/>
        <w:rPr/>
      </w:pPr>
      <w:bookmarkStart w:id="41" w:name="__RefHeading___Toc487024275"/>
      <w:bookmarkEnd w:id="41"/>
      <w:r>
        <w:rPr/>
        <w:t>Управитель третьего дома в двенадцатом доме</w:t>
      </w:r>
    </w:p>
    <w:p>
      <w:pPr>
        <w:pStyle w:val="Normal"/>
        <w:ind w:right="-47" w:firstLine="720"/>
        <w:rPr/>
      </w:pPr>
      <w:r>
        <w:rPr/>
        <w:t>Это положение благоприятно для людей, обладающих чувством юмора. В гороскопе американского комика Джима Бейкуса, голосом которого говорит его персонаж господин Маг, Меркурий находится в двенадцатом доме и управляет третьим. У комической актрисы Сэлли Берман на вершине третьего дома находится Телец, а Венера - в двенадцатом. У Бейкуса Меркурий образует трин с Нептуном, который покровительствует клоунам и комикам, и это хорошо объясняет тот успех, которого он достиг, используя трюк “голос из-за кулис”. Если такая ситуация имеет место в вашем гороскопе, вы будете воспринимать жизнь с ее светлой стороны. Возможно в связи с кем-то из родственников вам придется пережить трагедию, но многое здесь зависит от того, удастся ли вам гармонизировать управителя третьего дома и его аспекты.</w:t>
      </w:r>
    </w:p>
    <w:p>
      <w:pPr>
        <w:pStyle w:val="Normal"/>
        <w:ind w:right="-47" w:firstLine="720"/>
        <w:rPr/>
      </w:pPr>
      <w:r>
        <w:rPr/>
        <w:t>Вы способны оказывать влияние на людей, действуя не прямо, а как бы из-за кулис или оставаясь на втором плане, например, как партнер вашего преуспевающего супруга или, скажем, в качестве своеобразного “теневого гения”, пишущего за деньги для кого-то другого, кому и достанется вся слава. Вы бы могли найти самовыражение также в театре, хореографии, режиссуре и т. п. При гармоничных аспектах вы бы могли легко приобрести дипломатические навыки, умение мягко, ненавязчиво обращаться с людьми. В нашей практике мы имели дело с тремя клиентами - врачами, двое из которых были логопедами, а третий лечил болезни легких, что вполне соответствует символическому смыслу третьего дома.</w:t>
      </w:r>
    </w:p>
    <w:p>
      <w:pPr>
        <w:pStyle w:val="Normal"/>
        <w:ind w:right="-47" w:firstLine="720"/>
        <w:rPr/>
      </w:pPr>
      <w:r>
        <w:rPr/>
      </w:r>
    </w:p>
    <w:p>
      <w:pPr>
        <w:pStyle w:val="2"/>
        <w:numPr>
          <w:ilvl w:val="0"/>
          <w:numId w:val="0"/>
        </w:numPr>
        <w:ind w:hanging="0"/>
        <w:outlineLvl w:val="1"/>
        <w:rPr/>
      </w:pPr>
      <w:bookmarkStart w:id="42" w:name="__RefHeading___Toc487024276"/>
      <w:bookmarkEnd w:id="42"/>
      <w:r>
        <w:rPr/>
        <w:t>УРОК 4</w:t>
        <w:br/>
        <w:t>УПРАВИТЕЛИ ЧЕТВЕРТОГО ДОМА</w:t>
      </w:r>
    </w:p>
    <w:p>
      <w:pPr>
        <w:pStyle w:val="Normal"/>
        <w:ind w:right="-47" w:firstLine="720"/>
        <w:rPr/>
      </w:pPr>
      <w:r>
        <w:rPr/>
        <w:t xml:space="preserve">Этот дом представляет начало и конец, те черты личности, которые передаются по наследству, и философскую основу отношения к жизни. Некоторые астрологи, включая Роберта Генда, считают даже, что началом гороскопа должен быть четвертый дом, а не первый, как это принято по традиции. В пользу этой теории выдвинуто много доводов, из них нам больше всего подошло бы то, что Рак, олицетворяющий защиту и осторожность, соответствует четвертому дому в символическом гороскопе, а Луна - инстинктивность - является символическим управителем четвертого дома и, представляя в гороскопе мать, указывает на трудности этапа, связанного с пребыванием в материнской утробе того, что можно считать истинным началом представляемого первым домом человеческого тела. </w:t>
      </w:r>
    </w:p>
    <w:p>
      <w:pPr>
        <w:pStyle w:val="Normal"/>
        <w:ind w:right="-47" w:firstLine="720"/>
        <w:rPr/>
      </w:pPr>
      <w:r>
        <w:rPr/>
        <w:t xml:space="preserve">Четвертый дом - это еще и дом завершения и, как таковой, он в общих чертах указывает на характер изменений, которые более подробно описываются каждым из водных знаков. Четвертый дом указывает также на последние годы жизни и на окончание нашего физического бытия. С этой точки зрения восьмой дом считается домом духовного преобразования и освобождения, а двенадцатый дом - это дом, в котором должна быть усмирена ваша беспокойная мысль, суетливый рассудок. С четвертым домом связана ваша частная жизнь, то, как бы вы хотели обустроить свой дом. Здесь же надо искать и корни вашего происхождения. Это дом материнства и ухода за детьми. Он также описывает имущество, жилье, недвижимость и т. п. </w:t>
      </w:r>
    </w:p>
    <w:p>
      <w:pPr>
        <w:pStyle w:val="Normal"/>
        <w:ind w:right="-47" w:firstLine="720"/>
        <w:rPr/>
      </w:pPr>
      <w:r>
        <w:rPr/>
      </w:r>
    </w:p>
    <w:p>
      <w:pPr>
        <w:pStyle w:val="3"/>
        <w:numPr>
          <w:ilvl w:val="0"/>
          <w:numId w:val="0"/>
        </w:numPr>
        <w:ind w:hanging="0"/>
        <w:outlineLvl w:val="2"/>
        <w:rPr/>
      </w:pPr>
      <w:bookmarkStart w:id="43" w:name="__RefHeading___Toc487024277"/>
      <w:bookmarkEnd w:id="43"/>
      <w:r>
        <w:rPr/>
        <w:t>Управитель четвертого дома в первом доме</w:t>
      </w:r>
    </w:p>
    <w:p>
      <w:pPr>
        <w:pStyle w:val="Normal"/>
        <w:ind w:right="-47" w:firstLine="720"/>
        <w:rPr/>
      </w:pPr>
      <w:r>
        <w:rPr/>
        <w:t>Кто-то из ваших родителей будет оказывать на вас сильное влияние или, возможно, вы наследуете родовое имение и имущество. Чем бы вы ни занимались в жизни, родственники будут играть в этом важную роль. Если аспекты управителя будут гармоничными, они будут помогать вам и в радости и в беде. У президента Джимми Картера на вершине четвертого дома находится Рак, а Луна у него в Скорпионе в первом доме. Его случай может служить хорошим примером того, как любовь к родине, к ее традициям, столь присущая ему, побудила его стать президентом, и он смог достичь этого, потому что его Луна образует Большой Тригон с Ураном и Плутоном.</w:t>
      </w:r>
    </w:p>
    <w:p>
      <w:pPr>
        <w:pStyle w:val="Normal"/>
        <w:ind w:right="-47" w:firstLine="720"/>
        <w:rPr/>
      </w:pPr>
      <w:r>
        <w:rPr/>
        <w:t>Маргарет Мид, работающая в области антропологии, - вот еще один пример. У нее в гороскопе на вершине четвертого дома находится Телец, а Венера у нее в Водолее в первом доме. Здесь же и Луна, но, правда, не в соединении. Поскольку и Луна и Венера представляют в гороскопе женское начало, в том числе и мать, то в соответствии со сказанным ранее именно мать должна была оказать на нее особое влияние и сыграть значительную роль в становлении той независимой Маргарет, какой знали ее окружающие. Ее мать боролась за женскую эмансипацию и Маргарет Мид вспоминала, что еще в детстве она держала в руках памфлеты, посвященные защите женских прав. Венера, управитель и четвертого, и девятого дома, у нее в трине с Плутоном в Близнецах - и вот мы видим, что Маргарет Мид проводит в путешествиях и переездах значительную часть своей жизни и не только владеет семью европейскими языками, но использует их в преподавании. Ее гороскоп можно найти в этой книге.</w:t>
      </w:r>
    </w:p>
    <w:p>
      <w:pPr>
        <w:pStyle w:val="Normal"/>
        <w:ind w:right="-47" w:firstLine="720"/>
        <w:rPr/>
      </w:pPr>
      <w:r>
        <w:rPr/>
      </w:r>
    </w:p>
    <w:p>
      <w:pPr>
        <w:pStyle w:val="3"/>
        <w:numPr>
          <w:ilvl w:val="0"/>
          <w:numId w:val="0"/>
        </w:numPr>
        <w:ind w:hanging="0"/>
        <w:outlineLvl w:val="2"/>
        <w:rPr/>
      </w:pPr>
      <w:bookmarkStart w:id="44" w:name="__RefHeading___Toc487024278"/>
      <w:bookmarkEnd w:id="44"/>
      <w:r>
        <w:rPr/>
        <w:t>Управитель четвертого дома во втором доме</w:t>
      </w:r>
    </w:p>
    <w:p>
      <w:pPr>
        <w:pStyle w:val="Normal"/>
        <w:ind w:right="-47" w:firstLine="720"/>
        <w:rPr/>
      </w:pPr>
      <w:r>
        <w:rPr/>
        <w:t>Люди с такой ситуацией в гороскопе могут создавать очень различные системы ценностей, но ясно, что планета - управитель и ее аспекты играют решающую роль в том, каков будет результат. Нам приходилось иметь дело с клиентами, в гороскопах которых встречалась такая ситуация, - они отличались особой осмотрительностью, когда речь шла о деньгах. В этих случаях дополнительное влияние оказывал еще и Сатурн со своими дисгармоничными аспектами к управителю четвертого дома, или Козерог находился на вершине четвертого дома. Это положение может также означать, что вы будете зарабатывать, находясь дома или торгуя недвижимостью, но, может быть, занимаясь и чем-то другим, вроде сельского хозяйства или геологии.</w:t>
      </w:r>
    </w:p>
    <w:p>
      <w:pPr>
        <w:pStyle w:val="Normal"/>
        <w:ind w:right="-47" w:firstLine="720"/>
        <w:rPr/>
      </w:pPr>
      <w:r>
        <w:rPr/>
        <w:t>Пример английской королевы Елизаветы II хорошо подтверждает то, что мы говорили о наследстве и родственниках как об основных факторах, влияющих на формирование системы ценностей, и в данном случае они помогли ей развить и проявить свои собственные качества. На вершине четвертого дома у нее находится Телец, а Венера - в Рыбах во втором доме. Трин Венеры с Плутоном проявился в том, что она “очень хорошо зарабатывала”, не выходя из дома, а их у нее было два - замок в Виндзоре и Букингемский дворец. Однако ее Венера в квиконсе с Луной указывает на то, что в раннем детстве у нее должны были быть проблемы с матерью, которые требовали определенного решения. Поскольку Луна представляет людей, публику, общество, и поскольку она у нее в седьмом доме, доме “общества”, от нее должны были ожидать, чтобы она приспосабливала свои ценности, склонности и свою общественную роль к различным обстоятельствам или, возможно, она лишь думала, что общество ждет от нее этого.</w:t>
      </w:r>
    </w:p>
    <w:p>
      <w:pPr>
        <w:pStyle w:val="Normal"/>
        <w:ind w:right="-47" w:firstLine="720"/>
        <w:rPr/>
      </w:pPr>
      <w:r>
        <w:rPr/>
      </w:r>
    </w:p>
    <w:p>
      <w:pPr>
        <w:pStyle w:val="3"/>
        <w:numPr>
          <w:ilvl w:val="0"/>
          <w:numId w:val="0"/>
        </w:numPr>
        <w:ind w:hanging="0"/>
        <w:outlineLvl w:val="2"/>
        <w:rPr/>
      </w:pPr>
      <w:bookmarkStart w:id="45" w:name="__RefHeading___Toc487024279"/>
      <w:bookmarkEnd w:id="45"/>
      <w:r>
        <w:rPr/>
        <w:t>Управитель четвертого дома в третьем доме</w:t>
      </w:r>
    </w:p>
    <w:p>
      <w:pPr>
        <w:pStyle w:val="Normal"/>
        <w:ind w:right="-47" w:firstLine="720"/>
        <w:rPr/>
      </w:pPr>
      <w:r>
        <w:rPr/>
        <w:t>То, как вы общаетесь с людьми, в значительной мере зависит от вашего происхождения и от того, что вы о себе думаете. Возможно, ваш дом был местом, где вы в детстве восприняли много идей. Родственники, особенно братья и сестры, должны были играть важную роль в родительском доме. Принимали ли вы это свободно или вам это навязывали, зависит от аспектов управителя. Например, в случае Теда Кеннеди - его братья и сестры, без сомнения, сыграли важную роль в его развитии и формировании фундамента его личности. Венера в Овне в третьем доме управляет четвертым домом, находящимся в Тельце, и образует квиконс с Луной. Это можно понимать и как то, что матери нужен был не только он - а у нее, кроме него, было еще восьмеро детей. Венера здесь находится на вершине конфигурации иода, который включает не только Луну, но и Нептун, и Зенит. Вот почему Кеннеди удалось использовать свое происхождение и родовое имя, чтобы стать сенатором и кандидатом в президенты. Магнетическая привлекательность и судьбоносное влияние на людей - характерная особенность семейства Кеннеди, а в этой атмосфере проходило его детство. Большое влияние оказал на него, безусловно, отец - он во многом был для него образцом для подражания, включая и ухаживание за женщинами, на что, в частности, указывает Венера в соединении с Ураном.</w:t>
      </w:r>
    </w:p>
    <w:p>
      <w:pPr>
        <w:pStyle w:val="Normal"/>
        <w:ind w:right="-47" w:firstLine="720"/>
        <w:rPr/>
      </w:pPr>
      <w:r>
        <w:rPr/>
        <w:t>Во многих случаях, когда управитель четвертого дома находится в третьем доме, вы будете находиться на попечении родственника или он будет жить в вашей семье.</w:t>
      </w:r>
    </w:p>
    <w:p>
      <w:pPr>
        <w:pStyle w:val="Normal"/>
        <w:ind w:right="-47" w:firstLine="720"/>
        <w:rPr/>
      </w:pPr>
      <w:r>
        <w:rPr/>
      </w:r>
    </w:p>
    <w:p>
      <w:pPr>
        <w:pStyle w:val="3"/>
        <w:numPr>
          <w:ilvl w:val="0"/>
          <w:numId w:val="0"/>
        </w:numPr>
        <w:ind w:hanging="0"/>
        <w:outlineLvl w:val="2"/>
        <w:rPr/>
      </w:pPr>
      <w:bookmarkStart w:id="46" w:name="__RefHeading___Toc487024280"/>
      <w:bookmarkEnd w:id="46"/>
      <w:r>
        <w:rPr/>
        <w:t>Управитель четвертого дома в четвертом доме</w:t>
      </w:r>
    </w:p>
    <w:p>
      <w:pPr>
        <w:pStyle w:val="Normal"/>
        <w:ind w:right="-47" w:firstLine="720"/>
        <w:rPr/>
      </w:pPr>
      <w:r>
        <w:rPr/>
        <w:t>Для вас дом всегда будет занимать важное место в жизни. Даже если это будет номер в гостинице, вы приведете его в порядок в соответствии со своими вкусами. Где бы вы ни были, куда бы вас ни забросила судьба, но время от времени вы будете возвращаться в свой или, может быть, в родительский дом, чтобы “пополнить батареи”. В зависимости от планеты, которая будет управителем, будет меняться и ваше отношение к дому и детству. Сатурн в этом случае указывает на достаточно суровое детство со множеством забот и обязанностей или на очень строгого родителя, который с малых лет будет оказывать на вас отрицательное влияние. Марс в качестве управителя означает резкие изменения в домашней обстановке или на тяжелые выяснения отношений между родителями. У многих людей такая ситуация связана с потребностью или возможностью наследования какого-то имущества и, прежде всего, дома, в котором они живут.</w:t>
      </w:r>
    </w:p>
    <w:p>
      <w:pPr>
        <w:pStyle w:val="Normal"/>
        <w:ind w:right="-47" w:firstLine="720"/>
        <w:rPr/>
      </w:pPr>
      <w:r>
        <w:rPr/>
        <w:t>У бывшего президента Ричарда Никсона на вершине четвертого дома находился Юпитер, и известно, что он любил жить, когда это только было возможно и когда был подходящий предлог, в больших домах, но для него было важно, чтобы они еще и хорошо выглядели, а это вполне характерно для Юпитера с его экспансивностью.</w:t>
      </w:r>
    </w:p>
    <w:p>
      <w:pPr>
        <w:pStyle w:val="Normal"/>
        <w:ind w:right="-47" w:firstLine="720"/>
        <w:rPr/>
      </w:pPr>
      <w:r>
        <w:rPr/>
        <w:t>У Джавахарлала Неру на вершине четвертого дома находятся Весы, и Венера у него в четвертом доме. Такая ситуация часто встречается у многих патриотов, национальных героев и лидеров, пришедших к власти. Они искренне верят в то, что могут служить своей стране, правда, при отрицательных аспектах все получается наоборот, и они считают, что страна должна служить им. Характерная особенность Весов - колебаться и балансировать - нашла свое отражение в том, что Неру в тяжелые времена борьбы за независимость и гибели Ганди пробовал искать справедливое решение. Его гороскоп можно найти во второй книге.</w:t>
      </w:r>
    </w:p>
    <w:p>
      <w:pPr>
        <w:pStyle w:val="Normal"/>
        <w:ind w:right="-47" w:firstLine="720"/>
        <w:rPr/>
      </w:pPr>
      <w:r>
        <w:rPr/>
        <w:t>Для рассматриваемой ситуации характерно то, что один из родителей обычно играет важную роль в вашей жизни, и если планета-управитель образует гармоничные аспекты, то вы будете преуспевать у себя на родине. Эта ситуация может также означать, что вы будете жить в одном доме со стариками - это тем более вероятно, когда управителем является Луна или Сатурн.</w:t>
      </w:r>
    </w:p>
    <w:p>
      <w:pPr>
        <w:pStyle w:val="Normal"/>
        <w:ind w:right="-47" w:firstLine="720"/>
        <w:rPr/>
      </w:pPr>
      <w:r>
        <w:rPr/>
      </w:r>
    </w:p>
    <w:p>
      <w:pPr>
        <w:pStyle w:val="3"/>
        <w:numPr>
          <w:ilvl w:val="0"/>
          <w:numId w:val="0"/>
        </w:numPr>
        <w:ind w:hanging="0"/>
        <w:outlineLvl w:val="2"/>
        <w:rPr/>
      </w:pPr>
      <w:bookmarkStart w:id="47" w:name="__RefHeading___Toc487024281"/>
      <w:bookmarkEnd w:id="47"/>
      <w:r>
        <w:rPr/>
        <w:t>Управитель четвертого дома в пятом доме</w:t>
      </w:r>
    </w:p>
    <w:p>
      <w:pPr>
        <w:pStyle w:val="Normal"/>
        <w:ind w:right="-47" w:firstLine="720"/>
        <w:rPr/>
      </w:pPr>
      <w:r>
        <w:rPr/>
        <w:t>Любовь и романтика являются важной частью вашей личной жизни, но если управителем является Уран, то ваши партнеры не будут долго задерживаться возле вас.</w:t>
      </w:r>
    </w:p>
    <w:p>
      <w:pPr>
        <w:pStyle w:val="Normal"/>
        <w:ind w:right="-47" w:firstLine="720"/>
        <w:rPr/>
      </w:pPr>
      <w:r>
        <w:rPr/>
        <w:t>В вашем доме большое место будет отведено детям, но даже если у вас не будет своих детей, вы будете приглашать чужих, чтобы они внесли в него оживление. Если управителем будет Сатурн, то дети для вас будут скорее обязанностью, чем развлечением. Одной из вещей, которая может доставлять вам удовлетворение, является всяческая перепродажа, и вы будете ею заниматься либо в частном порядке, либо это будет связано с вашими обязанностями на работе, как это было в случае с американским финансовым советником Бернардом Барухом, в гороскопе которого на вершине четвертого дома находятся Рыбы, а Нептун - в Овне в пятом доме.</w:t>
      </w:r>
    </w:p>
    <w:p>
      <w:pPr>
        <w:pStyle w:val="Normal"/>
        <w:ind w:right="-47" w:firstLine="720"/>
        <w:rPr/>
      </w:pPr>
      <w:r>
        <w:rPr/>
        <w:t>В своем доме вы находите убежище, где можно расслабиться и отдохнуть. Может случиться и так, что в доме у вас будет сауна или баня и даже что-то похожее на гимнастический зал, а может быть, и велосипед, которым вы никогда не пользуетесь, но мечтаете кататься на нем здесь многое будет зависеть от положения Марса. Бывшая королева красоты Марлен Дитрих с ее Стрельцом в четвертом доме и Юпитером в Козероге в пятом доме имела несколько увлечений, которыми могла заниматься, не выходя из дома. Секс и мужчины - одно из них. Еще она любила готовить. Поскольку у нее Юпитер был рядом с Сатурном и Марсом, и все вместе они были в Козероге, то она не готовила обычные, повседневные блюда - для нее это было очень серьезное занятие, и поэтому каждый, кто приходил к ней в гости, мог быть уверен, что получит без всякой конкуренции великолепное угощение.</w:t>
      </w:r>
    </w:p>
    <w:p>
      <w:pPr>
        <w:pStyle w:val="Normal"/>
        <w:ind w:right="-47" w:firstLine="720"/>
        <w:rPr/>
      </w:pPr>
      <w:r>
        <w:rPr/>
      </w:r>
    </w:p>
    <w:p>
      <w:pPr>
        <w:pStyle w:val="3"/>
        <w:numPr>
          <w:ilvl w:val="0"/>
          <w:numId w:val="0"/>
        </w:numPr>
        <w:ind w:hanging="0"/>
        <w:outlineLvl w:val="2"/>
        <w:rPr/>
      </w:pPr>
      <w:bookmarkStart w:id="48" w:name="__RefHeading___Toc487024282"/>
      <w:bookmarkEnd w:id="48"/>
      <w:r>
        <w:rPr/>
        <w:t>Управитель четвертого дома в шестом доме</w:t>
      </w:r>
    </w:p>
    <w:p>
      <w:pPr>
        <w:pStyle w:val="Normal"/>
        <w:ind w:right="-47" w:firstLine="720"/>
        <w:rPr/>
      </w:pPr>
      <w:r>
        <w:rPr/>
        <w:t>Возможно, вы и не тот человек, который постоянно надрывается на своей работе, но работа по дому вам нравится. Возможно, вас воспитали смелым и отважным, и вы всегда спешили на помощь человеку в беде, и позже, в другом возрасте, вам нелегко будет брать деньги за помощь, которую вы предлагаете. В детстве вы жили в доме с прислугой, и вы, естественно, ожидаете, что так будет и тогда, когда вы вырастете.</w:t>
      </w:r>
    </w:p>
    <w:p>
      <w:pPr>
        <w:pStyle w:val="Normal"/>
        <w:ind w:right="-47" w:firstLine="720"/>
        <w:rPr/>
      </w:pPr>
      <w:r>
        <w:rPr/>
        <w:t>У коменданта Виндзора на вершине четвертого дома были Близнецы, а Меркурий у него в шестом доме. Взращенный в строгих нормах морали и преданного служения (Меркурий в Раке), он всю жизнь прожил в окружении слуг.</w:t>
      </w:r>
    </w:p>
    <w:p>
      <w:pPr>
        <w:pStyle w:val="Normal"/>
        <w:ind w:right="-47" w:firstLine="720"/>
        <w:rPr/>
      </w:pPr>
      <w:r>
        <w:rPr/>
        <w:t>У Нельсона Рокфеллера на вершине четвертого дома находится Овен, а Сатурн у него в Овне в шестом доме. Но Сатурн редко бывает удовлетворен таким положением дел, когда ничто не меняется, и поэтому Рокфеллер должен был доказывать, что он служит народу вовсе не потому, что его избрали для этого. Ему не всегда было легко. У него Сатурн - средняя планета Т-квадрата вместе с Меркурием, Венерой, Нептуном и Солнцем в Раке и Ураном в Козероге, и все они оказывают давление на Сатурн, что заставляет человека добиваться успеха, преодолевая любые препятствия. Рокфеллер всю жизнь был окружен прислугой и выполнял свои служебные обязанности, не выходя из дома - государственного учреждения неподалеку от Нью-Йорка и секретариата в Вашингтоне. Его Сатурн в трине с Юпитером и в секстиле с Асцендентом это одна из причин его частичного успеха. Однако он не стал президентом, хотя и жаждал этого.</w:t>
      </w:r>
    </w:p>
    <w:p>
      <w:pPr>
        <w:pStyle w:val="Normal"/>
        <w:ind w:right="-47" w:firstLine="720"/>
        <w:rPr/>
      </w:pPr>
      <w:r>
        <w:rPr/>
      </w:r>
    </w:p>
    <w:p>
      <w:pPr>
        <w:pStyle w:val="3"/>
        <w:numPr>
          <w:ilvl w:val="0"/>
          <w:numId w:val="0"/>
        </w:numPr>
        <w:ind w:hanging="0"/>
        <w:outlineLvl w:val="2"/>
        <w:rPr/>
      </w:pPr>
      <w:bookmarkStart w:id="49" w:name="__RefHeading___Toc487024283"/>
      <w:bookmarkEnd w:id="49"/>
      <w:r>
        <w:rPr/>
        <w:t>Управитель четвертого дома в седьмом доме</w:t>
      </w:r>
    </w:p>
    <w:p>
      <w:pPr>
        <w:pStyle w:val="Normal"/>
        <w:ind w:right="-47" w:firstLine="720"/>
        <w:rPr/>
      </w:pPr>
      <w:r>
        <w:rPr/>
        <w:t>Партнер, в браке ли, на работе ли, важен для вас - без этого вам не хватает уверенности, но если управитель четвертого дома имеет сильные аспекты, то ситуация может настолько измениться, что вы окажетесь способным работать, самостоятельно решая собственные задачи. Вы можете принимать активное участие в общественной жизни - не важно, по выбору или по наследству. Или всегда будете иметь потребность жить своей жизнью, и мало кто из людей будет по-настоящему знать, что происходит за закрытыми дверями вашего дома.</w:t>
      </w:r>
    </w:p>
    <w:p>
      <w:pPr>
        <w:pStyle w:val="Normal"/>
        <w:ind w:right="-47" w:firstLine="720"/>
        <w:rPr/>
      </w:pPr>
      <w:r>
        <w:rPr/>
        <w:t>Актер Шарль Буайе был символом любовника для миллионов любителей кино, хотя мало кто из них знал, что он всю жизнь прожил с одной женщиной - своей женой, - что является довольно неслыханной вещью для Голливуда, и что он покончил жизнь самоубийством, когда после 44 лет совместной жизни она умерла. Венера управляла его четвертым домом и была в седьмом в соединении с Солнцем.</w:t>
      </w:r>
    </w:p>
    <w:p>
      <w:pPr>
        <w:pStyle w:val="Normal"/>
        <w:ind w:right="-47" w:firstLine="720"/>
        <w:rPr/>
      </w:pPr>
      <w:r>
        <w:rPr/>
        <w:t>Композитор Джордж Гершвин с его Рыбами на вершине четвертого дома и Нептуном в Близнецах в седьмом доме в соединении с Плутоном работал со своим братом большую часть своей хотя и краткой, но плодотворной жизни. Нептун и Плутон у него были в Большом воздушном Тригоне с Юпитером в Весах в десятом доме и Марсом в Водолее в третьем доме. Солнце у него также было в Весах в десятом доме, но, правда, вне орба - это классическая ситуация успеха, особенно когда речь идет о взаимодействии с обществом с использованием такого вида искусства, каким является музыка. Но у Гершвина была необходимость в партнере, который мог бы его вдохновлять, поскольку Нептун был в очень размытой, широкой квадратуре с Меркурием, и этого было недостаточно, чтобы у него самостоятельно появлялось вдохновение. Оба брата работали дома и большую часть жизни жили вместе. Его гороскоп можно найти в этой книге.</w:t>
      </w:r>
    </w:p>
    <w:p>
      <w:pPr>
        <w:pStyle w:val="Normal"/>
        <w:ind w:right="-47" w:firstLine="720"/>
        <w:rPr/>
      </w:pPr>
      <w:r>
        <w:rPr/>
      </w:r>
    </w:p>
    <w:p>
      <w:pPr>
        <w:pStyle w:val="3"/>
        <w:numPr>
          <w:ilvl w:val="0"/>
          <w:numId w:val="0"/>
        </w:numPr>
        <w:ind w:hanging="0"/>
        <w:outlineLvl w:val="2"/>
        <w:rPr/>
      </w:pPr>
      <w:bookmarkStart w:id="50" w:name="__RefHeading___Toc487024284"/>
      <w:bookmarkEnd w:id="50"/>
      <w:r>
        <w:rPr/>
        <w:t>Управитель четвертого дома в восьмом доме</w:t>
      </w:r>
    </w:p>
    <w:p>
      <w:pPr>
        <w:pStyle w:val="Normal"/>
        <w:ind w:right="-47" w:firstLine="720"/>
        <w:rPr/>
      </w:pPr>
      <w:r>
        <w:rPr/>
        <w:t>Вероятно, вы живете уединенно и скромно, поглощенные своими проблемами. Вы можете выглядеть простодушным и доступным - это зависит от Асцендента, но мало кто будет знать, что вы на самом деле думаете или делаете. Возможно, на вас еще в молодом возрасте произвела впечатление смерть какого-нибудь родственника, и вы раньше многих других стали серьезно относиться к жизни и смерти. Не исключено, что вы будете обладать исключительной способностью убеждать, и, может быть, с годами обратитесь к исследованию оккультного мира. Пресловутый Джим Джонс, убедивший 900 человек покончить вместе с ним самоубийством, имел Марс (огонь!) в качестве управителя четвертого дома, на вершине которого был Овен (огонь!!), и Марс при этом был во Льве (огонь!!!) в восьмом доме.</w:t>
      </w:r>
    </w:p>
    <w:p>
      <w:pPr>
        <w:pStyle w:val="Normal"/>
        <w:ind w:right="-47" w:firstLine="720"/>
        <w:rPr/>
      </w:pPr>
      <w:r>
        <w:rPr/>
        <w:t>Для того чтобы вы могли чувствовать себя уверенно или чтобы жить в соответствии с тем, чего ожидают от вас ваши родители, вам, возможно, придется пройти фазу духовного преображения. Если имеются подтверждения со стороны других частей гороскопа, для вас будет важно руководить или распоряжаться средствами и возможностями других людей, но, возможно, рассматриваемая ситуация проявится в том, что вы будете искать и добиваться поддержки со стороны других людей. Такая ситуация имеется в гороскопах многих политических деятелей.</w:t>
      </w:r>
    </w:p>
    <w:p>
      <w:pPr>
        <w:pStyle w:val="Normal"/>
        <w:ind w:right="-47" w:firstLine="720"/>
        <w:rPr/>
      </w:pPr>
      <w:r>
        <w:rPr/>
        <w:t>У американского евангелиста Билла Сэнди в его гороскопе была именно такая ситуация. У него Водолей был на вершине четвертого дома, а управитель Уран - в восьмом доме. Он рос сиротой, а в возрасте постарше выбрал себе профессию бейсболиста. Однако вскоре он влюбился в ограниченную религиозную фанатичку и в результате перестал вообще чем-либо интересоваться и к тому же потерял спортивную форму - у него Луна в четвертом доме в Рыбах. Позже он стал не менее известен, чем многие кинозвезды, своим лозунгом “давайте относиться к Богу с уважением”. У космонавта Олдрина, попробовавшего установить телепатический контакт из космического пространства с людьми, находившимися на Земле, Дева была в четвертом доме, где находился Нептун в соединении с Надиром (точка, противоположная Зениту), а управитель Меркурий был в Водолее в восьмом доме в соединении с Солнцем.</w:t>
      </w:r>
    </w:p>
    <w:p>
      <w:pPr>
        <w:pStyle w:val="Normal"/>
        <w:ind w:right="-47" w:firstLine="720"/>
        <w:rPr/>
      </w:pPr>
      <w:r>
        <w:rPr/>
      </w:r>
    </w:p>
    <w:p>
      <w:pPr>
        <w:pStyle w:val="3"/>
        <w:numPr>
          <w:ilvl w:val="0"/>
          <w:numId w:val="0"/>
        </w:numPr>
        <w:ind w:hanging="0"/>
        <w:outlineLvl w:val="2"/>
        <w:rPr/>
      </w:pPr>
      <w:bookmarkStart w:id="51" w:name="__RefHeading___Toc487024285"/>
      <w:bookmarkEnd w:id="51"/>
      <w:r>
        <w:rPr/>
        <w:t>Управитель четвертого дома в девятом доме</w:t>
      </w:r>
    </w:p>
    <w:p>
      <w:pPr>
        <w:pStyle w:val="Normal"/>
        <w:ind w:right="-47" w:firstLine="720"/>
        <w:rPr/>
      </w:pPr>
      <w:r>
        <w:rPr/>
        <w:t>Возможно, ваши родители старались дать вам основательное образование, в котором большое внимание уделялось религии и философии. Для вас может иметь большое значение университетское образование. Не исключено, что ваши родители происходят из другой страны. Еще одна возможность заключается в том, что вы в детстве пережили что-то странное или подверглись необычному культурному влиянию. Рассматриваемая ситуация может также выражаться в том, что вы будете жить далеко от места своего рождения, или будете интересоваться жизнью в далеких странах, или коллекционировать предметы искусства из разных стран. Вам может достаться в наследство земельный участок или какое-то другое имущество, но это также будет связано с удаленным от вашей родины местом.</w:t>
      </w:r>
    </w:p>
    <w:p>
      <w:pPr>
        <w:pStyle w:val="Normal"/>
        <w:ind w:right="-47" w:firstLine="720"/>
        <w:rPr/>
      </w:pPr>
      <w:r>
        <w:rPr/>
        <w:t>Десси Арнас прибыл в Соединенные Штаты из Кубы, когда ему было семнадцать лет. В его гороскопе на вершине четвертого дома находится Дева, а управляет четвертым домом Меркурий, находящийся в Водолее в девятом доме. Кроме того, Меркурий у него находится в соединении с Ураном и Венерой, что придает особую важность его девятому дому. Это усиливается еще и тем, что там же, в девятом доме, находятся Солнце и Марс. Меркурий в квиконсе с Сатурном говорит о том, что ему придется приспосабливаться - приспосабливать свой ум и поведение. Само собой разумеется, что ему пришлось это делать после переезда с родителями в другую страну, но ему приходилось это делать и раньше, когда они жили на Кубе и когда он должен был вести себя так, как этого обкидали от него родители (особенно отец). Если управитель имеет много аспектов, создающих напряженность, - это может указывать на то, что вам будет тяжело жить в соответствии с честолюбивыми побуждениями, внушавшимися вам родителями (или одним из них, чаще - отцом) с раннего детства.</w:t>
      </w:r>
    </w:p>
    <w:p>
      <w:pPr>
        <w:pStyle w:val="Normal"/>
        <w:ind w:right="-47" w:firstLine="720"/>
        <w:rPr/>
      </w:pPr>
      <w:r>
        <w:rPr/>
      </w:r>
    </w:p>
    <w:p>
      <w:pPr>
        <w:pStyle w:val="3"/>
        <w:numPr>
          <w:ilvl w:val="0"/>
          <w:numId w:val="0"/>
        </w:numPr>
        <w:ind w:hanging="0"/>
        <w:outlineLvl w:val="2"/>
        <w:rPr/>
      </w:pPr>
      <w:bookmarkStart w:id="52" w:name="__RefHeading___Toc487024286"/>
      <w:bookmarkEnd w:id="52"/>
      <w:r>
        <w:rPr/>
        <w:t>Управитель четвертого дома в десятом доме</w:t>
      </w:r>
    </w:p>
    <w:p>
      <w:pPr>
        <w:pStyle w:val="Normal"/>
        <w:ind w:right="-47" w:firstLine="720"/>
        <w:rPr/>
      </w:pPr>
      <w:r>
        <w:rPr/>
        <w:t>В вашей жизни оба родителя занимают важное место поскольку четвертый и десятый дом образуют родительскую ось. Если вы происходите из патриархальной семьи, в которой отец выступал в роли непререкаемого авторитета, и если управитель имеет много дисгармоничных аспектов, то став старше, вы можете восстать против всяких авторитетов. В гороскопе Анджелы Дэвис на вершине четвертого дома находится Рак, а Луна в Водолее в десятом доме.</w:t>
      </w:r>
    </w:p>
    <w:p>
      <w:pPr>
        <w:pStyle w:val="Normal"/>
        <w:ind w:right="-47" w:firstLine="720"/>
        <w:rPr/>
      </w:pPr>
      <w:r>
        <w:rPr/>
        <w:t>Родители Петти Херст (особенно ее отец) и наследство, которое она должна была получить, безусловно, сыграли решающую роль в ее воспитании и в ее последующем... похищении. В ее гороскопе на вершине четвертого дома находится Стрелец, а управитель Юпитер находится в Близнецах в десятом доме и образует точную квадратуру с Меркурием в Рыбах. Очень часто, когда управитель находится в десятом доме, источником жизненной стабильности и уверенности для вас может стать один из родителей, а может быть, и оба. Что касается Петти, возможно, она еще обретет уверенность на основе денег, но с Марсом в четвертом доме и Т-квадратом еще неизвестно, сможет ли она когда-нибудь успокоиться. Ее гороскоп можно найти во второй книге.</w:t>
      </w:r>
    </w:p>
    <w:p>
      <w:pPr>
        <w:pStyle w:val="Normal"/>
        <w:ind w:right="-47" w:firstLine="720"/>
        <w:rPr/>
      </w:pPr>
      <w:r>
        <w:rPr/>
        <w:t>И Роберт, и Джон Кеннеди (его гороскоп можно найти во второй книге) - оба располагают такой ситуацией с управителем. На их жизнь сильно повлиял отец. Мы знаем много людей, которые пренебрегли карьерой в пользу семейной жизни и вопреки сильному влиянию десятого дома. Такие люди могут время от времени работать, чтобы заработать на жизнь, но в сущности, они довольны, когда не нужно никуда ходить и тем самым избежать конкуренции и открытой критики. В то же время в семейном кругу, в четырех стенах, они могут быть очень открытыми и обнаружить отличное знание жизни, что, впрочем, не исключает их агрессивности.</w:t>
      </w:r>
    </w:p>
    <w:p>
      <w:pPr>
        <w:pStyle w:val="Normal"/>
        <w:ind w:right="-47" w:firstLine="720"/>
        <w:rPr/>
      </w:pPr>
      <w:r>
        <w:rPr/>
      </w:r>
    </w:p>
    <w:p>
      <w:pPr>
        <w:pStyle w:val="3"/>
        <w:numPr>
          <w:ilvl w:val="0"/>
          <w:numId w:val="0"/>
        </w:numPr>
        <w:ind w:hanging="0"/>
        <w:outlineLvl w:val="2"/>
        <w:rPr/>
      </w:pPr>
      <w:bookmarkStart w:id="53" w:name="__RefHeading___Toc487024287"/>
      <w:bookmarkEnd w:id="53"/>
      <w:r>
        <w:rPr/>
        <w:t>Управитель четвертого дома в одиннадцатом доме</w:t>
      </w:r>
    </w:p>
    <w:p>
      <w:pPr>
        <w:pStyle w:val="Normal"/>
        <w:ind w:right="-47" w:firstLine="720"/>
        <w:rPr/>
      </w:pPr>
      <w:r>
        <w:rPr/>
        <w:t>Возможно, вы росли в доме, где двери всегда были широко открыты для друзей. Они могли там оставаться на всю ночь, чтобы вместе петь песни, а иногда даже какое-то время жить у вас. Возможно, вас воспитывали так, что уже в детстве вы были сориентированы на какую-то цель, и ваши жизненные приоритеты были предопределены уже в родительском доме. Индира Ганди, дважды становившаяся президентом Индии, очень рано осознала свое стремление пойти по стопам отца, Джавахарлала Неру. В ее гороскопе на вершине четвертого дома находится Скорпион, а Плутон, управитель четвертого дома, находится в одиннадцатом доме. Ее гороскоп можно найти в этой книге. Иногда такая ситуация может указывать на отсутствие одного из родителей, не важно по какой причине смерть, развод или что-нибудь еще, но не исключено, что в этом случае его заменит друг семьи.</w:t>
      </w:r>
    </w:p>
    <w:p>
      <w:pPr>
        <w:pStyle w:val="Normal"/>
        <w:ind w:right="-47" w:firstLine="720"/>
        <w:rPr/>
      </w:pPr>
      <w:r>
        <w:rPr/>
        <w:t>Возможно, вы в своем доме будете воспитывать пасынков или приемных детей, но если вы не сможете положительно использовать влияние управителя, ваша повседневная жизнь может стать полной мелких забот. В гороскопе у Сэлли Стрэйтерс, например, на вершине четвертого дома находится Козерог, а управитель Сатурн во Льве в одиннадцатом доме в соединении с Плутоном. Сэлли принимает активное участие в работе международных организаций, занимающихся устройством бездомных детей и сирот. Возможно, вы когда-нибудь видели в какомнибудь журнале фотографию, на которой она обращается ко всем присоединиться к ней в этом благородном труде.</w:t>
      </w:r>
    </w:p>
    <w:p>
      <w:pPr>
        <w:pStyle w:val="Normal"/>
        <w:ind w:right="-47" w:firstLine="720"/>
        <w:rPr/>
      </w:pPr>
      <w:r>
        <w:rPr/>
      </w:r>
    </w:p>
    <w:p>
      <w:pPr>
        <w:pStyle w:val="3"/>
        <w:numPr>
          <w:ilvl w:val="0"/>
          <w:numId w:val="0"/>
        </w:numPr>
        <w:ind w:hanging="0"/>
        <w:outlineLvl w:val="2"/>
        <w:rPr/>
      </w:pPr>
      <w:bookmarkStart w:id="54" w:name="__RefHeading___Toc487024288"/>
      <w:bookmarkEnd w:id="54"/>
      <w:r>
        <w:rPr/>
        <w:t>Управитель четвертого дома в двенадцатом доме</w:t>
      </w:r>
    </w:p>
    <w:p>
      <w:pPr>
        <w:pStyle w:val="Normal"/>
        <w:ind w:right="-47" w:firstLine="720"/>
        <w:rPr/>
      </w:pPr>
      <w:r>
        <w:rPr/>
        <w:t>Вы обладаете большими скрытыми силами, и при необходимости можете использовать их, что может оказаться совершенно неожиданным для людей, которые вас плохо знают. Если вы правильно используете планетарные аспекты, вы можете стать твердым и неприступным, как стена. В противном же случае вы понапрасну растратите свою энергию, и отсутствие целенаправленной работы может довести вас до болезни, что можно рассматривать как одну из возможностей уйти от реальных проблем. Ваш дом всегда будет занимать важное место в вашей жизни, в том числе и как убежище, в которое вы будете при необходимости возвращаться чтобы “пополнить израсходованные энергетические батареи”.</w:t>
      </w:r>
    </w:p>
    <w:p>
      <w:pPr>
        <w:pStyle w:val="Normal"/>
        <w:ind w:right="-47" w:firstLine="720"/>
        <w:rPr/>
      </w:pPr>
      <w:r>
        <w:rPr/>
        <w:t>Вам нужно иметь какое-то недоступное взгляду других место, не важно - маленькое или большое, но такое, которое вы можете считать своим, и где вы можете укрыться так, чтобы никто не мог вам помешать. Внешний мир может думать, что знает вас, но то, что видят люди, общаясь с вами, вовсе не является вашим настоящим - ваше сокровенное, вашу сущность знают только домашние, только самые близкие люди. Ваша жизнь может быть связана с какой-то тайной, с которой вы столкнулись еще в детстве и о которой не знает никто. Это может быть, например, какой-нибудь семейный позор, возможно, кто-то в семье был наркоманом или пьяницей, и вы надеетесь, что об этом никто никогда не узнает.</w:t>
      </w:r>
    </w:p>
    <w:p>
      <w:pPr>
        <w:pStyle w:val="Normal"/>
        <w:ind w:right="-47" w:firstLine="720"/>
        <w:rPr/>
      </w:pPr>
      <w:r>
        <w:rPr/>
        <w:t>Иногда в таких ситуациях люди стремятся скрыть свое происхождение или, по крайней мере, не особенно о нем распространяться. Что-то близкое к этому было в случае с Адольфом Гитлером, в гороскопе которого на вершине четвертого дома находился Водолей, а управитель Уран в Весах в двенадцатом доме. Венера и Марс у него в квиконсе с управителем, а с Меркурием в оппозиции. С таким расположением планет ему было нелегко, поскольку не было других факторов, которые помогли бы ему приспособиться и создать более позитивное представление о своих родственниках и самом себе. Уран не мог предоставить ему такой возможности.</w:t>
      </w:r>
    </w:p>
    <w:p>
      <w:pPr>
        <w:pStyle w:val="Normal"/>
        <w:ind w:right="-47" w:firstLine="720"/>
        <w:rPr/>
      </w:pPr>
      <w:r>
        <w:rPr/>
      </w:r>
    </w:p>
    <w:p>
      <w:pPr>
        <w:pStyle w:val="2"/>
        <w:numPr>
          <w:ilvl w:val="0"/>
          <w:numId w:val="0"/>
        </w:numPr>
        <w:ind w:hanging="0"/>
        <w:outlineLvl w:val="1"/>
        <w:rPr/>
      </w:pPr>
      <w:bookmarkStart w:id="55" w:name="__RefHeading___Toc487024289"/>
      <w:bookmarkEnd w:id="55"/>
      <w:r>
        <w:rPr/>
        <w:t>УРОК 5</w:t>
        <w:br/>
        <w:t>УПРАВИТЕЛИ ПЯТОГО ДОМА</w:t>
      </w:r>
    </w:p>
    <w:p>
      <w:pPr>
        <w:pStyle w:val="Normal"/>
        <w:ind w:right="-47" w:firstLine="720"/>
        <w:rPr/>
      </w:pPr>
      <w:r>
        <w:rPr/>
        <w:t>Этот дом находится на той половине гороскопа, которая говорит о нашей личности. “Я” и “мое” (первый и второй дом), “мое ближайшее окружение” и “мой дом” (третий и четвертый дома) - все это связано с “моим” развитием или дает возможность испытать удовлетворение и радости, которые этот мир может предоставить человеку. Пятый дом соответствует Льву, его символическим управителем является Солнце - это место, где вам хочется сверкать.</w:t>
      </w:r>
    </w:p>
    <w:p>
      <w:pPr>
        <w:pStyle w:val="Normal"/>
        <w:ind w:right="-47" w:firstLine="720"/>
        <w:rPr/>
      </w:pPr>
      <w:r>
        <w:rPr/>
        <w:t>Это дом жизни, который несет в себе огненную энергию вдохновения и силу мотивации. Тепло этого огня распространяется и на других. По этой причине этот дом считается домом любви, которую мы отдаем другим. Любовь, которую вы отдаете в связи с этим домом, это не симпатия, которую в астрологии связывают с Венерой, и не сексуальные инстинкты, относящиеся к Марсу, - любовь, идущая от сердца, которая как раз и является основной характеристикой Льва.</w:t>
      </w:r>
    </w:p>
    <w:p>
      <w:pPr>
        <w:pStyle w:val="Normal"/>
        <w:ind w:right="-47" w:firstLine="720"/>
        <w:rPr/>
      </w:pPr>
      <w:r>
        <w:rPr/>
        <w:t>Поскольку каждый дом обусловливается предыдущим, пятый дом можно рассматривать как своеобразный результат четвертого дома - ваше происхождение и полученное в родительском доме воспитание являются ступенькой, с которой вы должны подняться дальше, когда начнете что-то отдавать или творить, и эта первая отдача будет проявляться в любви или разнообразных видах творчества как выражения таланта в сфере искусства, а может быть, вы реализуете себя в детях, которых вы будете воспитывать, - все это часть жизненных радостей, которые вы несете с собой в будущее.</w:t>
      </w:r>
    </w:p>
    <w:p>
      <w:pPr>
        <w:pStyle w:val="Normal"/>
        <w:ind w:right="-47" w:firstLine="720"/>
        <w:rPr/>
      </w:pPr>
      <w:r>
        <w:rPr/>
      </w:r>
    </w:p>
    <w:p>
      <w:pPr>
        <w:pStyle w:val="3"/>
        <w:numPr>
          <w:ilvl w:val="0"/>
          <w:numId w:val="0"/>
        </w:numPr>
        <w:ind w:hanging="0"/>
        <w:outlineLvl w:val="2"/>
        <w:rPr/>
      </w:pPr>
      <w:bookmarkStart w:id="56" w:name="__RefHeading___Toc487024290"/>
      <w:bookmarkEnd w:id="56"/>
      <w:r>
        <w:rPr/>
        <w:t>Управитель пятого дома в первом доме</w:t>
      </w:r>
    </w:p>
    <w:p>
      <w:pPr>
        <w:pStyle w:val="Normal"/>
        <w:ind w:right="-47" w:firstLine="720"/>
        <w:rPr/>
      </w:pPr>
      <w:r>
        <w:rPr/>
        <w:t>Творить в какой-то области - вот сущность вашей жизни. Если управителем будет Венера, Луна или Солнце, то, возможно, у вас будет потребность в выражении различных эмоций способом, понятным широкой публике.</w:t>
      </w:r>
    </w:p>
    <w:p>
      <w:pPr>
        <w:pStyle w:val="Normal"/>
        <w:ind w:right="-47" w:firstLine="720"/>
        <w:rPr/>
      </w:pPr>
      <w:r>
        <w:rPr/>
        <w:t>Если управителем будет Уран или Плутон, то ваше творчество может найти применение в технике, и вы окажетесь изобретателем. Если управителем будет Меркурий или Нептун, то, возможно, вы станете писать. Если же управителем окажется Сатурн, то ваши творческие интересы будут связаны с музыкой. У некоторого количества спортсменов управителем пятого дома является Марс в Овне в первом доме. Так обстоит дело, например, у чемпиона по поднятию тяжестей Макса Шмеллинга и у известной бегуньи Вильмы Рудольф. Вильме энергия Марса, стоящего в центре первого дома, помогла излечиться от детского паралича, когда ей было четыре года, а позже одержать победу на Олимпийских играх в 1960 году. Ее гороскоп можно найти в этой книге.</w:t>
      </w:r>
    </w:p>
    <w:p>
      <w:pPr>
        <w:pStyle w:val="Normal"/>
        <w:ind w:right="-47" w:firstLine="720"/>
        <w:rPr/>
      </w:pPr>
      <w:r>
        <w:rPr/>
        <w:t>Люди с такой ситуацией в гороскопе находятся в теплых отношениях со своими детьми (если они у них есть) и будут стараться жестко привязать их к себе. Если планетная энергия будет использована неправильно, это может стать причиной избалованности детей, но когда управитель расположен удачно, вы будете получать особенно сильное удовлетворение от общения со своими детьми.</w:t>
      </w:r>
    </w:p>
    <w:p>
      <w:pPr>
        <w:pStyle w:val="Normal"/>
        <w:ind w:right="-47" w:firstLine="720"/>
        <w:rPr/>
      </w:pPr>
      <w:r>
        <w:rPr/>
      </w:r>
    </w:p>
    <w:p>
      <w:pPr>
        <w:pStyle w:val="3"/>
        <w:numPr>
          <w:ilvl w:val="0"/>
          <w:numId w:val="0"/>
        </w:numPr>
        <w:ind w:hanging="0"/>
        <w:outlineLvl w:val="2"/>
        <w:rPr/>
      </w:pPr>
      <w:bookmarkStart w:id="57" w:name="__RefHeading___Toc487024291"/>
      <w:bookmarkEnd w:id="57"/>
      <w:r>
        <w:rPr/>
        <w:t>Управитель пятого дома во втором доме</w:t>
      </w:r>
    </w:p>
    <w:p>
      <w:pPr>
        <w:pStyle w:val="Normal"/>
        <w:ind w:right="-47" w:firstLine="720"/>
        <w:rPr/>
      </w:pPr>
      <w:r>
        <w:rPr/>
        <w:t>Часто такая ситуация встречается в гороскопах тех, кто зарабатывает себе на жизнь за счет творческого самовыражения. Сюда относятся композиторы - так было в случае с Фредом Гроффом (его гороскоп можно найти в этой книге), дирижеры - так было в случае с Артуро Тосканини, артисты - так было в случае с Марлоном Брандо, Фарой Фосит и американским комиком Джеком Бенни.</w:t>
      </w:r>
    </w:p>
    <w:p>
      <w:pPr>
        <w:pStyle w:val="Normal"/>
        <w:ind w:right="-47" w:firstLine="720"/>
        <w:rPr/>
      </w:pPr>
      <w:r>
        <w:rPr/>
        <w:t>Их гороскопы можно найти во второй книге.</w:t>
      </w:r>
    </w:p>
    <w:p>
      <w:pPr>
        <w:pStyle w:val="Normal"/>
        <w:ind w:right="-47" w:firstLine="720"/>
        <w:rPr/>
      </w:pPr>
      <w:r>
        <w:rPr/>
        <w:t>Ваша система ценностей находится в прямой связи со способностью проявлять любовь, симпатию и романтическую привязанность. Возможно также, что вы будете зарабатывать вложениями в недвижимость или биржевыми спекуляциями, и если планета-управитель имеет гармоничные аспекты, вы будете обладать почти невероятными способностями к легкому заработку и к азартным играм. Дети и все, что связано с ними, будут стимулировать ваши способности к хорошему заработку. Однако, если аспекты будут неблагоприятны, с вашей стороны, делая денежные вложения или участвуя в азартных играх, было бы разумно быть осторожным - это особенно важно, если управителем оказывается Марс, Нептун или Уран.</w:t>
      </w:r>
    </w:p>
    <w:p>
      <w:pPr>
        <w:pStyle w:val="Normal"/>
        <w:ind w:right="-47" w:firstLine="720"/>
        <w:rPr/>
      </w:pPr>
      <w:r>
        <w:rPr/>
        <w:t>Было бы также разумно с вашей стороны держать детей в этических рамках, но не исключено, что вы будете вести себя по отношению к ним так, как если бы они были вашей собственностью. У Фары Фосит на вершине пятого дома находится Скорпион, а Плутон, его управитель, во втором доме во Льве, что ясно указывает на возможность молниеносного взлета к славе и признанию и на деньги, которые она в результате этого заработала. Однако она всегда будет считать, что ей недостаточно тех денег, которые она зарабатывает через посредничество пятого дома, поскольку у нее Плутон в соединении с Сатурном находится в оппозиции к Марсу и Солнцу. Пока она не научилась правильно использовать всю свою энергию, эта энергия могла создавать для нее проблемы в понимании собственной ценности.</w:t>
      </w:r>
    </w:p>
    <w:p>
      <w:pPr>
        <w:pStyle w:val="Normal"/>
        <w:ind w:right="-47" w:firstLine="720"/>
        <w:rPr/>
      </w:pPr>
      <w:r>
        <w:rPr/>
      </w:r>
    </w:p>
    <w:p>
      <w:pPr>
        <w:pStyle w:val="3"/>
        <w:numPr>
          <w:ilvl w:val="0"/>
          <w:numId w:val="0"/>
        </w:numPr>
        <w:ind w:hanging="0"/>
        <w:outlineLvl w:val="2"/>
        <w:rPr/>
      </w:pPr>
      <w:bookmarkStart w:id="58" w:name="__RefHeading___Toc487024292"/>
      <w:bookmarkEnd w:id="58"/>
      <w:r>
        <w:rPr/>
        <w:t>Управитель пятого дома в третьем доме</w:t>
      </w:r>
    </w:p>
    <w:p>
      <w:pPr>
        <w:pStyle w:val="Normal"/>
        <w:ind w:right="-47" w:firstLine="720"/>
        <w:rPr/>
      </w:pPr>
      <w:r>
        <w:rPr/>
        <w:t>Вы будете бесстрашным человеком, возможно, авантюристом и всю жизнь проведете в скорых поездах и самолетах, ведя беспорядочную жизнь, особенно если управителем окажется Марс, Уран или Юпитер. С другой стороны, вы могли бы успешно использовать свои творческие возможности в сфере политики, права или театра. Если планетарная энергия будет вами использоваться правильно, вы проявите способности в установлении хороших контактов с детьми - вашими или чужими, и поэтому вы могли бы прекрасно проводить время в качестве педагога. Вам нравится путешествовать, и вы по своей инициативе будете искать работу, связанную с ними, если только в гороскопе нет других указаний.</w:t>
      </w:r>
    </w:p>
    <w:p>
      <w:pPr>
        <w:pStyle w:val="Normal"/>
        <w:ind w:right="-47" w:firstLine="720"/>
        <w:rPr/>
      </w:pPr>
      <w:r>
        <w:rPr/>
        <w:t>У авиатора Чарльза Линдберга (его гороскоп можно найти во второй книге) на вершине пятого дома находится Овен, а Марс в Водолее - в третьем - это-то и дало ему силы и мужество совершить свой уникальный подвиг. Так как Марс у него образует секстиль с Луной в соединении с Венерой, его отважная авантюра закончилась успехом. Если управителем в этой ситуации является Венера или Солнце, и если вы не сможете правильно использовать энергию аспектов, то вы по разным причинам будете воздерживаться и избегать каких бы то ни было любовных связей.</w:t>
      </w:r>
    </w:p>
    <w:p>
      <w:pPr>
        <w:pStyle w:val="Normal"/>
        <w:ind w:right="-47" w:firstLine="720"/>
        <w:rPr/>
      </w:pPr>
      <w:r>
        <w:rPr/>
      </w:r>
    </w:p>
    <w:p>
      <w:pPr>
        <w:pStyle w:val="3"/>
        <w:numPr>
          <w:ilvl w:val="0"/>
          <w:numId w:val="0"/>
        </w:numPr>
        <w:ind w:hanging="0"/>
        <w:outlineLvl w:val="2"/>
        <w:rPr/>
      </w:pPr>
      <w:bookmarkStart w:id="59" w:name="__RefHeading___Toc487024293"/>
      <w:bookmarkEnd w:id="59"/>
      <w:r>
        <w:rPr/>
        <w:t>Управитель пятого дома в четвертом доме</w:t>
      </w:r>
    </w:p>
    <w:p>
      <w:pPr>
        <w:pStyle w:val="Normal"/>
        <w:ind w:right="-47" w:firstLine="720"/>
        <w:rPr/>
      </w:pPr>
      <w:r>
        <w:rPr/>
        <w:t>Пятый дом указывает на то, как мы проявляем свою любовь. Если управитель находится в четвертом доме, то тем самым любовь к дому и семье предопределена, кроме случаев, когда управитель образует много дисгармоничных аспектов. Эта ситуация будет также содействовать выполнению вами какой-то творческой работы непосредственно на дому, например, в качестве писателя (Юджин 0'Нил) или композитора (Фредерик Шопен). Их гороскопы можно найти во второй книге. Возможно, вам удастся успешно вложить свои деньги в какую-нибудь недвижимость, или вы окажетесь человеком, чей дом будет открыт для молодежи, которая нуждается в учителе и воспитателе. Так было с одним из наших клиентов, у которого на вершине пятого дома находится Рак, а Луна в Близнецах - в четвертом, в соединении с Солнцем в Раке.</w:t>
      </w:r>
    </w:p>
    <w:p>
      <w:pPr>
        <w:pStyle w:val="Normal"/>
        <w:ind w:right="-47" w:firstLine="720"/>
        <w:rPr/>
      </w:pPr>
      <w:r>
        <w:rPr/>
        <w:t>У Уолта Диснея (его гороскоп можно найти во второй книге) на вершине пятого дома находится Козерог, а Сатурн в Козероге в четвертом в соединении с Юпитером и Марсом и в квадратуре с Луной. Дисней может служить хорошим примером положительного использования творческой энергии - его замечательные и захватывающие работы в высшей степени привлекали и стариков, и детей (пятый дом) во всем мире.</w:t>
      </w:r>
    </w:p>
    <w:p>
      <w:pPr>
        <w:pStyle w:val="Normal"/>
        <w:ind w:right="-47" w:firstLine="720"/>
        <w:rPr/>
      </w:pPr>
      <w:r>
        <w:rPr/>
      </w:r>
    </w:p>
    <w:p>
      <w:pPr>
        <w:pStyle w:val="3"/>
        <w:numPr>
          <w:ilvl w:val="0"/>
          <w:numId w:val="0"/>
        </w:numPr>
        <w:ind w:hanging="0"/>
        <w:outlineLvl w:val="2"/>
        <w:rPr/>
      </w:pPr>
      <w:bookmarkStart w:id="60" w:name="__RefHeading___Toc487024294"/>
      <w:bookmarkEnd w:id="60"/>
      <w:r>
        <w:rPr/>
        <w:t>Управитель пятого дома в пятом доме</w:t>
      </w:r>
    </w:p>
    <w:p>
      <w:pPr>
        <w:pStyle w:val="Normal"/>
        <w:ind w:right="-47" w:firstLine="720"/>
        <w:rPr/>
      </w:pPr>
      <w:r>
        <w:rPr/>
        <w:t>В зависимости от аспектов вы вполне можете оказаться гениальным творцом, особенно в живописи, музыке и дирижировании. Возможно, вам трудно будет себя ограничивать, но вы будете замечательным исследователем в какой-то одной области, если к этому будут иметь отношение Меркурий, Марс, Овен или Близнецы. Вы хотите быть полезным для общества, вам нужны свидетели, одобрение, похвала и признание, поэтому вы часто находитесь на виду, на сцене, на арене, на трибуне, независимо от того, связано это с исполнительским искусством, или нет.</w:t>
      </w:r>
    </w:p>
    <w:p>
      <w:pPr>
        <w:pStyle w:val="Normal"/>
        <w:ind w:right="-47" w:firstLine="720"/>
        <w:rPr/>
      </w:pPr>
      <w:r>
        <w:rPr/>
        <w:t>Дети в вашей жизни будут играть или очень важную роль, или - никакую. При дисгармоничных аспектах управителя вы будете стремиться к опасным приключениям и будете способны на любую авантюру. Эта ситуация часто приводит к необузданной тяге к азартным играм, особенно если энергия планет используется неверно.</w:t>
      </w:r>
    </w:p>
    <w:p>
      <w:pPr>
        <w:pStyle w:val="Normal"/>
        <w:ind w:right="-47" w:firstLine="720"/>
        <w:rPr/>
      </w:pPr>
      <w:r>
        <w:rPr/>
        <w:t>У Барбары Стрейсенд на вершине пятого дома находится Рак, а Луна во Льве и тоже в пятом доме - она объединяет творческую производительность и исполнительское мастерство, что тесно связано с рассматриваемой ситуацией. Соединение с Плутоном указывает на интенсивность ее усилий, направленных на достижение поставленных целей, а квадратура между Солнцем и Меркурием говорит о препятствиях, которые пришлось преодолеть, прежде чем ей удалось добиться денежного успеха и профессионального признания.</w:t>
      </w:r>
    </w:p>
    <w:p>
      <w:pPr>
        <w:pStyle w:val="Normal"/>
        <w:ind w:right="-47" w:firstLine="720"/>
        <w:rPr/>
      </w:pPr>
      <w:r>
        <w:rPr/>
      </w:r>
    </w:p>
    <w:p>
      <w:pPr>
        <w:pStyle w:val="3"/>
        <w:numPr>
          <w:ilvl w:val="0"/>
          <w:numId w:val="0"/>
        </w:numPr>
        <w:ind w:hanging="0"/>
        <w:outlineLvl w:val="2"/>
        <w:rPr/>
      </w:pPr>
      <w:bookmarkStart w:id="61" w:name="__RefHeading___Toc487024295"/>
      <w:bookmarkEnd w:id="61"/>
      <w:r>
        <w:rPr/>
        <w:t>Управитель пятого дома в шестом доме</w:t>
      </w:r>
    </w:p>
    <w:p>
      <w:pPr>
        <w:pStyle w:val="Normal"/>
        <w:ind w:right="-47" w:firstLine="720"/>
        <w:rPr/>
      </w:pPr>
      <w:r>
        <w:rPr/>
        <w:t>Ваша работа может быть связана с детьми, стремлением творчески выразить себя, как это было в случае с американской журналисткой Эрни Пилл (ее гороскоп можно найти во второй книге), или со спортом. Вы также можете быть человеком, который настолько любит свою работу, что прямо горит, выполняя ее. Если управитель в гороскопе расположен плохо, это указывает на то, что вы будете стремиться к развлечениям, а в крайнем случае вообще не будете работать.</w:t>
      </w:r>
    </w:p>
    <w:p>
      <w:pPr>
        <w:pStyle w:val="Normal"/>
        <w:ind w:right="-47" w:firstLine="720"/>
        <w:rPr/>
      </w:pPr>
      <w:r>
        <w:rPr/>
        <w:t>У одной из наших клиенток на вершине пятого дома находится Дева, а Меркурий в Весах в шестом доме в оппозиции с Луной в квадратуре с Сатурном. Она так отдавалась своей работе в качестве наставницы, что даже во время уикенда готовила материалы для своих учеников в школе. Генри Манцини, выдающийся дирижер и композитор (его гороскоп можно найти во второй книге), с обеспечивающим творчество Тельцом на вершине пятого дома и Венерой с общительными Близнецами в шестом - вот что обеспечивало своеобразный талант, который был необходим для того, чтобы написать чудную мелодию “Лунной реки”.</w:t>
      </w:r>
    </w:p>
    <w:p>
      <w:pPr>
        <w:pStyle w:val="Normal"/>
        <w:ind w:right="-47" w:firstLine="720"/>
        <w:rPr/>
      </w:pPr>
      <w:r>
        <w:rPr/>
      </w:r>
    </w:p>
    <w:p>
      <w:pPr>
        <w:pStyle w:val="3"/>
        <w:numPr>
          <w:ilvl w:val="0"/>
          <w:numId w:val="0"/>
        </w:numPr>
        <w:ind w:hanging="0"/>
        <w:outlineLvl w:val="2"/>
        <w:rPr/>
      </w:pPr>
      <w:bookmarkStart w:id="62" w:name="__RefHeading___Toc487024296"/>
      <w:bookmarkEnd w:id="62"/>
      <w:r>
        <w:rPr/>
        <w:t>Управитель пятого дома в седьмом доме</w:t>
      </w:r>
    </w:p>
    <w:p>
      <w:pPr>
        <w:pStyle w:val="Normal"/>
        <w:ind w:right="-47" w:firstLine="720"/>
        <w:rPr/>
      </w:pPr>
      <w:r>
        <w:rPr/>
        <w:t>Эта ситуация обещает или удивительное согласие, или ужасные скандалы между вами и вашим партнером или другими людьми в обществе. Эту ситуацию можно встретить в гороскопах многих выдающихся артистов, стремящихся быть в центре внимания. Случается так, что вы оказываете решающее влияние на других людей, хотя сами можете быть очень ранимы, и это связано с тем, что вам очень нужно, чтобы эти самые люди признали вас.</w:t>
      </w:r>
    </w:p>
    <w:p>
      <w:pPr>
        <w:pStyle w:val="Normal"/>
        <w:ind w:right="-47" w:firstLine="720"/>
        <w:rPr/>
      </w:pPr>
      <w:r>
        <w:rPr/>
        <w:t>Вам нужен романтичный, способный развлечь вас партнер, но если вы не сможете правильно использовать планетарную энергию, вы окажетесь непостоянны и будете предъявлять по отношению к нему очень завышенные требования. Это же будет верно и по отношению к обществу в целом.</w:t>
      </w:r>
    </w:p>
    <w:p>
      <w:pPr>
        <w:pStyle w:val="Normal"/>
        <w:ind w:right="-47" w:firstLine="720"/>
        <w:rPr/>
      </w:pPr>
      <w:r>
        <w:rPr/>
        <w:t>У Мерилин Монро на вершине пятого дома находится Стрелец, а управитель Юпитер в Водолее в седьмом доме, и с исключительно дисгармоничными аспектами - Юпитер в квадратуре с Сатурном и оппозиции с Луной. Ей пришлось научиться многому благодаря своим романтическим связям, на что указывают три ее неудачных брака. Одновременно она бросала вызов обществу своей романтической привлекательностью - частично потому, что Юпитер у нее был в секстиле с Венерой. Ее гороскоп можно найти в этой книге. Иногда эта ситуация означает старомодное отношение к любви и браку, когда человек может допустить близкие отношения только с супругом.</w:t>
      </w:r>
    </w:p>
    <w:p>
      <w:pPr>
        <w:pStyle w:val="Normal"/>
        <w:ind w:right="-47" w:firstLine="720"/>
        <w:rPr/>
      </w:pPr>
      <w:r>
        <w:rPr/>
      </w:r>
    </w:p>
    <w:p>
      <w:pPr>
        <w:pStyle w:val="3"/>
        <w:numPr>
          <w:ilvl w:val="0"/>
          <w:numId w:val="0"/>
        </w:numPr>
        <w:ind w:hanging="0"/>
        <w:outlineLvl w:val="2"/>
        <w:rPr/>
      </w:pPr>
      <w:bookmarkStart w:id="63" w:name="__RefHeading___Toc487024297"/>
      <w:bookmarkEnd w:id="63"/>
      <w:r>
        <w:rPr/>
        <w:t>Управитель пятого дома в восьмом доме</w:t>
      </w:r>
    </w:p>
    <w:p>
      <w:pPr>
        <w:pStyle w:val="Normal"/>
        <w:ind w:right="-47" w:firstLine="720"/>
        <w:rPr/>
      </w:pPr>
      <w:r>
        <w:rPr/>
        <w:t>Эта ситуация означает финансовый успех. С ней связано внутреннее чутье, направленное на получение и использование денег. Если аспекты управителя гармоничны, вам обеспечен успех, связанный с инвестициями и управлением финансами, но это может относиться также к азартным играм и спекуляции. Вы любите развлечения и бесстрашно подходите к проблемам жизни и смерти. Если в вашем гороскопе имеются дисгармоничные аспекты, вы можете столкнуться с финансовыми или сексуальными трудностями, и возможно, на каком-то отрезке жизни дело дойдет до потери ребенка, но на это должны указать и другие элементы гороскопа.</w:t>
      </w:r>
    </w:p>
    <w:p>
      <w:pPr>
        <w:pStyle w:val="Normal"/>
        <w:ind w:right="-47" w:firstLine="720"/>
        <w:rPr/>
      </w:pPr>
      <w:r>
        <w:rPr/>
        <w:t>У приговоренного к смерти убийцы Ричарда Спека на вершине пятого дома был Водолей, что указывает на необычные наклонности, связанные с проявлением любви и романтических чувств. Уран у него в чувствительном Тельце в восьмом доме в соединении с ограничивающим Сатурном и в оппозиции с Меркурием. Эта мощная комбинация лежит в основе того, что он чувствовал себя неполноценным в сексуальном отношении и не находил себе места в романтических приключениях, что, видимо, и стало причиной ментального дисбаланса, в связи с чем он убил семерых больничных сестер.</w:t>
      </w:r>
    </w:p>
    <w:p>
      <w:pPr>
        <w:pStyle w:val="Normal"/>
        <w:ind w:right="-47" w:firstLine="720"/>
        <w:rPr/>
      </w:pPr>
      <w:r>
        <w:rPr/>
      </w:r>
    </w:p>
    <w:p>
      <w:pPr>
        <w:pStyle w:val="3"/>
        <w:numPr>
          <w:ilvl w:val="0"/>
          <w:numId w:val="0"/>
        </w:numPr>
        <w:ind w:hanging="0"/>
        <w:outlineLvl w:val="2"/>
        <w:rPr/>
      </w:pPr>
      <w:bookmarkStart w:id="64" w:name="__RefHeading___Toc487024298"/>
      <w:bookmarkEnd w:id="64"/>
      <w:r>
        <w:rPr/>
        <w:t>Управитель пятого дома в девятом доме</w:t>
      </w:r>
    </w:p>
    <w:p>
      <w:pPr>
        <w:pStyle w:val="Normal"/>
        <w:ind w:right="-47" w:firstLine="720"/>
        <w:rPr/>
      </w:pPr>
      <w:r>
        <w:rPr/>
        <w:t>Эта ситуация указывает на путешествия в далекие края с целью получить какое-то удовлетворение, а может быть, и просто для развлечения. Она также говорит о наличии ярко выраженной способности заниматься всем, что связано с книгами. Поскольку управитель дома, связанного с детьми, находится в доме, связанном с учениками, то очевидно, что вы сможете получать удовлетворение от педагогического процесса, и поэтому можете быть отличным учителем, но, конечно, аспекты управителя должны этому благоприятствовать. Вас также могут привлекать определенные виды спорта, в основном те, которые связаны с путешествиями.</w:t>
      </w:r>
    </w:p>
    <w:p>
      <w:pPr>
        <w:pStyle w:val="Normal"/>
        <w:ind w:right="-47" w:firstLine="720"/>
        <w:rPr/>
      </w:pPr>
      <w:r>
        <w:rPr/>
        <w:t>У игрока в гольф Кэрри Мидикофа на вершине пятого дома находится Рак, а Луна в Стрельце в девятом, и он действительно много путешествует. У Боба Матиаса, олимпийского чемпиона по многоборью и представителя конгресса от штата Калифорния, на вершине пятого дома находится Овен, а Марс во Льве в девятом доме в трине с Ураном и Асцендентом. Большой огненный тригон указывает на энтузиазм и потребность в достижении своих целей, а с управителем пятого дома в девятом доме и спорт, и политика открыли ему путь к успеху. Кроме того, он провел успешную кампанию в защиту детей. Его гороскоп можно найти в этой книге.</w:t>
      </w:r>
    </w:p>
    <w:p>
      <w:pPr>
        <w:pStyle w:val="Normal"/>
        <w:ind w:right="-47" w:firstLine="720"/>
        <w:rPr/>
      </w:pPr>
      <w:r>
        <w:rPr/>
      </w:r>
    </w:p>
    <w:p>
      <w:pPr>
        <w:pStyle w:val="3"/>
        <w:numPr>
          <w:ilvl w:val="0"/>
          <w:numId w:val="0"/>
        </w:numPr>
        <w:ind w:hanging="0"/>
        <w:outlineLvl w:val="2"/>
        <w:rPr/>
      </w:pPr>
      <w:bookmarkStart w:id="65" w:name="__RefHeading___Toc487024299"/>
      <w:bookmarkEnd w:id="65"/>
      <w:r>
        <w:rPr/>
        <w:t>Управитель пятого дома в десятом доме</w:t>
      </w:r>
    </w:p>
    <w:p>
      <w:pPr>
        <w:pStyle w:val="Normal"/>
        <w:ind w:right="-47" w:firstLine="720"/>
        <w:rPr/>
      </w:pPr>
      <w:r>
        <w:rPr/>
        <w:t>Если вы сможете правильно использовать планетарную энергию, то рассматриваемая ситуация поможет вам выделиться как человеку, способному добиться признания за счет литературного, художественного или артистического таланта. Независимо от того, чем вы занимаетесь, у вас имеется сильное желание быть в центре внимания, чтобы ваш талант был замечен.</w:t>
      </w:r>
    </w:p>
    <w:p>
      <w:pPr>
        <w:pStyle w:val="Normal"/>
        <w:ind w:right="-47" w:firstLine="720"/>
        <w:rPr/>
      </w:pPr>
      <w:r>
        <w:rPr/>
        <w:t>Перечню выдающихся людей с этой ситуацией в гороскопе нет конца. В живописи это, например, Пабло Пикассо, в гороскопе которого Юпитер, управитель пятого дома, находится в Тельце в десятом доме. У Винсента ван Гога на вершине пятого дома находится Скорпион, а Плутон в десятом доме в соединении с Ураном и Меркурием. У мирового гения Альберта Швейцера на вершине пятого дома находится Водолей, а Уран во Льве в десятом доме, да еще в составе Большого Креста. Его гороскоп можно найти во второй книге. У актрисы Микки Гейнор на вершине пятого дома находятся Рыбы, а Нептун - в десятом.</w:t>
      </w:r>
    </w:p>
    <w:p>
      <w:pPr>
        <w:pStyle w:val="Normal"/>
        <w:ind w:right="-47" w:firstLine="720"/>
        <w:rPr/>
      </w:pPr>
      <w:r>
        <w:rPr/>
        <w:t>У вас может быть сын или дочь, которые прославятся сами по себе, независимо от вас, как это было в случае актрисы Энн Содерн, в гороскопе которой на вершине пятого дома находится Козерог, а Сатурн с хорошими аспектами - в десятом доме. Ее дочь Тиши Стерлинг добилась успеха, сравнимого с успехом матери. Если в вашем гороскопе имеются дисгармоничные аспекты, то ваши многочисленные неустойчивые любовные связи могут оказаться в центре внимания публики, а возможно, вам предстоит долгая борьба, прежде чем вы добьетесь успеха и признания.</w:t>
      </w:r>
    </w:p>
    <w:p>
      <w:pPr>
        <w:pStyle w:val="Normal"/>
        <w:ind w:right="-47" w:firstLine="720"/>
        <w:rPr/>
      </w:pPr>
      <w:r>
        <w:rPr/>
      </w:r>
    </w:p>
    <w:p>
      <w:pPr>
        <w:pStyle w:val="3"/>
        <w:numPr>
          <w:ilvl w:val="0"/>
          <w:numId w:val="0"/>
        </w:numPr>
        <w:ind w:hanging="0"/>
        <w:outlineLvl w:val="2"/>
        <w:rPr/>
      </w:pPr>
      <w:bookmarkStart w:id="66" w:name="__RefHeading___Toc487024300"/>
      <w:bookmarkEnd w:id="66"/>
      <w:r>
        <w:rPr/>
        <w:t>Управитель пятого дома в одиннадцатом доме</w:t>
      </w:r>
    </w:p>
    <w:p>
      <w:pPr>
        <w:pStyle w:val="Normal"/>
        <w:ind w:right="-47" w:firstLine="720"/>
        <w:rPr/>
      </w:pPr>
      <w:r>
        <w:rPr/>
        <w:t>Вы очень привязчивы и испытывает горячие чувства по отношению к своим друзьям. Центром ваших интересов является политика и области, близкие к ней. Вы прекрасно чувствуете себя в роли хозяина или хозяйки, поскольку развлекать гостей - это нечто естественное для вас, и почти в любой ситуации, где собираются люди, вы чувствуете себя легко и приятно. Во всех случаях, когда вы правильно используете планетарную энергию, вы дружите со своими детьми и всеми домашними.</w:t>
      </w:r>
    </w:p>
    <w:p>
      <w:pPr>
        <w:pStyle w:val="Normal"/>
        <w:ind w:right="-47" w:firstLine="720"/>
        <w:rPr/>
      </w:pPr>
      <w:r>
        <w:rPr/>
        <w:t>Иногда такая ситуация указывает на поверхностного человека, проводящего всю свою жизнь на вечеринках и гуляниях, торопясь с одного развлечения на другое, как это было с богатой наследницей Барбарой Хаттон (ее гороскоп можно найти во второй книге). В ее гороскопе на вершине пятого дома находится Рак, а Луна в Козероге в одиннадцатом доме в соединении с Ураном и в оппозиции с Нептуном. Она не успевала остановиться и посмотреть на жизнь в ее истинном свете и поэтому думала, что ее никогда не будут любить ради нее самой, а ее эмоциональная неуверенность и сосредоточенность на себе стали причиной распада ее семи браков. Если в вашем гороскопе имеются дисгармоничные аспекты, связанные с управителем пятого дома, то вы будете склонны жить в одиночестве или это будет получаться само собой. Возможно, вы будете считать, что любовь должна быть взаимной, - если же в ситуации замешаны Козерог и Сатурн, вы, скорее всего, будете прикладывать громадные усилия, чтобы добиться любви.</w:t>
      </w:r>
    </w:p>
    <w:p>
      <w:pPr>
        <w:pStyle w:val="Normal"/>
        <w:ind w:right="-47" w:firstLine="720"/>
        <w:rPr/>
      </w:pPr>
      <w:r>
        <w:rPr/>
      </w:r>
    </w:p>
    <w:p>
      <w:pPr>
        <w:pStyle w:val="3"/>
        <w:numPr>
          <w:ilvl w:val="0"/>
          <w:numId w:val="0"/>
        </w:numPr>
        <w:ind w:hanging="0"/>
        <w:outlineLvl w:val="2"/>
        <w:rPr/>
      </w:pPr>
      <w:bookmarkStart w:id="67" w:name="__RefHeading___Toc487024301"/>
      <w:bookmarkEnd w:id="67"/>
      <w:r>
        <w:rPr/>
        <w:t>Управитель пятого дома в двенадцатом доме</w:t>
      </w:r>
    </w:p>
    <w:p>
      <w:pPr>
        <w:pStyle w:val="Normal"/>
        <w:ind w:right="-47" w:firstLine="720"/>
        <w:rPr/>
      </w:pPr>
      <w:r>
        <w:rPr/>
        <w:t>Вы способны находить удовлетворение в одиночестве и можете проводить много времени в серьезном изучении прошлого. Если в вашем гороскопе имеются исключительно дисгармоничные аспекты или из-за несоответствующего использования планетарной энергии, возможно, вам придется пережить тяжелое горе, связанное с ребенком. Существует также возможность тюремного наказания из-за непреодолимой тяги к азартным играм, и не только на деньги, но и подвергая опасностям и риску собственную жизнь. Эта ситуация может побуждать к литературному творчеству, особенно если управителем оказывается Меркурий, Сатурн или Нептун. У поэтессы Эмили Дикинсон, жившей тихой и уединенной жизнью, на вершине пятого дома находился Козерог, а Сатурн в Деве был в двенадцатом доме. Она черпала вдохновение из глубин своей души (двенадцатый дом), а в своих стихах сочетала свободный поток чувств (Сатурн) с метафизическими размышлениями, используя неправильный ритм и меняющуюся интонацию. Ее гороскоп можно найти во второй книге. У одной из наших учениц с такой ситуацией в гороскопе дети были с умственными дефектами и находились на излечении в спецбольнице.</w:t>
      </w:r>
    </w:p>
    <w:p>
      <w:pPr>
        <w:pStyle w:val="Normal"/>
        <w:ind w:right="-47" w:firstLine="720"/>
        <w:rPr/>
      </w:pPr>
      <w:r>
        <w:rPr/>
      </w:r>
    </w:p>
    <w:p>
      <w:pPr>
        <w:pStyle w:val="2"/>
        <w:numPr>
          <w:ilvl w:val="0"/>
          <w:numId w:val="0"/>
        </w:numPr>
        <w:ind w:hanging="0"/>
        <w:outlineLvl w:val="1"/>
        <w:rPr/>
      </w:pPr>
      <w:bookmarkStart w:id="68" w:name="__RefHeading___Toc487024302"/>
      <w:bookmarkEnd w:id="68"/>
      <w:r>
        <w:rPr/>
        <w:t>УРОК 6</w:t>
        <w:br/>
        <w:t>УПРАВИТЕЛИ ШЕСТОГО ДОМА</w:t>
      </w:r>
    </w:p>
    <w:p>
      <w:pPr>
        <w:pStyle w:val="Normal"/>
        <w:ind w:right="-47" w:firstLine="720"/>
        <w:rPr/>
      </w:pPr>
      <w:r>
        <w:rPr/>
        <w:t>Шестой дом относится к группе домов, связанных с понятием пользы, ценности и практичности, он символизирует свойства, сходные со свойствами знака Девы и планеты Меркурия.</w:t>
      </w:r>
    </w:p>
    <w:p>
      <w:pPr>
        <w:pStyle w:val="Normal"/>
        <w:ind w:right="-47" w:firstLine="720"/>
        <w:rPr/>
      </w:pPr>
      <w:r>
        <w:rPr/>
        <w:t>Шестой дом традиционно связывается с работой, здоровьем и предоставлением услуг. Этот дом все еще ориентирован на личность, на “меня”. Он выражает “мое” отношение к занятости - буду ли я выполнять работу добровольно или же это будет для меня тяжелое бремя? Буду ли я относиться к своей работе критически, с неудовольствием, с придирками или буду жить ею? Станет ли этот дом основой моей карьеры (окончательное определение области карьеры зависит от десятого дома следующего после шестого дома, связанного с понятием пользы) или только даст возможность покрыть расходы, связанные с содержанием дома, как это собственно и должно быть, поскольку шестой дом - это второй дом (доход) считая от пятого дома (творчество). Если я не удовлетворю материальные потребности, если пятый дом не позволит выразить то, что связано со “мной”, то могут появиться проблемы со здоровьем.</w:t>
      </w:r>
    </w:p>
    <w:p>
      <w:pPr>
        <w:pStyle w:val="Normal"/>
        <w:ind w:right="-47" w:firstLine="720"/>
        <w:rPr/>
      </w:pPr>
      <w:r>
        <w:rPr/>
        <w:t>Здесь имеется несколько противоречивых понятий, которые нуждаются в разъяснении. Первое из них ЗДОРОВЬЕ. Большинство астрологов не являются врачами, за исключением тех, кто специально изучал медицину или какую-то родственную с ней дисциплину, и потому мы категорически рекомендуем вам, чтобы вы в соответствующих случаях обращались за медицинским советом, в том числе когда это связано с проблемой питания. Конечно, в случаях, связанных со здоровьем, астролог может опираться на основные астрологические принципы, помогающие определить основную зону риска. Так Овен связан с областью головы. Рыбы - со ступнями и т. д.</w:t>
      </w:r>
    </w:p>
    <w:p>
      <w:pPr>
        <w:pStyle w:val="Normal"/>
        <w:ind w:right="-47" w:firstLine="720"/>
        <w:rPr/>
      </w:pPr>
      <w:r>
        <w:rPr/>
        <w:t>Другим важным понятием, связанным с шестым домом, является понятие УСЛУГИ. Мы считаем, что это понятие не обязательно связывать с самоотверженностью и покорностью, что часто подразумевается при обмене услугами, - такое понимание больше относится к двенадцатому дому как акт отдачи, жертвы. Шестой дом предполагает, что услуга представляет собой некоторую работу, выполняемую за деньги или бесплатно.</w:t>
      </w:r>
    </w:p>
    <w:p>
      <w:pPr>
        <w:pStyle w:val="Normal"/>
        <w:ind w:right="-47" w:firstLine="720"/>
        <w:rPr/>
      </w:pPr>
      <w:r>
        <w:rPr/>
        <w:t>Шестой дом также указывает на ваши привычки, установленный порядок, занятость, питание вообще и, в частности, диету, а также на домашних любимцев.</w:t>
      </w:r>
    </w:p>
    <w:p>
      <w:pPr>
        <w:pStyle w:val="Normal"/>
        <w:ind w:right="-47" w:firstLine="720"/>
        <w:rPr/>
      </w:pPr>
      <w:r>
        <w:rPr/>
      </w:r>
    </w:p>
    <w:p>
      <w:pPr>
        <w:pStyle w:val="3"/>
        <w:numPr>
          <w:ilvl w:val="0"/>
          <w:numId w:val="0"/>
        </w:numPr>
        <w:ind w:hanging="0"/>
        <w:outlineLvl w:val="2"/>
        <w:rPr/>
      </w:pPr>
      <w:bookmarkStart w:id="69" w:name="__RefHeading___Toc487024303"/>
      <w:bookmarkEnd w:id="69"/>
      <w:r>
        <w:rPr/>
        <w:t>Управитель шестого дома в первом доме</w:t>
      </w:r>
    </w:p>
    <w:p>
      <w:pPr>
        <w:pStyle w:val="Normal"/>
        <w:ind w:right="-47" w:firstLine="720"/>
        <w:rPr/>
      </w:pPr>
      <w:r>
        <w:rPr/>
        <w:t>Работа, которую вы выполняете, должна приносить вам удовлетворение. Вам недостаточно работать только ради денег - для вас это способ самореализации, и то, что вы делаете, вы хотите делать добровольно, конечно, если это допускает ваша финансовая ситуация. И в любом случае вы будете считать, что вынужденной работы нужно избегать. Если в вашем гороскопе имеются дисгармоничные аспекты, связанные с шестым домом в этой ситуации, то, как считают многие астрологи, это ведет к болезням (шестой дом - здоровье, первый дом - тело новорожденного), а мы добавим, что на болезни не останется времени в том случае, если творчески использовать соответствующую энергию.</w:t>
      </w:r>
    </w:p>
    <w:p>
      <w:pPr>
        <w:pStyle w:val="Normal"/>
        <w:ind w:right="-47" w:firstLine="720"/>
        <w:rPr/>
      </w:pPr>
      <w:r>
        <w:rPr/>
        <w:t>У многих общественных деятелей (политики любят, чтобы их так называли) в гороскопах имеется такая ситуация. Была она и у двух студенток, в гороскопах которых на вершине шестого дома находилась Дева, а Меркурий был в Тельце в первом доме. Одна из них владеет рестораном (у нее в Тельце также и Солнце), а вторая работает в качестве официантки и, вероятно, это надолго (Солнце в Овне).</w:t>
      </w:r>
    </w:p>
    <w:p>
      <w:pPr>
        <w:pStyle w:val="Normal"/>
        <w:ind w:right="-47" w:firstLine="720"/>
        <w:rPr/>
      </w:pPr>
      <w:r>
        <w:rPr/>
        <w:t>У американского спортивного комментатора Говарда Коссела в первом доме находятся Сатурн и Дева. Сатурн у него является управителем шестого дома и образует дисгармоничные аспекты с Венерой и Ураном, а также является частью иода с Солнцем в Овне. Такие аспекты могут указывать на какие-то отрицательности и часто могут быть связаны со слабым здоровьем и нервозностью. Однако если эти аспекты реализуются правильно, как это и было в случае с Косселом, то человек будет прилежным, трудолюбивым и переживет многих. Его гороскоп можно найти во второй книге.</w:t>
      </w:r>
    </w:p>
    <w:p>
      <w:pPr>
        <w:pStyle w:val="Normal"/>
        <w:ind w:right="-47" w:firstLine="720"/>
        <w:rPr/>
      </w:pPr>
      <w:r>
        <w:rPr/>
      </w:r>
    </w:p>
    <w:p>
      <w:pPr>
        <w:pStyle w:val="3"/>
        <w:numPr>
          <w:ilvl w:val="0"/>
          <w:numId w:val="0"/>
        </w:numPr>
        <w:ind w:hanging="0"/>
        <w:outlineLvl w:val="2"/>
        <w:rPr/>
      </w:pPr>
      <w:bookmarkStart w:id="70" w:name="__RefHeading___Toc487024304"/>
      <w:bookmarkEnd w:id="70"/>
      <w:r>
        <w:rPr/>
        <w:t>Управитель шестого дома во втором доме</w:t>
      </w:r>
    </w:p>
    <w:p>
      <w:pPr>
        <w:pStyle w:val="Normal"/>
        <w:ind w:right="-47" w:firstLine="720"/>
        <w:rPr/>
      </w:pPr>
      <w:r>
        <w:rPr/>
        <w:t>У вас есть потребность зарабатывать деньги в связи со службой или работой, которой вы занимаетесь, особенно если управителем оказывается Юпитер или Сатурн. Например, в гороскопе у Джо Немета Юпитер находится в Раке во втором доме, а управляет шестым домом, а Немет, как известно, зарабатывает за счет своего таланта. Его гороскоп можно найти во второй книге.</w:t>
      </w:r>
    </w:p>
    <w:p>
      <w:pPr>
        <w:pStyle w:val="Normal"/>
        <w:ind w:right="-47" w:firstLine="720"/>
        <w:rPr/>
      </w:pPr>
      <w:r>
        <w:rPr/>
        <w:t>Большая часть вашей работы будет жестко связана с вашим пониманием полезности и ценности, и чем больше вы будете об этом думать, тем более необходимо вам будет выразить это в своей работе. Примером здесь может послужить Ральф Найдер, агент американской службы защиты прав потребителя, в гороскопе которого Близнецы находятся в шестом, а Меркурий во втором доме в Рыбах в соединении с Марсом и Солнцем, которое тоже находится в Рыбах. Найдера часто сравнивали с Давидом, который бросает вызов Голиафу, и считали его аномалией в государстве, живущем от прибыли и развлечений. С раннего детства его идеи были связаны с идеализмом Рыб и тесным соединением управителя с Марсом - именно это давало ему мужество и силу вступать в схватку с большими корпорациями.</w:t>
      </w:r>
    </w:p>
    <w:p>
      <w:pPr>
        <w:pStyle w:val="Normal"/>
        <w:ind w:right="-47" w:firstLine="720"/>
        <w:rPr/>
      </w:pPr>
      <w:r>
        <w:rPr/>
        <w:t>Многие люди с такой ситуацией в гороскопе работают в областях, связанных с диетическим питанием, зарабатывают на жизнь, работая санитарами, или работают в органах здравоохранения и т.п.</w:t>
      </w:r>
    </w:p>
    <w:p>
      <w:pPr>
        <w:pStyle w:val="Normal"/>
        <w:ind w:right="-47" w:firstLine="720"/>
        <w:rPr/>
      </w:pPr>
      <w:r>
        <w:rPr/>
      </w:r>
    </w:p>
    <w:p>
      <w:pPr>
        <w:pStyle w:val="3"/>
        <w:numPr>
          <w:ilvl w:val="0"/>
          <w:numId w:val="0"/>
        </w:numPr>
        <w:ind w:hanging="0"/>
        <w:outlineLvl w:val="2"/>
        <w:rPr/>
      </w:pPr>
      <w:bookmarkStart w:id="71" w:name="__RefHeading___Toc487024305"/>
      <w:bookmarkEnd w:id="71"/>
      <w:r>
        <w:rPr/>
        <w:t>Управитель шестого дома в третьем доме</w:t>
      </w:r>
    </w:p>
    <w:p>
      <w:pPr>
        <w:pStyle w:val="Normal"/>
        <w:ind w:right="-47" w:firstLine="720"/>
        <w:rPr/>
      </w:pPr>
      <w:r>
        <w:rPr/>
        <w:t>В таких случаях работа часто бывает связана со средствами массовой коммуникации или чем-то близким к этому. У писателей Филиппа Ротта и Скотта Фитцджералда, у издателя Беннета Керфа, у режиссеров Витторио де Сика и Уолта Диснея в гороскопах имеется такая ситуация, а все они являются примерами людей, работа которых имеет прямое отношение к той или иной разновидности коммуникации.</w:t>
      </w:r>
    </w:p>
    <w:p>
      <w:pPr>
        <w:pStyle w:val="Normal"/>
        <w:ind w:right="-47" w:firstLine="720"/>
        <w:rPr/>
      </w:pPr>
      <w:r>
        <w:rPr/>
        <w:t>В вашей работе вам могут помогать братья или сестры, или, возможно, вы будете работать с каким-нибудь родственником. У Билли Картера в гороскопе на вершине шестого дома находятся Близнецы, а Меркурий расположен в третьем в Овне. Он и его брат Джимми были хозяевами куриной фермы. На то, что должны были появиться определенные проблемы в их родственных отношениях, указывает квиконс между Меркурием и Нептуном, управителем третьего дома. Билли должен был принять тот факт, что его брат становится президентом США и что изменения неизбежны, так что в конце концов ферма была передана фонду слепых.</w:t>
      </w:r>
    </w:p>
    <w:p>
      <w:pPr>
        <w:pStyle w:val="Normal"/>
        <w:ind w:right="-47" w:firstLine="720"/>
        <w:rPr/>
      </w:pPr>
      <w:r>
        <w:rPr/>
        <w:t>У нас был клиент, водитель автобуса, самым большим желанием которого было стать водителем собственного такси, а мы знаем, что короткие повседневные путешествия и перевозки связаны с третьим домом. Его шестым домом управлял Юпитер, располагаясь в третьем, с неточным трином с Сатурном. Мы думаем, что такая ситуация обеспечивает возможность того, чтобы его мечта сбылась.</w:t>
      </w:r>
    </w:p>
    <w:p>
      <w:pPr>
        <w:pStyle w:val="Normal"/>
        <w:ind w:right="-47" w:firstLine="720"/>
        <w:rPr/>
      </w:pPr>
      <w:r>
        <w:rPr/>
        <w:t>Если в гороскопе ребенка управитель шестого дома находится в третьем доме, то при хороших аспектах управителя ребенок обычно начинает рано разговаривать, но если аспекты управителя дисгармоничны, он может стать неорганизованным и беспокойным и с трудом будет выполнять повседневные обязанности. Люди с такой ситуацией в гороскопе, занимая ответственное положение, любят быть с подчиненными на короткой ноге и в отношениях с ними позволяют себе безобидные шутки.</w:t>
      </w:r>
    </w:p>
    <w:p>
      <w:pPr>
        <w:pStyle w:val="Normal"/>
        <w:ind w:right="-47" w:firstLine="720"/>
        <w:rPr/>
      </w:pPr>
      <w:r>
        <w:rPr/>
      </w:r>
    </w:p>
    <w:p>
      <w:pPr>
        <w:pStyle w:val="3"/>
        <w:numPr>
          <w:ilvl w:val="0"/>
          <w:numId w:val="0"/>
        </w:numPr>
        <w:ind w:hanging="0"/>
        <w:outlineLvl w:val="2"/>
        <w:rPr/>
      </w:pPr>
      <w:bookmarkStart w:id="72" w:name="__RefHeading___Toc487024306"/>
      <w:bookmarkEnd w:id="72"/>
      <w:r>
        <w:rPr/>
        <w:t>Управитель шестого дома в четвертом доме</w:t>
      </w:r>
    </w:p>
    <w:p>
      <w:pPr>
        <w:pStyle w:val="Normal"/>
        <w:ind w:right="-47" w:firstLine="720"/>
        <w:rPr/>
      </w:pPr>
      <w:r>
        <w:rPr/>
        <w:t>Некоторые люди с такой ситуацией в гороскопе любят работать по дому, и буквально не присядут, пока не будут блестеть все окна, пока не передоят всех коров на подворье и пока не заткнут все прорехи. Если аспекты управителя дисгармоничны и создают напряженность, то вас нельзя будет назвать домашним мастером, вы будете делать все, чтобы избежать домашних работ, и будете готовы заплатить, чтобы такую работу сделал кто-нибудь другой. В нашей практике было много студентов, в гороскопах которых управитель шестого дома был в четвертом доме, и они на самом деле буквально презирали работы по дому и были готовы заплатить, чтобы кто-то другой занялся вместо них “этой досадной повседневной уборкой”.</w:t>
      </w:r>
    </w:p>
    <w:p>
      <w:pPr>
        <w:pStyle w:val="Normal"/>
        <w:ind w:right="-47" w:firstLine="720"/>
        <w:rPr/>
      </w:pPr>
      <w:r>
        <w:rPr/>
        <w:t>Возможно, вы будете заниматься работой, которую можно выполнять на дому. Это может быть, например, литературный труд, как это было в случае Энн Линдберг и Эрнестом Хеммингуэем (его гороскоп молено найти в этой книге), выполнение бухгалтерских работ в какой-нибудь небольшой фирме или продажа недвижимости. Мы обнаружили, что это положение часто указывает на наличие домашних любимцев или какую-нибудь работу с животными, особенно если положение управителя в гороскопе хорошее.</w:t>
      </w:r>
    </w:p>
    <w:p>
      <w:pPr>
        <w:pStyle w:val="Normal"/>
        <w:ind w:right="-47" w:firstLine="720"/>
        <w:rPr/>
      </w:pPr>
      <w:r>
        <w:rPr/>
        <w:t>У одной из наших учениц в шестом доме был Овен, а Марс, входивший в Большой огненный тригон, находился в четвертом доме, и она работала с дельфинами в парке развлечений, где представляли различных морских животных. Есть также возможность, что один из ваших родителей будет заставлять вас заниматься определенным видом деятельности, как это было в случае с Джуди Гарланд (ее гороскоп можно найти в первой книге) - ее мать старалась, чтобы Джуди с малых лет впитывала атмосферу театра. У Джуди Юпитер в Весах управлял ее шестым домом, находясь в четвертом доме в соединении с Сатурном и Северным узлом.</w:t>
      </w:r>
    </w:p>
    <w:p>
      <w:pPr>
        <w:pStyle w:val="Normal"/>
        <w:ind w:right="-47" w:firstLine="720"/>
        <w:rPr/>
      </w:pPr>
      <w:r>
        <w:rPr/>
      </w:r>
    </w:p>
    <w:p>
      <w:pPr>
        <w:pStyle w:val="3"/>
        <w:numPr>
          <w:ilvl w:val="0"/>
          <w:numId w:val="0"/>
        </w:numPr>
        <w:ind w:hanging="0"/>
        <w:outlineLvl w:val="2"/>
        <w:rPr/>
      </w:pPr>
      <w:bookmarkStart w:id="73" w:name="__RefHeading___Toc487024307"/>
      <w:bookmarkEnd w:id="73"/>
      <w:r>
        <w:rPr/>
        <w:t>Управитель шестого дома в пятом доме</w:t>
      </w:r>
    </w:p>
    <w:p>
      <w:pPr>
        <w:pStyle w:val="Normal"/>
        <w:ind w:right="-47" w:firstLine="720"/>
        <w:rPr/>
      </w:pPr>
      <w:r>
        <w:rPr/>
        <w:t>Если в вашем гороскопе такая ситуация, то вы любите работать и всегда знаете, что найдете какую-нибудь работу, которая принесет вам удовлетворение. Это особенно верно при благоприятных аспектах управителя. В противном случае, и если управителем является Юпитер или Венера, вы вечно будете искать предлоги, чтобы не работать, и проведете жизнь, постоянно меняя одну работу на другую. Обстоятельства могут сложиться и так, что вы будете вкладывать много труда в какие-то увлечения или уделять много внимания добровольной работе, которая принесет вам большое удовлетворение.</w:t>
      </w:r>
    </w:p>
    <w:p>
      <w:pPr>
        <w:pStyle w:val="Normal"/>
        <w:ind w:right="-47" w:firstLine="720"/>
        <w:rPr/>
      </w:pPr>
      <w:r>
        <w:rPr/>
        <w:t>У многих из тех, чья работа носит творческий характер, управитель шестого дома находится в пятом доме. Одна из наших клиенток умела работать по золоту и изготавливать ювелирные украшения. Она научилась этому ремеслу, когда была юной девушкой, и могла бы заниматься этим всю жизнь в мастерской. Однако слоилось так, что она вышла замуж, родила ребенка и не смогла вернуться на прежнюю работу, но она постоянно придумывала и делала украшения для себя и своих друзей. В ее гороскопе на вершине шестого дома находятся Рыбы, а Нептун во Льве в пятом доме.</w:t>
      </w:r>
    </w:p>
    <w:p>
      <w:pPr>
        <w:pStyle w:val="Normal"/>
        <w:ind w:right="-47" w:firstLine="720"/>
        <w:rPr/>
      </w:pPr>
      <w:r>
        <w:rPr/>
        <w:t>У Зазы Габор (ее гороскоп можно найти во второй книге) Водолей был в шестом доме, а управитель Уран был в Водолее в пятом доме. Она использовала любовь и свои романтические приключения как часть своей работы весьма творческим и оригинальным способом - выступая по телевизору, она рассказывала о своих браках и любовных авантюрах. Поскольку в ее случае Сатурн управляет пятым домом, находясь в десятом, - она смогла использовать любовь как средство и материал в своей работе, она много раз меняла свое общественное положение, что дважды подтверждается в ее гороскопе.</w:t>
      </w:r>
    </w:p>
    <w:p>
      <w:pPr>
        <w:pStyle w:val="Normal"/>
        <w:ind w:right="-47" w:firstLine="720"/>
        <w:rPr/>
      </w:pPr>
      <w:r>
        <w:rPr/>
      </w:r>
    </w:p>
    <w:p>
      <w:pPr>
        <w:pStyle w:val="3"/>
        <w:numPr>
          <w:ilvl w:val="0"/>
          <w:numId w:val="0"/>
        </w:numPr>
        <w:ind w:hanging="0"/>
        <w:outlineLvl w:val="2"/>
        <w:rPr/>
      </w:pPr>
      <w:bookmarkStart w:id="74" w:name="__RefHeading___Toc487024308"/>
      <w:bookmarkEnd w:id="74"/>
      <w:r>
        <w:rPr/>
        <w:t>Управитель шестого дома в шестом доме</w:t>
      </w:r>
    </w:p>
    <w:p>
      <w:pPr>
        <w:pStyle w:val="Normal"/>
        <w:ind w:right="-47" w:firstLine="720"/>
        <w:rPr/>
      </w:pPr>
      <w:r>
        <w:rPr/>
        <w:t>С такой ситуацией вы буквально будете гореть на работе, и в этом отношении с вами во всем Зодиаке не сможет сравниться никто, хотя мы считаем, что производительностью человека движут квадратуры и оппозиции управителя. Вам необходим какой-то вызов, импульс, или управителем должен быть Сатурн, тогда вы будете всегда доводить до конца начатые работы. Если управитель образует трины и секстили, то ваша деятельность будет носить временный характер - в том числе это могут быть просто сезонные работы.</w:t>
      </w:r>
    </w:p>
    <w:p>
      <w:pPr>
        <w:pStyle w:val="Normal"/>
        <w:ind w:right="-47" w:firstLine="720"/>
        <w:rPr/>
      </w:pPr>
      <w:r>
        <w:rPr/>
        <w:t>Если в вашем гороскопе много аспектов, вызывающих напряжение, или их энергия используется неправильно, то ваша работоспособность будет понижена, вы будете непостоянны и ненадежны, возможно, уединитесь и будете жить в одиночестве и вас начнут одолевать болезни. У Марлона Брандо в гороскопе на вершине шестого дома находится Телец, а Венера (управитель) - тоже в шестом. Она имеет только два аспекта: оппозицию с Асцендентом и квиконс с Сатурном. Брандо известен как одиночка и не отличается постоянством. У Эролла Флинна Луна в Раке управляет его шестым домом. Она образует квадратуру с Сатурном и квиконс с Асцендентом - больше у нее аспектов нет. Жизнь, которую он вел, довела его до пропасти, и он умер относительно рано, что можно рассматривать как результат громадной растраты энергии. Гороскопы, относящиеся к двум последним случаям, можно найти во второй книге.</w:t>
      </w:r>
    </w:p>
    <w:p>
      <w:pPr>
        <w:pStyle w:val="Normal"/>
        <w:ind w:right="-47" w:firstLine="720"/>
        <w:rPr/>
      </w:pPr>
      <w:r>
        <w:rPr/>
        <w:t>Хорошо расположенный управитель часто указывает на типичного любителя домашних животных. Можно здесь упомянуть трех наших клиентов, в гороскопах которых имелась такая ситуация. Один из них хозяин лавки по продаже домашних животных, второй работает в качестве ветеринара, а третий разводит чистокровных немецких овчарок. Такие люди могут жестко придерживаться установленного порядка питания, и если управителем оказывается Юпитер или Венера, то вы любите оригинальные блюда, а если усилены Рыбы или Нептун, то вам нужно разобраться с употреблением лекарств, так как у вас от них может быть аллергия.</w:t>
      </w:r>
    </w:p>
    <w:p>
      <w:pPr>
        <w:pStyle w:val="Normal"/>
        <w:ind w:right="-47" w:firstLine="720"/>
        <w:rPr/>
      </w:pPr>
      <w:r>
        <w:rPr/>
      </w:r>
    </w:p>
    <w:p>
      <w:pPr>
        <w:pStyle w:val="3"/>
        <w:numPr>
          <w:ilvl w:val="0"/>
          <w:numId w:val="0"/>
        </w:numPr>
        <w:ind w:hanging="0"/>
        <w:outlineLvl w:val="2"/>
        <w:rPr/>
      </w:pPr>
      <w:bookmarkStart w:id="75" w:name="__RefHeading___Toc487024309"/>
      <w:bookmarkEnd w:id="75"/>
      <w:r>
        <w:rPr/>
        <w:t>Управитель шестого дома в седьмом доме</w:t>
      </w:r>
    </w:p>
    <w:p>
      <w:pPr>
        <w:pStyle w:val="Normal"/>
        <w:ind w:right="-47" w:firstLine="720"/>
        <w:rPr/>
      </w:pPr>
      <w:r>
        <w:rPr/>
        <w:t>Эта ситуация может проявляться двояко. Вам может нравиться работа, которая привлекает внимание широкой публики, как это было в случае с авантюристом Иевелом Нивеллом, или работа наполняется для вас смыслом, когда вы делаете ее еще с кем-то, как в случае Розалин Картер или певицы Джоан Сазерленд. Их гороскопы можно найти во второй книге. Второй случай бывает чаще. Такую ситуацию в гороскопах имели некоторые жены американских вице-президентов. Еще два примера людей, которые женились несколько раз - это Герман Гессе (его гороскоп можно найти во второй книге) и Чарли Чаплин (Марс в Тельце в седьмом доме управляет Овном, который находится на вершине шестого).</w:t>
      </w:r>
    </w:p>
    <w:p>
      <w:pPr>
        <w:pStyle w:val="Normal"/>
        <w:ind w:right="-47" w:firstLine="720"/>
        <w:rPr/>
      </w:pPr>
      <w:r>
        <w:rPr/>
        <w:t>Возможно, вы будете заниматься работой, связанной с решением правовых вопросов, составлением договоров и соглашений, или специализируетесь в качестве адвоката, занимающегося разводами. Поскольку седьмой дом указывает на ваше отношение к браку, возможно, вы будете склоняться к мысли, что брак - это тяжелая вещь, и будете избегать его, если не научитесь правильно использовать положение управителя.</w:t>
      </w:r>
    </w:p>
    <w:p>
      <w:pPr>
        <w:pStyle w:val="Normal"/>
        <w:ind w:right="-47" w:firstLine="720"/>
        <w:rPr/>
      </w:pPr>
      <w:r>
        <w:rPr/>
        <w:t>Мы установили, что многие наши клиенты и ученики, в гороскопах которых управитель шестого дома находится в седьмом доме, любят, предпочитают и стремятся быть на равной ноге со своими партнерами, распределяя и выполняя домашние работы, заботы и расходы.</w:t>
      </w:r>
    </w:p>
    <w:p>
      <w:pPr>
        <w:pStyle w:val="Normal"/>
        <w:ind w:right="-47" w:firstLine="720"/>
        <w:rPr/>
      </w:pPr>
      <w:r>
        <w:rPr/>
      </w:r>
    </w:p>
    <w:p>
      <w:pPr>
        <w:pStyle w:val="3"/>
        <w:numPr>
          <w:ilvl w:val="0"/>
          <w:numId w:val="0"/>
        </w:numPr>
        <w:ind w:hanging="0"/>
        <w:outlineLvl w:val="2"/>
        <w:rPr/>
      </w:pPr>
      <w:bookmarkStart w:id="76" w:name="__RefHeading___Toc487024310"/>
      <w:bookmarkEnd w:id="76"/>
      <w:r>
        <w:rPr/>
        <w:t>Управитель шестого дома в восьмом доме</w:t>
      </w:r>
    </w:p>
    <w:p>
      <w:pPr>
        <w:pStyle w:val="Normal"/>
        <w:ind w:right="-47" w:firstLine="720"/>
        <w:rPr/>
      </w:pPr>
      <w:r>
        <w:rPr/>
        <w:t>Если управитель в этой ситуации имеет благоприятные аспекты в вашем гороскопе, то вы легко будете находить поддержку почти в любой выполняемой вами работе и сможете получить почти любую помощь, которая вам понадобится. Если в ситуации замешаны Плутон или Скорпион, то вы будете включены в какие-то исследования, или ваша работа будет как-то связана с сексом, но это также может указывать на особенности в вашем сексуальном самовыражении. Хедди Ламмер была сексуальным символом и обладала ярко выраженной сексуальностью, которую она продемонстрировала в принесшем ей славу фильме “Экстаз”. У нее Юпитер, управитель шестого дома, был в Водолее в восьмом доме в квиконсе с Ураном в первом доме и в квадратуре с Меркурием в пятом доме. Мы видим, что здесь шестой дом, дом работы, связан с восьмым домом, домом секса, и пятым домом, домом любви, романтики, удовлетворения и развлечений, в том числе носящих общественный характер.</w:t>
      </w:r>
    </w:p>
    <w:p>
      <w:pPr>
        <w:pStyle w:val="Normal"/>
        <w:ind w:right="-47" w:firstLine="720"/>
        <w:rPr/>
      </w:pPr>
      <w:r>
        <w:rPr/>
        <w:t>Богатой наследнице Барбаре Хаттон вообще не нужно было работать, отец и его деньги давали ей возможность вести праздную жизнь. В ее гороскопе на вершине шестого дома находится Лев, а Солнце в восьмом доме в трине с Нептуном. Она никогда не могла найти своего настоящего места в жизни, в том числе в какой-нибудь работе. К несчастью, не отработанная энергетика восьмого дома может взять свое, например, за счет здоровья. Именно так и обстояло дело с Хаттон. Ее гороскоп можно найти во второй книге.</w:t>
      </w:r>
    </w:p>
    <w:p>
      <w:pPr>
        <w:pStyle w:val="Normal"/>
        <w:ind w:right="-47" w:firstLine="720"/>
        <w:rPr/>
      </w:pPr>
      <w:r>
        <w:rPr/>
        <w:t>Ваша работа может быть связана с манипуляциями чужими деньгами, как это было в случае Бернарда Баруха. Такая же ситуация была в гороскопах нескольких наших учеников, работавших в банке или связанных с биржевыми операциями.</w:t>
      </w:r>
    </w:p>
    <w:p>
      <w:pPr>
        <w:pStyle w:val="Normal"/>
        <w:ind w:right="-47" w:firstLine="720"/>
        <w:rPr/>
      </w:pPr>
      <w:r>
        <w:rPr/>
      </w:r>
    </w:p>
    <w:p>
      <w:pPr>
        <w:pStyle w:val="3"/>
        <w:numPr>
          <w:ilvl w:val="0"/>
          <w:numId w:val="0"/>
        </w:numPr>
        <w:ind w:hanging="0"/>
        <w:outlineLvl w:val="2"/>
        <w:rPr/>
      </w:pPr>
      <w:bookmarkStart w:id="77" w:name="__RefHeading___Toc487024311"/>
      <w:bookmarkEnd w:id="77"/>
      <w:r>
        <w:rPr/>
        <w:t>Управитель шестого дома в девятом доме</w:t>
      </w:r>
    </w:p>
    <w:p>
      <w:pPr>
        <w:pStyle w:val="Normal"/>
        <w:ind w:right="-47" w:firstLine="720"/>
        <w:rPr/>
      </w:pPr>
      <w:r>
        <w:rPr/>
        <w:t>Эта ситуация имеется в гороскопах многих наших учеников и клиентов-путешественников, и это не удивительно. Одна молодая женщина, вышедшая замуж за морского офицера, никогда не жила на одном месте больше двух лет. По профессии она картограф и занимается составлением карт мира - в ее гороскопе имеется такая ситуация! Другая женщина на время отпуска менялась жильем с кем-нибудь где-то в другой части света. В ее гороскопе на вершине шестого дома находится Козерог, а Сатурн в Овне в девятом. Добавим, что она таким образом, кроме отдыха, еще и отлично зарабатывает.</w:t>
      </w:r>
    </w:p>
    <w:p>
      <w:pPr>
        <w:pStyle w:val="Normal"/>
        <w:ind w:right="-47" w:firstLine="720"/>
        <w:rPr/>
      </w:pPr>
      <w:r>
        <w:rPr/>
        <w:t>Физик Альберт Эйнштейн, отличавшийся исключительной проницательностью, умом и интуицией (его гороскоп можно найти в этой книге) был профессором двух университетов, и это, по-видимому, можно связать с тем, что в его гороскопе управитель шестого дома находится в девятом доме. И действительно, его Юпитер, управитель шестого дома, находится в Водолее в девятом доме и образует Т-квадрат с Плутоном и Ураном.</w:t>
      </w:r>
    </w:p>
    <w:p>
      <w:pPr>
        <w:pStyle w:val="Normal"/>
        <w:ind w:right="-47" w:firstLine="720"/>
        <w:rPr/>
      </w:pPr>
      <w:r>
        <w:rPr/>
        <w:t>Менее благоприятное влияние этой ситуации мы наблюдали у нашего клиента, в гороскопе которого Дева была на вершине шестого дома, а управитель Меркурий в Близнецах в девятом доме в соединении с Солнцем, и обе планеты находились еще в составе Т-квадрата с Нептуном в Деве и Луной в Рыбах Он испытывает мучения, когда приходится ехать на работу с использованием какого бы то ни было вида транспорта, а после этого он чем-нибудь заболевает - горло, кашель, грипп. Из-за такой напасти, он лучше всего чувствует себя, когда находится дома и выполняет повседневную работу, избегая тем самым отрицательных воздействий, связанных с противоречием между девятым домом и Близнецами. К сожалению, его работа требует постоянных поездок!</w:t>
      </w:r>
    </w:p>
    <w:p>
      <w:pPr>
        <w:pStyle w:val="Normal"/>
        <w:ind w:right="-47" w:firstLine="720"/>
        <w:rPr/>
      </w:pPr>
      <w:r>
        <w:rPr/>
      </w:r>
    </w:p>
    <w:p>
      <w:pPr>
        <w:pStyle w:val="3"/>
        <w:numPr>
          <w:ilvl w:val="0"/>
          <w:numId w:val="0"/>
        </w:numPr>
        <w:ind w:hanging="0"/>
        <w:outlineLvl w:val="2"/>
        <w:rPr/>
      </w:pPr>
      <w:bookmarkStart w:id="78" w:name="__RefHeading___Toc487024312"/>
      <w:bookmarkEnd w:id="78"/>
      <w:r>
        <w:rPr/>
        <w:t>Управитель шестого дома в десятом доме</w:t>
      </w:r>
    </w:p>
    <w:p>
      <w:pPr>
        <w:pStyle w:val="Normal"/>
        <w:ind w:right="-47" w:firstLine="720"/>
        <w:rPr/>
      </w:pPr>
      <w:r>
        <w:rPr/>
        <w:t>Классическое толкование этой ситуации, при условии правильного использования планетарной энергии, сводится к ТОМУ что вы выполняете работу, которая удовлетворяет потребностям вашего эго и одновременно содействует карьере. Вы придерживаетесь продуманного распорядка жизни, а ваша работа хорошо организована. Вы испытываете чувство гордости от того, что способны чегото достичь. Если в ситуацию включены Сатурн или Марс, то у вас будет исключительное чувство времени, а кроме того, вы будете способны выдерживать большие физические нагрузки, как это было в случае с Мохаммедом Али с его Козерогом в шестом доме и Сатурном в Тельце в десятом. Его гороскоп можно найти в первой книге. Или как это было у известного бейсболиста Сэнди Каффэкса со Львом в шестом доме и Солнцем в Козероге в десятом. Его гороскоп можно найти в этой книге.</w:t>
      </w:r>
    </w:p>
    <w:p>
      <w:pPr>
        <w:pStyle w:val="Normal"/>
        <w:ind w:right="-47" w:firstLine="720"/>
        <w:rPr/>
      </w:pPr>
      <w:r>
        <w:rPr/>
        <w:t>Если аспекты управителя дисгармоничны, то вы будете испытывать давление со стороны одного из родителей, который, например, требует от вас более упорной работы. Возможно также, что вы будете чувствовать себя скованным из-за каких-то навязанных вам обязательств, как это было в случае голландской королевы Беатрисы (ее гороскоп можно найти во второй книге), Меркурий которой был в Козероге в десятом доме, а управлял шестым.</w:t>
      </w:r>
    </w:p>
    <w:p>
      <w:pPr>
        <w:pStyle w:val="Normal"/>
        <w:ind w:right="-47" w:firstLine="720"/>
        <w:rPr/>
      </w:pPr>
      <w:r>
        <w:rPr/>
        <w:t>Эта ситуация часто связана с наличием способности играть роль лидера. В любом случае, вы будете стремиться к успеху, будете стараться улучшить свою работу и добиться максимально возможного. Эта ситуация также связана с тем, что вы чувствительны к сплетням и вас волнует то, что о вас говорят или думают другие. Иногда все это может иметь прямо противоположный эффект и вы будете вкладывать много труда и энергии в какую-то ненужную вам работу вместо того, чтобы заняться своим делом.</w:t>
      </w:r>
    </w:p>
    <w:p>
      <w:pPr>
        <w:pStyle w:val="Normal"/>
        <w:ind w:right="-47" w:firstLine="720"/>
        <w:rPr/>
      </w:pPr>
      <w:r>
        <w:rPr/>
      </w:r>
    </w:p>
    <w:p>
      <w:pPr>
        <w:pStyle w:val="3"/>
        <w:numPr>
          <w:ilvl w:val="0"/>
          <w:numId w:val="0"/>
        </w:numPr>
        <w:ind w:hanging="0"/>
        <w:outlineLvl w:val="2"/>
        <w:rPr/>
      </w:pPr>
      <w:bookmarkStart w:id="79" w:name="__RefHeading___Toc487024313"/>
      <w:bookmarkEnd w:id="79"/>
      <w:r>
        <w:rPr/>
        <w:t>Управитель шестого дома в одиннадцатом доме</w:t>
      </w:r>
    </w:p>
    <w:p>
      <w:pPr>
        <w:pStyle w:val="Normal"/>
        <w:ind w:right="-47" w:firstLine="720"/>
        <w:rPr/>
      </w:pPr>
      <w:r>
        <w:rPr/>
        <w:t>С управителем дома работы, находящимся в доме друзей естественно ожидать, что вы найдете друзей на работе или в процессе выполнения работы познакомитесь с людьми, с которыми будете дружить впоследствии. Но может случиться и так, что вы будете работать за друзей или они будут помогать вам находить работу. Бывший американский вице-президент Уолтер Мондейл (его гороскоп можно найти в этой книге) известен тем, что оказался в сенате благодаря своему старому другу Хьюберту Хэмфри. У него в гороскопе на вершине шестого дома находится Лев, а Солнце находится в Козероге в одиннадцатом доме. В связи с этим интересно вспомнить, что в политической или мунданной астрологии одиннадцатый дом считается домом американского конгресса.</w:t>
      </w:r>
    </w:p>
    <w:p>
      <w:pPr>
        <w:pStyle w:val="Normal"/>
        <w:ind w:right="-47" w:firstLine="720"/>
        <w:rPr/>
      </w:pPr>
      <w:r>
        <w:rPr/>
        <w:t>Если аспекты управителя дисгармоничны и создают напряженность, то может случиться, что друзей у вас будет очень мало или не будет вообще, и вы будете одиночкой. Наш опыт убедил нас в том, что многие люди выбирают в этом случае “лучшего друга человека” - одну, двух или больше собак вместо дружбы с людьми. С другой стороны, вы можете активно участвовать в групповых действиях, а если в ситуации активную роль играют Меркурий, Юпитер или Венера, вы можете стать типичным лидером малой группы. Вы также будете преданы поддержанию чистоты и порядка в своем ближайшем окружении. Если же шестой или одиннадцатый дом оказываются связанными с пятым, то вы можете оказаться лидером какойнибудь молодежной группы, работающим где-нибудь вроде гимнастического клуба или службы спасения на водах.</w:t>
      </w:r>
    </w:p>
    <w:p>
      <w:pPr>
        <w:pStyle w:val="Normal"/>
        <w:ind w:right="-47" w:firstLine="720"/>
        <w:rPr/>
      </w:pPr>
      <w:r>
        <w:rPr/>
      </w:r>
    </w:p>
    <w:p>
      <w:pPr>
        <w:pStyle w:val="3"/>
        <w:numPr>
          <w:ilvl w:val="0"/>
          <w:numId w:val="0"/>
        </w:numPr>
        <w:ind w:hanging="0"/>
        <w:outlineLvl w:val="2"/>
        <w:rPr/>
      </w:pPr>
      <w:bookmarkStart w:id="80" w:name="__RefHeading___Toc487024314"/>
      <w:bookmarkEnd w:id="80"/>
      <w:r>
        <w:rPr/>
        <w:t>Управитель шестого дома в двенадцатом доме</w:t>
      </w:r>
    </w:p>
    <w:p>
      <w:pPr>
        <w:pStyle w:val="Normal"/>
        <w:ind w:right="-47" w:firstLine="720"/>
        <w:rPr/>
      </w:pPr>
      <w:r>
        <w:rPr/>
        <w:t>В связи с этой ситуацией мы обнаружили очень интересные вещи, относящиеся ко многим нашим друзьям, клиентам и ученикам, гороскопы которых мы изучали.</w:t>
      </w:r>
    </w:p>
    <w:p>
      <w:pPr>
        <w:pStyle w:val="Normal"/>
        <w:ind w:right="-47" w:firstLine="720"/>
        <w:rPr/>
      </w:pPr>
      <w:r>
        <w:rPr/>
        <w:t>Такие люди оказываются очень ответственными, но когда нагрузят на себя работы больше, чем было бы нужно (что, впрочем, типично для них), они скорее заболеют, чем скажут, что не способны тянуть дополнительное бремя. В большинстве случаев такие люди переносят многие не слишком тяжелые болезни на ногах, и едва болезнь проходит, они берутся за старое. Бывает, хотя и редко, что такие болезни перерастают в серьезные или хронические. Американский президент Франклин Делано Рузвельт (его гороскоп можно найти в первой книге) является ярким примером человека такого типа. У него в гороскопе на вершине шестого дома находится Водолей, а Уран расположен в Деве в двенадцатом с единственным аспектом трином с Нептуном.</w:t>
      </w:r>
    </w:p>
    <w:p>
      <w:pPr>
        <w:pStyle w:val="Normal"/>
        <w:ind w:right="-47" w:firstLine="720"/>
        <w:rPr/>
      </w:pPr>
      <w:r>
        <w:rPr/>
        <w:t>Многие люди с такой ситуацией в гороскопе любят работать в одиночестве, как частные лица, или действовать “из-за кулис”, как, например, писатели, композиторы или художники. Но точно так же эта ситуация указывает на человека, возможности которого не сразу бросаются в глаза, но могут быть успешно используемы им при выполнении работы. У папы Иоанна Павла II, первого лица римско-католической церкви, в гороскопе на вершине шестого дома находится Скорпион, а Плутон в двенадцатом доме. В его гороскопе много вызывающих аспектов (его гороскоп можно найти в этой книге) и только один трин и один секстиль, образованные Плутоном.</w:t>
      </w:r>
    </w:p>
    <w:p>
      <w:pPr>
        <w:pStyle w:val="Normal"/>
        <w:ind w:right="-47" w:firstLine="720"/>
        <w:rPr/>
      </w:pPr>
      <w:r>
        <w:rPr/>
        <w:t>Вы можете также интересоваться исследованиями и работой в таких областях, как океанография, биология моря, а можете оказаться врачом или санитаром. Еще одна деятельность, которая подходит таким людям, - это давать советы.</w:t>
      </w:r>
    </w:p>
    <w:p>
      <w:pPr>
        <w:pStyle w:val="Normal"/>
        <w:ind w:right="-47" w:firstLine="720"/>
        <w:rPr/>
      </w:pPr>
      <w:r>
        <w:rPr/>
      </w:r>
    </w:p>
    <w:p>
      <w:pPr>
        <w:pStyle w:val="2"/>
        <w:numPr>
          <w:ilvl w:val="0"/>
          <w:numId w:val="0"/>
        </w:numPr>
        <w:ind w:hanging="0"/>
        <w:outlineLvl w:val="1"/>
        <w:rPr/>
      </w:pPr>
      <w:bookmarkStart w:id="81" w:name="__RefHeading___Toc487024315"/>
      <w:bookmarkEnd w:id="81"/>
      <w:r>
        <w:rPr/>
        <w:t>УРОК 7</w:t>
        <w:br/>
        <w:t>УПРАВИТЕЛИ СЕДЬМОГО ДОМА</w:t>
      </w:r>
    </w:p>
    <w:p>
      <w:pPr>
        <w:pStyle w:val="Normal"/>
        <w:ind w:right="-47" w:firstLine="720"/>
        <w:rPr/>
      </w:pPr>
      <w:r>
        <w:rPr/>
        <w:t>Это первый дом, не связанный с личностью человека непосредственно. “Я” из первого дома становится “ты” в седьмом доме. Овен начинает понимать, что он на этом свете не один. Седьмой дом относится к числу угловых, он является домом отношения “лицом к лицу” и “нас двое”. Весы являются символическим знаком, а Венера - символическим управителем седьмого дома. О Весах и Венере говорят, что они имеют общественную природу, и именно поэтому седьмой дом - это дом ваших отношений с другими. Он описывает ваше отношение к брачному партнеру, к коллегам по месту службы и т.п., а также к адвокатам и защитникам, которых вы нанимаете.</w:t>
      </w:r>
    </w:p>
    <w:p>
      <w:pPr>
        <w:pStyle w:val="Normal"/>
        <w:ind w:right="-47" w:firstLine="720"/>
        <w:rPr/>
      </w:pPr>
      <w:r>
        <w:rPr/>
        <w:t>Для описания свойств этого дома как углового принято говорить, что он проявляет себя явно и через общественную сферу. Традиционно он считается домом явных врагов, домом общества и ваших отношений с ним. Этот дом называется домом врагов, так как находится в оппозиции с Асцендентом, олицетворяющим вашу личность. Этот дом показывает, чего вы ищете в других, и качества, которые вам необходимы, чтобы восполнить ваши слабые и проявить сильные стороны.</w:t>
      </w:r>
    </w:p>
    <w:p>
      <w:pPr>
        <w:pStyle w:val="Normal"/>
        <w:ind w:right="-47" w:firstLine="720"/>
        <w:rPr/>
      </w:pPr>
      <w:r>
        <w:rPr/>
      </w:r>
    </w:p>
    <w:p>
      <w:pPr>
        <w:pStyle w:val="3"/>
        <w:numPr>
          <w:ilvl w:val="0"/>
          <w:numId w:val="0"/>
        </w:numPr>
        <w:ind w:hanging="0"/>
        <w:outlineLvl w:val="2"/>
        <w:rPr/>
      </w:pPr>
      <w:bookmarkStart w:id="82" w:name="__RefHeading___Toc487024316"/>
      <w:bookmarkEnd w:id="82"/>
      <w:r>
        <w:rPr/>
        <w:t>Управитель седьмого дома в первом доме</w:t>
      </w:r>
    </w:p>
    <w:p>
      <w:pPr>
        <w:pStyle w:val="Normal"/>
        <w:ind w:right="-47" w:firstLine="720"/>
        <w:rPr/>
      </w:pPr>
      <w:r>
        <w:rPr/>
        <w:t>Вы человек, которому необходимо полностью слиться, отождествиться со своим партнером, группой или обществом для того, чтобы вы могли ощущать себя и действовать как цельная и полноценная личность. Если в данной ситуации в качестве управителя не выступает Венера, Луна или Нептун, вы будете лидером в случаях, когда приходится показывать другим, как и что надо делать в сферах, где вы чувствуете себя уверенным. Обычно это выдающиеся учителя и педагоги. Вы способны также прекрасно проявить себя в таких областях, как шоу-бизнес, торговля и политика.</w:t>
      </w:r>
    </w:p>
    <w:p>
      <w:pPr>
        <w:pStyle w:val="Normal"/>
        <w:ind w:right="-47" w:firstLine="720"/>
        <w:rPr/>
      </w:pPr>
      <w:r>
        <w:rPr/>
        <w:t>Махатма Ганди (его гороскоп можно найти во второмкниге) был духовным и: политическим лидером Индии. У него в гороскопе на вершине седьмого дома находится Овен, а Марс - в первом доме в Скорпионе, его Марс включен в большой Т-квадрат, будучи в соединении с Венерой в оппозиции с Юпитером и Плутоном в седьмом доме и в квадратуре с Луной во Льве в десятом. Трин с Ураном в девятом доме давал ему необходимую энергию и обеспечивал возможность легко использовать полную энергию, связанную с проявлением Т-квадрата. Вот почему Ганди был в состоянии решать национальные проблемы мирными средствами, не прибегая к насилию, и как лидер пользоваться любовью и уважением своего народа.</w:t>
      </w:r>
    </w:p>
    <w:p>
      <w:pPr>
        <w:pStyle w:val="Normal"/>
        <w:ind w:right="-47" w:firstLine="720"/>
        <w:rPr/>
      </w:pPr>
      <w:r>
        <w:rPr/>
        <w:t>Такая ситуация часто бывает в гороскопах кинозвезд.</w:t>
      </w:r>
    </w:p>
    <w:p>
      <w:pPr>
        <w:pStyle w:val="Normal"/>
        <w:ind w:right="-47" w:firstLine="720"/>
        <w:rPr/>
      </w:pPr>
      <w:r>
        <w:rPr/>
        <w:t xml:space="preserve">У Эльке Зоммер в гороскопе на вершине седьмого дома находятся Рыбы, а Нептун в Деве в первом доме в трине с Луной, что и объясняет ее быстрый взлет к славе и ту большую популярность, которой она пользуется у публики. У Мерл Оберон в гороскопе на вершине седьмого дома находится Лев, а Солнце в первом доме, так же, как и у Кима Новака. У Кэррол Лендис, финской кинозвезды сороковых годов с трагически сложившейся судьбой, в гороскопе на вершине седьмого дома находятся Близнецы, а Меркурий без аспектов - в первом доме в Стрельце. </w:t>
      </w:r>
    </w:p>
    <w:p>
      <w:pPr>
        <w:pStyle w:val="Normal"/>
        <w:ind w:right="-47" w:firstLine="720"/>
        <w:rPr/>
      </w:pPr>
      <w:r>
        <w:rPr/>
      </w:r>
    </w:p>
    <w:p>
      <w:pPr>
        <w:pStyle w:val="3"/>
        <w:numPr>
          <w:ilvl w:val="0"/>
          <w:numId w:val="0"/>
        </w:numPr>
        <w:ind w:hanging="0"/>
        <w:outlineLvl w:val="2"/>
        <w:rPr/>
      </w:pPr>
      <w:bookmarkStart w:id="83" w:name="__RefHeading___Toc487024317"/>
      <w:bookmarkEnd w:id="83"/>
      <w:r>
        <w:rPr/>
        <w:t>Управитель седьмого дома во втором доме</w:t>
      </w:r>
    </w:p>
    <w:p>
      <w:pPr>
        <w:pStyle w:val="Normal"/>
        <w:ind w:right="-47" w:firstLine="720"/>
        <w:rPr/>
      </w:pPr>
      <w:r>
        <w:rPr/>
        <w:t>Такая ситуация часто связана с людьми, которые вступают в брак из-за денег или положения в обществе. Конечно, ваш партнер должен иметь такую же систему ценностей, как и вы. Эта ситуация может указывать на то, что вы будете зарабатывать деньги в области права или в прямом соперничестве с другими, как это было в случае олимпийского чемпиона по тяжелой атлетике Макса Бэра, в гороскопе которого на вершине седьмого дома находится Овен, а Марс во втором доме в Стрельце в оппозиции с Плутоном.</w:t>
      </w:r>
    </w:p>
    <w:p>
      <w:pPr>
        <w:pStyle w:val="Normal"/>
        <w:ind w:right="-47" w:firstLine="720"/>
        <w:rPr/>
      </w:pPr>
      <w:r>
        <w:rPr/>
        <w:t>Такие люди часто зарабатывают много денег, достигнув успеха у публики. Вы можете зарабатывать деньги совместно с партнером, как это было в случае с актером Полом Ньюменом, в гороскопе которого на вершине седьмого дома находится Рак, а Луна - во втором доме в Рыбах. Он работал вместе со своей женой Джоан Будворд. Еще одним подходящим примером здесь может быть Джо Немет, в гороскопе которого на вершине седьмого дома находится Стрелец, а Рак во втором доме. Его гороскоп можно найти во второй книге.</w:t>
      </w:r>
    </w:p>
    <w:p>
      <w:pPr>
        <w:pStyle w:val="Normal"/>
        <w:ind w:right="-47" w:firstLine="720"/>
        <w:rPr/>
      </w:pPr>
      <w:r>
        <w:rPr/>
        <w:t>Если управитель хорошо расположен в гороскопе, то, как правило, такие люди вступают в брак с тем, кто хорошо зарабатывает или знает счет деньгам, и всегда существует шанс, что ваш партнер окажется богатым наследником, поскольку ваш второй дом является его восьмым.</w:t>
      </w:r>
    </w:p>
    <w:p>
      <w:pPr>
        <w:pStyle w:val="Normal"/>
        <w:ind w:right="-47" w:firstLine="720"/>
        <w:rPr/>
      </w:pPr>
      <w:r>
        <w:rPr/>
      </w:r>
    </w:p>
    <w:p>
      <w:pPr>
        <w:pStyle w:val="3"/>
        <w:numPr>
          <w:ilvl w:val="0"/>
          <w:numId w:val="0"/>
        </w:numPr>
        <w:ind w:hanging="0"/>
        <w:outlineLvl w:val="2"/>
        <w:rPr/>
      </w:pPr>
      <w:bookmarkStart w:id="84" w:name="__RefHeading___Toc487024318"/>
      <w:bookmarkEnd w:id="84"/>
      <w:r>
        <w:rPr/>
        <w:t>Управитель седьмого дома в третьем доме</w:t>
      </w:r>
    </w:p>
    <w:p>
      <w:pPr>
        <w:pStyle w:val="Normal"/>
        <w:ind w:right="-47" w:firstLine="720"/>
        <w:rPr/>
      </w:pPr>
      <w:r>
        <w:rPr/>
        <w:t>В этом случае человек может вступить в брак с тем, кого любил еще в детстве, возможно, даже за дальнего родственника или за кого-то, с кем познакомиться через брата или сестру. Вы считаете, что между вами и вашим партнером должно быть хорошее взаимопонимание, а аспекты управителя покажут, в какой мере вы будете подходить друг другу.</w:t>
      </w:r>
    </w:p>
    <w:p>
      <w:pPr>
        <w:pStyle w:val="Normal"/>
        <w:ind w:right="-47" w:firstLine="720"/>
        <w:rPr/>
      </w:pPr>
      <w:r>
        <w:rPr/>
        <w:t>В качестве примера можно привести Пола Маккартни, который сочинял прекраснейшую музыку со своим другом из группы Битлз Джоном Ленноном. У него в гороскопе на вершине седьмого дома находится Дева, а Меркурий в Близнецах в третьем доме. Чарльз Линдберг (его гороскоп можно найти во второй книге), прославившийся тем, что в одиночку перелетел Атлантический океан, позже летал вдоль всей Америки со своей женой на самолете, фотографируя участки земли для того, чтобы использовать фотографии для изготовления землепользовательных карт. Он управлял самолетом, а жена делала снимки. У Чарльза Линдберга Меркурий находится в Рыбах в третьем доме, а управляет он седьмым домом, и мы видим, что путешествие с супругой было ему полезно. Его жена Анна Морроу Линдберг была писательницей (третий дом). Аналогичный случай был с Робертом Браунингом. У его жены Элизабет Беретт Браунинг в гороскопе на вершине седьмого дома находятся Рыбы, а Нептун – в Стрельце в третьем. Они писали и друг с другом, и, когда было надо, друг за друга. Эти примеры показывают, как реализуется потребность взаимодействовать со своим партнером, что, как оказывается, и обеспечивает рассматриваемая ситуация. Гороскопы Браунингов можно найти в этой книге.</w:t>
      </w:r>
    </w:p>
    <w:p>
      <w:pPr>
        <w:pStyle w:val="Normal"/>
        <w:ind w:right="-47" w:firstLine="720"/>
        <w:rPr/>
      </w:pPr>
      <w:r>
        <w:rPr/>
      </w:r>
    </w:p>
    <w:p>
      <w:pPr>
        <w:pStyle w:val="3"/>
        <w:numPr>
          <w:ilvl w:val="0"/>
          <w:numId w:val="0"/>
        </w:numPr>
        <w:ind w:hanging="0"/>
        <w:outlineLvl w:val="2"/>
        <w:rPr/>
      </w:pPr>
      <w:bookmarkStart w:id="85" w:name="__RefHeading___Toc487024319"/>
      <w:bookmarkEnd w:id="85"/>
      <w:r>
        <w:rPr/>
        <w:t>Управитель седьмого дома в четвертом доме</w:t>
      </w:r>
    </w:p>
    <w:p>
      <w:pPr>
        <w:pStyle w:val="Normal"/>
        <w:ind w:right="-47" w:firstLine="720"/>
        <w:rPr/>
      </w:pPr>
      <w:r>
        <w:rPr/>
        <w:t>Вы человек, который старается достичь защищенности, используя разнообразные отношения с, другими людьми. Такие люди часто вступают в брак поздно или вообще остаются холостыми, потому что и в родительском доме они удовлетворены и счастливы. Они могут считать, что предполагаемый партнер может не подойти их родителям. Однако, если планетарные энергии используются неправильно, вы можете упустить подходящий случай вступить в брак из-за чувства долга и обязательств по отношению к одному из ваших родителей, которые полностью зависят от вас. Вы также можете надеяться, что брачный партнер будет играть в вашей жизни роль, похожую на роль одного из ваших родителей.</w:t>
      </w:r>
    </w:p>
    <w:p>
      <w:pPr>
        <w:pStyle w:val="Normal"/>
        <w:ind w:right="-47" w:firstLine="720"/>
        <w:rPr/>
      </w:pPr>
      <w:r>
        <w:rPr/>
        <w:t>Ваш брак может оказаться счастливым, но ваша активность на общественной арене не дает вам возможности быть, со своим партнером все время, а он в вашем отсутствии будет заботиться о доме. Хорошим примером здесь может быть генерал Джордж Паттон - его гороскоп можно найти в этой книге. У него в гороскопе на вершине седьмого дома находится Стрелец, а Юпитер - в Деве в четвертом доме. Пока он воевал в чужих странах, преданная ему супруга заботилась о доме и воспитывала детей. Часто эта ситуация указывает на партнера, как бы находящегося в тени и обеспечивающего комфорт, стабильность и райскую жизнь, необходимую супругу, который активно участвует в общественной деятельности.</w:t>
      </w:r>
    </w:p>
    <w:p>
      <w:pPr>
        <w:pStyle w:val="Normal"/>
        <w:ind w:right="-47" w:firstLine="720"/>
        <w:rPr/>
      </w:pPr>
      <w:r>
        <w:rPr/>
      </w:r>
    </w:p>
    <w:p>
      <w:pPr>
        <w:pStyle w:val="3"/>
        <w:numPr>
          <w:ilvl w:val="0"/>
          <w:numId w:val="0"/>
        </w:numPr>
        <w:ind w:hanging="0"/>
        <w:outlineLvl w:val="2"/>
        <w:rPr/>
      </w:pPr>
      <w:bookmarkStart w:id="86" w:name="__RefHeading___Toc487024320"/>
      <w:bookmarkEnd w:id="86"/>
      <w:r>
        <w:rPr/>
        <w:t>Управитель седьмого дома в пятом доме</w:t>
      </w:r>
    </w:p>
    <w:p>
      <w:pPr>
        <w:pStyle w:val="Normal"/>
        <w:ind w:right="-47" w:firstLine="720"/>
        <w:rPr/>
      </w:pPr>
      <w:r>
        <w:rPr/>
        <w:t>Такую ситуацию часто можно встретить в гороскопах многих по-настоящему романтических людей. Люди с управителем дома, символизирующего брак, в пятом доме, символизирующем творчество, романтику, игру и удовольствия, обычно вступают в брак по любви, хотя брак может создать им проблемы, как это было в случае с Робертом Браунингом, в гороскопе которого Меркурий был в Тельце в пятом доме и управлял седьмым домом в Близнецах. Вопреки своим родственникам, он был настойчив в своем желании жениться на Элизабет Беретт, и в конце концов они повенчались, и были очень счастливой парой.</w:t>
      </w:r>
    </w:p>
    <w:p>
      <w:pPr>
        <w:pStyle w:val="Normal"/>
        <w:ind w:right="-47" w:firstLine="720"/>
        <w:rPr/>
      </w:pPr>
      <w:r>
        <w:rPr/>
        <w:t>С другой стороны, вы можете быть яркой личностью, подобно Элизабет Тейлор, в гороскопе которой на вершине седьмого дома Овен, а Марс - в Рыбах в пятом Ее гороскоп можно найти во второй книге. Она семь раз вступала в брак и все семь раз - по любви. Видимо, нет смысла подчеркивать, что, поскольку ее Марс находится в оппозиции с Нептуном и в квадратуре с Юпитером, ей требовалось очень мало времени, чтобы использовать планетарные энергии конструктивным образом. На разных уровнях вы можете использовать свою творческую энергию (пятый дом) для того, чтобы добиться успеха у публики (седьмой дом), или, возможно, ваше творчество проявится при взаимодействии с партнером на службе или в сфере искусства.</w:t>
      </w:r>
    </w:p>
    <w:p>
      <w:pPr>
        <w:pStyle w:val="Normal"/>
        <w:ind w:right="-47" w:firstLine="720"/>
        <w:rPr/>
      </w:pPr>
      <w:r>
        <w:rPr/>
      </w:r>
    </w:p>
    <w:p>
      <w:pPr>
        <w:pStyle w:val="3"/>
        <w:numPr>
          <w:ilvl w:val="0"/>
          <w:numId w:val="0"/>
        </w:numPr>
        <w:ind w:hanging="0"/>
        <w:outlineLvl w:val="2"/>
        <w:rPr/>
      </w:pPr>
      <w:bookmarkStart w:id="87" w:name="__RefHeading___Toc487024321"/>
      <w:bookmarkEnd w:id="87"/>
      <w:r>
        <w:rPr/>
        <w:t>Управитель седьмого дома в шестом доме</w:t>
      </w:r>
    </w:p>
    <w:p>
      <w:pPr>
        <w:pStyle w:val="Normal"/>
        <w:ind w:right="-47" w:firstLine="720"/>
        <w:rPr/>
      </w:pPr>
      <w:r>
        <w:rPr/>
        <w:t>Такие люди часто встречают спутника жизни на работе или в какой-то связи с ней. Возможен и такой вариант, когда сначала повенчаются, а потом вместе погрузятся в работу. Такая ситуация может оказаться у тех, кто работает с людьми, например, как психолог или юрист. У Зигмунда Фрейда в гороскопе на вершине седьмого дома находится Телец, а Венера - в Овне в шестом. Он был основателем психоанализа, смысл которого сводится к тому, чтобы помочь человеку избавиться от своих психологических проблем, используя в качестве техники свободные ассоциации идей.</w:t>
      </w:r>
    </w:p>
    <w:p>
      <w:pPr>
        <w:pStyle w:val="Normal"/>
        <w:ind w:right="-47" w:firstLine="720"/>
        <w:rPr/>
      </w:pPr>
      <w:r>
        <w:rPr/>
        <w:t>У двух наших клиентов, молодой пары, в гороскопах управитель седьмого дома находится в шестом доме. Они познакомились на работе и после этого основали собственную и весьма преуспевающую фирму, где ежедневно вместе проводили по десять часов. При тяжелых аспектах такая ситуация может указывать на то, что вас будет привлекать партнер, у которого есть проблемы со здоровьем телесной или психической природы, что послужит вам предлогом оказывать помощь и быть полезным. Ваше отношение к другим может выражаться словами “дружба дружбой, а служба службой”, особенно если управитель - Сатурн.</w:t>
      </w:r>
    </w:p>
    <w:p>
      <w:pPr>
        <w:pStyle w:val="Normal"/>
        <w:ind w:right="-47" w:firstLine="720"/>
        <w:rPr/>
      </w:pPr>
      <w:r>
        <w:rPr/>
      </w:r>
    </w:p>
    <w:p>
      <w:pPr>
        <w:pStyle w:val="3"/>
        <w:numPr>
          <w:ilvl w:val="0"/>
          <w:numId w:val="0"/>
        </w:numPr>
        <w:ind w:hanging="0"/>
        <w:outlineLvl w:val="2"/>
        <w:rPr/>
      </w:pPr>
      <w:bookmarkStart w:id="88" w:name="__RefHeading___Toc487024322"/>
      <w:bookmarkEnd w:id="88"/>
      <w:r>
        <w:rPr/>
        <w:t>Управитель седьмого дома в седьмом доме</w:t>
      </w:r>
    </w:p>
    <w:p>
      <w:pPr>
        <w:pStyle w:val="Normal"/>
        <w:ind w:right="-47" w:firstLine="720"/>
        <w:rPr/>
      </w:pPr>
      <w:r>
        <w:rPr/>
        <w:t>Отдавая все, вы очень сильно идентифицируете себя с партнером и надеетесь на долгую и прочную связь, имеющую какой-то глубокий смысл. Но если вы не сможете использовать планетарные энергии должным образом, может получиться, что вы будете отличаться непостоянством и станете часто менять партнеров, количество которых не сможет заменить вам их качества.</w:t>
      </w:r>
    </w:p>
    <w:p>
      <w:pPr>
        <w:pStyle w:val="Normal"/>
        <w:ind w:right="-47" w:firstLine="720"/>
        <w:rPr/>
      </w:pPr>
      <w:r>
        <w:rPr/>
        <w:t>Эта ситуация указывает на потребность в сочувствии или поддержке, в том числе со стороны общества. Нередко вы как лидер будете оказываться в центре общественных интересов. И у Адольфа Гитлера, и у Джона Кеннеди в гороскопе на вершине седьмого дома находился Овен, а Марс был в Тельце в седьмом. У Жаклин Кеннеди Онассис Телец также был в седьмом доме, а Венера в Близнецах, и тоже в седьмом доме. Поскольку ее Венера была в оппозиции с Сатурном, понятно, почему она не стремилась блистать на сцене. Она попала в фокус общественного внимания благодаря особенностям своего партнера. Когда управителем седьмого дома оказывается Солнце, Уран или Плутон, вы будете стремиться найти сильного и доминирующего партнера, способного взять на себя ответственность, но если управитель имеет много дисгармоничных аспектов, вашему соперничеству с партнером не будет конца. Если же управителем седьмого дома оказывается Луна, Нептун или Венера, вас больше привлекает подчиняющийся тип людей, с которыми вы будете чувствовать себя комфортно. Если управителем оказывается Сатурн, вы будете стремиться к надежности и часто выбираете зрелого партнера, даже если знаете его недолго. Если седьмым домом управляет Юпитер или Меркурий, одновременно находясь в нем, то вас будут привлекать люди, которые придерживаются той же философии, что и вы, и с которыми вам поэтому легко установить контакт.</w:t>
      </w:r>
    </w:p>
    <w:p>
      <w:pPr>
        <w:pStyle w:val="Normal"/>
        <w:ind w:right="-47" w:firstLine="720"/>
        <w:rPr/>
      </w:pPr>
      <w:r>
        <w:rPr/>
      </w:r>
    </w:p>
    <w:p>
      <w:pPr>
        <w:pStyle w:val="3"/>
        <w:numPr>
          <w:ilvl w:val="0"/>
          <w:numId w:val="0"/>
        </w:numPr>
        <w:ind w:hanging="0"/>
        <w:outlineLvl w:val="2"/>
        <w:rPr/>
      </w:pPr>
      <w:bookmarkStart w:id="89" w:name="__RefHeading___Toc487024323"/>
      <w:bookmarkEnd w:id="89"/>
      <w:r>
        <w:rPr/>
        <w:t>Управитель седьмого дома в восьмом доме</w:t>
      </w:r>
    </w:p>
    <w:p>
      <w:pPr>
        <w:pStyle w:val="Normal"/>
        <w:ind w:right="-47" w:firstLine="720"/>
        <w:rPr/>
      </w:pPr>
      <w:r>
        <w:rPr/>
        <w:t>Такая ситуация часто бывает в гороскопах политиков, идеи которых в области финансов и морали пользуются популярностью и поддержкой. У Иосифа Сталина в гороскопе на вершине седьмого дома находится Рак, а Луна в Деве в восьмом. Точно так же обстоит дело и у Тэда Кеннеди. Их гороскопы можно найти во второй книге. Они оба достигли высокого общественного положения благодаря тому, что пользовались поддержкой общества.</w:t>
      </w:r>
    </w:p>
    <w:p>
      <w:pPr>
        <w:pStyle w:val="Normal"/>
        <w:ind w:right="-47" w:firstLine="720"/>
        <w:rPr/>
      </w:pPr>
      <w:r>
        <w:rPr/>
        <w:t>От своих партнеров вы ожидаете помощи и финансовой поддержки, а добьетесь вы ее или нет, - это определяется по аспектам управителя. Иногда ваш брак может быть основан на хороших сексуальных отношениях, а во всем остальном вы можете иметь очень мало общего. Кажется, что эта ситуация обеспечивает сильную сексуальную привлекательность общественным деятелям. В гороскопе артиста Клинта Иствуда Венера находится в Раке в восьмом доме, а управляет седьмым домом. У певицы Линды Ронштат Меркурий находится во Льве в восьмом доме, а управляет седьмым. И тот, и другая способны сильно действовать на публику и обладают ярко выраженной сексуальностью Их гороскопы можно найти во второй книге Эта ситуация также обеспечивает способность руководить чужими финансами, и вы можете работать в качестве управляющего банком и почти всегда держите в руках семейный бюджет.</w:t>
      </w:r>
    </w:p>
    <w:p>
      <w:pPr>
        <w:pStyle w:val="Normal"/>
        <w:ind w:right="-47" w:firstLine="720"/>
        <w:rPr/>
      </w:pPr>
      <w:r>
        <w:rPr/>
        <w:t>У нас был клиент с Близнецами на вершине седьмого дома и Меркурием в Раке в восьмом доме в соединении с Плутоном и в трине с Ураном. Он был психологом, работавшим с людьми, у которых были сексуальные проблемы.</w:t>
      </w:r>
    </w:p>
    <w:p>
      <w:pPr>
        <w:pStyle w:val="Normal"/>
        <w:ind w:right="-47" w:firstLine="720"/>
        <w:rPr/>
      </w:pPr>
      <w:r>
        <w:rPr/>
      </w:r>
    </w:p>
    <w:p>
      <w:pPr>
        <w:pStyle w:val="3"/>
        <w:numPr>
          <w:ilvl w:val="0"/>
          <w:numId w:val="0"/>
        </w:numPr>
        <w:ind w:hanging="0"/>
        <w:outlineLvl w:val="2"/>
        <w:rPr/>
      </w:pPr>
      <w:bookmarkStart w:id="90" w:name="__RefHeading___Toc487024324"/>
      <w:bookmarkEnd w:id="90"/>
      <w:r>
        <w:rPr/>
        <w:t>Управитель седьмого дома в девятом доме</w:t>
      </w:r>
    </w:p>
    <w:p>
      <w:pPr>
        <w:pStyle w:val="Normal"/>
        <w:ind w:right="-47" w:firstLine="720"/>
        <w:rPr/>
      </w:pPr>
      <w:r>
        <w:rPr/>
        <w:t>Такие люди часто тяготеют к партнеру из другой общественной, этнической или религиозной среды по сравнению с вашей, а познакомиться с ним вы можете где-нибудь в другой стране. Если управитель имеет хорошие аспекты и оказывает положительное влияние на другие элементы гороскопа, у вас будут хорошие отношения с родственниками партнера. В противном случае ваши сентиментальные отношения с партнером, происходящим из такой непохожей на вашу социальной среды, могут привести к осложнениям и неприятностям. У Барбары Хаттон, богатой наследницы, много раз выходившей замуж (ее гороскоп можно найти во второй книге), в гороскопе на вершине седьмого дома находятся Весы, а Венера - в Стрельце в девятом доме в оппозиции с Плутоном и квиконсе с Нептуном, что очень хорошо объясняет трудности в отношениях с партнерами-иностранцами, за которых она выходила замуж.</w:t>
      </w:r>
    </w:p>
    <w:p>
      <w:pPr>
        <w:pStyle w:val="Normal"/>
        <w:ind w:right="-47" w:firstLine="720"/>
        <w:rPr/>
      </w:pPr>
      <w:r>
        <w:rPr/>
        <w:t>Если управитель хорошо расположен в гороскопе, то вы будете пользоваться успехом как защитник в суде или как профессор, который развлекает и вдохновляет своих слушателей рассказами, полными возвышенных идей. Вы можете также проводить время с партнером в путешествиях, или, как это было в случае с одним из наших клиентов, руководить туристическом агентством в паре с супругом или супругой.</w:t>
      </w:r>
    </w:p>
    <w:p>
      <w:pPr>
        <w:pStyle w:val="Normal"/>
        <w:ind w:right="-47" w:firstLine="720"/>
        <w:rPr/>
      </w:pPr>
      <w:r>
        <w:rPr/>
      </w:r>
    </w:p>
    <w:p>
      <w:pPr>
        <w:pStyle w:val="3"/>
        <w:numPr>
          <w:ilvl w:val="0"/>
          <w:numId w:val="0"/>
        </w:numPr>
        <w:ind w:hanging="0"/>
        <w:outlineLvl w:val="2"/>
        <w:rPr/>
      </w:pPr>
      <w:bookmarkStart w:id="91" w:name="__RefHeading___Toc487024325"/>
      <w:bookmarkEnd w:id="91"/>
      <w:r>
        <w:rPr/>
        <w:t>Управитель седьмого дома в десятом доме</w:t>
      </w:r>
    </w:p>
    <w:p>
      <w:pPr>
        <w:pStyle w:val="Normal"/>
        <w:ind w:right="-47" w:firstLine="720"/>
        <w:rPr/>
      </w:pPr>
      <w:r>
        <w:rPr/>
        <w:t>Вы будете иметь возможность и способность добиться общественного признания в сфере политики, шоу-бизнеса, искусства и везде, где только сумеете добиться того, чтобы вас услышали. Партнер может оказать вам помощь в карьере, поддерживая и вдохновляя вас в вашем продвижении. Если в ситуации будет замешан Сатурн, то все может резко измениться, и вам придется доказывать, что вы сможете достичь поставленных целей и без помощи партнера.</w:t>
      </w:r>
    </w:p>
    <w:p>
      <w:pPr>
        <w:pStyle w:val="Normal"/>
        <w:ind w:right="-47" w:firstLine="720"/>
        <w:rPr/>
      </w:pPr>
      <w:r>
        <w:rPr/>
        <w:t>У знаменитых создателей фильмов Уолта Диснея и Витторио де Сика в гороскопах на вершине седьмого дома находятся Рыбы, а Нептун - в десятом доме, что выразилось в том, что они создали для публики целый иллюзорный мир. У Хелен Хейс, выдающейся художницы, в гороскопе на вершине седьмого дома также находятся Рыбы и Нептун - тоже в десятом доме, а ведь всем известно, какую поддержку оказывал ей муж, журналист Чарли Мак-Артур (Нептун в секстиле с Венерой). Ее гороскоп можно найти в этой книге.</w:t>
      </w:r>
    </w:p>
    <w:p>
      <w:pPr>
        <w:pStyle w:val="Normal"/>
        <w:ind w:right="-47" w:firstLine="720"/>
        <w:rPr/>
      </w:pPr>
      <w:r>
        <w:rPr/>
        <w:t>Вы амбициозны и хотите, чтобы ваш брак оказался успешным, и к своему партнеру вы относитесь с уважением. Возможно также, что вы будете искать преуспевающего или знаменитого партнера. В зависимости от аспектов управителя и способа, которым вы будете использовать его энергию, ваши желания будут исполняться или нет.</w:t>
      </w:r>
    </w:p>
    <w:p>
      <w:pPr>
        <w:pStyle w:val="Normal"/>
        <w:ind w:right="-47" w:firstLine="720"/>
        <w:rPr/>
      </w:pPr>
      <w:r>
        <w:rPr/>
      </w:r>
    </w:p>
    <w:p>
      <w:pPr>
        <w:pStyle w:val="3"/>
        <w:numPr>
          <w:ilvl w:val="0"/>
          <w:numId w:val="0"/>
        </w:numPr>
        <w:ind w:hanging="0"/>
        <w:outlineLvl w:val="2"/>
        <w:rPr/>
      </w:pPr>
      <w:bookmarkStart w:id="92" w:name="__RefHeading___Toc487024326"/>
      <w:bookmarkEnd w:id="92"/>
      <w:r>
        <w:rPr/>
        <w:t>Управитель седьмого дома в одиннадцатом доме</w:t>
      </w:r>
    </w:p>
    <w:p>
      <w:pPr>
        <w:pStyle w:val="Normal"/>
        <w:ind w:right="-47" w:firstLine="720"/>
        <w:rPr/>
      </w:pPr>
      <w:r>
        <w:rPr/>
        <w:t>Самая важная вещь, которой вы ожидаете от партнера, - это дружба. Вы человек, который и отдает, и получает, но вы всегда будете стараться в отношениях с другими оставаться самим собой. Вас также может привлечь партнер, имеющий детей, о которых вы могли бы заботиться. Эта позиция также может указывать на то, что вы будете работать с другом или друзьями. Некоторые аспекты управителя могут указывать на то, будете ли вы одиночкой, который не чувствует никакой нужды в том, чтобы связать себя брачными узами, или нет. Вы будете чувствовать себя совершенно независимым, как это было в случае с известным пианистом Либераччи, в гороскопе которого на вершине седьмого дома находится Рак, а Луна - в Стрельце в одиннадцатом. Этот очень приятный и любезный человек вполне удовлетворен своей независимой жизнью и озабочен лишь тем, чтобы выразить свою индивидуальность.</w:t>
      </w:r>
    </w:p>
    <w:p>
      <w:pPr>
        <w:pStyle w:val="Normal"/>
        <w:ind w:right="-47" w:firstLine="720"/>
        <w:rPr/>
      </w:pPr>
      <w:r>
        <w:rPr/>
        <w:t>В противоположность ему можно указать на женщину, у которой было несколько браков и которая чувствовала себя неполноценной без партнера. “Стремясь добиться любви”, одиннадцатый дом никогда не бывает удовлетворен полностью. У Зазы Габор, которая выходила замуж шесть раз, в гороскопе Нептун управлял седьмым домом и находился во Льве, а у Микки Рунни, который к моменту выхода в свет этой книги женился восемь раз, Меркурий был в одиннадцатом доме в Весах и управлял седьмым домом, будучи в квадратуре с Плутоном и трине с Луной, что частично объясняет его успех у женщин, как и его нетерпеливость в достижении того, чего ему хочется. Гороскопы Зазы Габор и Микки Рунни можно найти во второй книге.</w:t>
      </w:r>
    </w:p>
    <w:p>
      <w:pPr>
        <w:pStyle w:val="Normal"/>
        <w:ind w:right="-47" w:firstLine="720"/>
        <w:rPr/>
      </w:pPr>
      <w:r>
        <w:rPr/>
      </w:r>
    </w:p>
    <w:p>
      <w:pPr>
        <w:pStyle w:val="3"/>
        <w:numPr>
          <w:ilvl w:val="0"/>
          <w:numId w:val="0"/>
        </w:numPr>
        <w:ind w:hanging="0"/>
        <w:outlineLvl w:val="2"/>
        <w:rPr/>
      </w:pPr>
      <w:bookmarkStart w:id="93" w:name="__RefHeading___Toc487024327"/>
      <w:r>
        <w:rPr/>
        <w:t>Управитель седьмого дома в двенадцатом доме</w:t>
      </w:r>
      <w:bookmarkEnd w:id="93"/>
      <w:r>
        <w:rPr/>
        <w:t xml:space="preserve"> </w:t>
      </w:r>
    </w:p>
    <w:p>
      <w:pPr>
        <w:pStyle w:val="Normal"/>
        <w:ind w:right="-47" w:firstLine="720"/>
        <w:rPr/>
      </w:pPr>
      <w:r>
        <w:rPr/>
        <w:t>Независимо от того насколько удачным оказался ваш брак, вам всегда необходимо иметь время и место, которое вы бы могли использовать только для своих личных целей. Если аспекты управителя дисгармоничны, у вас всегда будут сомнения или подозрения, связанные с поведением и потребностями партнера. Когда вы научитесь мысленно решать такие проблемы, вы сумеете так строить свои отношения с партнерами, чтобы любовь была взаимной, но если все же вы не сумеете устранить сомнения, они будут разрушать эти отношения.</w:t>
      </w:r>
    </w:p>
    <w:p>
      <w:pPr>
        <w:pStyle w:val="Normal"/>
        <w:ind w:right="-47" w:firstLine="720"/>
        <w:rPr/>
      </w:pPr>
      <w:r>
        <w:rPr/>
        <w:t>Вы относитесь к числу людей, которые поддерживают своих партнеров, доверенным лицом которых вы часто являетесь и которые так или иначе зависят от вас. У Розалин Картер (ее гороскоп можно найти во второй книге) в гороскопе на вершине седьмого дома находятся Рыбы, а Нептун - во Льве в двенадцатом доме. Она всегда была там, где больше всего была нужна Джиму, а он и сам признавал, что часто рассчитывал на ее совет. У Камелии Уоллес в гороскопе на вершине седьмого дома находятся Рыбы, а Нептун - в Деве в двенадцатом доме. Когда она и Джордж обвенчались, он сумел воспользоваться ее превосходными знаниями политических обстоятельств, полученными в детские годы, когда она на коленях своего дяди, великого Джима Фолсона, часто бывала в правительственной палате.</w:t>
      </w:r>
    </w:p>
    <w:p>
      <w:pPr>
        <w:pStyle w:val="Normal"/>
        <w:ind w:right="-47" w:firstLine="720"/>
        <w:rPr/>
      </w:pPr>
      <w:r>
        <w:rPr/>
      </w:r>
    </w:p>
    <w:p>
      <w:pPr>
        <w:pStyle w:val="2"/>
        <w:numPr>
          <w:ilvl w:val="0"/>
          <w:numId w:val="0"/>
        </w:numPr>
        <w:ind w:hanging="0"/>
        <w:outlineLvl w:val="1"/>
        <w:rPr/>
      </w:pPr>
      <w:bookmarkStart w:id="94" w:name="__RefHeading___Toc487024328"/>
      <w:bookmarkEnd w:id="94"/>
      <w:r>
        <w:rPr/>
        <w:t>УРОК 8</w:t>
        <w:br/>
        <w:t>УПРАВИТЕЛИ ВОСЬМОГО ДОМА</w:t>
      </w:r>
    </w:p>
    <w:p>
      <w:pPr>
        <w:pStyle w:val="Normal"/>
        <w:ind w:right="-47" w:firstLine="720"/>
        <w:rPr/>
      </w:pPr>
      <w:r>
        <w:rPr/>
        <w:t xml:space="preserve">Ключевыми словами для восьмого дома обычно считаются слова “секс”, “смерть” и “преображение личности”. Это можно объяснить тем, что здесь имеется влияние Скорпиона, которому в мифологии, так же, как и в астрологии, соответствует три символа: низший тип - скорпион, который олицетворяет определенные человеческие страсти (секс); следующий тип - орел, который представляет что-то, что улетает и покидает землю (смерть), и высший тип - феникс, волшебная птица, возрождающаяся из собственного пепла, - символ преображения. </w:t>
      </w:r>
    </w:p>
    <w:p>
      <w:pPr>
        <w:pStyle w:val="Normal"/>
        <w:ind w:right="-47" w:firstLine="720"/>
        <w:rPr/>
      </w:pPr>
      <w:r>
        <w:rPr/>
        <w:t>Понятно, что секс может выступать в нескольких обличьях: как чистая страсть, как сила, направленная на воспроизведение потомства, или как выражение глубокого чувства любви. Смерть также имеет несколько значений, а не сводится лишь к смерти конкретного человеческого существа. Она может выступать как символ некоторой идеи, мысли, дела и даже болезни, которые исчезают в результате преобразования Например, хирургия входит в круг понятий, связанных с этим домом, потому что хирургическая операция обычно способна покончить (смерть) с какой-нибудь опасной болезнью.</w:t>
      </w:r>
    </w:p>
    <w:p>
      <w:pPr>
        <w:pStyle w:val="Normal"/>
        <w:ind w:right="-47" w:firstLine="720"/>
        <w:rPr/>
      </w:pPr>
      <w:r>
        <w:rPr/>
        <w:t>Поскольку восьмой дом является вторым по отношению к седьмому, то он означает поддержку финансовой, моральной, духовной или физической природы, которую вы можете получить от своего партнера или от других людей. Еще он касается наследства, завещаний, опекунства, налогов и страхования, а также того, что связано с оккультной тематикой, сновидениями и серьезными научными исследованиями. Этот дом относится к числу последующих и завершающих. Его символическим управителем является Плутон, а соуправителем - Марс.</w:t>
      </w:r>
    </w:p>
    <w:p>
      <w:pPr>
        <w:pStyle w:val="Normal"/>
        <w:ind w:right="-47" w:firstLine="720"/>
        <w:rPr/>
      </w:pPr>
      <w:r>
        <w:rPr/>
      </w:r>
    </w:p>
    <w:p>
      <w:pPr>
        <w:pStyle w:val="3"/>
        <w:numPr>
          <w:ilvl w:val="0"/>
          <w:numId w:val="0"/>
        </w:numPr>
        <w:ind w:hanging="0"/>
        <w:outlineLvl w:val="2"/>
        <w:rPr/>
      </w:pPr>
      <w:bookmarkStart w:id="95" w:name="__RefHeading___Toc487024329"/>
      <w:bookmarkEnd w:id="95"/>
      <w:r>
        <w:rPr/>
        <w:t>Управитель восьмого дома в первом доме</w:t>
      </w:r>
    </w:p>
    <w:p>
      <w:pPr>
        <w:pStyle w:val="Normal"/>
        <w:ind w:right="-47" w:firstLine="720"/>
        <w:rPr/>
      </w:pPr>
      <w:r>
        <w:rPr/>
        <w:t>Вы ощущаете сильную потребность показать миру свои чувства в связи с тем, что относится к восьмому дому. Если у вас имеются оккультные способности, то у вас может появиться желание продемонстрировать свое мастерство, как это делал Ури Геллер, - трансцендентальное психокинетическое чудо, который с детства умел гнуть ложки и чинить поломанные часы, не дотрагиваясь до них руками. У него Телец был в восьмом доме, а управитель, Венера, - в Скорпионе в первом доме. Многие люди с такой ситуацией в гороскопе обладают врожденной сексуальной привлекательностью. Может быть, вам и не совсем ясно, что это такое, но все же какое-то магнетическое, неотразимо воздействующее на людей обаяние существует. Если аспекты управителя дисгармоничны, и особенно если их много, то вы даже со своей замечательной сексуальностью окажетесь в конце концов опустошены. Артистка Мерилин Монро постоянно на протяжении своей короткой жизни оказывалась в трудных ситуациях - в ее гороскопе на вершине восьмого дома находятся Рыбы, а управитель Нептун - в первом доме в оппозиции с Юпитером и Луной и в квадратуре с Сатурном. Этот неточный Т-квадрат и причинял трудности на протяжении большей части ее короткой жизни (ее гороскоп можно найти в этой книге).</w:t>
      </w:r>
    </w:p>
    <w:p>
      <w:pPr>
        <w:pStyle w:val="Normal"/>
        <w:ind w:right="-47" w:firstLine="720"/>
        <w:rPr/>
      </w:pPr>
      <w:r>
        <w:rPr/>
        <w:t>Такие люди часто говорят о смерти, а иногда и накликают ее. Они не боятся смерти, но она их очень занимает. Писатель Эрнест Хемингуэй (его гороскоп можно найти в этой книге) многие страницы своих книг посвятил смерти и тому, как люди умирают, а закончил свою жизнь самоубийством. Трое из наших слушателей с такой ситуацией в гороскопах посещали семинары Элизабет КублерРосс под общим названием “Умереть достойно”, но дело этим не ограничилось - всем нам потом еще долго приходилось слушать их разглагольствования на эту тему. У всех троих управитель восьмого дома находился в первом. Управитель восьмого дома во втором доме.</w:t>
      </w:r>
    </w:p>
    <w:p>
      <w:pPr>
        <w:pStyle w:val="Normal"/>
        <w:ind w:right="-47" w:firstLine="720"/>
        <w:rPr/>
      </w:pPr>
      <w:r>
        <w:rPr/>
        <w:t>Если управитель хорошо расположен в гороскопе, то вы будете пользоваться поддержкой других людей, которые оказывают вам помощь не только на словах, но и деньгами. При наличии тяжелых аспектов сексуальные излишества могут обойтись вам довольно дорого, и не только в смысле денежных затрат. Так что вам стоит призадуматься и пересмотреть свою систему ценностей и приоритетов, прежде чем эти излишества не отразились и на вашем внешнем виде.</w:t>
      </w:r>
    </w:p>
    <w:p>
      <w:pPr>
        <w:pStyle w:val="Normal"/>
        <w:ind w:right="-47" w:firstLine="720"/>
        <w:rPr/>
      </w:pPr>
      <w:r>
        <w:rPr/>
        <w:t>Вы можете разбогатеть в связи со своим партнером или получив наследство. Это может также произойти потому, что вам повезет, например, с какими-то долговыми обязательствами, особенно если замешаны Юпитер и Сатурн, а управители второго и восьмого дома хорошо аспектированы. Многие люди с такой ситуацией оказываются защищенными и после того, как разведутся, потому что будут получать хорошие алименты или сохранят совместную работу с бывшим партнером. У нас есть два клиента с такой ситуацией, которые как раз развелись. Один из них работает в банке, а его бывшая жена хочет, чтобы он заботился о ее и их общих деньгах. Сатурн, управляющий его восьмым домом, находится во Льве в его втором доме. Вторая пара владеет рестораном, и поскольку оба хорошо разбираются в своей работе, они решили продолжать совместную работу, хотя и развелись. Она отвечает за обеды, а он - за ужины. Она делает закупки, а он следит за кухней. У него на вершине восьмого дома Рак, Луна находится в Козероге во втором доме.</w:t>
      </w:r>
    </w:p>
    <w:p>
      <w:pPr>
        <w:pStyle w:val="Normal"/>
        <w:ind w:right="-47" w:firstLine="720"/>
        <w:rPr/>
      </w:pPr>
      <w:r>
        <w:rPr/>
        <w:t>Анита Брайан с ее Рыбами в восьмом доме, Нептуном в Деве во втором доме, да еще в оппозиции с Меркурием, может служить примером человека искреннего в своем отношении к гомосексуализму (восьмой дом), потому что у нее имеется собственное понимание ценностей (второй дом).</w:t>
      </w:r>
    </w:p>
    <w:p>
      <w:pPr>
        <w:pStyle w:val="Normal"/>
        <w:ind w:right="-47" w:firstLine="720"/>
        <w:rPr/>
      </w:pPr>
      <w:r>
        <w:rPr/>
      </w:r>
    </w:p>
    <w:p>
      <w:pPr>
        <w:pStyle w:val="3"/>
        <w:numPr>
          <w:ilvl w:val="0"/>
          <w:numId w:val="0"/>
        </w:numPr>
        <w:ind w:hanging="0"/>
        <w:outlineLvl w:val="2"/>
        <w:rPr/>
      </w:pPr>
      <w:bookmarkStart w:id="96" w:name="__RefHeading___Toc487024330"/>
      <w:bookmarkEnd w:id="96"/>
      <w:r>
        <w:rPr/>
        <w:t>Управитель восьмого дома в третьем доме</w:t>
      </w:r>
    </w:p>
    <w:p>
      <w:pPr>
        <w:pStyle w:val="Normal"/>
        <w:ind w:right="-47" w:firstLine="720"/>
        <w:rPr/>
      </w:pPr>
      <w:r>
        <w:rPr/>
        <w:t>Когда управитель восьмого дома находится в первом доме, человек ищет самовыражение в связи с тем, что относится к сфере восьмого дома, а в рассматриваемом случае ему, кроме того, хочется говорить, писать, рисовать или петь на эти темы. Например, Элизабет Кублер-Росс старалась учить людей во всем мире своему опыту, связанному со смертью и процессом умирания, а также с правом человека умереть достойно. Она написала книгу а также большое количество статей на тему об эвтаназин, благородном умирании, где представила серьезные доказательства в пользу жизни после жизни. У нее Весы находятся в восьмом доме, а управитель Венера - в третьем (ее гороскоп можно найти в этой книге).</w:t>
      </w:r>
    </w:p>
    <w:p>
      <w:pPr>
        <w:pStyle w:val="Normal"/>
        <w:ind w:right="-47" w:firstLine="720"/>
        <w:rPr/>
      </w:pPr>
      <w:r>
        <w:rPr/>
        <w:t>Вы можете оказаться душой общества, так как вы хорошо умеете рассказывать всякие щекотливые истории и передавать интригующие слухи. У вас может быть хрипловатый голос, в котором постоянно чувствуется сексуальное желание и который иногда называют “голосом из спальни”. Существуют и другие способы, связанные с выражением сексуальности, как это было, например, с Фрэнком Синатрой, который выражал сексуальную тему восьмого дома через исполнение своих песен (его гороскоп можно найти во второй книге). У него Скорпион находится на вершине восьмого дома, а Плутон в Раке в третьем в секстиле с Марсом во Льве в пятом доме, доме творчества и романтики.</w:t>
      </w:r>
    </w:p>
    <w:p>
      <w:pPr>
        <w:pStyle w:val="Normal"/>
        <w:ind w:right="-47" w:firstLine="720"/>
        <w:rPr/>
      </w:pPr>
      <w:r>
        <w:rPr/>
      </w:r>
    </w:p>
    <w:p>
      <w:pPr>
        <w:pStyle w:val="3"/>
        <w:numPr>
          <w:ilvl w:val="0"/>
          <w:numId w:val="0"/>
        </w:numPr>
        <w:ind w:hanging="0"/>
        <w:outlineLvl w:val="2"/>
        <w:rPr/>
      </w:pPr>
      <w:bookmarkStart w:id="97" w:name="__RefHeading___Toc487024331"/>
      <w:bookmarkEnd w:id="97"/>
      <w:r>
        <w:rPr/>
        <w:t>Управитель восьмого дома в четвертом доме</w:t>
      </w:r>
    </w:p>
    <w:p>
      <w:pPr>
        <w:pStyle w:val="Normal"/>
        <w:ind w:right="-47" w:firstLine="720"/>
        <w:rPr/>
      </w:pPr>
      <w:r>
        <w:rPr/>
        <w:t>Один из ваших родителей будет играть большую роль в формировании вашего отношения к сексу. Если речь идет о гороскопе мужчины, где четвертый дом представляет мать, которую вы, возможно, постоянно идеализировали, то от своей жены вы будете ожидать еще большего, что иногда называется “комплекс пожертвованной матери”. В женском гороскопе эта ситуация часто бывает у очень сильных женщин, которые считают, что им мужчина не нужен вообще. Такие женщины способны доказать, что могут быть полностью самостоятельны в какой-либо новой области. Так это было в случае Робин Смит Астер, женщины, которая стала профессиональным жокеем (ее гороскоп можно найти в этой книге). Еще одним примером может служить чернокожая революционерка Анджела Дэвис, которая в конце шестидесятых годов подняла настоящий мятеж в своем университете. Юпитер во Льве в четвертом доме управляет ее восьмым домом и находится в оппозиции с ее Луной в Водолее в десятом и еще в трине с ее Венерой и секстиле с Сатурном, что и обеспечило ей массовую поддержку в то бурное время. Многие люди с такой ситуацией в гороскопе успешно торгуют недвижимостью по собственной инициативе или занимаясь этим профессионально в какой-нибудь организации. Они могут заниматься имуществом других людей (восьмой дом), земельными участками, домами и чем угодно другим, что входит в сферу четвертого дома. Одна из наших слушательниц, у которой Козерог находится на вершине восьмого дома, а Сатурн в Деве в четвертом, получила наследство и сразу же купила небольшую ферму. Хотя она пока что еще полностью не расплатилась, но это для нее не так важно, так как она собирается прожить здесь большую часть своей жизни, выйдя замуж за того, кто сможет помогать ей на ферме!</w:t>
      </w:r>
    </w:p>
    <w:p>
      <w:pPr>
        <w:pStyle w:val="Normal"/>
        <w:ind w:right="-47" w:firstLine="720"/>
        <w:rPr/>
      </w:pPr>
      <w:r>
        <w:rPr/>
        <w:t>Поскольку восьмой дом указывает на вашу смерть, а четвертый - на конец жизни, для людей с такой ситуацией можно смело предсказывать, что они умрут дома.</w:t>
      </w:r>
    </w:p>
    <w:p>
      <w:pPr>
        <w:pStyle w:val="Normal"/>
        <w:ind w:right="-47" w:firstLine="720"/>
        <w:rPr/>
      </w:pPr>
      <w:r>
        <w:rPr/>
      </w:r>
    </w:p>
    <w:p>
      <w:pPr>
        <w:pStyle w:val="3"/>
        <w:numPr>
          <w:ilvl w:val="0"/>
          <w:numId w:val="0"/>
        </w:numPr>
        <w:ind w:hanging="0"/>
        <w:outlineLvl w:val="2"/>
        <w:rPr/>
      </w:pPr>
      <w:bookmarkStart w:id="98" w:name="__RefHeading___Toc487024332"/>
      <w:bookmarkEnd w:id="98"/>
      <w:r>
        <w:rPr/>
        <w:t>Управитель восьмого дома в пятом доме</w:t>
      </w:r>
    </w:p>
    <w:p>
      <w:pPr>
        <w:pStyle w:val="Normal"/>
        <w:ind w:right="-47" w:firstLine="720"/>
        <w:rPr/>
      </w:pPr>
      <w:r>
        <w:rPr/>
        <w:t>Это пример людей, которые используют секс романтически или в сфере творчества и искусства. Многие кинокрасавицы имеют в своих гороскопах эту ситуацию. Такова, например, Марлен Дитрих (ее гороскоп можно найти в этой книге) и Заза Габор (ее гороскоп можно найти во второй книге). К этой же категории относятся Ричард Чемберлен (его гороскоп можно найти во второй книге) с его Венерой в Водолее в пятом доме, управляющей его восьмым домом, и Хью Хейфер (его гороскоп можно найти в этой книге).</w:t>
      </w:r>
    </w:p>
    <w:p>
      <w:pPr>
        <w:pStyle w:val="Normal"/>
        <w:ind w:right="-47" w:firstLine="720"/>
        <w:rPr/>
      </w:pPr>
      <w:r>
        <w:rPr/>
        <w:t>Джим Джонс из секты “Храм народа” использовал секс и религию, способность убеждать и личный магнетизм, чтобы вовлечь 900 человек в коллективное самоубийство вместе с ним. Его восьмым домом управляло Солнце и находилось в Тельце в пятом доме в квадратуре с Марсом во Льве в восьмом доме. В этом трагическом случае многие жертвы были детьми (пятый дом).</w:t>
      </w:r>
    </w:p>
    <w:p>
      <w:pPr>
        <w:pStyle w:val="Normal"/>
        <w:ind w:right="-47" w:firstLine="720"/>
        <w:rPr/>
      </w:pPr>
      <w:r>
        <w:rPr/>
        <w:t>Дети могут играть важную роль в вашем духовном росте и преображении - больше, чем родители, партнеры или карьера. Вы способны уловить смысл жизни в момент их рождения, и вы сможете использовать это для полного преобразования своих взглядов. Мы подметили эту особенность у некоторых из наших слушателей, в гороскопах которых была такая ситуация.</w:t>
      </w:r>
    </w:p>
    <w:p>
      <w:pPr>
        <w:pStyle w:val="Normal"/>
        <w:ind w:right="-47" w:firstLine="720"/>
        <w:rPr/>
      </w:pPr>
      <w:r>
        <w:rPr/>
      </w:r>
    </w:p>
    <w:p>
      <w:pPr>
        <w:pStyle w:val="3"/>
        <w:numPr>
          <w:ilvl w:val="0"/>
          <w:numId w:val="0"/>
        </w:numPr>
        <w:ind w:hanging="0"/>
        <w:outlineLvl w:val="2"/>
        <w:rPr/>
      </w:pPr>
      <w:bookmarkStart w:id="99" w:name="__RefHeading___Toc487024333"/>
      <w:bookmarkEnd w:id="99"/>
      <w:r>
        <w:rPr/>
        <w:t>Управитель восьмого дома в шестом доме</w:t>
      </w:r>
    </w:p>
    <w:p>
      <w:pPr>
        <w:pStyle w:val="Normal"/>
        <w:ind w:right="-47" w:firstLine="720"/>
        <w:rPr/>
      </w:pPr>
      <w:r>
        <w:rPr/>
        <w:t>Вы способны вкладывать огромный труд в то, чтобы вести хозяйство и управлять имуществом вашего партнера или других людей. Во многих случаях вы работаете со своим партнером на одной и той же работе или заняты какими-то другими делами партнера, и это не обязательно отношения, которые касаются только вас двоих. Поскольку управитель создает большую напряженность, а вы не научились управлять аспектами, у вас может нарушаться работа пищеварительной системы или возникнуть какие-то другие проблемы со здоровьем. Для вашего физического тонуса очень важна упорядоченная сексуальная жизнь, а если позиция управителя сильна, ваша работа даст вам возможность удовлетворить все ваши потребности. Герцог Виндзорский, в гороскопе которого на вершине восьмого дома была Дева, а Меркурий находился в Раке в шестом доме, отказался от престола и короны - так велика была его сексуальная гармония с герцогиней. У Чарли Чаплина на вершине восьмого дома были Близнецы, а Меркурий - в Овне в шестом доме в оппозиции с Ураном. Он ухаживал за многими женщинами и женился несколько раз.</w:t>
      </w:r>
    </w:p>
    <w:p>
      <w:pPr>
        <w:pStyle w:val="Normal"/>
        <w:ind w:right="-47" w:firstLine="720"/>
        <w:rPr/>
      </w:pPr>
      <w:r>
        <w:rPr/>
        <w:t>Вы можете заниматься какими-то исследованиями и упорно работать в этой области, но это должна быть не ваша официальная работа, а что-то связанное с помощью другим. У нас есть два клиента с такой ситуацией, которые проводят большую часть свободного времени, помогая нам в одной исследовательской программе по астрологии, но на жизнь они зарабатывают другой работой. Один из них является специалистом по компьютерной технике, а другой - торговец.</w:t>
      </w:r>
    </w:p>
    <w:p>
      <w:pPr>
        <w:pStyle w:val="Normal"/>
        <w:ind w:right="-47" w:firstLine="720"/>
        <w:rPr/>
      </w:pPr>
      <w:r>
        <w:rPr/>
      </w:r>
    </w:p>
    <w:p>
      <w:pPr>
        <w:pStyle w:val="3"/>
        <w:numPr>
          <w:ilvl w:val="0"/>
          <w:numId w:val="0"/>
        </w:numPr>
        <w:ind w:hanging="0"/>
        <w:outlineLvl w:val="2"/>
        <w:rPr/>
      </w:pPr>
      <w:bookmarkStart w:id="100" w:name="__RefHeading___Toc487024334"/>
      <w:bookmarkEnd w:id="100"/>
      <w:r>
        <w:rPr/>
        <w:t>Управитель восьмого дома в седьмом доме</w:t>
      </w:r>
    </w:p>
    <w:p>
      <w:pPr>
        <w:pStyle w:val="Normal"/>
        <w:ind w:right="-47" w:firstLine="720"/>
        <w:rPr/>
      </w:pPr>
      <w:r>
        <w:rPr/>
        <w:t>Ваше отношение к сексу может находиться в пределах моральных норм, и вы можете быть скромным человеком, быть верным своему брачному партнеру. Скорпион, орел и феникс - это ступени развития и трансформации. С рассматриваемой ситуацией в гороскопе вы однажды мо жете открыть, что от того, на какой из них вы будете находиться, очень многое будет зависеть от вашего партнера. Основатель одного из сатанинских культов Чарльз Менсон создал “семью” и был “женат” на многих женщинах - членах этой семьи только для того, чтобы удовлетворить свои сексуальные потребности. Юпитер, планета экспансии и осуществления, находился у него в седьмом доме в Скорпионе, а управлял его восьмым домом, домом смерти. Он заставлял своих соучастниц убивать для него людей. Это вызывающий пример неправильного использования планетарных энергий.</w:t>
      </w:r>
    </w:p>
    <w:p>
      <w:pPr>
        <w:pStyle w:val="Normal"/>
        <w:ind w:right="-47" w:firstLine="720"/>
        <w:rPr/>
      </w:pPr>
      <w:r>
        <w:rPr/>
        <w:t>Многие люди с такой ситуацией в гороскопах так или иначе начинают заботиться об имуществе своего партнера. Они часто становятся финансовыми руководителями, тогда партнер заботится о соответствующих сторонах общего дела. У нас есть достаточное количество клиентов, которые работают в качестве юристов и специализируются на промышленном имущественном праве. Это, безусловно, гораздо лучше, чем быть известными адвокатами убийц, которых показывают по телевидению.</w:t>
      </w:r>
    </w:p>
    <w:p>
      <w:pPr>
        <w:pStyle w:val="Normal"/>
        <w:ind w:right="-47" w:firstLine="720"/>
        <w:rPr/>
      </w:pPr>
      <w:r>
        <w:rPr/>
      </w:r>
    </w:p>
    <w:p>
      <w:pPr>
        <w:pStyle w:val="3"/>
        <w:numPr>
          <w:ilvl w:val="0"/>
          <w:numId w:val="0"/>
        </w:numPr>
        <w:ind w:hanging="0"/>
        <w:outlineLvl w:val="2"/>
        <w:rPr/>
      </w:pPr>
      <w:bookmarkStart w:id="101" w:name="__RefHeading___Toc487024335"/>
      <w:bookmarkEnd w:id="101"/>
      <w:r>
        <w:rPr/>
        <w:t>Управитель восьмого дома в восьмом доме</w:t>
      </w:r>
    </w:p>
    <w:p>
      <w:pPr>
        <w:pStyle w:val="Normal"/>
        <w:ind w:right="-47" w:firstLine="720"/>
        <w:rPr/>
      </w:pPr>
      <w:r>
        <w:rPr/>
        <w:t>Многие люди, являющиеся сексуальными символами нашего времени, в своих гороскопах могут встретиться с такой ситуацией. Такова, например, киноактриса Ева Гарднер (Водолей в восьмом. Уран в Рыбах - и тоже в восьмом и в соединении с Марсом) и стриптиз-актриса цыганка Роуз Ли (Рак на вершине восьмого. Луна во Льве в восьмом доме). Но такие люди, могут также увлечься и оккультизмом. Или как у кинорежиссера Романа Поланского, который до того, как занялся кино, был погружен в оккультизм и секс. Вся жизнь Поланского полна странных событий, как, например, убийство его жены Шарон Тейт бандой Менсона или способ, каким он избежал газовой камеры в Освенциме, когда был ребенком. Из-за сексуальных связей с малолетними он, фактически, и был выслан из США. У него в гороскопе на вершине восьмого дома находится Рак, а Луна тоже в восьмом в точном соединении с Плутоном, и обе планеты входят в Т-квадрат с Марсом и Ураном. Его гороскоп можно найти в этой книге.</w:t>
      </w:r>
    </w:p>
    <w:p>
      <w:pPr>
        <w:pStyle w:val="Normal"/>
        <w:ind w:right="-47" w:firstLine="720"/>
        <w:rPr/>
      </w:pPr>
      <w:r>
        <w:rPr/>
        <w:t>Эта же ситуация может проявить себя абсолютно противоположным образом, если управитель будет иметь, например, много квиконсов. Тогда вам, возможно, надоест приспосабливаться ко всем сексуальным желаниям партнера, или вы будете считать, что секс и все, что с ним связано, относится к излишествам, что можно вполне обойтись без всего этого. Если аспекты управителя дисгармоничны, нужно быть особенно осторожным при заполнении бланков, связанных с налогами. Может оказаться, что из-за какого-то пустяка у вас возникнут неприятности с налоговой инспекцией.</w:t>
      </w:r>
    </w:p>
    <w:p>
      <w:pPr>
        <w:pStyle w:val="Normal"/>
        <w:ind w:right="-47" w:firstLine="720"/>
        <w:rPr/>
      </w:pPr>
      <w:r>
        <w:rPr/>
      </w:r>
    </w:p>
    <w:p>
      <w:pPr>
        <w:pStyle w:val="3"/>
        <w:numPr>
          <w:ilvl w:val="0"/>
          <w:numId w:val="0"/>
        </w:numPr>
        <w:ind w:hanging="0"/>
        <w:outlineLvl w:val="2"/>
        <w:rPr/>
      </w:pPr>
      <w:bookmarkStart w:id="102" w:name="__RefHeading___Toc487024336"/>
      <w:bookmarkEnd w:id="102"/>
      <w:r>
        <w:rPr/>
        <w:t>Управитель восьмого дома в девятом доме</w:t>
      </w:r>
    </w:p>
    <w:p>
      <w:pPr>
        <w:pStyle w:val="Normal"/>
        <w:ind w:right="-47" w:firstLine="720"/>
        <w:rPr/>
      </w:pPr>
      <w:r>
        <w:rPr/>
        <w:t>Все, что связано с восьмым домом, вселяет в вас определенный оптимизм, и у вас по поводу этих предметов имеются несколько отвлеченные идеи. Обычные мистические и оккультные склонности в этом случае надо помножить на религиозный и философский размах. Папа Иоанн Павел II может служить примером человека с такой ситуацией в гороскопе. Сюда же относится и писатель Кристофер Ишервуд. У него в гороскопе на вершине восьмого дома находится Козерог, а управитель Сатурн - в Водолее в девятом. Он прославился книгой Берлинские рассказы, и произошло это довольно рано. Позже эта книга была переделана в мюзикл, а затем и в фильм под названием “Кабаре”. Потом он написал другие книги, но все они объединены темой поиска истины, а его книга “Мой гуру и его ученик” рассказывает о годах, которые он провел в Ведическом Центре в Голливуде, где он был сторонником того истолкования Вед, которое дали Рамакришна и Вивекананда.</w:t>
      </w:r>
    </w:p>
    <w:p>
      <w:pPr>
        <w:pStyle w:val="Normal"/>
        <w:ind w:right="-47" w:firstLine="720"/>
        <w:rPr/>
      </w:pPr>
      <w:r>
        <w:rPr/>
        <w:t>Интеллектуальные способности могут сыграть важную роль в вашей трансформации, как это было в случае с прорицателем Эдгаром Кейсом, в гороскопе которого Рыбы были в восьмом и Нептун в Тельце в девятом доме. При наличии тяжелых аспектов может получиться, что вам не удается полностью завершить академическое образование, что может быть связано с отсутствием финансовой поддержки или с чересчур оптимистической оценкой своих возможностей. Это может помешать вам использовать свои исходные возможности, которые могли бы найти применение в руководстве имущественными делами других людей. Среди наших клиентов имеется несколько человек с такой ситуацией в гороскопе. Некоторые из них не вышли на вершины финансового руководства, а остались простыми бухгалтерами или банковскими работниками. Многие из них утке в более позднем возрасте снова идут учиться, что часто зависит от некоторых дополнительных аспектов Плутона, Урана или Сатурна к управителю восьмого дома.</w:t>
      </w:r>
    </w:p>
    <w:p>
      <w:pPr>
        <w:pStyle w:val="Normal"/>
        <w:ind w:right="-47" w:firstLine="720"/>
        <w:rPr/>
      </w:pPr>
      <w:r>
        <w:rPr/>
      </w:r>
    </w:p>
    <w:p>
      <w:pPr>
        <w:pStyle w:val="3"/>
        <w:numPr>
          <w:ilvl w:val="0"/>
          <w:numId w:val="0"/>
        </w:numPr>
        <w:ind w:hanging="0"/>
        <w:outlineLvl w:val="2"/>
        <w:rPr/>
      </w:pPr>
      <w:bookmarkStart w:id="103" w:name="__RefHeading___Toc487024337"/>
      <w:bookmarkEnd w:id="103"/>
      <w:r>
        <w:rPr/>
        <w:t>Управитель восьмого дома в десятом доме</w:t>
      </w:r>
    </w:p>
    <w:p>
      <w:pPr>
        <w:pStyle w:val="Normal"/>
        <w:ind w:right="-47" w:firstLine="720"/>
        <w:rPr/>
      </w:pPr>
      <w:r>
        <w:rPr/>
        <w:t>Такую ситуацию можно считать классической для успешного политика, добивающегося или получающего поддержку других людей, чтобы осуществить свои цели, в том числе связанные с карьерой. Президенты Рузвельт, Картер и Кеннеди, а также голландская королева Беатриса могут служить тут хорошими примерами. Сюда же относится большое количество общественных деятелей, чьи имена мы не станем приводить из-за недостатка места. Точно так же обстоит дело с многочисленными актерами и актрисами, добившимися поддержки у публики.</w:t>
      </w:r>
    </w:p>
    <w:p>
      <w:pPr>
        <w:pStyle w:val="Normal"/>
        <w:ind w:right="-47" w:firstLine="720"/>
        <w:rPr/>
      </w:pPr>
      <w:r>
        <w:rPr/>
        <w:t>Иногда ваша сексуальная жизнь может стать объектом общественного внимания, а если вам не удастся правильно использовать какой-нибудь неблагоприятный  аспект управителя, то дело может дойти и до скандала. Но может получиться и так, как это было у актрисы Лив Ульман, которая подробно описывала свою частную жизнь, включая продолжительные интимные отношения с режиссером Ингмаром Бергманом и рождение их внебрачного ребенка. В ее гороскопе Уран был в десятом доме и управлял восьмым домом, будучи в оппозиции с Плутоном.</w:t>
      </w:r>
    </w:p>
    <w:p>
      <w:pPr>
        <w:pStyle w:val="Normal"/>
        <w:ind w:right="-47" w:firstLine="720"/>
        <w:rPr/>
      </w:pPr>
      <w:r>
        <w:rPr/>
        <w:t>Эта ситуация часто указывает на то, что ваша смерть, когда придет время, должна произойти в каком-то общественном месте. Здесь снова в качестве примера можно упомянуть президента Кеннеди и его брата Роберта, у которых Юпитер, управитель восьмого дома, был в Козероге в десятом доме в соединении с Луной, в оппозиции с Плутоном в третьем доме и в квиконсе с Нептуном в пятом.</w:t>
      </w:r>
    </w:p>
    <w:p>
      <w:pPr>
        <w:pStyle w:val="Normal"/>
        <w:ind w:right="-47" w:firstLine="720"/>
        <w:rPr/>
      </w:pPr>
      <w:r>
        <w:rPr/>
        <w:t>Существует возможность, что вы выберете какую-то профессию, связанную с восьмым домом, вроде бальзамирования, погребальных услуг, хирургии, проституции или станете хозяином секс-шопа и т. п.</w:t>
      </w:r>
    </w:p>
    <w:p>
      <w:pPr>
        <w:pStyle w:val="Normal"/>
        <w:ind w:right="-47" w:firstLine="720"/>
        <w:rPr/>
      </w:pPr>
      <w:r>
        <w:rPr/>
      </w:r>
    </w:p>
    <w:p>
      <w:pPr>
        <w:pStyle w:val="3"/>
        <w:numPr>
          <w:ilvl w:val="0"/>
          <w:numId w:val="0"/>
        </w:numPr>
        <w:ind w:hanging="0"/>
        <w:outlineLvl w:val="2"/>
        <w:rPr/>
      </w:pPr>
      <w:bookmarkStart w:id="104" w:name="__RefHeading___Toc487024338"/>
      <w:bookmarkEnd w:id="104"/>
      <w:r>
        <w:rPr/>
        <w:t>Управитель восьмого дома в одиннадцатом доме</w:t>
      </w:r>
    </w:p>
    <w:p>
      <w:pPr>
        <w:pStyle w:val="Normal"/>
        <w:ind w:right="-47" w:firstLine="720"/>
        <w:rPr/>
      </w:pPr>
      <w:r>
        <w:rPr/>
        <w:t>Ваши друзья могут оказать вам значительную поддержку, и с их помощью вы могли бы многое постичь. Вот два подходящих примера на эту тему из наших досье. Первый случай относится к женщине, которой в настоящее время около восьмидесяти лет и которая ни одного дня в жизни не работала, но тем не менее живет, как принцесса. У нее небольшой годовой доход, доставшийся ей от мужа. Но этот доход действительно мал, так как за сорок лет после смерти мужа он сильно обесценился в связи с девальвацией. Дополнительные средства она получает от приятелей, которые предоставляют ей жилье и пищу, оплачивают транспортные расходы, всячески угождают, но тут и речи не может быть о том, что она их эксплуатирует. У нее в гороскопе имеется стеллиум в Раке в восьмом доме, включая Солнце, а Луна в весах в одиннадцатом доме.</w:t>
      </w:r>
    </w:p>
    <w:p>
      <w:pPr>
        <w:pStyle w:val="Normal"/>
        <w:ind w:right="-47" w:firstLine="720"/>
        <w:rPr/>
      </w:pPr>
      <w:r>
        <w:rPr/>
        <w:t>Другой пример связан с мужчиной, который занимается инвестициями. Ему повезло обнаружить месторождение нефти, и он для организации небольшой фирмы привлек деньги желающих. В любом случае, он использовал не только свои деньги, но также и деньги своих друзей и знакомых по работе. Через какое-то время он утроил общий капитал. В его гороскопе Стрелец находится на вершине восьмого дома. Юпитер в Овне - в одиннадцатом, в трине с Сатурном во Льве в четвертом доме.</w:t>
      </w:r>
    </w:p>
    <w:p>
      <w:pPr>
        <w:pStyle w:val="Normal"/>
        <w:ind w:right="-47" w:firstLine="720"/>
        <w:rPr/>
      </w:pPr>
      <w:r>
        <w:rPr/>
        <w:t>Многие чувства, связанные с вашим восьмым домом, направлены к некоторой цели. Если вы изучаете астрологию, то делаете это не для развлечения, а для того, чтобы разобраться в своих проблемах. Это же относится к оккультной сфере, которая становится объектом ваших исследований. Вы можете заниматься исследованиями и в других областях, но обычно вам это нужно, чтобы решить какие-то другие задачи, например, удовлетворить свое тщеславие. Если не сейчас, то, возможно, в будущем, - но это может вдохновить вас настолько, что вы полностью погрузитесь в работу и будете этим наслаждаться.</w:t>
      </w:r>
    </w:p>
    <w:p>
      <w:pPr>
        <w:pStyle w:val="Normal"/>
        <w:ind w:right="-47" w:firstLine="720"/>
        <w:rPr/>
      </w:pPr>
      <w:r>
        <w:rPr/>
        <w:t>Ваши взгляды в отношении секса могут зависеть от того, насколько, как вы считаете, вас любят. Это типично для одиннадцатого дома - если вас не любят, то и секс для вас не имеет смысла. Добавим, что это не значит, что вы должны любить другого, - важно лишь, чтобы вы чувствовали себя нужным и желанным. Большое значение здесь имеет положение Луны, Венеры и Сатурна.</w:t>
      </w:r>
    </w:p>
    <w:p>
      <w:pPr>
        <w:pStyle w:val="Normal"/>
        <w:ind w:right="-47" w:firstLine="720"/>
        <w:rPr/>
      </w:pPr>
      <w:r>
        <w:rPr/>
      </w:r>
    </w:p>
    <w:p>
      <w:pPr>
        <w:pStyle w:val="3"/>
        <w:numPr>
          <w:ilvl w:val="0"/>
          <w:numId w:val="0"/>
        </w:numPr>
        <w:ind w:hanging="0"/>
        <w:outlineLvl w:val="2"/>
        <w:rPr/>
      </w:pPr>
      <w:bookmarkStart w:id="105" w:name="__RefHeading___Toc487024339"/>
      <w:r>
        <w:rPr/>
        <w:t>Управитель восьмого дома в двенадцатом доме</w:t>
      </w:r>
      <w:bookmarkEnd w:id="105"/>
      <w:r>
        <w:rPr/>
        <w:t xml:space="preserve"> </w:t>
      </w:r>
    </w:p>
    <w:p>
      <w:pPr>
        <w:pStyle w:val="Normal"/>
        <w:ind w:right="-47" w:firstLine="720"/>
        <w:rPr/>
      </w:pPr>
      <w:r>
        <w:rPr/>
        <w:t>Вам трудно проявить свою истинную природу в сексе, что может быть связано со страхом непонимания или повышенной ранимостью. Однако при определенных обстоятельствах все будет наоборот, и вы окажетесь вовлечены в большое количество любовных связей, хотя большая часть из них будет носить тайный характер. Если аспекты управителя будут тяжелыми, вы можете слишком много внимания уделять сексу, и тогда в связи с этим у вас возникнут проблемы, которые повлияют на отношения с другими людьми.</w:t>
      </w:r>
    </w:p>
    <w:p>
      <w:pPr>
        <w:pStyle w:val="Normal"/>
        <w:ind w:right="-47" w:firstLine="720"/>
        <w:rPr/>
      </w:pPr>
      <w:r>
        <w:rPr/>
        <w:t>Ваши чувства глубоки, но не всегда понятны, особенно если к этому имеют отношение Луна. Солнце, Марс и Плутон. Они составляют неотъемлемую часть вас, но их проявления могут быть незаметны в течение долгого времени. Весьма вероятно, что вы умрете в больнице. Нередко такая ситуация влечет за собой страх смерти, причина которого вам может быть неясна.</w:t>
      </w:r>
    </w:p>
    <w:p>
      <w:pPr>
        <w:pStyle w:val="Normal"/>
        <w:ind w:right="-47" w:firstLine="720"/>
        <w:rPr/>
      </w:pPr>
      <w:r>
        <w:rPr/>
        <w:t>При благоприятных аспектах у вас часто будет возможность распоряжаться имуществом других, но либо вы не будете сознавать это, либо будете скрывать это от других. Нефтяной миллиардер Пол Гетти не желал знать размеры своего богатства, откуда к нему приходят деньги и тому подобное. В его гороскопе на вершине восьмого дома был Лев, а Солнце находилось в Стрельце в двенадцатом доме.</w:t>
      </w:r>
    </w:p>
    <w:p>
      <w:pPr>
        <w:pStyle w:val="Normal"/>
        <w:ind w:right="-47" w:firstLine="720"/>
        <w:rPr/>
      </w:pPr>
      <w:r>
        <w:rPr/>
        <w:t>С точки зрения рассматриваемой ситуации интересен русский композитор Игорь Стравинский, известный балет которого “Жар-птица” основан на легенде о Фениксе. В его гороскопе Овен был на вершине восьмого дома, а управитель Марс во Льве в квадратуре с Нептуном и Сатурном в Тельце в девятом доме. В свое время он был вынужден покинуть родину, а на новой родине, в США, его считали чуть ли не отшельником. Впрочем, это не мешало ему сочинять еще лучшую музыку, но совсем другую, чем та, которую он создавал в России.</w:t>
      </w:r>
    </w:p>
    <w:p>
      <w:pPr>
        <w:pStyle w:val="Normal"/>
        <w:ind w:right="-47" w:firstLine="720"/>
        <w:rPr/>
      </w:pPr>
      <w:r>
        <w:rPr/>
      </w:r>
    </w:p>
    <w:p>
      <w:pPr>
        <w:pStyle w:val="2"/>
        <w:numPr>
          <w:ilvl w:val="0"/>
          <w:numId w:val="0"/>
        </w:numPr>
        <w:ind w:hanging="0"/>
        <w:outlineLvl w:val="1"/>
        <w:rPr/>
      </w:pPr>
      <w:bookmarkStart w:id="106" w:name="__RefHeading___Toc487024340"/>
      <w:bookmarkEnd w:id="106"/>
      <w:r>
        <w:rPr/>
        <w:t>УРОК 9</w:t>
        <w:br/>
        <w:t>УПРАВИТЕЛИ ДЕВЯТОГО ДОМА</w:t>
      </w:r>
    </w:p>
    <w:p>
      <w:pPr>
        <w:pStyle w:val="Normal"/>
        <w:ind w:right="-47" w:firstLine="720"/>
        <w:rPr/>
      </w:pPr>
      <w:r>
        <w:rPr/>
        <w:t>Девятый дом относится к числу падающих и является домом жизни. Стрелец является символическим знаком, а Юпитер - символическим управителем девятого дома.</w:t>
      </w:r>
    </w:p>
    <w:p>
      <w:pPr>
        <w:pStyle w:val="Normal"/>
        <w:ind w:right="-47" w:firstLine="720"/>
        <w:rPr/>
      </w:pPr>
      <w:r>
        <w:rPr/>
        <w:t>Тепло и уют Стрельцовского огня сочетается с открытой и оптимистической природой Юпитера, и этот дом является домом высших интеллектуальных сфер, философского и духовного подхода к жизни. Но вопреки стремлению Юпитера к росту и потребности Стрельца упереться своей стрелой прямо в звезды, порождаемое ими вдохновение может быть погашено особенностями традиционного воспитания конкретного человека. Учтите, что девятый дом находится в оппозиции к третьему дому, дому начального образования и ближайшего окружения человека. Поскольку девятый дом находится на западной половине гороскопа, относящейся к контактам с другими людьми и зависимости от них, действия, которые вы собираетесь предпринимать, должны быть соотнесены с тем, насколько вас будут поддерживать. За исключением случаев, когда управителем девятого дома является Уран или Плутон, а также когда аспекты настолько вызывающи, что вам не остается ничего, кроме как стать борцом против государственного строя, вы будете стремиться к осуществлению своих целей. Если управитель будет иметь хорошие аспекты с Юпитером, то в вашей жизни важную роль будет играть религия.</w:t>
      </w:r>
    </w:p>
    <w:p>
      <w:pPr>
        <w:pStyle w:val="Normal"/>
        <w:ind w:right="-47" w:firstLine="720"/>
        <w:rPr/>
      </w:pPr>
      <w:r>
        <w:rPr/>
        <w:t>Стрела, как символ Стрельца, говорит о том, что цели, относящиеся к этому дому, значительны и долговременны и часто связаны с далекими путешествиями и заграничными контрактами. Поскольку девятый дом является третьим по отношению к седьмому, который представляет вашего брачного партнера, он считается домом, относящимся к вашим родственникам. В соответствии с такой же логикой, девятый дом можно рассматривать как пятый по отношению к пятому, то есть домом, относящимся к детям ваших детей или вашим внукам.</w:t>
      </w:r>
    </w:p>
    <w:p>
      <w:pPr>
        <w:pStyle w:val="Normal"/>
        <w:ind w:right="-47" w:firstLine="720"/>
        <w:rPr/>
      </w:pPr>
      <w:r>
        <w:rPr/>
      </w:r>
    </w:p>
    <w:p>
      <w:pPr>
        <w:pStyle w:val="3"/>
        <w:numPr>
          <w:ilvl w:val="0"/>
          <w:numId w:val="0"/>
        </w:numPr>
        <w:ind w:hanging="0"/>
        <w:outlineLvl w:val="2"/>
        <w:rPr/>
      </w:pPr>
      <w:bookmarkStart w:id="107" w:name="__RefHeading___Toc487024341"/>
      <w:bookmarkEnd w:id="107"/>
      <w:r>
        <w:rPr/>
        <w:t>Управитель девятого дома в первом доме</w:t>
      </w:r>
    </w:p>
    <w:p>
      <w:pPr>
        <w:pStyle w:val="Normal"/>
        <w:ind w:right="-47" w:firstLine="720"/>
        <w:rPr/>
      </w:pPr>
      <w:r>
        <w:rPr/>
        <w:t>Вы относитесь к категории людей, которые имеют собственную жизненную философию, и у вас не будет колебаний, если вам понадобится изложить свои идеи людям, с которыми вы вступаете в контакт. Если другие части гороскопа это подтверждают, вы будете стремиться получить хорошее образование и, возможно, займете такое положение, когда будете передавать другим собственные мысли и теории в процессе обучения. Если Юпитер, Нептун или Луна включены в эту ситуацию, вы можете оказаться достаточно религиозным и даже, возможно, будете служить в церкви в сане священника.</w:t>
      </w:r>
    </w:p>
    <w:p>
      <w:pPr>
        <w:pStyle w:val="Normal"/>
        <w:ind w:right="-47" w:firstLine="720"/>
        <w:rPr/>
      </w:pPr>
      <w:r>
        <w:rPr/>
        <w:t>Вот два примера людей, которые влияли на других своими взглядами. Один из них - это известный борец за независимость своего народа, индийский лидер Махатма Ганди (его гороскоп можно найти во второй книге). В его гороскопе Близнецы находились на вершине девятого дома, а Меркурий в Скорпионе в первом. Другой - Вернер Эрхардт, основатель философской школы, которая учит людей тому, как развить собственную личность так, чтобы вы могли разобраться в собственных проблемах и были способны взять ответственность за любые свои поступки.</w:t>
      </w:r>
    </w:p>
    <w:p>
      <w:pPr>
        <w:pStyle w:val="Normal"/>
        <w:ind w:right="-47" w:firstLine="720"/>
        <w:rPr/>
      </w:pPr>
      <w:r>
        <w:rPr/>
        <w:t>В его гороскопе Рак был в девятом доме, а Луна в первом доме в философском знаке - в Стрельце. Его Луна находилась в квадратуре с Солнцем, Сатурном и Нептуном, что обеспечивало его большим количеством энергии. Эти аспекты также связаны с тем влиянием, которое он оказывал на образ мысли других людей. При наличии секстиля к Меркурию, управляющему Зенитом, у вас будут широкие возможности выразить себя, сделав карьеру.</w:t>
      </w:r>
    </w:p>
    <w:p>
      <w:pPr>
        <w:pStyle w:val="Normal"/>
        <w:ind w:right="-47" w:firstLine="720"/>
        <w:rPr/>
      </w:pPr>
      <w:r>
        <w:rPr/>
        <w:t>С сильным Солнцем, Марсом или пятым домом может случиться, что вас привлечет спорт, а при правильном использовании планетарной энергии у вас в этой сфере не будет соперников. Вы можете избрать профессию юриста, но если у какой-нибудь из ваших планет будут сильные дисгармоничные аспекты - вы можете войти в противоречие или столкновение с законом.</w:t>
      </w:r>
    </w:p>
    <w:p>
      <w:pPr>
        <w:pStyle w:val="Normal"/>
        <w:ind w:right="-47" w:firstLine="720"/>
        <w:rPr/>
      </w:pPr>
      <w:r>
        <w:rPr/>
      </w:r>
    </w:p>
    <w:p>
      <w:pPr>
        <w:pStyle w:val="3"/>
        <w:numPr>
          <w:ilvl w:val="0"/>
          <w:numId w:val="0"/>
        </w:numPr>
        <w:ind w:hanging="0"/>
        <w:outlineLvl w:val="2"/>
        <w:rPr/>
      </w:pPr>
      <w:bookmarkStart w:id="108" w:name="__RefHeading___Toc487024342"/>
      <w:bookmarkEnd w:id="108"/>
      <w:r>
        <w:rPr/>
        <w:t>Управитель девятого дома во втором доме</w:t>
      </w:r>
    </w:p>
    <w:p>
      <w:pPr>
        <w:pStyle w:val="Normal"/>
        <w:ind w:right="-47" w:firstLine="720"/>
        <w:rPr/>
      </w:pPr>
      <w:r>
        <w:rPr/>
        <w:t>Иногда может сложиться впечатление, что вы только и делаете, что говорите о деньгах. Ваш взгляд на жизнь может оказаться чересчур материалистическим, но, возможно, вы будете способны больше других использовать свое имущество для осуществления своих теорий и идей, как это было в случае с Сэмом Голдвином, кинопродюсером, который не жалел денег, чтобы своими фантазиями на киноэкране очаровать публику. С другой стороны, вы можете зарабатывать на жизнь, путешествуя, занимаясь внешней торговлей, преподаванием и проповедничеством, а также за счет дел, связанных с религией. В наших досье имеются гороскопы христианского священника и раввина. Здесь у обоих Стрелец находится на вершине девятого дома, а Юпитер во втором. У священника Юпитер - в Близнецах, а у раввина он - в Тельце. Оба зарабатывают на жизнь истолкованием слов Господних.</w:t>
      </w:r>
    </w:p>
    <w:p>
      <w:pPr>
        <w:pStyle w:val="Normal"/>
        <w:ind w:right="-47" w:firstLine="720"/>
        <w:rPr/>
      </w:pPr>
      <w:r>
        <w:rPr/>
        <w:t>Еще один пример - женщина-экономист Сильвия Портер (ее гороскоп можно найти в этой книге). Здесь Луна находится в Стрельце во втором доме и управляет девятым домом. Она стала известна после того, как опубликовала (девятый дом) свои финансовые теории и советы (второй дом). Хотя ее Луна находится в оппозиции с Солнцем и Плутоном, но благодаря трину с Марсом она обеспечивает подключение необходимой энергии, которая дает ей возможность достичь самой высокой квалификации в своей области.</w:t>
      </w:r>
    </w:p>
    <w:p>
      <w:pPr>
        <w:pStyle w:val="Normal"/>
        <w:ind w:right="-47" w:firstLine="720"/>
        <w:rPr/>
      </w:pPr>
      <w:r>
        <w:rPr/>
        <w:t>Большинство ваших поездок и путешествий будет иметь служебный характер, многие расходы будут возмещены, или вам удастся добиться снижения своих налогов.</w:t>
      </w:r>
    </w:p>
    <w:p>
      <w:pPr>
        <w:pStyle w:val="Normal"/>
        <w:ind w:right="-47" w:firstLine="720"/>
        <w:rPr/>
      </w:pPr>
      <w:r>
        <w:rPr/>
      </w:r>
    </w:p>
    <w:p>
      <w:pPr>
        <w:pStyle w:val="3"/>
        <w:numPr>
          <w:ilvl w:val="0"/>
          <w:numId w:val="0"/>
        </w:numPr>
        <w:ind w:hanging="0"/>
        <w:outlineLvl w:val="2"/>
        <w:rPr/>
      </w:pPr>
      <w:bookmarkStart w:id="109" w:name="__RefHeading___Toc487024343"/>
      <w:bookmarkEnd w:id="109"/>
      <w:r>
        <w:rPr/>
        <w:t>Управитель девятого дома в третьем доме</w:t>
      </w:r>
    </w:p>
    <w:p>
      <w:pPr>
        <w:pStyle w:val="Normal"/>
        <w:ind w:right="-47" w:firstLine="720"/>
        <w:rPr/>
      </w:pPr>
      <w:r>
        <w:rPr/>
        <w:t>Это классическая ситуация писателя, учителя или преподавателя, так как связывает девятый дом (идеи) с третьим домом (коммуникация). Если другие показатели в гороскопе поддерживают рассматриваемую ситуацию, вам будет легко передавать другим людям то, что вы знаете, или вы будете писать книги, с помощью которых будете распространять свои идеи. Если только аспекты управителя не слишком тяжелы, вам будет интересно путешествовать и вы всегда готовы упаковать свои вещи, чтобы куда-то отправиться. У Билла Митчелла, командовавшего американскими войсками в Европе в первой мировой войне, в гороскопе Плутон был в Тельце в третьем доме, а Скорпион на вершине девятого. Его Плутон находился в оппозиции с Венерой в девятом доме. Митчелл был предан военному суду за неподчинение, выразившееся в критике министерства обороны и командования военного флота. Его отстранили от военной службы сроком на пять лет, и он ушел в отставку. Остаток жизни он посвятил литературной работе. Связь между его третьим и девятым домом указывает на возможность далеких путешествий, а также на его коммуникативные способности и проблемы с законом.</w:t>
      </w:r>
    </w:p>
    <w:p>
      <w:pPr>
        <w:pStyle w:val="Normal"/>
        <w:ind w:right="-47" w:firstLine="720"/>
        <w:rPr/>
      </w:pPr>
      <w:r>
        <w:rPr/>
        <w:t>Часто такая ситуация в гороскопе приводит к тому, что человек становится миссионером, поскольку ему необходимо кому-нибудь (как правило, находящемуся далеко) сообщить свои взгляды и убеждения.</w:t>
      </w:r>
    </w:p>
    <w:p>
      <w:pPr>
        <w:pStyle w:val="Normal"/>
        <w:ind w:right="-47" w:firstLine="720"/>
        <w:rPr/>
      </w:pPr>
      <w:r>
        <w:rPr/>
      </w:r>
    </w:p>
    <w:p>
      <w:pPr>
        <w:pStyle w:val="3"/>
        <w:numPr>
          <w:ilvl w:val="0"/>
          <w:numId w:val="0"/>
        </w:numPr>
        <w:ind w:hanging="0"/>
        <w:outlineLvl w:val="2"/>
        <w:rPr/>
      </w:pPr>
      <w:bookmarkStart w:id="110" w:name="__RefHeading___Toc487024344"/>
      <w:bookmarkEnd w:id="110"/>
      <w:r>
        <w:rPr/>
        <w:t>Управитель девятого дома в четвертом доме</w:t>
      </w:r>
    </w:p>
    <w:p>
      <w:pPr>
        <w:pStyle w:val="Normal"/>
        <w:ind w:right="-47" w:firstLine="720"/>
        <w:rPr/>
      </w:pPr>
      <w:r>
        <w:rPr/>
        <w:t>Наиболее вероятно, что в определенный период жизни вы будете жить за границей. У вас имеется выраженный интерес к другим культурам, народам и ко всему тому, что может происходить в других странах. У вас есть способность ладить с людьми, интересы которых отличаются от ваших. При наличии дисгармоничных аспектов вы можете войти в столкновение с законом в связи с приобретением недвижимости. Есть шанс, что из-за неуважительного отношения к закону вы попадете в тюрьму, особенно если в ситуацию включены Марс, Уран или Сатурн.</w:t>
      </w:r>
    </w:p>
    <w:p>
      <w:pPr>
        <w:pStyle w:val="Normal"/>
        <w:ind w:right="-47" w:firstLine="720"/>
        <w:rPr/>
      </w:pPr>
      <w:r>
        <w:rPr/>
        <w:t>Теодор Бэнди осужден за многочисленные изнасилования. Его появление в каком-либо районе вселяло ужас в местных жителей. В его гороскопе Овен был в девятом доме, а Марс - в Стрельце в четвертом доме в оппозиции с Ураном в седьмом доме (это еще один дом, связанный с законом). Его судили несколько раз, а последний приговор закончился пожизненным заключением. Это убедительный пример неправильного использования энергии связи девятого и четвертого дома.</w:t>
      </w:r>
    </w:p>
    <w:p>
      <w:pPr>
        <w:pStyle w:val="Normal"/>
        <w:ind w:right="-47" w:firstLine="720"/>
        <w:rPr/>
      </w:pPr>
      <w:r>
        <w:rPr/>
        <w:t>К числу многих людей, надолго или навсегда оставшихся в чужой стране, можно отнести известного гуманиста Альберта Швейцера, британского археолога, военного и писателя Т. Е. Лоуренса, кинозвезду Зазу Габор и других.</w:t>
      </w:r>
    </w:p>
    <w:p>
      <w:pPr>
        <w:pStyle w:val="Normal"/>
        <w:ind w:right="-47" w:firstLine="720"/>
        <w:rPr/>
      </w:pPr>
      <w:r>
        <w:rPr/>
        <w:t>Философские взгляды или религия, которую вы впитали с молоком матери, будет, вероятно, тем, во что вы будете верить всю жизнь, кроме случаев, когда Уран является управителем девятого дома, у которого имеются дисгармоничные аспекты. В последнем случае это может быть связано с тем, что вы воспитывались в доме, где всем была предоставлена свобода мысли, где допускалось, чтобы вы сами находили ответы на многочисленные вопросы.</w:t>
      </w:r>
    </w:p>
    <w:p>
      <w:pPr>
        <w:pStyle w:val="Normal"/>
        <w:ind w:right="-47" w:firstLine="720"/>
        <w:rPr/>
      </w:pPr>
      <w:r>
        <w:rPr/>
      </w:r>
    </w:p>
    <w:p>
      <w:pPr>
        <w:pStyle w:val="3"/>
        <w:numPr>
          <w:ilvl w:val="0"/>
          <w:numId w:val="0"/>
        </w:numPr>
        <w:ind w:hanging="0"/>
        <w:outlineLvl w:val="2"/>
        <w:rPr/>
      </w:pPr>
      <w:bookmarkStart w:id="111" w:name="__RefHeading___Toc487024345"/>
      <w:bookmarkEnd w:id="111"/>
      <w:r>
        <w:rPr/>
        <w:t>Управитель девятого дома в пятом доме</w:t>
      </w:r>
    </w:p>
    <w:p>
      <w:pPr>
        <w:pStyle w:val="Normal"/>
        <w:ind w:right="-47" w:firstLine="720"/>
        <w:rPr/>
      </w:pPr>
      <w:r>
        <w:rPr/>
        <w:t>Суть вашей философии можно кратко выразить словами “живи сам и давай жить другим”, а иногда вы можете вести себя в стиле “а мне какое дело”, как это было в случае с артистом, объехавшим весь свет, наслаждавшимся жизнью, Эроллом Флинном. Его гороскоп можно найти во второй книге. Здесь Весы находятся на вершине девятого дома, а Венера в Раке в пятом доме в соединении с Нептуном и оппозиции с Ураном. До последних дней он вел жизнь авантюриста-романтика. По его собственному признанию, он никогда не позволял себе беспокоиться или переживать, что бы вокруг него ни происходило и что бы ни говорили другие.</w:t>
      </w:r>
    </w:p>
    <w:p>
      <w:pPr>
        <w:pStyle w:val="Normal"/>
        <w:ind w:right="-47" w:firstLine="720"/>
        <w:rPr/>
      </w:pPr>
      <w:r>
        <w:rPr/>
        <w:t>Вы можете проводить собственную философию через какие-либо виды творчества, например, музыку, как это было в случае дирижера Генри Манцини, фильмы, как Уолт Дисней, или литературу, как Джон Мак-Доннальд (его гороскоп можно найти в этой книге). Он создал образ философа-спасителя, детектива Треверса Мак-Джи. В его гороскопе на вершине девятого дома были Весы, а Венера в Раке в соединении с Плутоном в пятом доме, и, кроме того, Венера была в квадратуре с Марсом в восьмом, а ведь “второе я” Джона Мак-Дональда, Треверс Мак-Джи рассуждал обо всем, включая секс, смерть и налоги.</w:t>
      </w:r>
    </w:p>
    <w:p>
      <w:pPr>
        <w:pStyle w:val="Normal"/>
        <w:ind w:right="-47" w:firstLine="720"/>
        <w:rPr/>
      </w:pPr>
      <w:r>
        <w:rPr/>
        <w:t>Другая связанная с этой ситуацией возможность заключается в том, что вы можете стать учителем и проповедником религии или философии, а то и преуспеть в спорте, так как здесь хорошо сочетается солнечная энергия пятого дома с экспансивной энергией Юпитера. В гороскопе знаменитого баскетболиста Карима Абдулла Джаббара на вершине девятого дома находится Рак, а Луна - в Рыбах в пятом. Он смог учиться в колледже благодаря тому, что получил стипендию в связи с его успехами в спорте.</w:t>
      </w:r>
    </w:p>
    <w:p>
      <w:pPr>
        <w:pStyle w:val="Normal"/>
        <w:ind w:right="-47" w:firstLine="720"/>
        <w:rPr/>
      </w:pPr>
      <w:r>
        <w:rPr/>
      </w:r>
    </w:p>
    <w:p>
      <w:pPr>
        <w:pStyle w:val="3"/>
        <w:numPr>
          <w:ilvl w:val="0"/>
          <w:numId w:val="0"/>
        </w:numPr>
        <w:ind w:hanging="0"/>
        <w:outlineLvl w:val="2"/>
        <w:rPr/>
      </w:pPr>
      <w:bookmarkStart w:id="112" w:name="__RefHeading___Toc487024346"/>
      <w:bookmarkEnd w:id="112"/>
      <w:r>
        <w:rPr/>
        <w:t>Управитель девятого дома в шестом доме</w:t>
      </w:r>
    </w:p>
    <w:p>
      <w:pPr>
        <w:pStyle w:val="Normal"/>
        <w:ind w:right="-47" w:firstLine="720"/>
        <w:rPr/>
      </w:pPr>
      <w:r>
        <w:rPr/>
        <w:t>Ваша философия или религия имеет повседневный, бытовой, практический характер. Она проста, но с ней удобно жить. Вы можете выразить себя различными способами, но всегда просто, деловито, без чрезмерного глубокомыслия и, как правило, с чувством юмора. Вы можете быть наставником, преподавателем или работать в сфере экспорта-импорта. У нас имеется три клиента (все трое - мужчины), в гороскопах которых управитель девятого дома находится в шестом доме, и все они являются водителями больших грузовых трейлеров. У одного из них в гороскопе Рак в девятом доме, а Луна - в Овне в шестом. Он работает на трассах международных перевозок.</w:t>
      </w:r>
    </w:p>
    <w:p>
      <w:pPr>
        <w:pStyle w:val="Normal"/>
        <w:ind w:right="-47" w:firstLine="720"/>
        <w:rPr/>
      </w:pPr>
      <w:r>
        <w:rPr/>
        <w:t>Ваша работа может быть связана с другими странами, и, возможно, для того чтобы найти работу, вы можете отправиться в дальние края, как это было с нашим клиентом, который, будучи геологом, путешествовал по всему миру, собирая образцы почв. В его гороскопе Козерог находится в девятом доме, а Сатурн в шестом. Еще один наш клиент - монтер, и он тоже много путешествует в связи со своей работой. В его гороскопе Весы находятся на вершине девятого дома, а Венера - в Раке в шестом. Венера здесь еще и в соединении с Меркурием, в связи с чем он не может жить на одном месте больше трех лет.</w:t>
      </w:r>
    </w:p>
    <w:p>
      <w:pPr>
        <w:pStyle w:val="Normal"/>
        <w:ind w:right="-47" w:firstLine="720"/>
        <w:rPr/>
      </w:pPr>
      <w:r>
        <w:rPr/>
        <w:t>У Огдена Нэша, юмориста и песенника, в гороскопе на вершине девятого дома находится Водолей, а Уран в Стрельце в шестом доме (его гороскоп можно найти во второй книге). Уран здесь находится в оппозиции с Плутоном в двенадцатом доме. Отсюда и поступает энергия, необходимая Нэшу для того, чтобы заниматься своим делом в одиночку. Его широкий трин с Солнцем во Льве во втором доме указывает на способность зарабатывать деньги за счет одухотворенной поэзии.</w:t>
      </w:r>
    </w:p>
    <w:p>
      <w:pPr>
        <w:pStyle w:val="Normal"/>
        <w:ind w:right="-47" w:firstLine="720"/>
        <w:rPr/>
      </w:pPr>
      <w:r>
        <w:rPr/>
      </w:r>
    </w:p>
    <w:p>
      <w:pPr>
        <w:pStyle w:val="3"/>
        <w:numPr>
          <w:ilvl w:val="0"/>
          <w:numId w:val="0"/>
        </w:numPr>
        <w:ind w:hanging="0"/>
        <w:outlineLvl w:val="2"/>
        <w:rPr/>
      </w:pPr>
      <w:bookmarkStart w:id="113" w:name="__RefHeading___Toc487024347"/>
      <w:bookmarkEnd w:id="113"/>
      <w:r>
        <w:rPr/>
        <w:t>Управитель девятого дома в седьмом доме</w:t>
      </w:r>
    </w:p>
    <w:p>
      <w:pPr>
        <w:pStyle w:val="Normal"/>
        <w:ind w:right="-47" w:firstLine="720"/>
        <w:rPr/>
      </w:pPr>
      <w:r>
        <w:rPr/>
        <w:t>Вам очень важно иметь партнера, который разделяет вашу идеологию и который происходит из той же социальной среды, что и вы. Однако, если в ситуацию включены Марс, Уран или Плутон, вы вполне сознательно можете выбрать кого-то, чьи взгляды полностью противоположны вашим. Это вам нужно, чтобы в словесных и интеллектуальных поединках отточить и сделать более определенным собственный взгляд на мир. Может оказаться и так, что ваши взгляды будут находиться под влиянием партнера или вашего отношения к нему.</w:t>
      </w:r>
    </w:p>
    <w:p>
      <w:pPr>
        <w:pStyle w:val="Normal"/>
        <w:ind w:right="-47" w:firstLine="720"/>
        <w:rPr/>
      </w:pPr>
      <w:r>
        <w:rPr/>
        <w:t>Эта ситуация часто встречается в гороскопах людей, которые имеют отношение к закону - пишут законы, нарушают их или исполняют. Вас может привлечь призвание священника, как это было с евангелисткой Кэтрин Кулмэн, в гороскопе которой на вершине девятого дома были Близнецы, а неаспектированный Меркурий находился в Тельце в седьмом доме (общество). Ей было легко делиться своими религиозными убеждениями с публикой, стремившейся к духовному знанию. Вас может привлечь партнер другой национальности, вы можете часто контактировать с семьей вашего партнера. Как вы в этом случае будете ладить с ним или с ними, покажут аспекты управителя.</w:t>
      </w:r>
    </w:p>
    <w:p>
      <w:pPr>
        <w:pStyle w:val="Normal"/>
        <w:ind w:right="-47" w:firstLine="720"/>
        <w:rPr/>
      </w:pPr>
      <w:r>
        <w:rPr/>
      </w:r>
    </w:p>
    <w:p>
      <w:pPr>
        <w:pStyle w:val="3"/>
        <w:numPr>
          <w:ilvl w:val="0"/>
          <w:numId w:val="0"/>
        </w:numPr>
        <w:ind w:hanging="0"/>
        <w:outlineLvl w:val="2"/>
        <w:rPr/>
      </w:pPr>
      <w:bookmarkStart w:id="114" w:name="__RefHeading___Toc487024348"/>
      <w:bookmarkEnd w:id="114"/>
      <w:r>
        <w:rPr/>
        <w:t>Управитель девятого дома в восьмом доме</w:t>
      </w:r>
    </w:p>
    <w:p>
      <w:pPr>
        <w:pStyle w:val="Normal"/>
        <w:ind w:right="-47" w:firstLine="720"/>
        <w:rPr/>
      </w:pPr>
      <w:r>
        <w:rPr/>
        <w:t>Ваша жизненная философия может оказаться связанной с метафизикой или оккультизмом. Можно уверенно сказать, что ваша любознательность будет привлечена мистерией жизни и того, что происходит после нее. Вы заметно восприимчивы, а интуиция у вас развита хорошо, особенно если в ситуацию включен Нептун или Луна. Если управитель удачно расположен в гороскопе и вы способны отследить свои внутренние ощущения и прислушиваетесь к внутреннему голосу, то принимаемые вами решения будут безошибочны.</w:t>
      </w:r>
    </w:p>
    <w:p>
      <w:pPr>
        <w:pStyle w:val="Normal"/>
        <w:ind w:right="-47" w:firstLine="720"/>
        <w:rPr/>
      </w:pPr>
      <w:r>
        <w:rPr/>
        <w:t>Мери Бейкер Эдди, основательница общества Христианской Науки, была способна соединять и решать метафизические, духовные и религиозные проблемы. Она разработала и предложила людям новую мировую религию - доктрину, которая основана на духовном исцелении. Это единственная женщина, которой удалось основать великую религию. В ее гороскопе Меркурий находится во Льве в восьмом доме и управляет девятым домом с вершиной в Деве (ее гороскоп можно найти в этой книге).</w:t>
      </w:r>
    </w:p>
    <w:p>
      <w:pPr>
        <w:pStyle w:val="Normal"/>
        <w:ind w:right="-47" w:firstLine="720"/>
        <w:rPr/>
      </w:pPr>
      <w:r>
        <w:rPr/>
        <w:t>У Ральфа Уайлда Эммерсона в гороскопе на вершине девятого дома был Телец, а Венера в Овне в восьмом в секстиле г. Меркурием в десятом доме и в составе иода с Юпитером и Нептуном. Он учился на священника (девятый дом), но после того как у него возникли сомнения в истинности религии, он создал свою собственную трансцендентальную философию, в соответствии с которой Природа - это символ внутренней жизни, что наряду с индивидуальной свободой предполагает опору на собственные силы (восьмой дом). Он путешествовал по всему миру с целью популяризации своих идей.</w:t>
      </w:r>
    </w:p>
    <w:p>
      <w:pPr>
        <w:pStyle w:val="Normal"/>
        <w:ind w:right="-47" w:firstLine="720"/>
        <w:rPr/>
      </w:pPr>
      <w:r>
        <w:rPr/>
      </w:r>
    </w:p>
    <w:p>
      <w:pPr>
        <w:pStyle w:val="3"/>
        <w:numPr>
          <w:ilvl w:val="0"/>
          <w:numId w:val="0"/>
        </w:numPr>
        <w:ind w:hanging="0"/>
        <w:outlineLvl w:val="2"/>
        <w:rPr/>
      </w:pPr>
      <w:bookmarkStart w:id="115" w:name="__RefHeading___Toc487024349"/>
      <w:bookmarkEnd w:id="115"/>
      <w:r>
        <w:rPr/>
        <w:t>Управитель девятого дома в девятом доме</w:t>
      </w:r>
    </w:p>
    <w:p>
      <w:pPr>
        <w:pStyle w:val="Normal"/>
        <w:ind w:right="-47" w:firstLine="720"/>
        <w:rPr/>
      </w:pPr>
      <w:r>
        <w:rPr/>
        <w:t>Три известных нарушителя закона связаны с этой ситуацией в своих гороскопах. Один из них - Артур Бреммер, пытавшийся убить кандидата в президенты Джорджа Уоллеса. В его гороскопе Солнце было во Льве в девятом доме и управляло вершиной этого же дома. Оно было в оппозиции с Юпитером, планетой порядка и закона. Второй - офицер Вильям Келли, виновник массового убийства людей в одной из деревень Вьетнама. В его гороскопе Рак был в девятом доме, с Луной во Льве и тоже в девятом доме в квадратуре с Меркурием в Тельце в седьмом доме (кстати, это тоже один из домов, связанных с законом). Третий - это известный кинорежиссер Роман Поланский (его гороскоп можно найти в этой книге). Он часто приходил в столкновение с законом из-за своей сексуальной склонности к малолетним. У него Лев был в девятом доме, Солнце - во Льве и тоже в девятом доме. Наличие трина к Урану давало ему возможность избежать наказания.</w:t>
      </w:r>
    </w:p>
    <w:p>
      <w:pPr>
        <w:pStyle w:val="Normal"/>
        <w:ind w:right="-47" w:firstLine="720"/>
        <w:rPr/>
      </w:pPr>
      <w:r>
        <w:rPr/>
        <w:t>В положительном плане эта ситуация может указывать на исключительные способности к профессии учителя, способного настроиться на образ мысли своих учеников и взаимодействовать с ними на одной волне. Это особенно верно, если Меркурий, Уран, Нептун или Луна оказываются управителями. Возможно, что вы будете путешественником или исследователем, который непрерывно находится в поиске новых миров, как это было с космонавтом Томом Стейфордом с его Венерой в Скорпионе, управлявшей вершиной девятого дома в Весах.</w:t>
      </w:r>
    </w:p>
    <w:p>
      <w:pPr>
        <w:pStyle w:val="Normal"/>
        <w:ind w:right="-47" w:firstLine="720"/>
        <w:rPr/>
      </w:pPr>
      <w:r>
        <w:rPr/>
      </w:r>
    </w:p>
    <w:p>
      <w:pPr>
        <w:pStyle w:val="3"/>
        <w:numPr>
          <w:ilvl w:val="0"/>
          <w:numId w:val="0"/>
        </w:numPr>
        <w:ind w:hanging="0"/>
        <w:outlineLvl w:val="2"/>
        <w:rPr/>
      </w:pPr>
      <w:bookmarkStart w:id="116" w:name="__RefHeading___Toc487024350"/>
      <w:bookmarkEnd w:id="116"/>
      <w:r>
        <w:rPr/>
        <w:t>Управитель девятого дома в десятом доме</w:t>
      </w:r>
    </w:p>
    <w:p>
      <w:pPr>
        <w:pStyle w:val="Normal"/>
        <w:ind w:right="-47" w:firstLine="720"/>
        <w:rPr/>
      </w:pPr>
      <w:r>
        <w:rPr/>
        <w:t>У таких людей карьера часто бывает связана с дальними поездками и путешествиями в другие страны. Возможно, за границей будет работать кто-то из ваших родственников. Если другие части гороскопа подтверждают и поддерживают это, вы можете стать послом, дипломатом или выполнять какую-нибудь работу в посольстве.</w:t>
      </w:r>
    </w:p>
    <w:p>
      <w:pPr>
        <w:pStyle w:val="Normal"/>
        <w:ind w:right="-47" w:firstLine="720"/>
        <w:rPr/>
      </w:pPr>
      <w:r>
        <w:rPr/>
        <w:t>У нескольких американских космонавтов в гороскопах имеется как раз эта ситуация. У Базза Олдрина Водолей находится в девятом доме, а Уран в десятом доме. У Чарльза Конрада и Эдда Уайта на вершине девятого дома находится Рак, а Луна во Льве в десятом доме. У Гордона Купера Овен находится в девятом доме, а Марс в десятом в Близнецах. Можно определенно сказать, что карьера требовала от них далеких путешествий, и они отправились прямо к звездам, что вполне типично для девятого дома и для Стрельца. У Ричарда Берда, полярного исследователя, в девятом доме была Дева, а Меркурий в Скорпионе в десятом и в квадратуре с Сатурном, что дало ему упрямство и настойчивость, чтобы он мог преуспеть в своем предприятии. Он был еще и композитором, что представляет собой возможный вариант, который может реализовать человек с такой ситуацией в гороскопе.</w:t>
      </w:r>
    </w:p>
    <w:p>
      <w:pPr>
        <w:pStyle w:val="Normal"/>
        <w:ind w:right="-47" w:firstLine="720"/>
        <w:rPr/>
      </w:pPr>
      <w:r>
        <w:rPr/>
        <w:t>Если в ситуацию включены Меркурий, Юпитер, Солнце или Луна, вы сможете сделать успешную карьеру, а потом учить других тому, что вы хорошо знаете. Если планетарная энергия будет материализована до предела, вы сможете стать спортивной суперзвездой или преуспеете в шоу-бизнесе. Ваша философия может оказать серьезное влияние на государственную власть и вы можете сыграть решающую роль в национальной политике, как это было в случае Джавахарлала Неру (Индия), Наполеона Бонапарта (Франция), Иосифа Сталина (СССР) (их гороскопы можно найти во второй книге).</w:t>
      </w:r>
    </w:p>
    <w:p>
      <w:pPr>
        <w:pStyle w:val="Normal"/>
        <w:ind w:right="-47" w:firstLine="720"/>
        <w:rPr/>
      </w:pPr>
      <w:r>
        <w:rPr/>
      </w:r>
    </w:p>
    <w:p>
      <w:pPr>
        <w:pStyle w:val="3"/>
        <w:numPr>
          <w:ilvl w:val="0"/>
          <w:numId w:val="0"/>
        </w:numPr>
        <w:ind w:hanging="0"/>
        <w:outlineLvl w:val="2"/>
        <w:rPr/>
      </w:pPr>
      <w:bookmarkStart w:id="117" w:name="__RefHeading___Toc487024351"/>
      <w:bookmarkEnd w:id="117"/>
      <w:r>
        <w:rPr/>
        <w:t>Управитель девятого дома в одиннадцатом доме</w:t>
      </w:r>
    </w:p>
    <w:p>
      <w:pPr>
        <w:pStyle w:val="Normal"/>
        <w:ind w:right="-47" w:firstLine="720"/>
        <w:rPr/>
      </w:pPr>
      <w:r>
        <w:rPr/>
        <w:t>Многие из ваших приятелей и друзей происходят из той же среды, что и вы, и имеют сходное воспитание и взгляды на жизнь. Это бывает чаще, если управитель имеет гармоничные аспекты. В противном случае вас будут привлекать компании и люди с прямо противоположными взглядами, что, впрочем, тоже может подталкивать вас к дальнейшему накоплению знаний, учебе и расширению своего мировоззрения. Если планетарные энергии используются правильно, вы можете стать дипломатом или будете посланы правительством, чтобы выполнять какую-нибудь важную работу. Может оказаться и так, что вы используете знание законов как козырную карту, чтобы войти в политические круги. Вероятность этого возрастает, если управителем является Меркурий, Солнце или Луна. Если энергия планет и аспектов используется неправильно, вы можете растерять свой талант в развлечениях и групповых мероприятиях, путешествуя с друзьями туда-сюда, пренебрегая конкретной работой.</w:t>
      </w:r>
    </w:p>
    <w:p>
      <w:pPr>
        <w:pStyle w:val="Normal"/>
        <w:ind w:right="-47" w:firstLine="720"/>
        <w:rPr/>
      </w:pPr>
      <w:r>
        <w:rPr/>
        <w:t>В гороскопе голландской королевы Беатрисы (ее гороскоп можно найти во второй книге) Стрелец находится в девятом доме, а Юпитер в Водолее в одиннадцатом, в соединении с Солнцем, Луной и Венерой и в точной квадратуре с Ураном. Она стала королевой достаточно неожиданно (Уран), когда королева-мать отказалась от трона в ее пользу в день, когда ей исполнилось 42 года. Это подходящий пример положительного осуществления этой ситуации в жизни.</w:t>
      </w:r>
    </w:p>
    <w:p>
      <w:pPr>
        <w:pStyle w:val="Normal"/>
        <w:ind w:right="-47" w:firstLine="720"/>
        <w:rPr/>
      </w:pPr>
      <w:r>
        <w:rPr/>
      </w:r>
    </w:p>
    <w:p>
      <w:pPr>
        <w:pStyle w:val="3"/>
        <w:numPr>
          <w:ilvl w:val="0"/>
          <w:numId w:val="0"/>
        </w:numPr>
        <w:ind w:hanging="0"/>
        <w:outlineLvl w:val="2"/>
        <w:rPr/>
      </w:pPr>
      <w:bookmarkStart w:id="118" w:name="__RefHeading___Toc487024352"/>
      <w:bookmarkEnd w:id="118"/>
      <w:r>
        <w:rPr/>
        <w:t>Управитель девятого дома в двенадцатом доме</w:t>
      </w:r>
    </w:p>
    <w:p>
      <w:pPr>
        <w:pStyle w:val="Normal"/>
        <w:ind w:right="-47" w:firstLine="720"/>
        <w:rPr/>
      </w:pPr>
      <w:r>
        <w:rPr/>
        <w:t>Ваше мировоззрение основано на собственных глубочайших чувствах и силе, которую вы черпаете из собственных убеждений. Вы чувствуете, что вам не нужна помощь со стороны, чтобы сформулировать свои убеждения. Вы способны выразить их, например, в литературной форме как писатель, что является очень личной профессией и так соответствует двенадцатому дому. Вы можете заняться интенсивными исследованиями, возможно в области медицины. В качестве положительного использования этой ситуации приведем Вернера фон Брауна, который много лет успешно работал на американскую космическую программу. В его гороскопе Козерог был в девятом доме, а Сатурн в соединении с вершиной двенадцатого дома в Тельце.</w:t>
      </w:r>
    </w:p>
    <w:p>
      <w:pPr>
        <w:pStyle w:val="Normal"/>
        <w:ind w:right="-47" w:firstLine="720"/>
        <w:rPr/>
      </w:pPr>
      <w:r>
        <w:rPr/>
        <w:t>Если энергии гороскопа используются неправильно, у вас могут возникать сомнения в самом себе, в своих убеждениях и нормах поведения. Возможно, вы какое-то время будете посещать психоаналитика, пытаясь разобраться в самом себе при помощи анализа своих чувств и поступков.</w:t>
      </w:r>
    </w:p>
    <w:p>
      <w:pPr>
        <w:pStyle w:val="Normal"/>
        <w:ind w:right="-47" w:firstLine="720"/>
        <w:rPr/>
      </w:pPr>
      <w:r>
        <w:rPr/>
        <w:t>Возможно, в вашем гороскопе будут указания на вашу экстравертность, ориентацию на группу друзей, но это будет лишь одна сторона вашей сути, вашей природы, а другая часть будет оставаться глубоко скрытой. Вы можете отправиться путешествовать в далекие края, чтобы изучать философию, метафизику или оккультизм. Вы всегда в поиске, всегда стремитесь познать все, что предлагает жизнь.</w:t>
      </w:r>
    </w:p>
    <w:p>
      <w:pPr>
        <w:pStyle w:val="Normal"/>
        <w:ind w:right="-47" w:firstLine="720"/>
        <w:rPr/>
      </w:pPr>
      <w:r>
        <w:rPr/>
      </w:r>
    </w:p>
    <w:p>
      <w:pPr>
        <w:pStyle w:val="2"/>
        <w:numPr>
          <w:ilvl w:val="0"/>
          <w:numId w:val="0"/>
        </w:numPr>
        <w:ind w:hanging="0"/>
        <w:outlineLvl w:val="1"/>
        <w:rPr/>
      </w:pPr>
      <w:bookmarkStart w:id="119" w:name="__RefHeading___Toc487024353"/>
      <w:bookmarkEnd w:id="119"/>
      <w:r>
        <w:rPr/>
        <w:t>УРОК 10</w:t>
        <w:br/>
        <w:t>УПРАВИТЕЛИ ДЕСЯТОГО ДОМА</w:t>
      </w:r>
    </w:p>
    <w:p>
      <w:pPr>
        <w:pStyle w:val="Normal"/>
        <w:ind w:right="-47" w:firstLine="720"/>
        <w:rPr/>
      </w:pPr>
      <w:r>
        <w:rPr/>
        <w:t>Это угловой дом, дом имущественного состояния, и его символическим знаком является Козерог, а символическим управителем - Сатурн, планета амбиций и престижа. То, к чему имеет отношение Сатурн, может быть связано с недостатком самодисциплины, а когда кто-то чувствует, что у него что-то не получается, он может попробовать возместить это чем-то другим. В соответствии с этим десятый дом, связанный с личным успехом, указывает на область, в которой вы должны прикладывать особые усилия, чтобы добиться признания. Десятый дом занимает в гороскопе самое высокое положение и связан с его южной точкой, что подчеркивает кульминационный характер соответствующей области и указывает на высшую цель, за достижение которой вам следует бороться. Поэтому десятый дом указывает и на возможную профессию, на положение в обществе и репутацию, а также, в более общем смысле, на истинные потребности вашего я.</w:t>
      </w:r>
    </w:p>
    <w:p>
      <w:pPr>
        <w:pStyle w:val="Normal"/>
        <w:ind w:right="-47" w:firstLine="720"/>
        <w:rPr/>
      </w:pPr>
      <w:r>
        <w:rPr/>
        <w:t>Подобно тому, как четвертый дом представляет ваше семейное жилище, вашу жизнь в узком кругу семьи, так и десятый дом, находящийся в оппозиции к четвертому, это символ общества или той части его, с которой вы непосредственно будете иметь дело и на которую будет распространяться ваше влияние. Четвертый дом представляет родителя, который, как правило, больше связан с воспитанием детей, а десятый указывает на родителя, который пользуется большим авторитетом, который определяет, устанавливает границы поведения на протяжении детства. Позже, на последующих этапах вашей жизни этот дом будет связан с каждым, кто будет выступать по отношению к вам в качестве авторитета, например те, от кого вы будете получать работу, различные руководители и начальники. Если шестой дом указывает вид работы, которым вы будете заниматься, то десятый дом указывает на карьеру, профессию и тот предел, которого вы можете достичь в связи с выполняемой вами работой.</w:t>
      </w:r>
    </w:p>
    <w:p>
      <w:pPr>
        <w:pStyle w:val="Normal"/>
        <w:ind w:right="-47" w:firstLine="720"/>
        <w:rPr/>
      </w:pPr>
      <w:r>
        <w:rPr/>
      </w:r>
    </w:p>
    <w:p>
      <w:pPr>
        <w:pStyle w:val="3"/>
        <w:numPr>
          <w:ilvl w:val="0"/>
          <w:numId w:val="0"/>
        </w:numPr>
        <w:ind w:hanging="0"/>
        <w:outlineLvl w:val="2"/>
        <w:rPr/>
      </w:pPr>
      <w:bookmarkStart w:id="120" w:name="__RefHeading___Toc487024354"/>
      <w:bookmarkEnd w:id="120"/>
      <w:r>
        <w:rPr/>
        <w:t>Управитель десятого дома в первом доме</w:t>
      </w:r>
    </w:p>
    <w:p>
      <w:pPr>
        <w:pStyle w:val="Normal"/>
        <w:ind w:right="-47" w:firstLine="720"/>
        <w:rPr/>
      </w:pPr>
      <w:r>
        <w:rPr/>
        <w:t>Все, чего вы достигнете в жизни, вам нужно будет добиваться собственными усилиями. Хотя вы какое-то время можете “плыть, прицепившись к чужому кораблю”, в конце концов вам все равно придется приложить собственные усилия для того, чтобы удовлетворить потребности вашего эго. Управитель и его аспекты покажут, как долго это может продолжаться, насколько упорно вам придется работать, чтобы достичь этого. С этой ситуацией в гороскопе вы, как правило, будете находиться в центре общественного внимания - вы не тот человек, который действует “из-за кулис”, что скорее можно было бы связать, например, с деятельностью режиссера или кинопродюсера. С учетом вышесказанного, становится понятным, почему в гороскопах политиков так же, как и в гороскопах артистов театра и кино, часто можно встретить такую ситуацию.</w:t>
      </w:r>
    </w:p>
    <w:p>
      <w:pPr>
        <w:pStyle w:val="Normal"/>
        <w:ind w:right="-47" w:firstLine="720"/>
        <w:rPr/>
      </w:pPr>
      <w:r>
        <w:rPr/>
        <w:t>У президента Джимми Картера Зенит находится в Раке, а Луна в Скорпионе в первом доме так же, как и у бывшего вице-президента Уолтера Мондейла (его гороскоп можно найти в этой книге). У людей с подобной ситуацией в гороскопе общей чертой является внутренняя собранность, служебная инициатива и деловитость в личных отношениях. У Мондейла на вершине десятого дома находится Стрелец, а Юпитер - в Рыбах в соединении с Солнцем, обе планеты - в первом доме. Юпитер у него является центром Т-квадрата с Луной и Марсом, давая им энергию, но создавая повышенную напряженность. Из других политиков с этой ситуацией можно упомянуть кандидата в президенты Джона Андерсона, вице-президента Нельсона Рокфеллера и французского президента Шарля де Голля.</w:t>
      </w:r>
    </w:p>
    <w:p>
      <w:pPr>
        <w:pStyle w:val="Normal"/>
        <w:ind w:right="-47" w:firstLine="720"/>
        <w:rPr/>
      </w:pPr>
      <w:r>
        <w:rPr/>
        <w:t>Вы вкладываете очень много усилий в то, чтобы преуспеть в карьере и добиться максимально возможного результата, но вам стоит иметь в виду, что, если вы будете слишком эгоцентричным, это может стать помехой в вашей работе, особенно если в ситуацию включен Марс.</w:t>
      </w:r>
    </w:p>
    <w:p>
      <w:pPr>
        <w:pStyle w:val="Normal"/>
        <w:ind w:right="-47" w:firstLine="720"/>
        <w:rPr/>
      </w:pPr>
      <w:r>
        <w:rPr/>
        <w:t>При гармоничных аспектах управителя карьера вам будет даваться легко, но все же для вас более ценным является то, чего вы добиваетесь собственными усилиями.</w:t>
      </w:r>
    </w:p>
    <w:p>
      <w:pPr>
        <w:pStyle w:val="Normal"/>
        <w:ind w:right="-47" w:firstLine="720"/>
        <w:rPr/>
      </w:pPr>
      <w:r>
        <w:rPr/>
      </w:r>
    </w:p>
    <w:p>
      <w:pPr>
        <w:pStyle w:val="3"/>
        <w:numPr>
          <w:ilvl w:val="0"/>
          <w:numId w:val="0"/>
        </w:numPr>
        <w:ind w:hanging="0"/>
        <w:outlineLvl w:val="2"/>
        <w:rPr/>
      </w:pPr>
      <w:bookmarkStart w:id="121" w:name="__RefHeading___Toc487024355"/>
      <w:bookmarkEnd w:id="121"/>
      <w:r>
        <w:rPr/>
        <w:t>Управитель десятого дома во втором доме</w:t>
      </w:r>
    </w:p>
    <w:p>
      <w:pPr>
        <w:pStyle w:val="Normal"/>
        <w:ind w:right="-47" w:firstLine="720"/>
        <w:rPr/>
      </w:pPr>
      <w:r>
        <w:rPr/>
        <w:t>Имеется шанс, что вы сумеете совместить карьеру с заработком. Сколько вы будете зарабатывать и что это для вас будет значить, покажет положение управителя десятого дома в гороскопе. Кроме того, здесь большое значение имеет, научились ли вы использовать энергию управителя с максимальной пользой для себя.</w:t>
      </w:r>
    </w:p>
    <w:p>
      <w:pPr>
        <w:pStyle w:val="Normal"/>
        <w:ind w:right="-47" w:firstLine="720"/>
        <w:rPr/>
      </w:pPr>
      <w:r>
        <w:rPr/>
        <w:t>Ваши способности и система ценностей будут играть важную роль в выборе профессии. Среди наших слушателей есть два человека, пример которых подтверждает сказанное выше. Один из них мужчина, в гороскопе которого Телец находится на вершине десятого дома, а управитель Венера - в Весах во втором доме в соединении с Нептуном и в секстиле с Юпитером. Он любит красивые вещи, из числа тех, которые относятся к предметам роскоши и которые можно купить только за деньги, и он стремится достаточно зарабатывать, чтобы жить в комфорте, а не ради самой работы. Это талантливый художник, однако его доходы от профессии не очень стабильны, поэтому он в качестве побочного занятия содержит картинную галерею, которая себя прекрасно оправдывает. Второй случай связан с женщиной, в гороскопе которой на вершине десятого дома находится Дева, а Меркурий у нее в Козероге во втором доме. Деньги очень важны для нее, чтобы она могла чувствовать себя уверенно. Сначала она пыталась обеспечить себе эту уверенность, опираясь на мужа (Сатурн управляет ее вторым домом и находится в Раке в восьмом доме), однако брак оказался неудачным, а алиментов, которые она получала от мужа, было не достаточно. Тогда она пошла работать и стала очень хорошим страховым агентом.</w:t>
      </w:r>
    </w:p>
    <w:p>
      <w:pPr>
        <w:pStyle w:val="Normal"/>
        <w:ind w:right="-47" w:firstLine="720"/>
        <w:rPr/>
      </w:pPr>
      <w:r>
        <w:rPr/>
        <w:t>В гороскопе певицы и актрисы Джуди Гарланд на вершине десятого дома, в Зените, находятся Рыбы, а Нептун во Льве во втором доме. На протяжении всей своей жизни она пыталась разобраться в себе. Ей удалось использовать энергию Рыб и Нептуна во Льве для того, чтобы выразить свои многочисленные таланты. Секстиль Нептуна к Солнцу и Юпитеру вместе с трином к Марсу хорошо помогал ей в этом, но она так никогда и не сумела приспособить свой Нептун с его точным квиконсом к Урану в десятом доме. Вместо этого она оказалась жертвой самого негативного влияния Рыб и Нептуна - наркотиков и алкоголя.</w:t>
      </w:r>
    </w:p>
    <w:p>
      <w:pPr>
        <w:pStyle w:val="Normal"/>
        <w:ind w:right="-47" w:firstLine="720"/>
        <w:rPr/>
      </w:pPr>
      <w:r>
        <w:rPr/>
      </w:r>
    </w:p>
    <w:p>
      <w:pPr>
        <w:pStyle w:val="3"/>
        <w:numPr>
          <w:ilvl w:val="0"/>
          <w:numId w:val="0"/>
        </w:numPr>
        <w:ind w:hanging="0"/>
        <w:outlineLvl w:val="2"/>
        <w:rPr/>
      </w:pPr>
      <w:bookmarkStart w:id="122" w:name="__RefHeading___Toc487024356"/>
      <w:bookmarkEnd w:id="122"/>
      <w:r>
        <w:rPr/>
        <w:t>Управитель десятого дома в третьем доме</w:t>
      </w:r>
    </w:p>
    <w:p>
      <w:pPr>
        <w:pStyle w:val="Normal"/>
        <w:ind w:right="-47" w:firstLine="720"/>
        <w:rPr/>
      </w:pPr>
      <w:r>
        <w:rPr/>
        <w:t>Ваша карьера должна иметь отношение к какой-то форме общения с людьми, поскольку вы чувствуете глубокую потребность в самовыражении. Это относится не только к актерам, которые, создавая образы, вкладывают туда свои чувства и мысли, но и ко всем, кто хочет или должен в процессе своей профессиональной деятельности эффективно передавать свои мысли другим. Проявление управителя десятого дома в третьем доме можно видеть на примере Бетти Фриден, шумной и темпераментной участницы движения за женские права. В ее гороскопе Весы находятся на вершине десятого дома, а Венера находится в Овне в третьем доме, являясь центром Т-квадрата, Луна в Козероге в первом доме, и Плутон в Раке в седьмом доме. Венера образует широкий квиконс с Марсом (орб 8 градусов), что придает ее Венере воинственность и непримиримость, хорошо заметную в ее практической деятельности.</w:t>
      </w:r>
    </w:p>
    <w:p>
      <w:pPr>
        <w:pStyle w:val="Normal"/>
        <w:ind w:right="-47" w:firstLine="720"/>
        <w:rPr/>
      </w:pPr>
      <w:r>
        <w:rPr/>
        <w:t>При такой ситуации в гороскопе ваша карьера может зависеть от какого-нибудь родственника или как-то иначе связана с ним, как это было в случае Уолта Диснея. Его брат Рой занимался всеми техническими и административными вопросами их совместной работы, оставляя Уолту возможность заниматься чистым искусством, художественной и творческой стороной работы. Его Меркурий в Скорпионе управлял десятым домом в Близнецах, образуя секстиль с Венерой в пятом доме, который связан с проявлением творчества, а также с детьми. Его гороскоп можно найти во второй книге.</w:t>
      </w:r>
    </w:p>
    <w:p>
      <w:pPr>
        <w:pStyle w:val="Normal"/>
        <w:ind w:right="-47" w:firstLine="720"/>
        <w:rPr/>
      </w:pPr>
      <w:r>
        <w:rPr/>
        <w:t>С вашей карьерой может быть связана необходимость в значительном количестве местных поездок. Среди наших слушателей имеется по крайней мере восемь человек, которым приходится ежедневно проезжать много километров. Двое из них - это торговые агенты, и по характеру своей работы им приходится много ездить. У них обоих в гороскопе Овен находится на вершине десятого дома, а Марс в Деве в третьем доме. Еще трое - это манекенщицы, и работа требует от них бывать в разных частях города и его окрестностей.</w:t>
      </w:r>
    </w:p>
    <w:p>
      <w:pPr>
        <w:pStyle w:val="Normal"/>
        <w:ind w:right="-47" w:firstLine="720"/>
        <w:rPr/>
      </w:pPr>
      <w:r>
        <w:rPr/>
      </w:r>
    </w:p>
    <w:p>
      <w:pPr>
        <w:pStyle w:val="3"/>
        <w:numPr>
          <w:ilvl w:val="0"/>
          <w:numId w:val="0"/>
        </w:numPr>
        <w:ind w:hanging="0"/>
        <w:outlineLvl w:val="2"/>
        <w:rPr/>
      </w:pPr>
      <w:bookmarkStart w:id="123" w:name="__RefHeading___Toc487024357"/>
      <w:bookmarkEnd w:id="123"/>
      <w:r>
        <w:rPr/>
        <w:t>Управитель десятого дома в четвертом доме</w:t>
      </w:r>
    </w:p>
    <w:p>
      <w:pPr>
        <w:pStyle w:val="Normal"/>
        <w:ind w:right="-47" w:firstLine="720"/>
        <w:rPr/>
      </w:pPr>
      <w:r>
        <w:rPr/>
        <w:t>Эта ситуация типична для профессии писателя, но она подходит и для других случаев, когда работу можно или приходится выполнять, находясь дома. Одна из наших клиенток руководит работой машинописного бюро из дома. Люди присылают ей рукописи, различные документы и тому подобное. Из-за детского паралича она оказалась связанной с инвалидной коляской, так что способ, каким она организовала свою работу, оказался идеальным. В ее гороскопе Рак находится на вершине десятого дома, а Луна в Козероге в четвертом доме. Во многих случаях карьера таких людей связана с землей и землеустройством, куда, например, могут относиться сельское хозяйство, геология, археология и т. п. Они могут также заниматься продажей земельных участков и недвижимости. Еще одна возможность заключается в том, что такие люди могут работать с одним или обоими родителями, а возможно, будут выполнять работу за них или продолжать то, что они начинали.</w:t>
      </w:r>
    </w:p>
    <w:p>
      <w:pPr>
        <w:pStyle w:val="Normal"/>
        <w:ind w:right="-47" w:firstLine="720"/>
        <w:rPr/>
      </w:pPr>
      <w:r>
        <w:rPr/>
        <w:t>Ваша карьера может быть связана с такой сферой деятельности, в которой проявится любовь или долг по отношению к родине. Немецкий генерал Эрвин Роммель, которого в связи с его военными операциями прозвали “лисом пустыни”, выбрал карьеру, связанную со службой отечеству. В его гороскопе Скорпион находится на вершине десятого дома, а Плутон в Близнецах в четвертом доме в точном соединении с Нептуном, и они оба находятся в точной квадратуре с Юпитером и оппозиции с Венерой. Мутабельный Т-квадрат, образуемый названными планетами, оказывал существенное влияние на всю его карьеру. Другими примерами проявления рассматриваемой ситуации могут быть советский вождь Иосиф Сталин и Ричард Никсон. У них обоих Близнецы были связаны с десятым домом, а Меркурий - с четвертым в соединении с Марсом, квиконсе с Сатурном в девятом доме и оппозиции с Плутоном в десятом доме.</w:t>
      </w:r>
    </w:p>
    <w:p>
      <w:pPr>
        <w:pStyle w:val="Normal"/>
        <w:ind w:right="-47" w:firstLine="720"/>
        <w:rPr/>
      </w:pPr>
      <w:r>
        <w:rPr/>
      </w:r>
    </w:p>
    <w:p>
      <w:pPr>
        <w:pStyle w:val="3"/>
        <w:numPr>
          <w:ilvl w:val="0"/>
          <w:numId w:val="0"/>
        </w:numPr>
        <w:ind w:hanging="0"/>
        <w:outlineLvl w:val="2"/>
        <w:rPr/>
      </w:pPr>
      <w:bookmarkStart w:id="124" w:name="__RefHeading___Toc487024358"/>
      <w:bookmarkEnd w:id="124"/>
      <w:r>
        <w:rPr/>
        <w:t>Управитель десятого дома в пятом доме</w:t>
      </w:r>
    </w:p>
    <w:p>
      <w:pPr>
        <w:pStyle w:val="Normal"/>
        <w:ind w:right="-47" w:firstLine="720"/>
        <w:rPr/>
      </w:pPr>
      <w:r>
        <w:rPr/>
        <w:t>Многие люди с этой ситуацией в гороскопе очень часто делают карьеру в области театра или кино. Свой талант и творческие способности (пятый дом) они каким-то образом соединяют со своей карьерой (десятый дом). Рудольф Бинг, бывший генеральный директор Метрополитен Оперы в Нью-Йорке может служить примером проявления такой ситуации. Его Скорпион был на вершине десятого дома, а Плутон в Близнецах в пятом доме. Бинг был очень противоречивым и крутым человеком. Его марсианская природа толкала его на то, что он часто жестоко обращался со многими работавшими у него звездами. В его гороскопе Плутон является вершиной, или перстом, иода, в который включен его Зенит. Кроме того, у него вблизи Асцендента находится мощный стеллиум, включающий Солнце, Меркурий, Юпитер и Сатурн в Козероге. Актриса Джеймс Фонда - еще один подходящий пример. У нее Телец находится на вершине десятого дома, а Венера в Стрельце в пятом доме в трине с Асцендентом во Льве.</w:t>
      </w:r>
    </w:p>
    <w:p>
      <w:pPr>
        <w:pStyle w:val="Normal"/>
        <w:ind w:right="-47" w:firstLine="720"/>
        <w:rPr/>
      </w:pPr>
      <w:r>
        <w:rPr/>
        <w:t>Может случится, что вы сами не достигнете славы, но это смогут сделать ваши дети, или вы будете помогать своим детям в их карьере. Так бывает, например, со многими матерями актеров. Наша клиентка, имеющая троих детей, сумела включить их в работу практически со дня рождения - сперва они позировали для рекламы детского питания, а позднее служили моделями и демонстрировали детскую одежду. Ее Лев находился в десятом доме, а Солнце в Овне в пятом доме. Вашей профессией может стать спорт, и вы неоднократно будете занимать первые места, как это было в случае Билли Джина Кинга и боксеров Джека Демпси и Джорджа Формана.</w:t>
      </w:r>
    </w:p>
    <w:p>
      <w:pPr>
        <w:pStyle w:val="Normal"/>
        <w:ind w:right="-47" w:firstLine="720"/>
        <w:rPr/>
      </w:pPr>
      <w:r>
        <w:rPr/>
      </w:r>
    </w:p>
    <w:p>
      <w:pPr>
        <w:pStyle w:val="3"/>
        <w:numPr>
          <w:ilvl w:val="0"/>
          <w:numId w:val="0"/>
        </w:numPr>
        <w:ind w:hanging="0"/>
        <w:outlineLvl w:val="2"/>
        <w:rPr/>
      </w:pPr>
      <w:bookmarkStart w:id="125" w:name="__RefHeading___Toc487024359"/>
      <w:bookmarkEnd w:id="125"/>
      <w:r>
        <w:rPr/>
        <w:t>Управитель десятого дома в шестом доме</w:t>
      </w:r>
    </w:p>
    <w:p>
      <w:pPr>
        <w:pStyle w:val="Normal"/>
        <w:ind w:right="-47" w:firstLine="720"/>
        <w:rPr/>
      </w:pPr>
      <w:r>
        <w:rPr/>
        <w:t>Когда управитель вашей профессиональной жизни находится в доме, относящемся к выполняемой работе, ваша работа чаще, чем в обратном случае, будет становиться вашей профессией. Вы можете пойти работать бухгалтером, ведущим учет квартирной платы, потом пойдете на соответствующие курсы, сдадите экзамены и станете профессиональным бухгалтером. Одна из наших клиенток работала в агентстве по продаже недвижимости. Потом она окончила курсы продавцов, а затем и курсы, на которых готовят биржевых агентов. Ей поручили более ответственную работу, она стала хорошо зарабатывать и через какое-то время сама возглавила агентство. У нее Козерог находится в десятом доме, Сатурн в Весах в шестом доме в соединении с Юпитером. Ее Солнце находится в Козероге в десятом доме. Такое сочетание планет указывает на исключительную амбицию, трудолюбие, и поскольку в ситуацию был включен Юпитер, то понятно, почему она не остановилась на выполнении работы агента.</w:t>
      </w:r>
    </w:p>
    <w:p>
      <w:pPr>
        <w:pStyle w:val="Normal"/>
        <w:ind w:right="-47" w:firstLine="720"/>
        <w:rPr/>
      </w:pPr>
      <w:r>
        <w:rPr/>
        <w:t>Поскольку шестой дом имеет отношение к здоровью, то у многих врачей в гороскопах может присутствовать эта ситуация. То же можно сказать и о людях, работающих в сфере общественного питания, или о тех, чья деятельность связана с поддержанием гигиены. Часто такие люди не гоняются за карьерой, а живут тем, что предлагают помощь другим. Возможно, что вы посвятите себя военной карьере, как это сделал Дуайт Эйзенхауэр сначала армейский офицер, потом прославленный генерал, а затем и президент США. Он служил своему государству (десятый дом) многими способами. Его Зенитом в Козероге управляет Сатурн в Деве в шестом доме в трине с Марсом в Козероге в десятом доме.</w:t>
      </w:r>
    </w:p>
    <w:p>
      <w:pPr>
        <w:pStyle w:val="Normal"/>
        <w:ind w:right="-47" w:firstLine="720"/>
        <w:rPr/>
      </w:pPr>
      <w:r>
        <w:rPr/>
      </w:r>
    </w:p>
    <w:p>
      <w:pPr>
        <w:pStyle w:val="3"/>
        <w:numPr>
          <w:ilvl w:val="0"/>
          <w:numId w:val="0"/>
        </w:numPr>
        <w:ind w:hanging="0"/>
        <w:outlineLvl w:val="2"/>
        <w:rPr/>
      </w:pPr>
      <w:bookmarkStart w:id="126" w:name="__RefHeading___Toc487024360"/>
      <w:bookmarkEnd w:id="126"/>
      <w:r>
        <w:rPr/>
        <w:t>Управитель десятого дома в седьмом доме</w:t>
      </w:r>
    </w:p>
    <w:p>
      <w:pPr>
        <w:pStyle w:val="Normal"/>
        <w:ind w:right="-47" w:firstLine="720"/>
        <w:rPr/>
      </w:pPr>
      <w:r>
        <w:rPr/>
        <w:t>Ваша карьера может носить ярко выраженный общественный характер или связана каким-то образом с партнером. Примером здесь может служить композитор Ричард Роджерс, который сначала работал с поэтом Лоренсом Хартом, а позже с Оскаром Хаммерштейном. Эта пара в сотрудничестве создала целый ряд классических хитов, и среди них такие, как On Your Toes, Babes in Arms, Oklahoma, Carousel, South Pacific, The King and 1!. У Роджерса Водолей в десятом доме. Уран в Стрельце в седьмом доме. Управитель здесь находится в оппозиции с Марсом в первом доме и в секстиле с Юпитером в десятом доме (его гороскоп можно найти в этой книге).</w:t>
      </w:r>
    </w:p>
    <w:p>
      <w:pPr>
        <w:pStyle w:val="Normal"/>
        <w:ind w:right="-47" w:firstLine="720"/>
        <w:rPr/>
      </w:pPr>
      <w:r>
        <w:rPr/>
        <w:t>Ваш брачный партнер, супруга или супруг, могут сыграть значительную роль в вашей карьере. Актер Пол Ньюмен работает со своей женой Джоан Вудворд. Иногда они вместе играют, иногда он выступает в роли режиссера фильмов или телевизионных драм, а она играет одна. У нее Скорпион в десятом доме, а Плутон в седьмом доме, включенном в большой водный тригон с Сатурном и Ураном.</w:t>
      </w:r>
    </w:p>
    <w:p>
      <w:pPr>
        <w:pStyle w:val="Normal"/>
        <w:ind w:right="-47" w:firstLine="720"/>
        <w:rPr/>
      </w:pPr>
      <w:r>
        <w:rPr/>
        <w:t>Республиканский сенатор и лидер большинства Говард Бейкер своей карьерой в значительной мере обязан своей жене. Она - дочь предыдущего лидера Эверетта Дирксена, человека, который был известен приятным голосом и находчивостью. Благодаря ей перед ним открылись многие двери к власти, а он благодаря своим способностям сделал все остальное. У Бейкера десятый дом в Козероге, Сатурн в Скорпионе в седьмом доме в точном соединении с Луной и с Солнцем.</w:t>
      </w:r>
    </w:p>
    <w:p>
      <w:pPr>
        <w:pStyle w:val="Normal"/>
        <w:ind w:right="-47" w:firstLine="720"/>
        <w:rPr/>
      </w:pPr>
      <w:r>
        <w:rPr/>
        <w:t>Эта же ситуация может проявиться и несколько по-другому. У вас могут быть личные контакты с людьми, с которыми вы знакомитесь на работе. Психоаналитик Зигмунд Фрейд по характеру своей работы должен был вступать в очень тесные контакты со многими людьми. В его гороскопе с Зенитом связан Лев, а Солнце находится в Тельце в седьмом доме в соединении с Ураном и секстилем с Нептуном (его гороскоп можно найти во второй книге). Эту ситуацию можно встретить в гороскопах некоторых особенно удачливых продавцов.</w:t>
      </w:r>
    </w:p>
    <w:p>
      <w:pPr>
        <w:pStyle w:val="Normal"/>
        <w:ind w:right="-47" w:firstLine="720"/>
        <w:rPr/>
      </w:pPr>
      <w:r>
        <w:rPr/>
      </w:r>
    </w:p>
    <w:p>
      <w:pPr>
        <w:pStyle w:val="3"/>
        <w:numPr>
          <w:ilvl w:val="0"/>
          <w:numId w:val="0"/>
        </w:numPr>
        <w:ind w:hanging="0"/>
        <w:outlineLvl w:val="2"/>
        <w:rPr/>
      </w:pPr>
      <w:bookmarkStart w:id="127" w:name="__RefHeading___Toc487024361"/>
      <w:bookmarkEnd w:id="127"/>
      <w:r>
        <w:rPr/>
        <w:t>Управитель десятого дома в восьмом доме</w:t>
      </w:r>
    </w:p>
    <w:p>
      <w:pPr>
        <w:pStyle w:val="Normal"/>
        <w:ind w:right="-47" w:firstLine="720"/>
        <w:rPr/>
      </w:pPr>
      <w:r>
        <w:rPr/>
        <w:t>Если аспекты управителя не очень дисгармоничны, вы будете пользоваться поддержкой со стороны своих партнеров и со стороны общественности, и это тем более вероятно, если ваша работа будет носить общественный характер. Рассматриваемая ситуация особенно благоприятна для людей, которые нуждаются в поддержке широкой публики и общества. Драматург, которому необходима финансовая поддержка, чтобы написать пьесу, актер, который стремится заслужить аплодисменты публики, или политик, которому нужны деньги для проведения предвыборной кампании и голоса избирателей.</w:t>
      </w:r>
    </w:p>
    <w:p>
      <w:pPr>
        <w:pStyle w:val="Normal"/>
        <w:ind w:right="-47" w:firstLine="720"/>
        <w:rPr/>
      </w:pPr>
      <w:r>
        <w:rPr/>
        <w:t>Актрисы Лорен Беккол и Софи Лорен могут служить примерами людей, которые сумели использовать энергию этой ситуации. У Беккол десятый дом находится в Овне, а Марс в Водолее в восьмом доме в трине с Сатурном и в оппозиции с Нептуном, а у Лорен - Зенит в Весах, Венера в Деве в восьмом доме в соединении с Нептуном. Такое сочетание планет указывает на связь с искусством или другими видами творческой карьеры. Обе актрисы известны своей красотой и сексуальностью, что также относится к одной из сфер десятого дома, когда его управитель находится в восьмом.</w:t>
      </w:r>
    </w:p>
    <w:p>
      <w:pPr>
        <w:pStyle w:val="Normal"/>
        <w:ind w:right="-47" w:firstLine="720"/>
        <w:rPr/>
      </w:pPr>
      <w:r>
        <w:rPr/>
        <w:t>С такой ситуацией вам часто не придется зарабатывать на жизнь самому. Вы можете посвятить свою жизнь какой-нибудь гуманитарной деятельности, а денег партнера хватит на двоих. Возможен вариант, когда ваш супруг или супруга оставят вам достаточно денег после смерти и вы будете занимать хорошее положение в обществе.</w:t>
      </w:r>
    </w:p>
    <w:p>
      <w:pPr>
        <w:pStyle w:val="Normal"/>
        <w:ind w:right="-47" w:firstLine="720"/>
        <w:rPr/>
      </w:pPr>
      <w:r>
        <w:rPr/>
      </w:r>
    </w:p>
    <w:p>
      <w:pPr>
        <w:pStyle w:val="3"/>
        <w:numPr>
          <w:ilvl w:val="0"/>
          <w:numId w:val="0"/>
        </w:numPr>
        <w:ind w:hanging="0"/>
        <w:outlineLvl w:val="2"/>
        <w:rPr/>
      </w:pPr>
      <w:bookmarkStart w:id="128" w:name="__RefHeading___Toc487024362"/>
      <w:bookmarkEnd w:id="128"/>
      <w:r>
        <w:rPr/>
        <w:t>Управитель десятого дома в девятом доме</w:t>
      </w:r>
    </w:p>
    <w:p>
      <w:pPr>
        <w:pStyle w:val="Normal"/>
        <w:ind w:right="-47" w:firstLine="720"/>
        <w:rPr/>
      </w:pPr>
      <w:r>
        <w:rPr/>
        <w:t>Внутренние потребности вашего эго вы распространите на то, как вы будете понимать жизнь. Невзирая на то, где вы работаете, вы редко идете на компромисс, когда речь идет об идеях и идеалах. Если управителем в данной ситуации является Сатурн, а девятым домом управляет Юпитер, ваша карьера может быть связана с религией. У одной из наших клиенток девятый дом в Стрельце, а десятый - в Козероге. Сатурн в Козероге в девятом доме образует трин с Луной в Деве и квадратуру с Солнцем в Овне. Она находится в Омане в качестве миссионера (Ближний Восток), живет интересной, но спартанской жизнью и не променяла бы ее ни на что на свете. Она способна переубедить любого, если в этом возникнет надобность.</w:t>
      </w:r>
    </w:p>
    <w:p>
      <w:pPr>
        <w:pStyle w:val="Normal"/>
        <w:ind w:right="-47" w:firstLine="720"/>
        <w:rPr/>
      </w:pPr>
      <w:r>
        <w:rPr/>
        <w:t>С управителем десятого дома в девятом доме важной темой вашей жизни будут путешествия, и вы, скорее всего, выберете соответствующую карьеру. Возможно, вы организуете туристское агентство или будете работать в нем. Если в ситуацию включен Марс, то это может быть военная карьера, а если в гороскопе силен Уран, то ваша жизнь может оказаться связанной с авиацией. У многих стюардесс и стюардов можно видеть эту ситуацию в гороскопах.</w:t>
      </w:r>
    </w:p>
    <w:p>
      <w:pPr>
        <w:pStyle w:val="Normal"/>
        <w:ind w:right="-47" w:firstLine="720"/>
        <w:rPr/>
      </w:pPr>
      <w:r>
        <w:rPr/>
        <w:t>Поскольку девятый дом имеет отношение к высшему образованию, эту ситуацию часто можно встретить в гороскопах университетских профессоров и наставников любого уровня. Нередко вы можете продолжить свою карьеру в области, с которой вы имели дело раньше и добивались там какого-то успеха. Например, инженер ушел на пенсию и передает свои знания подросткам в местной средней школе. Еще этот дом имеет отношение к издательской работе, и хорошим примером здесь может быть издатель Беннет Керф с его Зенитом в Близнецах и Меркурием в Тельце в девятом доме.</w:t>
      </w:r>
    </w:p>
    <w:p>
      <w:pPr>
        <w:pStyle w:val="Normal"/>
        <w:ind w:right="-47" w:firstLine="720"/>
        <w:rPr/>
      </w:pPr>
      <w:r>
        <w:rPr/>
      </w:r>
    </w:p>
    <w:p>
      <w:pPr>
        <w:pStyle w:val="3"/>
        <w:numPr>
          <w:ilvl w:val="0"/>
          <w:numId w:val="0"/>
        </w:numPr>
        <w:ind w:hanging="0"/>
        <w:outlineLvl w:val="2"/>
        <w:rPr/>
      </w:pPr>
      <w:bookmarkStart w:id="129" w:name="__RefHeading___Toc487024363"/>
      <w:bookmarkEnd w:id="129"/>
      <w:r>
        <w:rPr/>
        <w:t>Управитель десятого дома в десятом доме</w:t>
      </w:r>
    </w:p>
    <w:p>
      <w:pPr>
        <w:pStyle w:val="Normal"/>
        <w:ind w:right="-47" w:firstLine="720"/>
        <w:rPr/>
      </w:pPr>
      <w:r>
        <w:rPr/>
        <w:t>Значительную часть своей жизни вы можете заниматься тем, что будете стараться доказать себе и другим, что вы представляете из себя нечто, что на вас можно рассчитывать и если вы захотите и это будет нужно, вы добьетесь успеха. Здесь столько же возможностей, сколько людей. Единственно важно здесь лишь то, чтобы это исходило из внутренних потребностей, связанных с вашей жизнью, и делающих вас не таким, как другие. Примерами здесь могут служить бывший министр иностранных дел США Генри Киссинджер с его легендарной амбицией и преданностью работе и дирижер Зубин Мета, который руководит Нью-Йоркской и Израильской филармониями и участвует во многих музыкальных начинаниях, правда в ущерб личной жизни, Жан Клод Килли, который буквально гнался за своими медалями на лыжах, в то время как другие молодые люди занимались совсем другими делами. У Килли десятый дом в Овне, а Марс - на вершине Близнецов в десятом доме. У Меты - Юпитер в Стрельце в десятом доме и управляет Зенитом. У Генри Киссинджера десятый дом находится в Водолее, а Уран в десятом доме в Рыбах, в составе большого водного трина с Юпитером и Плутоном, и является вершиной иода с Нептуном и Сатурном. Это подчеркнутое положение Урана помогает частично понять те силы, которые постоянно толкали его вперед. Его гороскоп можно найти в этой книге.</w:t>
      </w:r>
    </w:p>
    <w:p>
      <w:pPr>
        <w:pStyle w:val="Normal"/>
        <w:ind w:right="-47" w:firstLine="720"/>
        <w:rPr/>
      </w:pPr>
      <w:r>
        <w:rPr/>
        <w:t>Поскольку десятый дом представляет одного из ваших родителей, то может оказаться, что вы сделаете карьеру благодаря советам родителей или их помощи. Вы можете оказаться сыном или дочерью, идущей по стопам родителей, принимая по наследству семейную фирму. Часто можно встретить и несколько иные примеры, когда человек занимается тем, что доказывает своим родителям, что и без них он сможет преуспеть. Часто это бывает при разведенных родителях и где опекунство поручено матери, а сын пробует ей доказать, что может заботиться о семье не хуже, а то и лучше своего отца. Если в его гороскопе аспекты управителя дисгармоничны и создают напряженность, то вряд ли это у него получится.</w:t>
      </w:r>
    </w:p>
    <w:p>
      <w:pPr>
        <w:pStyle w:val="Normal"/>
        <w:ind w:right="-47" w:firstLine="720"/>
        <w:rPr/>
      </w:pPr>
      <w:r>
        <w:rPr/>
      </w:r>
    </w:p>
    <w:p>
      <w:pPr>
        <w:pStyle w:val="3"/>
        <w:numPr>
          <w:ilvl w:val="0"/>
          <w:numId w:val="0"/>
        </w:numPr>
        <w:ind w:hanging="0"/>
        <w:outlineLvl w:val="2"/>
        <w:rPr/>
      </w:pPr>
      <w:bookmarkStart w:id="130" w:name="__RefHeading___Toc487024364"/>
      <w:bookmarkEnd w:id="130"/>
      <w:r>
        <w:rPr/>
        <w:t>Управитель десятого дома в одиннадцатом доме</w:t>
      </w:r>
    </w:p>
    <w:p>
      <w:pPr>
        <w:pStyle w:val="Normal"/>
        <w:ind w:right="-47" w:firstLine="720"/>
        <w:rPr/>
      </w:pPr>
      <w:r>
        <w:rPr/>
        <w:t>Ваша карьера или общественное положение могут быть в значительной степени ориентированы или зависеть от группы, коллектива, организации. Многие люди, имена которых постоянно находятся в газетных рубриках, связанных с общественными проблемами, и которые сделали карьеру, потому что принадлежали к какой-то организации, могут служить примерами проявления данной ситуации. Таковы многие сенаторы, конгрессмены, члены парламента и другие люди, работающие в хорошо устоявшихся системах вроде парламентов, сенатов, различных государственных учреждений. Вы можете быть включены в совместную работу какой-то группы людей, например в синдикате, как это было в случае упоминавшегося ранее Джеймса Хофа с его десятым домом в Стрельце и Юпитером в Козероге в одиннадцатом.</w:t>
      </w:r>
    </w:p>
    <w:p>
      <w:pPr>
        <w:pStyle w:val="Normal"/>
        <w:ind w:right="-47" w:firstLine="720"/>
        <w:rPr/>
      </w:pPr>
      <w:r>
        <w:rPr/>
        <w:t>В вашей профессиональной жизни большую роль могут играть друзья и приятели. Вы можете работать с кем то из них или пользоваться их поддержкой. У нас есть два клиента, в гороскопах которых управитель десятого дома находится в одиннадцатом доме, - у одного из них Зенит в Водолее, а Уран в Овне в одиннадцатом доме в трине с Сатурном в седьмом доме и оппозиции с Луной в пятом. Он всегда мог найти женщину для любовных приключений (Луна в пятом доме - предлагаемая любовь). Потом такая женщина становилась его подругой (одиннадцатый дом - принимаемая любовь). Потом она просит его, чтобы он взял ее в качестве партнера в какой-то совместной работе. Потом ее муж обеспечивает их предприятие деньгами (Сатурн в седьмом доме), а наш клиент занимается их общим делом. Насколько нам известно, он проделывал это утке три раза, и каждый раз - в другой стране. Мужьям от этого тоже не было хуже, так как наш клиент никогда не прогорал, а также не отбирал у них жен, разве что на короткое время, пока не успокоит страсть.</w:t>
      </w:r>
    </w:p>
    <w:p>
      <w:pPr>
        <w:pStyle w:val="Normal"/>
        <w:ind w:right="-47" w:firstLine="720"/>
        <w:rPr/>
      </w:pPr>
      <w:r>
        <w:rPr/>
        <w:t>У другого нашего клиента - Зенит в Стрельце, а Юпитер в Козероге в одиннадцатом доме в секстиле с Сатурном в первом доме, в трине с Нептуном в седьмом доме и оппозиции с Плутоном в пятом доме. Он прибыл в США в качестве эмигранта, занимался всякой случайной работой, а заодно в школе изучал английский. У него приятная внешность и открытый характер (Солнце в Рыбах и Овен на Асценденте). Он приобрел многих друзей и приятелей, на которых произвел сильное впечатление своей энергией, работоспособностью и целенаправленностью. В результате они помогли ему деньгами, дав значительные суммы в кредит под его работу. Сегодня он владеет целой сетью магазинов самообслуживания.</w:t>
      </w:r>
    </w:p>
    <w:p>
      <w:pPr>
        <w:pStyle w:val="Normal"/>
        <w:ind w:right="-47" w:firstLine="720"/>
        <w:rPr/>
      </w:pPr>
      <w:r>
        <w:rPr/>
      </w:r>
    </w:p>
    <w:p>
      <w:pPr>
        <w:pStyle w:val="3"/>
        <w:numPr>
          <w:ilvl w:val="0"/>
          <w:numId w:val="0"/>
        </w:numPr>
        <w:ind w:hanging="0"/>
        <w:outlineLvl w:val="2"/>
        <w:rPr/>
      </w:pPr>
      <w:bookmarkStart w:id="131" w:name="__RefHeading___Toc487024365"/>
      <w:bookmarkEnd w:id="131"/>
      <w:r>
        <w:rPr/>
        <w:t>Управитель десятого дома в двенадцатом доме</w:t>
      </w:r>
    </w:p>
    <w:p>
      <w:pPr>
        <w:pStyle w:val="Normal"/>
        <w:ind w:right="-47" w:firstLine="720"/>
        <w:rPr/>
      </w:pPr>
      <w:r>
        <w:rPr/>
        <w:t>Значительная часть вашей профессиональной активности может проходить как бы за кулисами, оставаясь вне сферы внимания многих людей. Так бывает в случае режиссеров, продюсеров и кого угодно из того круга людей, которые работают на киностудиях или в театре, но на переднем плане их обычно не видят. Вы можете сделать карьеру, связанную с двенадцатым домом. Сюда входят медицина, воспитание детей, работа охранником в тюрьме. Среди наших клиентов имеется несколько врачей с такой ситуацией в гороскопе.</w:t>
      </w:r>
    </w:p>
    <w:p>
      <w:pPr>
        <w:pStyle w:val="Normal"/>
        <w:ind w:right="-47" w:firstLine="720"/>
        <w:rPr/>
      </w:pPr>
      <w:r>
        <w:rPr/>
        <w:t>Такая ситуация характерна и для писателей, поскольку большинство из них работает вдали от других людей, в уединении, за закрытыми дверями. Эрнест Хэмингуэй, чей гороскоп подробно рассмотрен в этой книге, может быть подходящим примером. Его Меркурий во Льве в двенадцатом доме управляет его десятым домом в Близнецах.</w:t>
      </w:r>
    </w:p>
    <w:p>
      <w:pPr>
        <w:pStyle w:val="Normal"/>
        <w:ind w:right="-47" w:firstLine="720"/>
        <w:rPr/>
      </w:pPr>
      <w:r>
        <w:rPr/>
        <w:t>Вы обычно действуете не прямо, а из-за спины того, кто “сидит на троне”. Вы человек, который дает советы и формирует решения, но на переднем плане его видят редко, поскольку все смотрят на того, кто сидит “на троне”. Это люди подобные кардиналу Ришелье, который давал советы королям. Что-то похожее делала Розалин Картер дама и поверенная в делах своего мужа. У нее десятый дом находится в Близнецах, Меркурий во Льве в двенадцатом доме (ее гороскоп можно найти во второй книге).</w:t>
      </w:r>
    </w:p>
    <w:p>
      <w:pPr>
        <w:pStyle w:val="Normal"/>
        <w:ind w:right="-47" w:firstLine="720"/>
        <w:rPr/>
      </w:pPr>
      <w:r>
        <w:rPr/>
        <w:t>Такая ситуация часто указывает на людей, ведущих скромный и уединенный образ жизни, а может быть, даже и конспиративный, что тоже связано с карьерой и работой, которую вы делаете. Например, если вы агент секретной службы. Если вы правильно воспользуетесь энергетикой этой ситуации, то возможно, вам повезет увидеть истинные потребности вашего эго.</w:t>
      </w:r>
    </w:p>
    <w:p>
      <w:pPr>
        <w:pStyle w:val="Normal"/>
        <w:ind w:right="-47" w:firstLine="720"/>
        <w:rPr/>
      </w:pPr>
      <w:r>
        <w:rPr/>
      </w:r>
    </w:p>
    <w:p>
      <w:pPr>
        <w:pStyle w:val="2"/>
        <w:numPr>
          <w:ilvl w:val="0"/>
          <w:numId w:val="0"/>
        </w:numPr>
        <w:ind w:hanging="0"/>
        <w:outlineLvl w:val="1"/>
        <w:rPr/>
      </w:pPr>
      <w:bookmarkStart w:id="132" w:name="__RefHeading___Toc487024366"/>
      <w:bookmarkEnd w:id="132"/>
      <w:r>
        <w:rPr/>
        <w:t>УРОК 11</w:t>
        <w:br/>
        <w:t>УПРАВИТЕЛИ ОДИННАДЦАТОГО ДОМА</w:t>
      </w:r>
    </w:p>
    <w:p>
      <w:pPr>
        <w:pStyle w:val="Normal"/>
        <w:ind w:right="-47" w:firstLine="720"/>
        <w:rPr/>
      </w:pPr>
      <w:r>
        <w:rPr/>
        <w:t>Этот дом расположен на дневной стороне гороскопа (над горизонтом) и на восток от Меридиана, он является последним из трех домов отношений. Верный своему символическому знаку - Водолею и своему символическому управителю Урану, он представляет именно те дружеские и духовные отношения, которые человек выбирает из групповых интересов и соображений, другими словами, он указывает на ваших друзей. Как дом, который следует за десятым домом, домом наибольших возможных достижений, он указывает на результаты честолюбивых устремлений к чему-то и описывает конечные цели и намерения, которые вы хотели бы осуществить в связи со своей карьерой и общественным положением. Как дом, который следует за десятым, он не связан с проявлением новой инициативы, а лишь только поддерживает то, что было начато в предыдущем доме. Поскольку Водолею больше нравится быть в групповых и общественных отношениях, чем в отношениях лишь с одним человеком, постольку этот дом указывает на связи с приятелями и организациями. В пятом доме вы предлагаете любовь, а в одиннадцатом, противоположном пятому, вы любовь принимаете. Подобно этому, если в пятом доме вам приходится идти на риск, то в связи с одиннадцатым вы оказываетесь способным более или менее управлять соответствующими обстоятельствами.</w:t>
      </w:r>
    </w:p>
    <w:p>
      <w:pPr>
        <w:pStyle w:val="Normal"/>
        <w:ind w:right="-47" w:firstLine="720"/>
        <w:rPr/>
      </w:pPr>
      <w:r>
        <w:rPr/>
        <w:t>Однако из-за того, что символический управитель Уран является планетой непредсказуемости и неожиданного. Существуют обстоятельства, которые будут оказываться вне вашего контроля. Уран отражает ваше внутреннее стремление к свободе, а одиннадцатый дом, соответственно, символизирует эту потребность.</w:t>
      </w:r>
    </w:p>
    <w:p>
      <w:pPr>
        <w:pStyle w:val="Normal"/>
        <w:ind w:right="-47" w:firstLine="720"/>
        <w:rPr/>
      </w:pPr>
      <w:r>
        <w:rPr/>
      </w:r>
    </w:p>
    <w:p>
      <w:pPr>
        <w:pStyle w:val="3"/>
        <w:numPr>
          <w:ilvl w:val="0"/>
          <w:numId w:val="0"/>
        </w:numPr>
        <w:ind w:hanging="0"/>
        <w:outlineLvl w:val="2"/>
        <w:rPr/>
      </w:pPr>
      <w:bookmarkStart w:id="133" w:name="__RefHeading___Toc487024367"/>
      <w:bookmarkEnd w:id="133"/>
      <w:r>
        <w:rPr/>
        <w:t>Управитель одиннадцатого дома в первом доме</w:t>
      </w:r>
    </w:p>
    <w:p>
      <w:pPr>
        <w:pStyle w:val="Normal"/>
        <w:ind w:right="-47" w:firstLine="720"/>
        <w:rPr/>
      </w:pPr>
      <w:r>
        <w:rPr/>
        <w:t>Вы человек, для которого большое значение имеют друзья. Вы постоянно помните о поставленных перед собой целях и стремитесь к ним. Если аспекты управителя дисгармоничны, то вы можете действовать отчаянно. Как человек, твердо решивший добиться своего, вы свой жизненный путь выбираете рано и постепенно двигаетесь к успеху, преодолевая все препятствия, даже если вам придется потратить на это много времени и энергии. Если аспекты управителя тяжелые, то вы можете оказаться человеком, который добивается своего любой ценой и может идти к цели по головам других, хотя того же можно было бы достичь за счет личного обаяния, такта и дипломатии. Иногда в таких случаях вам придется закрывать глаза на то, чего бы вам не хотелось видеть, как это было в случае с Джоном Дином, одним из участников уотергейтского дела. В его гороскопе Стрелец находился в десятом и одиннадцатом доме, а Юпитер в Водолее в первом доме в большом трине с Меркурием и Луной. Он рано добился признания как государственный служащий. Однако Юпитер у него находится в квадратуре с Ураном в третьем доме в точном квиконсе с Нептуном в восьмом доме, и это проявилось в том, что Дин закрыл глаза на нарушение закона или проглядел его и стал жертвой умысла группы, к которой принадлежал.</w:t>
      </w:r>
    </w:p>
    <w:p>
      <w:pPr>
        <w:pStyle w:val="Normal"/>
        <w:ind w:right="-47" w:firstLine="720"/>
        <w:rPr/>
      </w:pPr>
      <w:r>
        <w:rPr/>
        <w:t>Вам нужно особенно внимательно относиться к тем людям, которые в вашей жизни будут играть особо важную роль, если дисгармоничные аспекты будут у Нептуна. В этом случае остерегайтесь тех друзей, которые с вами, пока у вас дела идут хорошо, так как они могут сбить вас с истинного пути.</w:t>
      </w:r>
    </w:p>
    <w:p>
      <w:pPr>
        <w:pStyle w:val="Normal"/>
        <w:ind w:right="-47" w:firstLine="720"/>
        <w:rPr/>
      </w:pPr>
      <w:r>
        <w:rPr/>
      </w:r>
    </w:p>
    <w:p>
      <w:pPr>
        <w:pStyle w:val="3"/>
        <w:numPr>
          <w:ilvl w:val="0"/>
          <w:numId w:val="0"/>
        </w:numPr>
        <w:ind w:hanging="0"/>
        <w:outlineLvl w:val="2"/>
        <w:rPr/>
      </w:pPr>
      <w:bookmarkStart w:id="134" w:name="__RefHeading___Toc487024368"/>
      <w:bookmarkEnd w:id="134"/>
      <w:r>
        <w:rPr/>
        <w:t>Управитель одиннадцатого дома во втором доме</w:t>
      </w:r>
    </w:p>
    <w:p>
      <w:pPr>
        <w:pStyle w:val="Normal"/>
        <w:ind w:right="-47" w:firstLine="720"/>
        <w:rPr/>
      </w:pPr>
      <w:r>
        <w:rPr/>
        <w:t>Возможно, что в определенный период жизни вы будете работать вместе с другом. Эта ситуация также указывает на то, что вы сможете зарабатывать на жизнь в большой организации, а если Юпитер или Нептун включены в ситуацию, то речь может идти о какой-то религиозной группе, возможно, о церкви или благотворительной организации.</w:t>
      </w:r>
    </w:p>
    <w:p>
      <w:pPr>
        <w:pStyle w:val="Normal"/>
        <w:ind w:right="-47" w:firstLine="720"/>
        <w:rPr/>
      </w:pPr>
      <w:r>
        <w:rPr/>
        <w:t>Может случиться, что вы вообще не будете работать, а ваша система ценностей будет полностью определяться людьми, с которыми вы дружите. Если другие части гороскопа дадут дополнительное подтверждение, вы можете попасть под влияние своей компании, в то время как вам нужно было бы вырабатывать собственную систему ценностей и стремиться к собственным идеалам.</w:t>
      </w:r>
    </w:p>
    <w:p>
      <w:pPr>
        <w:pStyle w:val="Normal"/>
        <w:ind w:right="-47" w:firstLine="720"/>
        <w:rPr/>
      </w:pPr>
      <w:r>
        <w:rPr/>
        <w:t>Существует возможность, что вы сделаете карьеру на государственной службе, поскольку одиннадцатый дом представляет высший государственный уровень – для США - это конгресс, а для других стран - парламенты. Юджин Маккарти большую часть жизни работал в государственных организациях США. В его гороскопе на вершине одиннадцатого дома находится Стрелец, а Юпитер в Овне во втором доме в соединении с Солнцем, в квадратуре с Сатурном, в трине с Марсом и Луной. Это человек твердых убеждений, и он успешно функционирует в четко определенных границах своих служебных обязанностей.</w:t>
      </w:r>
    </w:p>
    <w:p>
      <w:pPr>
        <w:pStyle w:val="Normal"/>
        <w:ind w:right="-47" w:firstLine="720"/>
        <w:rPr/>
      </w:pPr>
      <w:r>
        <w:rPr/>
      </w:r>
    </w:p>
    <w:p>
      <w:pPr>
        <w:pStyle w:val="3"/>
        <w:numPr>
          <w:ilvl w:val="0"/>
          <w:numId w:val="0"/>
        </w:numPr>
        <w:ind w:hanging="0"/>
        <w:outlineLvl w:val="2"/>
        <w:rPr/>
      </w:pPr>
      <w:bookmarkStart w:id="135" w:name="__RefHeading___Toc487024369"/>
      <w:bookmarkEnd w:id="135"/>
      <w:r>
        <w:rPr/>
        <w:t>Управитель одиннадцатого дома в третьем доме</w:t>
      </w:r>
    </w:p>
    <w:p>
      <w:pPr>
        <w:pStyle w:val="Normal"/>
        <w:ind w:right="-47" w:firstLine="720"/>
        <w:rPr/>
      </w:pPr>
      <w:r>
        <w:rPr/>
        <w:t>Весьма вероятно, что вы выберете себе друзей из тех, с кем учились в школе, или из тех, с кем сталкиваетесь в повседневной жизни. Если аспекты управителя гармоничны, вы навсегда сохраните дружеские отношения со своими братьями и сестрами. Ваши жизненные цели могут быть связаны с. путешествиями или средствами массовой информации, а аспекты управителя укажут на те средства, которые вы будете использовать для достижения успеха. Такая ситуация имеется в гороскопах нескольких известных спортсменов. Сюда относится и игрок в гольф Джек Никколс, в гороскопе которого в одиннадцатом доме находятся Весы, а Венера, управитель одиннадцатого дома, в Рыбах в третьем доме. У Пеле, знаменитого бразильского футболиста, Меркурий в Скорпионе в третьем доме управляет его одиннадцатым домом в Близнецах. Его жена Порция Портер выбрала неженскую профессию тореадора. В ее гороскопе Рыбы в одиннадцатом доме, а Нептун во Льве в третьем. Очаровательная Линда Фратиани - чемпион по фигурному катанию. В ее гороскопе Рак находится на вершине одиннадцатого дома, а Луна в Стрельце в третьем. Стремление добиться поставленных целей часто вынуждает таких людей ограничивать свои контакты с людьми и иметь меньше друзей, чем хотелось бы.</w:t>
      </w:r>
    </w:p>
    <w:p>
      <w:pPr>
        <w:pStyle w:val="Normal"/>
        <w:ind w:right="-47" w:firstLine="720"/>
        <w:rPr/>
      </w:pPr>
      <w:r>
        <w:rPr/>
      </w:r>
    </w:p>
    <w:p>
      <w:pPr>
        <w:pStyle w:val="3"/>
        <w:numPr>
          <w:ilvl w:val="0"/>
          <w:numId w:val="0"/>
        </w:numPr>
        <w:ind w:hanging="0"/>
        <w:outlineLvl w:val="2"/>
        <w:rPr/>
      </w:pPr>
      <w:bookmarkStart w:id="136" w:name="__RefHeading___Toc487024370"/>
      <w:bookmarkEnd w:id="136"/>
      <w:r>
        <w:rPr/>
        <w:t>Управитель одиннадцатого дома в четвертом доме</w:t>
      </w:r>
    </w:p>
    <w:p>
      <w:pPr>
        <w:pStyle w:val="Normal"/>
        <w:ind w:right="-47" w:firstLine="720"/>
        <w:rPr/>
      </w:pPr>
      <w:r>
        <w:rPr/>
        <w:t>У вас много друзей, и они много времени проводят в вашем доме, а вы любите ходить в гости к друзьям и часто это делаете. В наших досье имеется много гороскопов с такой ситуацией. Часть из них принадлежит людям, которых вполне устраивает постоянно находиться в компании друзей.</w:t>
      </w:r>
    </w:p>
    <w:p>
      <w:pPr>
        <w:pStyle w:val="Normal"/>
        <w:ind w:right="-47" w:firstLine="720"/>
        <w:rPr/>
      </w:pPr>
      <w:r>
        <w:rPr/>
        <w:t>Имеется возможность, что вы будете жить в доме, который вам предоставит государство. Генерал Джордж Паттон жил в своей квартире в здании генерального штаба, предоставленной ему правительством США. Она принадлежала ему практически всю жизнь с того момента, как он вселился туда еще молодым офицером. В его гороскопе Марс был в Деве в четвертом доме, а управлял одиннадцатым домом в Овне. Отметим, что там же, в четвертом доме, у него был и Юпитер, что в сочетании с Марсом указывает на то, что он должен был бы в связи с военным положением жить в казармах, что также связано с государством и властью.</w:t>
      </w:r>
    </w:p>
    <w:p>
      <w:pPr>
        <w:pStyle w:val="Normal"/>
        <w:ind w:right="-47" w:firstLine="720"/>
        <w:rPr/>
      </w:pPr>
      <w:r>
        <w:rPr/>
        <w:t>Ваши надежды, желания и цели могут быть непосредственно связаны с собственным домом, имением или усадьбой. У некоторых из наших слушателей с такой ситуацией в гороскопе работа тем или иным образом связана с недвижимостью. Здесь часто бывает, что родитель, которого представляет ваш четвертый дом, оказывается вашим другом, поддерживает вас и помогает вам в достижении поставленных целей.</w:t>
      </w:r>
    </w:p>
    <w:p>
      <w:pPr>
        <w:pStyle w:val="Normal"/>
        <w:ind w:right="-47" w:firstLine="720"/>
        <w:rPr/>
      </w:pPr>
      <w:r>
        <w:rPr/>
      </w:r>
    </w:p>
    <w:p>
      <w:pPr>
        <w:pStyle w:val="3"/>
        <w:numPr>
          <w:ilvl w:val="0"/>
          <w:numId w:val="0"/>
        </w:numPr>
        <w:ind w:hanging="0"/>
        <w:outlineLvl w:val="2"/>
        <w:rPr/>
      </w:pPr>
      <w:bookmarkStart w:id="137" w:name="__RefHeading___Toc487024371"/>
      <w:bookmarkEnd w:id="137"/>
      <w:r>
        <w:rPr/>
        <w:t>Управитель одиннадцатого дома в пятом доме</w:t>
      </w:r>
    </w:p>
    <w:p>
      <w:pPr>
        <w:pStyle w:val="Normal"/>
        <w:ind w:right="-47" w:firstLine="720"/>
        <w:rPr/>
      </w:pPr>
      <w:r>
        <w:rPr/>
        <w:t>Вы по-настоящему любите своих друзей и пользуетесь взаимностью, и это тем более верно, если управитель удачно расположен в вашем гороскопе. Отметим, такая ситуация имеется в гороскопах многих людей, стремящихся добиться успехов в спорте. У игрока в гольф Ли Тревино на вершине одиннадцатого дома находятся Рыбы, а Нептун в Деве в пятом. У братьев-лыжников Мера, Фила и Стива ситуация аналогична. Так же обстоит дело и с женщиной-жокеем Робин Смит Астер, но следует учесть, что Нептун у нее в Весах.</w:t>
      </w:r>
    </w:p>
    <w:p>
      <w:pPr>
        <w:pStyle w:val="Normal"/>
        <w:ind w:right="-47" w:firstLine="720"/>
        <w:rPr/>
      </w:pPr>
      <w:r>
        <w:rPr/>
        <w:t>Ваши цели могут быть тесно связаны с творческими сферами и шоу-бизнесом, как это было в случае Джека Бенни, в гороскопе которого Плутон находится в Близнецах в пятом доме и управляет одиннадцатым домом. Его гороскоп можно найти во второй книге. Эта ситуация имеется также в гороскопах нескольких популярных певцов - Касс Эллиот (Нептун в Деве), Сара Уонн (Меркурий в Овне), Эрта Кит (Солнце в Водолее) и Мэри Уилсон (Нептун в Весах). В оперном искусстве в качестве примера можно привести Энрико Карузо (Марс в Скорпионе).</w:t>
      </w:r>
    </w:p>
    <w:p>
      <w:pPr>
        <w:pStyle w:val="Normal"/>
        <w:ind w:right="-47" w:firstLine="720"/>
        <w:rPr/>
      </w:pPr>
      <w:r>
        <w:rPr/>
        <w:t>Если аспекты управителя благоприятны, дети будут приносить вам счастье, часто и ваша общественная жизнь будет связана с ними. В гороскопе одной из наших слушательниц Овен находится на вершине одиннадцатого дома, а Марс в Весах в пятом. Она является наставницей группы бойскаутов, тренирует гандбольную команду, является председателем родительского комитета и преподает в местной школе. Она признает, что такая занятость не оставляет ей времени заниматься семейными делами.</w:t>
      </w:r>
    </w:p>
    <w:p>
      <w:pPr>
        <w:pStyle w:val="Normal"/>
        <w:ind w:right="-47" w:firstLine="720"/>
        <w:rPr/>
      </w:pPr>
      <w:r>
        <w:rPr/>
      </w:r>
    </w:p>
    <w:p>
      <w:pPr>
        <w:pStyle w:val="3"/>
        <w:numPr>
          <w:ilvl w:val="0"/>
          <w:numId w:val="0"/>
        </w:numPr>
        <w:ind w:hanging="0"/>
        <w:outlineLvl w:val="2"/>
        <w:rPr/>
      </w:pPr>
      <w:bookmarkStart w:id="138" w:name="__RefHeading___Toc487024372"/>
      <w:bookmarkEnd w:id="138"/>
      <w:r>
        <w:rPr/>
        <w:t>Управитель одиннадцатого дома в шестом доме</w:t>
      </w:r>
    </w:p>
    <w:p>
      <w:pPr>
        <w:pStyle w:val="Normal"/>
        <w:ind w:right="-47" w:firstLine="720"/>
        <w:rPr/>
      </w:pPr>
      <w:r>
        <w:rPr/>
        <w:t>Это классическая ситуация для очень самоотверженных людей, готовых жертвовать своим временем и помогать другим. Такие люди часто работают в благотворительных организациях и часто делают это бесплатно. Возможен случай, когда такие люди работают в какой-то государственной организации на административных постах. У нас имеются гороскопы чиновников, служащих в министерстве обороны или морского флота. У них управитель одиннадцатого дома находится в шестом доме. Такие люди часто содержат ресторан или кафе.</w:t>
      </w:r>
    </w:p>
    <w:p>
      <w:pPr>
        <w:pStyle w:val="Normal"/>
        <w:ind w:right="-47" w:firstLine="720"/>
        <w:rPr/>
      </w:pPr>
      <w:r>
        <w:rPr/>
        <w:t>Типичным примером человека, который работает в большой организации, является бывший начальник ФБР Эдгар Гувер. В его гороскопе на вершине одиннадцатого дома находится Скорпион, а Плутон - в Близнецах в шестом. У Адольфа Гитлера, основателя национал-социалистический партии, на вершине одиннадцатого дома находится Дева, а Меркурий в Овне в шестом в оппозиции с Ураном и Асцендентом. Его скрытая потребность служить отечеству оказалась сильно искаженной из-за неудачного положения Меркурия. Его фанатизм и воинственность могут быть объяснены оппозицией Урана, а Меркурий в соединении с Солнцем в Тельце привел к выраженному догматизму и стремлению доминировать. Это подходящий пример ошибочного и злого использования планетарных энергий гороскопа.</w:t>
      </w:r>
    </w:p>
    <w:p>
      <w:pPr>
        <w:pStyle w:val="Normal"/>
        <w:ind w:right="-47" w:firstLine="720"/>
        <w:rPr/>
      </w:pPr>
      <w:r>
        <w:rPr/>
      </w:r>
    </w:p>
    <w:p>
      <w:pPr>
        <w:pStyle w:val="3"/>
        <w:numPr>
          <w:ilvl w:val="0"/>
          <w:numId w:val="0"/>
        </w:numPr>
        <w:ind w:hanging="0"/>
        <w:outlineLvl w:val="2"/>
        <w:rPr/>
      </w:pPr>
      <w:bookmarkStart w:id="139" w:name="__RefHeading___Toc487024373"/>
      <w:bookmarkEnd w:id="139"/>
      <w:r>
        <w:rPr/>
        <w:t>Управитель одиннадцатого дома в седьмом доме</w:t>
      </w:r>
    </w:p>
    <w:p>
      <w:pPr>
        <w:pStyle w:val="Normal"/>
        <w:ind w:right="-47" w:firstLine="720"/>
        <w:rPr/>
      </w:pPr>
      <w:r>
        <w:rPr/>
        <w:t>Вас интересуют новые общественные идеи, и вы готовы применить это с пользой для общества, но это нередко будет носить характер крестового похода, как это было в случае Бетти Фриден. В ее гороскопе на вершине одиннадцатого дома находится Скорпион, а Плутон в седьмом. Она основала национальное общество женщин, цель которого бороться за равенство женщин с мужчинами в вопросах приема на работу и за право получать одинаковую зарплату за одну и ту же работу. Ее гороскоп можно найти в этой книге.</w:t>
      </w:r>
    </w:p>
    <w:p>
      <w:pPr>
        <w:pStyle w:val="Normal"/>
        <w:ind w:right="-47" w:firstLine="720"/>
        <w:rPr/>
      </w:pPr>
      <w:r>
        <w:rPr/>
        <w:t>Вам нужен партнер, с которым вы можете служить.</w:t>
      </w:r>
    </w:p>
    <w:p>
      <w:pPr>
        <w:pStyle w:val="Normal"/>
        <w:ind w:right="-47" w:firstLine="720"/>
        <w:rPr/>
      </w:pPr>
      <w:r>
        <w:rPr/>
        <w:t>Вы отдаете и получаете от своих друзей все, что для вас важно, а прежде всего вы нуждаетесь в поддержке друзей. Если управителем является Уран, Плутон или Марс, вы можете отдавать больше, чем берете, хотя иногда все может быть наоборот, но для вас главное, чтобы сохранялся дух дружбы и общности.</w:t>
      </w:r>
    </w:p>
    <w:p>
      <w:pPr>
        <w:pStyle w:val="Normal"/>
        <w:ind w:right="-47" w:firstLine="720"/>
        <w:rPr/>
      </w:pPr>
      <w:r>
        <w:rPr/>
        <w:t>У Майка Дугласа, популярного телевизионного ведущего, Скорпион - на вершине одиннадцатого дома, а Плутон в Раке в седьмом. Луна у него тоже находится в Раке, а Меркурий - во Льве. Майк очень популярен (седьмой дом), чего и следует ждать от такой ситуации. Его гороскоп можно найти во второй книге.</w:t>
      </w:r>
    </w:p>
    <w:p>
      <w:pPr>
        <w:pStyle w:val="Normal"/>
        <w:ind w:right="-47" w:firstLine="720"/>
        <w:rPr/>
      </w:pPr>
      <w:r>
        <w:rPr/>
        <w:t>Вы можете добиться того, что ваши приятели будут гордиться своей работой и совместной дружбой. Часто такие люди работают в благотворительной организации и при хорошем расположении управителя способны очаровать толпу людей, собравшуюся вокруг них.</w:t>
      </w:r>
    </w:p>
    <w:p>
      <w:pPr>
        <w:pStyle w:val="Normal"/>
        <w:ind w:right="-47" w:firstLine="720"/>
        <w:rPr/>
      </w:pPr>
      <w:r>
        <w:rPr/>
      </w:r>
    </w:p>
    <w:p>
      <w:pPr>
        <w:pStyle w:val="3"/>
        <w:numPr>
          <w:ilvl w:val="0"/>
          <w:numId w:val="0"/>
        </w:numPr>
        <w:ind w:hanging="0"/>
        <w:outlineLvl w:val="2"/>
        <w:rPr/>
      </w:pPr>
      <w:bookmarkStart w:id="140" w:name="__RefHeading___Toc487024374"/>
      <w:r>
        <w:rPr/>
        <w:t>Управитель одиннадцатого дома в восьмом доме</w:t>
      </w:r>
      <w:bookmarkEnd w:id="140"/>
      <w:r>
        <w:rPr/>
        <w:t xml:space="preserve"> </w:t>
      </w:r>
    </w:p>
    <w:p>
      <w:pPr>
        <w:pStyle w:val="Normal"/>
        <w:ind w:right="-47" w:firstLine="720"/>
        <w:rPr/>
      </w:pPr>
      <w:r>
        <w:rPr/>
        <w:t>Вы можете оказаться счастливым наследником своего друга. При очень тяжелых аспектах управителя вы можете оказаться без дружеской поддержки в какой-то затруднительной ситуации, связанной с вашим общественным положением, или можете стать жертвой клеветы и интриг со стороны людей, которых вы считали своими лучшими друзьями. Если вы не научитесь управлять своими тяжелыми аспектами, то все, кто будет вступать с вами в контакт, могут вас использовать. Если в определенный момент своей жизни вы не получите дружеской поддержки или предостережения, может возникнуть опасность, что вы свернете с пути истинного, выбрав путь наименьшего сопротивления. Конечно, должны быть дополнительные указания со стороны других частей гороскопа.</w:t>
      </w:r>
    </w:p>
    <w:p>
      <w:pPr>
        <w:pStyle w:val="Normal"/>
        <w:ind w:right="-47" w:firstLine="720"/>
        <w:rPr/>
      </w:pPr>
      <w:r>
        <w:rPr/>
        <w:t>Дружба для вас очень важна, и вам нужна поддержка близких людей, и если аспекты управителя хорошие, вас будут поддерживать всеми возможными способами. Если в ситуацию включены Луна, Венера, Марс или Плутон, ваша потребность получать любовь будет сильно зависеть от возможных сексуальных связей, и в этом случае значение восьмого дома (секс) будет преобладать над значением одиннадцатого дома (друзья и любовь, которую мы получаем от других).</w:t>
      </w:r>
    </w:p>
    <w:p>
      <w:pPr>
        <w:pStyle w:val="Normal"/>
        <w:ind w:right="-47" w:firstLine="720"/>
        <w:rPr/>
      </w:pPr>
      <w:r>
        <w:rPr/>
        <w:t>Поскольку одиннадцатый дом связан с обстоятельствами, над которыми у нас нет контроля, а восьмой дом это дом смерти, постольку эта ситуация может указывать на преждевременную смерть или смерть в результате несчастного случая.</w:t>
      </w:r>
    </w:p>
    <w:p>
      <w:pPr>
        <w:pStyle w:val="Normal"/>
        <w:ind w:right="-47" w:firstLine="720"/>
        <w:rPr/>
      </w:pPr>
      <w:r>
        <w:rPr/>
      </w:r>
    </w:p>
    <w:p>
      <w:pPr>
        <w:pStyle w:val="3"/>
        <w:numPr>
          <w:ilvl w:val="0"/>
          <w:numId w:val="0"/>
        </w:numPr>
        <w:ind w:hanging="0"/>
        <w:outlineLvl w:val="2"/>
        <w:rPr/>
      </w:pPr>
      <w:bookmarkStart w:id="141" w:name="__RefHeading___Toc487024375"/>
      <w:bookmarkEnd w:id="141"/>
      <w:r>
        <w:rPr/>
        <w:t>Управитель одиннадцатого дома в девятом доме</w:t>
      </w:r>
    </w:p>
    <w:p>
      <w:pPr>
        <w:pStyle w:val="Normal"/>
        <w:ind w:right="-47" w:firstLine="720"/>
        <w:rPr/>
      </w:pPr>
      <w:r>
        <w:rPr/>
        <w:t>Вам нужны друзья, у которых такие же взгляды на жизнь, как и у вас, кто-то, кто мог бы разделить с вами ваши моральные и этические принципы. По крайней мере часть ваших друзей может оказаться связанной с другими странами, например, будут иностранцами. Возможно, что и вы будете жить далеко от места рождения в какой-нибудь далекой стране, имея дело с культурой другого народа. В любом случае в вашем доме будут происходить события, которые станут для вас источником духовного и интеллектуального вдохновения.</w:t>
      </w:r>
    </w:p>
    <w:p>
      <w:pPr>
        <w:pStyle w:val="Normal"/>
        <w:ind w:right="-47" w:firstLine="720"/>
        <w:rPr/>
      </w:pPr>
      <w:r>
        <w:rPr/>
        <w:t>В связи с особенностями вашей карьеры по крайней мере часть ваших доходов (одиннадцатый дом является вторым по отношению к десятому) будет поступать из-за рубежа. У писательницы Перл Бак (ее гороскоп можно найти в этой книге) в гороскопе на вершине одиннадцатого дома находится Лев, а Солнце в Раке в девятом доме в соединении с Меркурием, планетой коммуникации, в трине с Ураном, планетой неожиданностей. Она выросла в Китае как дочь миссионера. Ее исключительный талант и замечательное описание жизни в Китае в книге “Добрая земля”, а также другие ее книги обеспечили ей литературные награды, в том числе Нобелевскую премию по литературе.</w:t>
      </w:r>
    </w:p>
    <w:p>
      <w:pPr>
        <w:pStyle w:val="Normal"/>
        <w:ind w:right="-47" w:firstLine="720"/>
        <w:rPr/>
      </w:pPr>
      <w:r>
        <w:rPr/>
        <w:t>Вы можете также сосредоточить свои усилия на том, чтобы получить хорошее образование, но возможно, вас привлечет юридическая профессия или работа в государственной администрации. Если управитель Юпитер или Венера, то у вас будут хорошие отношения с родственниками вашего партнера. У нас есть ученица с такой ситуацией в гороскопе, которая дружила с сестрой своего мужа задолго до того, как они поженились. С тех пор прошло 25 лет, а они все еще лучшие друзья.</w:t>
      </w:r>
    </w:p>
    <w:p>
      <w:pPr>
        <w:pStyle w:val="Normal"/>
        <w:ind w:right="-47" w:firstLine="720"/>
        <w:rPr/>
      </w:pPr>
      <w:r>
        <w:rPr/>
      </w:r>
    </w:p>
    <w:p>
      <w:pPr>
        <w:pStyle w:val="3"/>
        <w:numPr>
          <w:ilvl w:val="0"/>
          <w:numId w:val="0"/>
        </w:numPr>
        <w:ind w:hanging="0"/>
        <w:outlineLvl w:val="2"/>
        <w:rPr/>
      </w:pPr>
      <w:bookmarkStart w:id="142" w:name="__RefHeading___Toc487024376"/>
      <w:bookmarkEnd w:id="142"/>
      <w:r>
        <w:rPr/>
        <w:t>Управитель одиннадцатого дома в десятом доме</w:t>
      </w:r>
    </w:p>
    <w:p>
      <w:pPr>
        <w:pStyle w:val="Normal"/>
        <w:ind w:right="-47" w:firstLine="720"/>
        <w:rPr/>
      </w:pPr>
      <w:r>
        <w:rPr/>
        <w:t>Ваша карьера часто оказывается как-то связанной с властью и государством. У большого числа сенаторов и конгрессменов в гороскопах имеется такая ситуация. Сюда же относится и Джозеф Маккарти, известный как один из ярых противников коммунизма и организовавший в свое время кампанию против коммунистической партии в США. В его гороскопе на вершине одиннадцатого дома находится Водолей, а Уран в Козероге в десятом доме. У губернатора Калифорнии Джерри Брауна в одиннадцатом доме были Близнецы, а Меркурий был в Овне в десятом доме. У Франклина Рузвельта Луна была в десятом доме в Раке, а управляла она одиннадцатым. Все эти люди отличались исключительным честолюбием, а цели, к которым они стремились, были связаны с тем ответственным положением, которое они занимали.</w:t>
      </w:r>
    </w:p>
    <w:p>
      <w:pPr>
        <w:pStyle w:val="Normal"/>
        <w:ind w:right="-47" w:firstLine="720"/>
        <w:rPr/>
      </w:pPr>
      <w:r>
        <w:rPr/>
        <w:t>Ваш выбор друзей может быть связан со стремлением сделать карьеру и опереться при этом на их помощь. Если вы при этом правильно используете планетарную энергию, ваши друзья и знакомые сами помогут вам подняться по ступеням успеха. В свою очередь и вы сумеете помочь им осуществить их надежды и желания. Большинство ваших приятелей будут связаны с вашей работой или карьерой. Если аспекты управителя очень дисгармоничны или вы неправильно используете планетарную энергию, то в этом случае вы хотя и сможете достичь высокого положения, но потом в результате каких-то неожиданных событий вы можете все потерять. В гороскопе одного из китайских лидеров Чан Кай Ши, вся история жизни которого полна подъемов и падений, на вершине одиннадцатого дома находится Стрелец, а Юпитер в десятом доме в Скорпионе, в соединении с Зенитом, но в квадратуре с Лунными узлами.</w:t>
      </w:r>
    </w:p>
    <w:p>
      <w:pPr>
        <w:pStyle w:val="Normal"/>
        <w:ind w:right="-47" w:firstLine="720"/>
        <w:rPr/>
      </w:pPr>
      <w:r>
        <w:rPr/>
      </w:r>
    </w:p>
    <w:p>
      <w:pPr>
        <w:pStyle w:val="3"/>
        <w:numPr>
          <w:ilvl w:val="0"/>
          <w:numId w:val="0"/>
        </w:numPr>
        <w:ind w:hanging="0"/>
        <w:outlineLvl w:val="2"/>
        <w:rPr/>
      </w:pPr>
      <w:bookmarkStart w:id="143" w:name="__RefHeading___Toc487024377"/>
      <w:bookmarkEnd w:id="143"/>
      <w:r>
        <w:rPr/>
        <w:t>Управитель одиннадцатого дома в одиннадцатом доме</w:t>
      </w:r>
    </w:p>
    <w:p>
      <w:pPr>
        <w:pStyle w:val="Normal"/>
        <w:ind w:right="-47" w:firstLine="720"/>
        <w:rPr/>
      </w:pPr>
      <w:r>
        <w:rPr/>
        <w:t>Вы, безусловно, достигнете поставленных перед собой целей, если аспекты управителя будут вас стимулировать. Если же вам не удастся правильно использовать планетарную энергию, вы будете бесцельно бродить туда-сюда и проведете жизнь в бесплодных мечтаниях. Может случиться, что жизнь вам улыбнется, особенно если управителем является Юпитер или Венера. В этом случае вы можете попытать счастье в сфере искусства, и вам будет сопутствовать успех. Самые разные категории людей встречаются в своих гороскопах с такой ситуацией. К их числу относится и пианист Вильгельм Бакхауз (Венера в Тельце), баритон Нельсон Эдди (Сатурн в Козероге), артисты Орсон Уэльс (Марс в Овне) и Микки Рунни (Венера в Весах), шоумен Перл Бейли (Уран в Водолее). Как можно заметить, в приведенных случаях управитель оказывается в собственном доме, что и дает этим людям возможность достигать своих целей.</w:t>
      </w:r>
    </w:p>
    <w:p>
      <w:pPr>
        <w:pStyle w:val="Normal"/>
        <w:ind w:right="-47" w:firstLine="720"/>
        <w:rPr/>
      </w:pPr>
      <w:r>
        <w:rPr/>
        <w:t>Друзья играют важную роль в вашей жизни, и вы в значительной степени отождествляете себя с ними. Вы дружелюбны и вас можно даже назвать филантропом. Вы страстно принимаете участие в других людях, помогаете им деньгами или просто тратите на них свое время. При некоторой комбинации аспектов управителя у вас могут оказаться странноватые друзья, среди которых могут попадаться даже извращенцы, наркоманы и гангстеры. Как например было у Френка Синатры, которому часто не везло из-за его связей с итальянской мафией. У него в ситуацию включен Уран в Водолее, управляющий его одиннадцатым домом. Но поскольку его Меркурий находится в секстиле с Ураном, он всегда находил выход из положения. Его гороскоп можно найти во второй книге.</w:t>
      </w:r>
    </w:p>
    <w:p>
      <w:pPr>
        <w:pStyle w:val="Normal"/>
        <w:ind w:right="-47" w:firstLine="720"/>
        <w:rPr/>
      </w:pPr>
      <w:r>
        <w:rPr/>
      </w:r>
    </w:p>
    <w:p>
      <w:pPr>
        <w:pStyle w:val="3"/>
        <w:numPr>
          <w:ilvl w:val="0"/>
          <w:numId w:val="0"/>
        </w:numPr>
        <w:ind w:hanging="0"/>
        <w:outlineLvl w:val="2"/>
        <w:rPr/>
      </w:pPr>
      <w:bookmarkStart w:id="144" w:name="__RefHeading___Toc487024378"/>
      <w:bookmarkEnd w:id="144"/>
      <w:r>
        <w:rPr/>
        <w:t>Управитель одиннадцатого дома в двенадцатом доме</w:t>
      </w:r>
    </w:p>
    <w:p>
      <w:pPr>
        <w:pStyle w:val="Normal"/>
        <w:rPr/>
      </w:pPr>
      <w:r>
        <w:rPr/>
        <w:t>Ваши цели и стремления могут быть связаны с медициной, научными исследованиями или, возможно, ваша профессия будет связана с косвенным воздействием на людей. Такая ситуация встречается в гороскопах нескольких писателей. Фейт Болдуин, в гороскопе которой на вершине одиннадцатого дома находится Дева, а Меркурий в Весах, написала почти сотню любовных романов, из которых большинство было на темы, связанные с двенадцатым домом. Ее Меркурий находится в трине с Нептуном и Плутоном в восьмом доме. Ее гороскоп можно найти в этой книге. Артур Конан Дойль, мастер хитросплетений и драматического напряжения, в его гороскопе на вершине одиннадцатого дома находится Овен, а Марс в общительных Близнецах в двенадцатом доме. Он и его друзья старались разобраться в парапсихологии, организуя исследовательские семинары и сеансы. У французского романиста Александра Дюма в гороскопе на вершине одиннадцатого дома находятся Близнецы, а Меркурий в Раке в двенадцатом. У Дюма было много друзей, помогавших ему в работе, в чем заметно влияние одиннадцатого дома.</w:t>
      </w:r>
    </w:p>
    <w:p>
      <w:pPr>
        <w:pStyle w:val="Normal"/>
        <w:ind w:right="-47" w:firstLine="720"/>
        <w:rPr/>
      </w:pPr>
      <w:r>
        <w:rPr/>
        <w:t>Тимоти Лири - это еще один пример, связанный с данной ситуацией. У него Венера находится в Скорпионе в двенадцатом доме и управляет одиннадцатым домом, а он и его друзья (одиннадцатый дом) в качестве подопытных кроликов участвовали в экспериментах, в которых изучалось действие наркотиков (двенадцатый дом).</w:t>
      </w:r>
    </w:p>
    <w:p>
      <w:pPr>
        <w:pStyle w:val="Normal"/>
        <w:ind w:right="-47" w:firstLine="720"/>
        <w:rPr/>
      </w:pPr>
      <w:r>
        <w:rPr/>
        <w:t>При наличии дисгармоничных аспектов вы можете оказаться не очень разборчивым в выборе друзей, которые в этом случае могут оказаться коварными или будут вам завидовать в связи с положением, которое вы занимаете. Даже если вы очень общительны и дружелюбны, вам все равно необходимо ежедневно находить какое-то время, которое вы могли бы посвящать только себе. Это вам нужно для того, чтобы “подзарядить батареи” и наладить контакт с самим собой. Это все тем более верно, если подтверждается другими показателями в гороскопе.</w:t>
      </w:r>
    </w:p>
    <w:p>
      <w:pPr>
        <w:pStyle w:val="Normal"/>
        <w:ind w:right="-47" w:firstLine="720"/>
        <w:rPr/>
      </w:pPr>
      <w:r>
        <w:rPr/>
      </w:r>
    </w:p>
    <w:p>
      <w:pPr>
        <w:pStyle w:val="2"/>
        <w:numPr>
          <w:ilvl w:val="0"/>
          <w:numId w:val="0"/>
        </w:numPr>
        <w:ind w:hanging="0"/>
        <w:outlineLvl w:val="1"/>
        <w:rPr/>
      </w:pPr>
      <w:bookmarkStart w:id="145" w:name="__RefHeading___Toc487024379"/>
      <w:bookmarkEnd w:id="145"/>
      <w:r>
        <w:rPr/>
        <w:t>УРОК 12</w:t>
        <w:br/>
        <w:t>УПРАВИТЕЛИ ДВЕНАДЦАТОГО ДОМА</w:t>
      </w:r>
    </w:p>
    <w:p>
      <w:pPr>
        <w:pStyle w:val="Normal"/>
        <w:ind w:right="-47" w:firstLine="720"/>
        <w:rPr/>
      </w:pPr>
      <w:r>
        <w:rPr/>
        <w:t>Это последний дом в Зодиаке. Этот дом относится к числу падающих и завершающих. Рыбы являются символическим знаком, а Нептун - символическим правителем двенадцатого дома. Поскольку Нептун является планетой заблуждения и просветления, духовного импульса и стремления преодолеть косность физического мира, можно предположить, что двенадцатый дом связан с некой мистерией. Рыбы чувствительны и интуитивны, они склонны к сочувствию и самопожертвованию - все это в основном определяет характер двенадцатого дома, дома осознания и вдохновения. Напомним, что Асцендент описывает внешнюю сторону вашей личности, то, что можно непосредственно наблюдать, а двенадцатый дом указывает на то, что скрыто от постороннего наблюдателя. Это место, где вы можете ввести в заблуждение не только весь мир, но и самого себя.</w:t>
      </w:r>
    </w:p>
    <w:p>
      <w:pPr>
        <w:pStyle w:val="Normal"/>
        <w:ind w:right="-47" w:firstLine="720"/>
        <w:rPr/>
      </w:pPr>
      <w:r>
        <w:rPr/>
        <w:t>В психологическом смысле, это ваше подсознание, внутренний мир, во многом скрытый даже от вас, в который погружены все радости и печали, пережитые вами с момента рождения. Захотите ли вы взглянуть на свое внутреннее я и заняться им - это полностью зависит от вас, от того решения, которое вы примете. Некоторые люди ожидают от использования гороскопа облегчения жизни, а другие хотели бы применить его для того, чтобы серьезно разобраться в самом себе. Выбор здесь зависит от того, хотите ли вы сознательно разобраться в своем внутреннем мире или вас устраивает, чтобы он оставался непознанным.</w:t>
      </w:r>
    </w:p>
    <w:p>
      <w:pPr>
        <w:pStyle w:val="Normal"/>
        <w:ind w:right="-47" w:firstLine="720"/>
        <w:rPr/>
      </w:pPr>
      <w:r>
        <w:rPr/>
        <w:t>В повседневной жизни двенадцатый дом может указывать на скрытую часть вашей активности, на то, что вы делаете, когда вас никто не видит, когда вы находитесь в полном одиночестве. Он также может указывать на то, что вы оказываете какую-то помощь или работаете в таких учреждениях, как больницы. Работы, связанные с двенадцатым домом, требуют значительно больше отдачи и самопожертвования, чем работы, связанные с шестым домом, поскольку это работы, направленные т благотворительные цели. Этот дом также говорит о местах заключения или об учреждениях, где вы будете находиться в изоляции, где вы будете оторваны от внешнего мира. Положительная сторона этого дома связана с возможностью найти свое истинное я, обрести веру и вдохновение.</w:t>
      </w:r>
    </w:p>
    <w:p>
      <w:pPr>
        <w:pStyle w:val="Normal"/>
        <w:ind w:right="-47" w:firstLine="720"/>
        <w:rPr/>
      </w:pPr>
      <w:r>
        <w:rPr/>
      </w:r>
    </w:p>
    <w:p>
      <w:pPr>
        <w:pStyle w:val="3"/>
        <w:numPr>
          <w:ilvl w:val="0"/>
          <w:numId w:val="0"/>
        </w:numPr>
        <w:ind w:hanging="0"/>
        <w:outlineLvl w:val="2"/>
        <w:rPr/>
      </w:pPr>
      <w:bookmarkStart w:id="146" w:name="__RefHeading___Toc487024380"/>
      <w:bookmarkEnd w:id="146"/>
      <w:r>
        <w:rPr/>
        <w:t>Управитель двенадцатого дома в первом доме</w:t>
      </w:r>
    </w:p>
    <w:p>
      <w:pPr>
        <w:pStyle w:val="Normal"/>
        <w:ind w:right="-47" w:firstLine="720"/>
        <w:rPr/>
      </w:pPr>
      <w:r>
        <w:rPr/>
        <w:t>С такой ситуацией больше чем с какой-либо еще вы ощущаете глубокую потребность наблюдать за собой изнутри, потому что вы понимаете, что только через самопознание вы можете сыграть роль, которую вы избрали, чтобы взаимодействовать с внешним миром. Это вовсе не означает, что вы действительно хотите серьезно заняться своим подсознанием. Это может значить лишь то, что вы чувствуете импульс, идущий изнутри и требующий от вас выразить то, что лежит под внешним слоем. Махатма Ганди (его гороскоп можно найти во второй книге) может служить хорошим примером практического и философского использования этой ситуации. Его Меркурий, управляющий двенадцатым домом, находится в Скорпионе в первом доме. Меркурий у него не образует с другими планетами ни одного из основных аспектов, которые могли бы дать дополнительную силу его желаниям и целеустремленности. Ганди провел большую часть своей жизни в борьбе за независимость Индии, используя ненасильственные методы. Он провел многие годы в тюремном заключении и занимался поисками сущности каждого индивидуума (атман) и ответов на вопросы, связанные с жизнью и смертью.</w:t>
      </w:r>
    </w:p>
    <w:p>
      <w:pPr>
        <w:pStyle w:val="Normal"/>
        <w:ind w:right="-47" w:firstLine="720"/>
        <w:rPr/>
      </w:pPr>
      <w:r>
        <w:rPr/>
        <w:t>Управитель двенадцатого дома во втором доме Естественно, что любая астрологическая ситуация может быть использована как положительно, так и отрицательно, но почти никогда нельзя однозначно сказать, какая из этих возможностей реализуется. Все это относится и к рассматриваемой ситуации. Если вы ее используете положительно, раскроете свои способности и таланты, чтобы они пошли на пользу вам и обществу, то жизнь повернется к вам своей спокойной и доброй стороной.</w:t>
      </w:r>
    </w:p>
    <w:p>
      <w:pPr>
        <w:pStyle w:val="Normal"/>
        <w:ind w:right="-47" w:firstLine="720"/>
        <w:rPr/>
      </w:pPr>
      <w:r>
        <w:rPr/>
        <w:t>Эту ситуацию бывает трудно использовать положительно, особенно когда во втором доме находится Сатурн. В этом случае имеется опасность, что вы всю жизнь будете беспокоиться о том, чтобы не закончить жизнь с нищенской сумой. Единственной целью вашей жизни может стать стремление копить деньги и материальное имущество. У одной из наших клиенток Весы находятся в двенадцатом доме, а Венера - в Козероге во втором доме. Всякий раз, когда она попадает в личный кризис, она основательно убирает в доме, переставляет мебель, покупает новые платья или отправляется в какую-нибудь поездку - все лишь для того, чтобы не заниматься своими внутренними проблемами, чтобы уйти от самой себя. Ее Венера входит в состав большого трина с Юпитером и Луной, а дисгармонические аспекты отсутствуют, и нет сил, которые могли бы заставить ее посмотреть в глаза самой себе.</w:t>
      </w:r>
    </w:p>
    <w:p>
      <w:pPr>
        <w:pStyle w:val="Normal"/>
        <w:ind w:right="-47" w:firstLine="720"/>
        <w:rPr/>
      </w:pPr>
      <w:r>
        <w:rPr/>
        <w:t>Примером положительного использования рассматриваемой ситуации может служить замечательный итальянский дирижер Артуро Тосканини. Этот пламенный, темпераментный человек знал себе цену и понимал свой внутренний мир. Он не счел возможным жить в условиях фашизма и поддерживать диктатуру. После прихода к власти Муссолини Тосканини покинул любимую Италию и отправился в США. У него Стрелец в двенадцатом доме, его Юпитер в Водолее во втором доме, в соединении с Венерой и в квадратуре с Луной и Сатурном. Его гороскоп можно найти во второй книге.</w:t>
      </w:r>
    </w:p>
    <w:p>
      <w:pPr>
        <w:pStyle w:val="Normal"/>
        <w:ind w:right="-47" w:firstLine="720"/>
        <w:rPr/>
      </w:pPr>
      <w:r>
        <w:rPr/>
      </w:r>
    </w:p>
    <w:p>
      <w:pPr>
        <w:pStyle w:val="3"/>
        <w:numPr>
          <w:ilvl w:val="0"/>
          <w:numId w:val="0"/>
        </w:numPr>
        <w:ind w:hanging="0"/>
        <w:outlineLvl w:val="2"/>
        <w:rPr/>
      </w:pPr>
      <w:bookmarkStart w:id="147" w:name="__RefHeading___Toc487024381"/>
      <w:bookmarkEnd w:id="147"/>
      <w:r>
        <w:rPr/>
        <w:t>Управитель двенадцатого дома в третьем доме</w:t>
      </w:r>
    </w:p>
    <w:p>
      <w:pPr>
        <w:pStyle w:val="Normal"/>
        <w:ind w:right="-47" w:firstLine="720"/>
        <w:rPr/>
      </w:pPr>
      <w:r>
        <w:rPr/>
        <w:t>Вы готовы сообщить миру что-то очень интимное и важное. Это одна из возможностей, связанная с этой ситуацией, и нужно сказать, что она имеется в гороскопах многих писателей. Однако во многих случаях проявление совершенно иное. Ваша чувствительная, интуитивная натура привлекает к себе других людей, желающих общаться с вами. Среди наших клиентов есть три психолога с такой ситуацией в гороскопе. У двух из них усилен седьмой дом, что показывает, насколько они заинтересованы и включены в межличностные отношения.</w:t>
      </w:r>
    </w:p>
    <w:p>
      <w:pPr>
        <w:pStyle w:val="Normal"/>
        <w:ind w:right="-47" w:firstLine="720"/>
        <w:rPr/>
      </w:pPr>
      <w:r>
        <w:rPr/>
        <w:t>Иногда такие люди способны воздействовать на ситуацию не прямо, а “дергая за ниточки из-за кулис”, передавая слова и мнения через других людей. Сюда можно отнести категорию писателей, референтов, составителей текстов, которые делают это для других. Так, например, было в случае бывшего помощника Джимми Картера, государственного секретаря Гамильтона Джордана. В его гороскопе Водолей в двенадцатом доме, а Уран в Близнецах в третьем в точной квадратуре с Юпитером и в оппозиции с Зенитом. Он хорошо справлялся с работой посредника, выполняя поручения президента, но иногда он мог быть нетактичным, когда дело касалось личной жизни президента. Уран в третьем доме часто проявляет себя в том, что человек совершает или с ним происходят не совсем обычные вещи. Долго у всех на слуху был случай, когда Джордан на каком-то приеме вылил рюмку вина в декольте присутствовавшей там дамы, сказав что-то невнятное по поводу реки Нил.</w:t>
      </w:r>
    </w:p>
    <w:p>
      <w:pPr>
        <w:pStyle w:val="Normal"/>
        <w:ind w:right="-47" w:firstLine="720"/>
        <w:rPr/>
      </w:pPr>
      <w:r>
        <w:rPr/>
        <w:t>Если вы сделаете что-то втайне, это так или иначе станет достоянием общественности, поскольку третий дом очень открыт, будучи домом свободной коммуникации.</w:t>
      </w:r>
    </w:p>
    <w:p>
      <w:pPr>
        <w:pStyle w:val="Normal"/>
        <w:ind w:right="-47" w:firstLine="720"/>
        <w:rPr/>
      </w:pPr>
      <w:r>
        <w:rPr/>
        <w:t>Так было в случае с бывшим министром юстиции Джоном Митчеллом (его гороскоп можно найти в этой книге), которого обвинили в связи с его участием в уотергейтской афере, когда на поверхность всплыла его роль в этом деле. Это стоило ему карьеры государственного служащего Луна в Скорпионе в третьем доме управляла его двенадцатым домом.</w:t>
      </w:r>
    </w:p>
    <w:p>
      <w:pPr>
        <w:pStyle w:val="Normal"/>
        <w:ind w:right="-47" w:firstLine="720"/>
        <w:rPr/>
      </w:pPr>
      <w:r>
        <w:rPr/>
      </w:r>
    </w:p>
    <w:p>
      <w:pPr>
        <w:pStyle w:val="3"/>
        <w:numPr>
          <w:ilvl w:val="0"/>
          <w:numId w:val="0"/>
        </w:numPr>
        <w:ind w:hanging="0"/>
        <w:outlineLvl w:val="2"/>
        <w:rPr/>
      </w:pPr>
      <w:bookmarkStart w:id="148" w:name="__RefHeading___Toc487024382"/>
      <w:bookmarkEnd w:id="148"/>
      <w:r>
        <w:rPr/>
        <w:t>Управитель двенадцатого дома в четвертом доме</w:t>
      </w:r>
    </w:p>
    <w:p>
      <w:pPr>
        <w:pStyle w:val="Normal"/>
        <w:ind w:right="-47" w:firstLine="720"/>
        <w:rPr/>
      </w:pPr>
      <w:r>
        <w:rPr/>
        <w:t>У вас сильно выраженная потребность быть самим собой. И еще одна потребность есть у вас - вам нужно иметь свободное время, которое вы бы могли посвящать только себе, и иметь какое-то место, хотя бы угол в доме, которое вы бы могли назвать своим. Вы очень скромны, правда, для этого на Асценденте не должен находиться какой-нибудь огненный знак. Люди воспринимают вас как человека тихого и застенчивого. Вам часто хочется уйти в свой собственный мир, особенно если в качестве управителя выступают Нептун, Венера, Плутон или Луна. Вы очень привязаны к дому и будете стараться выбрать работу, которую можно было бы выполнять на дому. Иногда эта ситуация приводит к тому, что на вас возлагается или вы сами принимаете на себя какую-то обязанность, связанную с домом - например, вы будете заботиться о родителе, которого в вашем случае представляет четвертый дом.</w:t>
      </w:r>
    </w:p>
    <w:p>
      <w:pPr>
        <w:pStyle w:val="Normal"/>
        <w:ind w:right="-47" w:firstLine="720"/>
        <w:rPr/>
      </w:pPr>
      <w:r>
        <w:rPr/>
        <w:t>У Лоренса Аравийского (его гороскоп можно найти во второй книге) Рак в гороскопе был в двенадцатом доме, а Луна в Стрельце в четвертом. Он не только не остался в четырех стенах своего дома, а напротив, покинул родную землю, чтобы скрыть свою подлинную сущность, затеряться среди чужих племен в далекой пустыне. Он предпочел опереться на свои внутренние убеждения, испытать прочность своих философских взглядов, чем прятаться за иллюзорной прочностью четырех стен дома. Примерно с этого же начинал и Альберт Швейцер. Он тоже покинул отчизну и отправился в далекую Африку, где и обрел новые корни. Но в этом случае воплотился другой принцип двенадцатого дома, а именно тот, который связан с закрытыми учреждениями, поскольку его новым домом стала больница, единственное место спасения тысяч аборигенов. В его гороскопе Дева была на вершине двенадцатого дома, а Меркурий в четвертом доме в Козероге в точном соединении с Солнцем в квадратуре с Нептуном, Луной и Юпитером. Меркурий у него был центральной планетой углового кардинального Т-квадрата.</w:t>
      </w:r>
    </w:p>
    <w:p>
      <w:pPr>
        <w:pStyle w:val="Normal"/>
        <w:ind w:right="-47" w:firstLine="720"/>
        <w:rPr/>
      </w:pPr>
      <w:r>
        <w:rPr/>
      </w:r>
    </w:p>
    <w:p>
      <w:pPr>
        <w:pStyle w:val="3"/>
        <w:numPr>
          <w:ilvl w:val="0"/>
          <w:numId w:val="0"/>
        </w:numPr>
        <w:ind w:hanging="0"/>
        <w:outlineLvl w:val="2"/>
        <w:rPr/>
      </w:pPr>
      <w:bookmarkStart w:id="149" w:name="__RefHeading___Toc487024383"/>
      <w:bookmarkEnd w:id="149"/>
      <w:r>
        <w:rPr/>
        <w:t>Управитель двенадцатого дома в пятом доме</w:t>
      </w:r>
    </w:p>
    <w:p>
      <w:pPr>
        <w:pStyle w:val="Normal"/>
        <w:ind w:right="-47" w:firstLine="720"/>
        <w:rPr/>
      </w:pPr>
      <w:r>
        <w:rPr/>
        <w:t>Наиболее очевидным проявлением этой ситуации может оказаться то, что у вас будет какая-то тайная романтическая связь. Будет ли это на самом деле или все это останется на уровне разговоров, это покажут аспекты управителя.</w:t>
      </w:r>
    </w:p>
    <w:p>
      <w:pPr>
        <w:pStyle w:val="Normal"/>
        <w:ind w:right="-47" w:firstLine="720"/>
        <w:rPr/>
      </w:pPr>
      <w:r>
        <w:rPr/>
        <w:t>Иногда эта ситуация проявляется прямо противоположным образом. У нас есть слушатели и клиенты с такой ситуацией. Но в их гороскопах все планеты расположены хорошо, и они легко избегают тайных связей, считая их незрелыми и ребяческими. Вместо этого они свою энергию вкладывают в спорт, работу и воспитание детей. У нас есть клиент, у которого Стрелец находится в двенадцатом доме, а Юпитер в Близнецах в пятом доме в большом трине с Солнцем и Марсом. Кроме того, нужно учесть, что Юпитер, будучи управителем двенадцатого дома, входит в конфигурацию бумеранга, находясь в оппозиции к Плутону, в секстиле к Нептуну и в квиконсе R Меркурию. Его жена постоянно жалуется на то, что он холоден с ней, а иногда и груб. Но зато он пользуется каждым удобным случаем, чтобы заняться спортом - побегать, покататься на лыжах, половить рыбу...</w:t>
      </w:r>
    </w:p>
    <w:p>
      <w:pPr>
        <w:pStyle w:val="Normal"/>
        <w:ind w:right="-47" w:firstLine="720"/>
        <w:rPr/>
      </w:pPr>
      <w:r>
        <w:rPr/>
        <w:t>Другим примером может служить Федерико Феллини (его гороскоп можно найти в этой книге). Как кинорежиссера его многие чувствуют и слышат, но никогда не видят. Он всегда действует как бы из-за кулис (а в данном случае это надо понимать в буквальном и переносном смысле), что очень типично для проявлений двенадцатого дома. Он таким образом в стиле двенадцатого дома выражает идущую от пятого дома творческую активность. В его гороскопе Лев на вершине двенадцатого дома. Солнце в Козероге в пятом доме в квиконсе с Луной и в квадратуре с Марсом в Весах во втором доме. У вас могут возникнуть разочарования, связанные с детьми. Может оказаться, что вы будете обращаться с ними слишком жестко, потому что они не оправдывают ваших ожиданий или не справляются с вашими требованиями.</w:t>
      </w:r>
    </w:p>
    <w:p>
      <w:pPr>
        <w:pStyle w:val="Normal"/>
        <w:ind w:right="-47" w:firstLine="720"/>
        <w:rPr/>
      </w:pPr>
      <w:r>
        <w:rPr/>
      </w:r>
    </w:p>
    <w:p>
      <w:pPr>
        <w:pStyle w:val="3"/>
        <w:numPr>
          <w:ilvl w:val="0"/>
          <w:numId w:val="0"/>
        </w:numPr>
        <w:ind w:hanging="0"/>
        <w:outlineLvl w:val="2"/>
        <w:rPr/>
      </w:pPr>
      <w:bookmarkStart w:id="150" w:name="__RefHeading___Toc487024384"/>
      <w:bookmarkEnd w:id="150"/>
      <w:r>
        <w:rPr/>
        <w:t>Управитель двенадцатого дома в шестом доме</w:t>
      </w:r>
    </w:p>
    <w:p>
      <w:pPr>
        <w:pStyle w:val="Normal"/>
        <w:ind w:right="-47" w:firstLine="720"/>
        <w:rPr/>
      </w:pPr>
      <w:r>
        <w:rPr/>
        <w:t>Вы можете оказаться исключительно целеустремленным человеком, очень практичным и будете подсознательно уходить от своих внутренних проблем, загружая себя всевозможной работой настолько, что у вас не будет оставаться времени, чтобы посмотреть в глаза самому себе. Если работа будет не очень существенной, возможно, что вы даже будете выполнять ее добровольно. Здесь вспоминается одна наша клиентка, у которой в двенадцатом доме был Телец, а Венера в Стрельце в шестом доме. Венера здесь еще и в квадратуре с Луной, в оппозиции с Юпитером, в трине с Сатурном и секстиле с Ураном.</w:t>
      </w:r>
    </w:p>
    <w:p>
      <w:pPr>
        <w:pStyle w:val="Normal"/>
        <w:ind w:right="-47" w:firstLine="720"/>
        <w:rPr/>
      </w:pPr>
      <w:r>
        <w:rPr/>
        <w:t>Чем она только не занимается! Она как наставница ведет группу бойскаутов, выступает в роли председателя в многочисленных организациях, а в то же время у нее масса проблем в семье, но не хватает времени, чтобы заняться мужем, сходить в семейную консультацию, посоветоваться с психологом и астрологом-психиатром.</w:t>
      </w:r>
    </w:p>
    <w:p>
      <w:pPr>
        <w:pStyle w:val="Normal"/>
        <w:ind w:right="-47" w:firstLine="720"/>
        <w:rPr/>
      </w:pPr>
      <w:r>
        <w:rPr/>
        <w:t>Иногда, особенно если управитель двенадцатого дома в вашем гороскопе не силен, вы можете решить, что вам вообще не стоит работать, и пораньше уйдете на пенсию (так поступил один из наших клиентов, который ушел на пенсию в 32 года) или будете работать лишь для того, чтобы обеспечить прожиточный минимум, а остальную часть времени посвятите тому, что считаете по-настоящему важным для себя. Часть работы, которой вы займетесь в таком случае, может быть связана с лечением болезней и травм. Возможен еще и такой случай, как это было у Элеоноры Рузвельт, которой в определенные периоды своей жизни приходилось по мере возможности заменять своего мужа Франклина, который болел полиомиелитом. У нее Скорпион был в двенадцатом доме, а Плутон в Близнецах в шестом в квадратуре с Юпитером и Венерой и в трине с Ураном и Меркурием (ее гороскоп можно найти в этой книге).</w:t>
      </w:r>
    </w:p>
    <w:p>
      <w:pPr>
        <w:pStyle w:val="Normal"/>
        <w:ind w:right="-47" w:firstLine="720"/>
        <w:rPr/>
      </w:pPr>
      <w:r>
        <w:rPr/>
        <w:t>Если планета-управитель двенадцатого дома создает в гороскопе напряженность, вы, скорее всего, будете искать какую-то работу или хобби, чтобы найти применение своей энергии и использовать ее в положительном ключе. Правда, это тоже может довести вас до болезни.</w:t>
      </w:r>
    </w:p>
    <w:p>
      <w:pPr>
        <w:pStyle w:val="Normal"/>
        <w:ind w:right="-47" w:firstLine="720"/>
        <w:rPr/>
      </w:pPr>
      <w:r>
        <w:rPr/>
      </w:r>
    </w:p>
    <w:p>
      <w:pPr>
        <w:pStyle w:val="3"/>
        <w:numPr>
          <w:ilvl w:val="0"/>
          <w:numId w:val="0"/>
        </w:numPr>
        <w:ind w:hanging="0"/>
        <w:outlineLvl w:val="2"/>
        <w:rPr/>
      </w:pPr>
      <w:bookmarkStart w:id="151" w:name="__RefHeading___Toc487024385"/>
      <w:bookmarkEnd w:id="151"/>
      <w:r>
        <w:rPr/>
        <w:t>Управитель двенадцатого дома в седьмом доме</w:t>
      </w:r>
    </w:p>
    <w:p>
      <w:pPr>
        <w:pStyle w:val="Normal"/>
        <w:ind w:right="-47" w:firstLine="720"/>
        <w:rPr/>
      </w:pPr>
      <w:r>
        <w:rPr/>
        <w:t>Ключом к пониманию собственной личности для вас может стать ваш партнер. Характер его помощи будет находиться в зависимости от аспектов управителя. Отношения с партнером с такой ситуацией в гороскопе могут быть настолько глубокими, что их сможет прекратить только смерть. Подходящим примером здесь может быть Чарльз Линдберг (его гороскоп можно найти во второй книге). В его гороскопе Скорпион был в двенадцатом доме, а Плутон в Близнецах в седьмом доме. Его жена Анна была для него всем - опорой, поддержкой и другом на протяжении всех тяжелых лет после того, как был похищен их ребенок.</w:t>
      </w:r>
    </w:p>
    <w:p>
      <w:pPr>
        <w:pStyle w:val="Normal"/>
        <w:ind w:right="-47" w:firstLine="720"/>
        <w:rPr/>
      </w:pPr>
      <w:r>
        <w:rPr/>
        <w:t>Как это часто бывает в астрологии, истолкование может сильно измениться, в зависимости от особенностей планеты-управителя. Великий киноактер и режиссер Чарли Чаплин всю жизнь нуждался в поддержке значительно большей, чем могла бы ему предложить какая-нибудь женщина. В его гороскопе на вершине двенадцатого дома были Весы, Венера была в Тельце в седьмом доме в соединении с Марсом и в квадратуре с Сатурном. Что-то похожее можно сказать о красивой, но несчастной актрисе Мерилин Монро. Луна в ее седьмом доме в Водолее управляла ее двенадцатым домом и была в соединении с Юпитером, квадратуре с Сатурном и в оппозиции с Нептуном, входившими в большой Т-квадрат. Подъемы и падения, связанные с движением Луны в беспокойном Водолее, еще больше усиливают незащищенность, связанную с квадратурой Сатурна, а соединение с Юпитером могло создавать иллюзию, что все идет хорошо. Оппозиция с Нептуном мешала ей правильно взглянуть на себя и понять, кто она такая, чего она хочет. Ее гороскоп можно найти в этой книге.</w:t>
      </w:r>
    </w:p>
    <w:p>
      <w:pPr>
        <w:pStyle w:val="Normal"/>
        <w:ind w:right="-47" w:firstLine="720"/>
        <w:rPr/>
      </w:pPr>
      <w:r>
        <w:rPr/>
      </w:r>
    </w:p>
    <w:p>
      <w:pPr>
        <w:pStyle w:val="3"/>
        <w:numPr>
          <w:ilvl w:val="0"/>
          <w:numId w:val="0"/>
        </w:numPr>
        <w:ind w:hanging="0"/>
        <w:outlineLvl w:val="2"/>
        <w:rPr/>
      </w:pPr>
      <w:bookmarkStart w:id="152" w:name="__RefHeading___Toc487024386"/>
      <w:bookmarkEnd w:id="152"/>
      <w:r>
        <w:rPr/>
        <w:t>Управитель двенадцатого дома в восьмом доме</w:t>
      </w:r>
    </w:p>
    <w:p>
      <w:pPr>
        <w:pStyle w:val="Normal"/>
        <w:ind w:right="-47" w:firstLine="720"/>
        <w:rPr/>
      </w:pPr>
      <w:r>
        <w:rPr/>
        <w:t>В старых книгах пишут: “Проблемы, возникающие в связи с наследством и смертью, связаны с тайными врагами”. На протяжении последнего учебного года наш подход к этой проблеме несколько изменился - мы считаем, что наследство может играть определенную роль в вашей жизни, но проблем с ним быть не должно. Если в вашем гороскопе имеется такая ситуация, то вы можете получить наследство, но всегда есть шанс использовать его для осуществления глубоко скрытых потребностей и желаний. У одной из наших слушательниц были сложные психологические проблемы, связанные с тем, что, будучи достаточно взрослой, она узнала, что является приемной дочерью. Ее бабушка умерла, оставив ей достаточно денег, чтобы она могла обратиться к опытному психоаналитику, а потом с помощью опытного адвоката нашла бы своих настоящих родителей. В ее гороскопе на вершине двенадцатого дома был Стрелец, а Юпитер во Льве в восьмом доме.</w:t>
      </w:r>
    </w:p>
    <w:p>
      <w:pPr>
        <w:pStyle w:val="Normal"/>
        <w:ind w:right="-47" w:firstLine="720"/>
        <w:rPr/>
      </w:pPr>
      <w:r>
        <w:rPr/>
        <w:t>У многих космонавтов в гороскопах имеется эта ситуация. Базз Олдрин, Гордон Купер, Джон Гленн - все трое относятся к этому числу. Состояние невесомости в чем-то аналогично выходу из собственного тела. Олдрин (Телец в двенадцатом доме, Венера в Козероге в восьмом доме) утверждал, что вернулся из космоса полностью преображенным, а большинство космонавтов, побывавших в космосе, прошли через процесс трансформации, и их взгляд на мир значительно изменился.</w:t>
      </w:r>
    </w:p>
    <w:p>
      <w:pPr>
        <w:pStyle w:val="Normal"/>
        <w:ind w:right="-47" w:firstLine="720"/>
        <w:rPr/>
      </w:pPr>
      <w:r>
        <w:rPr/>
        <w:t>Тимоти Лири (его гороскоп можно найти во второй книге) также пережил опыт выхода из тела, но это было вызвано приемом наркотиков. Подобные эффекты наблюдались также в экспериментах с использованием таких веществ, как ЛСД. Такого рода опыт относится к совместному проявлению восьмого и двенадцатого дома в сочетании с Нептуном.</w:t>
      </w:r>
    </w:p>
    <w:p>
      <w:pPr>
        <w:pStyle w:val="Normal"/>
        <w:ind w:right="-47" w:firstLine="720"/>
        <w:rPr/>
      </w:pPr>
      <w:r>
        <w:rPr/>
        <w:t>Не исключено также, что вы будете пользоваться поддержкой тайных организаций, таких, как мафия.</w:t>
      </w:r>
    </w:p>
    <w:p>
      <w:pPr>
        <w:pStyle w:val="Normal"/>
        <w:ind w:right="-47" w:firstLine="720"/>
        <w:rPr/>
      </w:pPr>
      <w:r>
        <w:rPr/>
      </w:r>
    </w:p>
    <w:p>
      <w:pPr>
        <w:pStyle w:val="3"/>
        <w:numPr>
          <w:ilvl w:val="0"/>
          <w:numId w:val="0"/>
        </w:numPr>
        <w:ind w:hanging="0"/>
        <w:outlineLvl w:val="2"/>
        <w:rPr/>
      </w:pPr>
      <w:bookmarkStart w:id="153" w:name="__RefHeading___Toc487024387"/>
      <w:bookmarkEnd w:id="153"/>
      <w:r>
        <w:rPr/>
        <w:t>Управитель двенадцатого дома в девятом доме</w:t>
      </w:r>
    </w:p>
    <w:p>
      <w:pPr>
        <w:pStyle w:val="Normal"/>
        <w:ind w:right="-47" w:firstLine="720"/>
        <w:rPr/>
      </w:pPr>
      <w:r>
        <w:rPr/>
        <w:t>Значительную часть вашего внутреннего мира занимает религия. В гороскопах многих великих учителей и пророков можно встретить эту ситуацию. Подходящим примером здесь может быть Вивекананда, великий индийский свами, который проповедовал и обучал людей своей религиозной философии (девятый дом), указывающей путь к истине (девятый дом) и к собственному подсознанию (двенадцатый дом), причем делал он это далеко (девятый дом) от своей родины в Америке и Европе. Его гороскоп можно найти в этой книге. Другим примером здесь может служить один из современных пророков Эдгар Кейс, который предлагал и оказывал помощь другим людям, когда находился в бессознательном состоянии (двенадцатый дом) и в состоянии сверхсознания (девятый дом). Его двенадцатым домом управляет Луна, находящаяся в девятом доме в Тельце. В случае Кейса нестрогое соединение Луны с Нептуном помогало ему достичь просветления. Трин с Марсом давал энергию для того, чтобы он мог практически применить творческие способности, а секстиль с Меркурием, Сатурном и Венерой предлагал различные обстоятельства для использования этих способностей.</w:t>
      </w:r>
    </w:p>
    <w:p>
      <w:pPr>
        <w:pStyle w:val="Normal"/>
        <w:ind w:right="-47" w:firstLine="720"/>
        <w:rPr/>
      </w:pPr>
      <w:r>
        <w:rPr/>
        <w:t>Неправильное использование этой ситуации можно видеть в случае поручика Уильяма Келли, представшего перед судом в связи с убийством невинных женщин и детей во Вьетнаме. В его гороскопе на вершине двенадцатого дома находятся Весы, а Венера во Льве в девятом доме в соединении с Плутоном. Чужая земля (девятый дом) стала местом его несчастья (двенадцатый дом).</w:t>
      </w:r>
    </w:p>
    <w:p>
      <w:pPr>
        <w:pStyle w:val="Normal"/>
        <w:ind w:right="-47" w:firstLine="720"/>
        <w:rPr/>
      </w:pPr>
      <w:r>
        <w:rPr/>
      </w:r>
    </w:p>
    <w:p>
      <w:pPr>
        <w:pStyle w:val="3"/>
        <w:numPr>
          <w:ilvl w:val="0"/>
          <w:numId w:val="0"/>
        </w:numPr>
        <w:ind w:hanging="0"/>
        <w:outlineLvl w:val="2"/>
        <w:rPr/>
      </w:pPr>
      <w:bookmarkStart w:id="154" w:name="__RefHeading___Toc487024388"/>
      <w:bookmarkEnd w:id="154"/>
      <w:r>
        <w:rPr/>
        <w:t>Управитель двенадцатого дома в десятом доме</w:t>
      </w:r>
    </w:p>
    <w:p>
      <w:pPr>
        <w:pStyle w:val="Normal"/>
        <w:ind w:right="-47" w:firstLine="720"/>
        <w:rPr/>
      </w:pPr>
      <w:r>
        <w:rPr/>
        <w:t>Самой простой и очевидной интерпретацией здесь является то, что ваша карьера может быть ориентирована на то, что относится к двенадцатому дому Например, многое из медицинской области, забота о маленьких детях или работа в тюрьме. Сюда же относится работа в церковной организации, как это было в случае папы Иоанна Павла II. Важно здесь то, что любая работа, относящаяся к двенадцатому дому может способствовать осознанию вами своего внутреннего бытия. Так, например, если вы займетесь психологией, то аспект двенадцатого дома здесь будет заключаться не только в выборе самого предмета, но и в том, что нужно не просто изучать психологию, но и использовать это знание для помощи другим и для самоанализа. Каков же будет итог самопознания, это будет зависеть от особенностей планеты-управителя. Ученый Альберт Эйнштейн использовал проницательный интеллект и интуицию для разработки теории относительности. В его гороскопе Близнецы были в двенадцатом доме, а Меркурий - в десятом в Овне в соединении с Сатурном (его гороскоп можно найти в этой книге).</w:t>
      </w:r>
    </w:p>
    <w:p>
      <w:pPr>
        <w:pStyle w:val="Normal"/>
        <w:ind w:right="-47" w:firstLine="720"/>
        <w:rPr/>
      </w:pPr>
      <w:r>
        <w:rPr/>
        <w:t>Во многих случаях, выполняя какую-нибудь работу, вы будете добиваться уверенности и стабильности своего положения. К сожалению, при неправильном использовании планетарных энергий вы любую работу будете превращать в предлог и оправдание того, чтобы отказаться от работы над собой и не взглянуть на себя трезво. Обычными отговорками в этом случае может стать то, что вы очень заняты и должны выполнять принятые обязательства. С такой точки зрения эта ситуация похожа на ситуацию, когда управитель двенадцатого дома находится в шестом доме. Мы обнаружили, что большое число наших слушателей с такой позицией в гороскопах по разным причинам не могут пойти до конца в специфической уединенной работе. Но даже если они и предпринимают такие усилия, они через некоторое время становятся достоянием общественности (десятый дом).</w:t>
      </w:r>
    </w:p>
    <w:p>
      <w:pPr>
        <w:pStyle w:val="Normal"/>
        <w:ind w:right="-47" w:firstLine="720"/>
        <w:rPr/>
      </w:pPr>
      <w:r>
        <w:rPr/>
      </w:r>
    </w:p>
    <w:p>
      <w:pPr>
        <w:pStyle w:val="3"/>
        <w:numPr>
          <w:ilvl w:val="0"/>
          <w:numId w:val="0"/>
        </w:numPr>
        <w:ind w:hanging="0"/>
        <w:outlineLvl w:val="2"/>
        <w:rPr/>
      </w:pPr>
      <w:bookmarkStart w:id="155" w:name="__RefHeading___Toc487024389"/>
      <w:bookmarkEnd w:id="155"/>
      <w:r>
        <w:rPr/>
        <w:t>Управитель двенадцатого дома в одиннадцатом доме</w:t>
      </w:r>
    </w:p>
    <w:p>
      <w:pPr>
        <w:pStyle w:val="Normal"/>
        <w:ind w:right="-47" w:firstLine="720"/>
        <w:rPr/>
      </w:pPr>
      <w:r>
        <w:rPr/>
        <w:t>В центре внимания у вас могут оказаться друзья. Вы будете пытаться через них, через их взгляд на вас, разобраться в себе и понять то, что с вами происходит. Однако напряженные аспекты управителя могут значительно усложнить ситуацию, и может получиться, что вы еще больше запутаетесь в себе. У одной из наших клиенток в гороскопе Весы были на вершине двенадцатого дома, а Венера находилась в Деве в соединении с Нептуном в одиннадцатом доме, в оппозиции с Луной в Рыбах и в квадратуре с Марсом в Стрельце во втором доме. Она трижды потерпела убытки, начиная то или иное предприятие вместе с друзьями. В том числе она потеряла деньги, одолжив их им. Всегда получалось так, что приятели тянули ее назад, когда она особенно нуждалась в них.</w:t>
      </w:r>
    </w:p>
    <w:p>
      <w:pPr>
        <w:pStyle w:val="Normal"/>
        <w:ind w:right="-47" w:firstLine="720"/>
        <w:rPr/>
      </w:pPr>
      <w:r>
        <w:rPr/>
        <w:t>Такие люди могут играть роль теневого лидера в больших организациях, оказывая определенное воздействие на техническую политику и психологический климат, но будут делать это не прямо, а через других. Ваша работа может оказаться связанной с такими закрытыми организациями, как, например, ЦРУ, а возможно, вы будете специализироваться на ведении тайных переговоров, как это было в случае с Генри Киссинджером, бывшим государственным секретарем США. В его гороскопе на вершине двенадцатого дома был Телец, а Венера тоже была в Тельце, но в одиннадцатом доме в оппозиции с Юпитером в пятом доме (его гороскоп можно найти в этой книге). Мы заметили, что эта ситуация связана с целями (одиннадцатый дом), которые по разным причинам должны быть скрыты (двенадцатый дом).</w:t>
      </w:r>
    </w:p>
    <w:p>
      <w:pPr>
        <w:pStyle w:val="Normal"/>
        <w:ind w:right="-47" w:firstLine="720"/>
        <w:rPr/>
      </w:pPr>
      <w:r>
        <w:rPr/>
      </w:r>
    </w:p>
    <w:p>
      <w:pPr>
        <w:pStyle w:val="3"/>
        <w:numPr>
          <w:ilvl w:val="0"/>
          <w:numId w:val="0"/>
        </w:numPr>
        <w:ind w:hanging="0"/>
        <w:outlineLvl w:val="2"/>
        <w:rPr/>
      </w:pPr>
      <w:bookmarkStart w:id="156" w:name="__RefHeading___Toc487024390"/>
      <w:bookmarkEnd w:id="156"/>
      <w:r>
        <w:rPr/>
        <w:t>Управитель двенадцатого дома в двенадцатом доме</w:t>
      </w:r>
    </w:p>
    <w:p>
      <w:pPr>
        <w:pStyle w:val="Normal"/>
        <w:ind w:right="-47" w:firstLine="720"/>
        <w:rPr/>
      </w:pPr>
      <w:r>
        <w:rPr/>
        <w:t>Эта позиция больше чем какая-либо другая является источником внутренней силы. Хотя вы и не будете отдавать отчет в своих подсознательных намерениях и потребностях, но в критический момент какой-то инстинкт вдруг вам подскажет, что надо делать. По сравнению со всеми другими эта ситуация является наиболее интуитивной.</w:t>
      </w:r>
    </w:p>
    <w:p>
      <w:pPr>
        <w:pStyle w:val="Normal"/>
        <w:ind w:right="-47" w:firstLine="720"/>
        <w:rPr/>
      </w:pPr>
      <w:r>
        <w:rPr/>
        <w:t>Энергия этой ситуации может быть использована многими способами. Отрицательным примером здесь может быть случай Сьюзен Аткинс, участвовавшей в хладнокровном и жестоком убийстве Шерон Тейт и ее друзей. Сьюзен Аткинс, по-видимому, действовала под гипнотическим воздействием основателя сатанинского культа Чарльза Менсона. В ее гороскопе Юпитер был в Стрельце в двенадцатом доме и управлял двенадцатым домом. Юпитер здесь был в оппозиции с Венерой, в трине с Марсом, в квиконсе с Меркурием. Пустота, бесцельность жизни и потакание себе (оппозиция с Венерой), а также недостаток скромности (оппозиция с Ураном) не дали ей возможности преодолеть навязчивое стремление убежать от себя (Юпитер в двенадцатом доме в квиконсе с Меркурием).</w:t>
      </w:r>
    </w:p>
    <w:p>
      <w:pPr>
        <w:pStyle w:val="Normal"/>
        <w:ind w:right="-47" w:firstLine="720"/>
        <w:rPr/>
      </w:pPr>
      <w:r>
        <w:rPr/>
        <w:t>К числу людей, почерпнувших вдохновение из проявлений управителя своего двенадцатого дома, можно отнести Генри Манцини (музыка), Розалин Картер (вера в дом, семью и мужа) и Маргарет Мид (телепатия).</w:t>
      </w:r>
    </w:p>
    <w:p>
      <w:pPr>
        <w:pStyle w:val="Normal"/>
        <w:ind w:right="-47" w:firstLine="720"/>
        <w:rPr/>
      </w:pPr>
      <w:r>
        <w:rPr/>
      </w:r>
    </w:p>
    <w:p>
      <w:pPr>
        <w:pStyle w:val="1"/>
        <w:numPr>
          <w:ilvl w:val="0"/>
          <w:numId w:val="0"/>
        </w:numPr>
        <w:ind w:hanging="0"/>
        <w:outlineLvl w:val="0"/>
        <w:rPr/>
      </w:pPr>
      <w:bookmarkStart w:id="157" w:name="__RefHeading___Toc487024391"/>
      <w:bookmarkEnd w:id="157"/>
      <w:r>
        <w:rPr/>
        <w:t>ЧАСТЬ ВТОРАЯ</w:t>
      </w:r>
    </w:p>
    <w:p>
      <w:pPr>
        <w:pStyle w:val="2"/>
        <w:numPr>
          <w:ilvl w:val="0"/>
          <w:numId w:val="0"/>
        </w:numPr>
        <w:ind w:hanging="0"/>
        <w:outlineLvl w:val="1"/>
        <w:rPr/>
      </w:pPr>
      <w:bookmarkStart w:id="158" w:name="__RefHeading___Toc487024392"/>
      <w:bookmarkEnd w:id="158"/>
      <w:r>
        <w:rPr/>
        <w:t>ВВЕДЕНИЕ</w:t>
        <w:br/>
        <w:t>ИСКУССТВО ТОЛКОВАНИЯ ГОРОСКОПА</w:t>
      </w:r>
    </w:p>
    <w:p>
      <w:pPr>
        <w:pStyle w:val="Normal"/>
        <w:ind w:right="-47" w:firstLine="720"/>
        <w:rPr/>
      </w:pPr>
      <w:r>
        <w:rPr/>
        <w:t>Без всякой иронии можно сказать: внимательно смотреть в гороскоп, находить определенные планеты, знаки, ситуации в домах, аспекты, из всего этого множества отдельных признаков и знаков препинания сделать вывод о характере человека - это и есть “искусство”.</w:t>
      </w:r>
    </w:p>
    <w:p>
      <w:pPr>
        <w:pStyle w:val="Normal"/>
        <w:ind w:right="-47" w:firstLine="720"/>
        <w:rPr/>
      </w:pPr>
      <w:r>
        <w:rPr/>
        <w:t>Вероятно, существует столько же подходов к толкованию гороскопа, сколько есть на белом свете астрологов. Через какое-то время вы, как и любой другой, найдете способ описания и работы с гороскопом, характерный именно для вас и так оно и должно быть. Но прежде чем вы овладеете искусством толкования и предсказания, вам необходимы помощь и упражнения, чтобы вы чего-нибудь не упустили и чтобы ваша работа была разумно организована.</w:t>
      </w:r>
    </w:p>
    <w:p>
      <w:pPr>
        <w:pStyle w:val="Normal"/>
        <w:ind w:right="-47" w:firstLine="720"/>
        <w:rPr/>
      </w:pPr>
      <w:r>
        <w:rPr/>
      </w:r>
    </w:p>
    <w:p>
      <w:pPr>
        <w:pStyle w:val="Normal"/>
        <w:ind w:right="-47" w:firstLine="720"/>
        <w:rPr/>
      </w:pPr>
      <w:r>
        <w:rPr/>
        <w:t>Вторую книгу мы закончили двадцатым уроком под названием “Действия, необходимые для анализа”. В этой книге мы все это используем на практике. Общий обзор всегда необходим, чтобы увидеть все в целом, чтобы понять что делает человека уникальным и что оказывает на него главное влияние и определяет направление его деятельности. Затем расчленяем гороскоп на большое число составляющих, таких, как Солнце, Луна, Асцендент и т. п., но, рассматривая каждую из этих частей, не следует упускать из виду общую картину.</w:t>
      </w:r>
    </w:p>
    <w:p>
      <w:pPr>
        <w:pStyle w:val="Normal"/>
        <w:ind w:right="-47" w:firstLine="720"/>
        <w:rPr/>
      </w:pPr>
      <w:r>
        <w:rPr/>
        <w:t>В этой книге мы вам предлагаем четыре различных способа толкования гороскопа. Нужно учесть, что, хотя авторы Марион Марч и Джоан Мак-Эверс полностью во всем согласны между собой, каждая из них выработала свой собственный стиль анализа. Джоан начинает с общего обзора, а потом сразу переходит к Асценденту и дальше к первому, второму, третьему дому и т. д. по порядку по всему кругу. Она использует десятые и двенадцатые доли при истолковании Асцендента, Солнца и Луны. Потом она описывает остальные планеты в тех домах, в которых они находятся. Далее она рассматривает знаки, в которых находятся планеты, и истолковывает соответствующие дома, потом дома, которыми планеты управляют, потом их аспекты и т. д. Толкование гороскопа генерала Джорджа Паттона наилучшим образом иллюстрирует ее подход.</w:t>
      </w:r>
    </w:p>
    <w:p>
      <w:pPr>
        <w:pStyle w:val="Normal"/>
        <w:ind w:right="-47" w:firstLine="720"/>
        <w:rPr/>
      </w:pPr>
      <w:r>
        <w:rPr/>
        <w:t>Марион также начинает с общего обзора. Потом переходит к Солнцу и истолковывает его с учетом его знака и дома, затем с учетом знака и дома его управителя, а затем переходит к его аспектам. В таком же порядке она рассматривает Луну, Асцендент и управителя гороскопа. Потом она описывает дом за домом и истолковывает планеты, расположенные в них. Иногда случается, что истолкование конкретного гороскопа требует, чтобы вначале были описаны Меркурий или Венера. Истолкование гороскопов Эрнеста Хемингуэя и принцессы Дианы - это отличные примеры ее стиля.</w:t>
      </w:r>
    </w:p>
    <w:p>
      <w:pPr>
        <w:pStyle w:val="Normal"/>
        <w:ind w:right="-47" w:firstLine="720"/>
        <w:rPr/>
      </w:pPr>
      <w:r>
        <w:rPr/>
        <w:t>Джоан всегда использует Марс как соуправителя Скорпиона, а Марион говорит о Марсе как о планете, которая когда-то считалась управителем Скорпиона, а сейчас нет необходимости учитывать его влияние в таких случаях.</w:t>
      </w:r>
    </w:p>
    <w:p>
      <w:pPr>
        <w:pStyle w:val="Normal"/>
        <w:ind w:right="-47" w:firstLine="720"/>
        <w:rPr/>
      </w:pPr>
      <w:r>
        <w:rPr/>
        <w:t>Как мы уже объяснили во второй книге, существуют два вида Лунных узлов - средние и истинные. Нельзя считать, что один из них лучше, а другой хуже. Джоан пользуется компьютером, в памяти которого записаны значения средних узлов, а Марион использует “Американские эфемериды на двадцатый век” Нила Майкелсена, в которых приведены значения истинных узлов.</w:t>
      </w:r>
    </w:p>
    <w:p>
      <w:pPr>
        <w:pStyle w:val="Normal"/>
        <w:ind w:right="-47" w:firstLine="720"/>
        <w:rPr/>
      </w:pPr>
      <w:r>
        <w:rPr/>
        <w:t>Многие астрологи используют различные методы определения завершающей печати. Джоан использует все десять планет и вводит Асцендент только тогда, когда в этом, как она считает, есть необходимость. Марион наряду с десятью планетами использует еще Асцендент и Зенит. Некоторые астрологи придают разные весовые коэффициенты небесным телам, которые по своей природе являются источниками света. Одни начисляют баллы из расчета по одному - на планету, по два - на Солнце, Луну и Асцендент и ни одного на Зенит, а другие - по одному - на планету и Зенит, по два - на Асцендент и Луну и три - на Солнце. Каждый сам должен выбрать, какой вариант ему больше подходит. Единственно, что здесь важно, - это соответствие планетной печати и характера человека, гороскоп которого анализируется.</w:t>
      </w:r>
    </w:p>
    <w:p>
      <w:pPr>
        <w:pStyle w:val="Normal"/>
        <w:ind w:right="-47" w:firstLine="720"/>
        <w:rPr/>
      </w:pPr>
      <w:r>
        <w:rPr/>
        <w:t>Еще одна область, в которой от вас требуется принятие самостоятельного решения в связи с определением аспектов, касается орбов. Мы советуем вам придерживаться постоянных величин орбов, так как средний человек всегда реагирует на малые орбы (до пяти градусов), почти всегда - на средние (восемь градусов и меньше) и редко - на широкие (больше восьми градусов). В наших текстах мы пользовались только мажорными аспектами (соединение, секстиль, квадратура, трин, квиконс и оппозиция). Не следует забывать, что мы использовали квиконс как один из мажорных аспектов, а орб принимали для него до пяти градусов. Мы установили, что эти шесть аспектов определяют суть человеческого характера и что от них надо отталкиваться при определении потребностей, инстинктов, скрытых способностей и талантов. Остальные аспекты тоже очень важны для объяснения повседневной жизни. Они относятся к привычкам, небольшим проблемам и обычным удовольствиям, связанным с нашей жизнью, но не оказывают влияния на нашу личность в раннем возрасте. Об этих аспектах речь пойдет в следующей книге.</w:t>
      </w:r>
    </w:p>
    <w:p>
      <w:pPr>
        <w:pStyle w:val="Normal"/>
        <w:ind w:right="-47" w:firstLine="720"/>
        <w:rPr/>
      </w:pPr>
      <w:r>
        <w:rPr/>
        <w:t>Мы хотели бы представить вам несколько методов анализа гороскопа, и выполняя эту задачу, мы будем подчеркивать не только различия в подходах, но и разные цели истолкования. В гороскопе Эрнеста Хемингуэя мы даем дополнительные истолкования с использованием метода постепенного углубления, подкрепляя его с начала и до конца различными сведениями. При анализе гороскопа принцессы Дианы мы также использовали этот метод, но в ее случае мы использовали только те факты, которые были нам известны к моменту написания книги. Нам неизвестно ни как принцесса будет себя вести, ни как она будет использовать свои способности в последующие годы. Подход к гороскопу генерала Паттона также отличается глубиной и последовательностью, но здесь мы в основном использовали лишь различные технические приемы, а биографические данные этого замечательного человека мы привлекали лишь настолько, насколько это необходимо, чтобы ваше обучение имело смысл и было занимательно. В толковании гороскопа Барбары Стрейсенд мы использовали совершенно особую технику, которую мы называем зуммингом. Она отличается тем, что, хотя все элементы гороскопа (все планеты, дома и аспекты) оказываются учтенными и истолкованными, это делается не по мере перехода от дома к дому, а в результате концентрации на выделенных местах: конфигурациях, структурах, избытках, недостатках и т.п. С целью показать некоторые дополнительные техники мы использовали, например, арабские части, фиксированные звезды и т. д. - имейте это в виду при чтении.</w:t>
      </w:r>
    </w:p>
    <w:p>
      <w:pPr>
        <w:pStyle w:val="Normal"/>
        <w:ind w:right="-47" w:firstLine="720"/>
        <w:rPr/>
      </w:pPr>
      <w:r>
        <w:rPr/>
        <w:t>В третьей части этой книги будет представлен еще один способ прочтения гороскопа, направленного на получение ответов на специальные вопросы: каковы у человека профессиональные склонности, внешние данные, потребности в общении, как обстоит дело со здоровьем и т. п.</w:t>
      </w:r>
    </w:p>
    <w:p>
      <w:pPr>
        <w:pStyle w:val="Normal"/>
        <w:ind w:right="-47" w:firstLine="720"/>
        <w:rPr/>
      </w:pPr>
      <w:r>
        <w:rPr/>
        <w:t>Вероятно, вы постепенно выработаете собственную технику толкования гороскопа. Чтобы вы могли представить, насколько это просто, мы в качестве примера приведем подход Глории Стейн, одной из наиболее опытных преподавателей астрологического центра “Водолей”. Она начинает с общего обзора, как мы его определили в главе “Действия, необходимые для анализа” во второй книге. Затем она переходит к истолкованию Солнца и Луны, их знаков, домов, управителей, деканатов и аспектов. Следующим ее шагом является толкование сущности личности.</w:t>
      </w:r>
    </w:p>
    <w:p>
      <w:pPr>
        <w:pStyle w:val="Normal"/>
        <w:ind w:right="-47" w:firstLine="720"/>
        <w:rPr/>
      </w:pPr>
      <w:r>
        <w:rPr/>
        <w:t>Она начинает это с Асцендента, его знака, деканата, управителя и аспектов Асцендента и управителя. Планеты первого дома дополняют картину, связанную с активными проявлениями личности человека.</w:t>
      </w:r>
    </w:p>
    <w:p>
      <w:pPr>
        <w:pStyle w:val="Normal"/>
        <w:ind w:right="-47" w:firstLine="720"/>
        <w:rPr/>
      </w:pPr>
      <w:r>
        <w:rPr/>
        <w:t>Чтобы составить представление о происхождении, корнях и отношении к внутреннему миру человека, она следующим шагом рассматривает вершину четвертого дома, ее управителя, аспекты и планеты в четвертом доме, а потом анализирует мыслительные способности и особенности общения, рассматривая положение, знак и аспекты Меркурия. В связи с этим она далее описывает третий дом, где затрагивает и раннее развитие, и начальное образование, и ближайших родственников. Потом переходит к девятому дому, из анализа которого она получает информацию о духовных особенностях человека, его жизненной философии и уровне сознания.</w:t>
      </w:r>
    </w:p>
    <w:p>
      <w:pPr>
        <w:pStyle w:val="Normal"/>
        <w:ind w:right="-47" w:firstLine="720"/>
        <w:rPr/>
      </w:pPr>
      <w:r>
        <w:rPr/>
        <w:t>Следующей целью, которую она ставит перед собой, является определение того, что человек будет делать в жизни и чего он достигнет. Она разбирает десятый дом, чтобы определить предполагаемое общественное положение, степень признания и характер карьеры. Далее она смотрит шестой дом и его управителя, которые показывают ей отношение человека к работе и степень его энтузиазма, на основании чего можно установить, насколько человек способен осуществить то, что предполагает десятый дом. При анализе второго дома она получает информацию о способности этого человека зарабатывать деньги, о врожденных способностях и системе ценностей. Потом она смотрит восьмой дом и на основе этого оценивает возможную поддержку других, деловую инициативу и способности партнера или окружающих его людей.</w:t>
      </w:r>
    </w:p>
    <w:p>
      <w:pPr>
        <w:pStyle w:val="Normal"/>
        <w:ind w:right="-47" w:firstLine="720"/>
        <w:rPr/>
      </w:pPr>
      <w:r>
        <w:rPr/>
        <w:t>Ее следующий шаг заключается в описании отношений с другими. Из рассмотрения седьмого дома она делает вывод об интимных связях. Одиннадцатый дом предоставляет информацию об отношении человека к друзьям и его поведении в группе. Из пятого дома она узнает об особенностях любви данного человека и его отношениях с детьми. И хотя она уже использовала Венеру и Марс как управителей каких-то домов раньше, на этом этапе она снова обращается к ним, но уже в контексте любви и секса. Здесь она снова смотрит восьмой дом, который тоже дает возможность уточнить отношение человека к сексу.</w:t>
      </w:r>
    </w:p>
    <w:p>
      <w:pPr>
        <w:pStyle w:val="Normal"/>
        <w:ind w:right="-47" w:firstLine="720"/>
        <w:rPr/>
      </w:pPr>
      <w:r>
        <w:rPr/>
        <w:t>А в последнем, хотя и не менее важном, двенадцатом доме она находит информацию о самых интимных и скрытых сторонах личности рассматриваемого человека.</w:t>
      </w:r>
    </w:p>
    <w:p>
      <w:pPr>
        <w:pStyle w:val="Normal"/>
        <w:ind w:right="-47" w:firstLine="720"/>
        <w:rPr/>
      </w:pPr>
      <w:r>
        <w:rPr/>
        <w:t>Глория так же, как и Марион и Джоан, описывает все дома, планеты и аспекты. Различие заключается только в последовательности прочтения. Такая последовательность соответствует ее личности. Мы надеемся, что каждый из вас выработает свой личный способ толкования гороскопа.</w:t>
      </w:r>
    </w:p>
    <w:p>
      <w:pPr>
        <w:pStyle w:val="Normal"/>
        <w:ind w:right="-47" w:firstLine="720"/>
        <w:rPr/>
      </w:pPr>
      <w:r>
        <w:rPr/>
        <w:t>В следующих четырех описаниях толкование полностью основано на ключевых словах и выражениях, приведенных в первой и второй книге этой серии и в первой части этой книги. В некоторых случаях мы могли как-то изменить эти выражения, чтобы увязать их с контекстом, но иногда мы их использовали в исходном виде. В предлагаемых ниже описаниях мы не использовали весь подготовленный материал, так как все и не могло найти применение в толковании конкретного гороскопа - впрочем, в этом и заключается искусство.</w:t>
      </w:r>
    </w:p>
    <w:p>
      <w:pPr>
        <w:pStyle w:val="Normal"/>
        <w:ind w:right="-47" w:firstLine="720"/>
        <w:rPr/>
      </w:pPr>
      <w:r>
        <w:rPr/>
        <w:t>Тем, кто еще не всегда и недостаточно уверенно используют ключевые слова и выражения, предлагаем просмотреть следующие четыре описания и снова посмотреть соответствующие разделы в первой, второй и этой книге. Например, в общем обзоре гороскопа генерала Паттона сказано: “Это положение - четыре планеты над/шесть планет под - указывает на человека, который скорее субъективен, чем объективен, и больше повернут к себе”. В первой книге, в четвертом уроке “Дома” (на странице 61) приведено: “Если же у вас много планет под горизонтом, особенно если среди них есть Солнце и Луна, то вы - человек в известной степени субъективный и склонный к закулисным действиям”. У Паттона планет под горизонтом было немного больше и среди них было Солнце, и поэтому приведенное выражение вполне подходит. С угловыми Сатурном, Марсом, Юпитером. Ураном и Венерой, Солнцем в пятом доме и отдельными большими конфигурациями Паттон не мог удовлетвориться закулисными действиями, а был скорее склонен к самонаблюдению и погружению в свой внутренний мир, особенно потому, что Плутон у него находится в двенадцатом доме. Солнце в Скорпионе и Луна в восьмом доме.</w:t>
      </w:r>
    </w:p>
    <w:p>
      <w:pPr>
        <w:pStyle w:val="Normal"/>
        <w:ind w:right="-47" w:firstLine="720"/>
        <w:rPr/>
      </w:pPr>
      <w:r>
        <w:rPr/>
        <w:t>Еще один пример. В анализе гороскопа Эрнеста Хемингуэя мы сказали, что у него Солнце находится в одиннадцатом доме, что обычно соответствует целеустремленности. В первой книге, в разделе “Солнце в одиннадцатом доме” говорится: “Вы занимаетесь своими делами и добиваетесь чего хотите”. Как можно видеть, идея здесь та же, только выражена другими словами. Там же утверждается: “Любите общество, у вас много друзей, или же, наоборот, - вы одинокий человек, идущий своим собственным путем”. Мы считаем, что гороскопу Хемингуэя соответствуют оба приведенных выражения, и мы были рады оставить их для описания одиннадцатого и двенадцатого дома. Дальше в той же книге читаем: “Вас не пугают трудности, обычно вы хороший организатор, способный вдохновить других и увлечь их своим делом”. Если перефразировать, то получится: “отличный организатор, любит руководить организацией охоты, пикников и сафари”. Его Асцендент в Деве и Луна в Козероге подтверждают сказанное. Читаем дальше: “Часто бываете первопроходцем в какой-нибудь новой области или же занимаетесь оказанием услуг”. Солнце в одиннадцатом доме и Солнце в Водолее действуют подобно сказанному. У нас написано: “И как это часто случается с Солнцем в одиннадцатом доме, символическом доме Водолея, он был первым в своей сфере и создал свой литературный стиль, каким до этого никто не писал в США”.</w:t>
      </w:r>
    </w:p>
    <w:p>
      <w:pPr>
        <w:pStyle w:val="Normal"/>
        <w:ind w:right="-47" w:firstLine="720"/>
        <w:rPr/>
      </w:pPr>
      <w:r>
        <w:rPr/>
        <w:t>В описании гороскопа Барбары Стрейсенд мы даже привели слова и выражения в кавычках, чтобы вам показать, что мы их дословно взяли из своих книг.</w:t>
      </w:r>
    </w:p>
    <w:p>
      <w:pPr>
        <w:pStyle w:val="Normal"/>
        <w:ind w:right="-47" w:firstLine="720"/>
        <w:rPr/>
      </w:pPr>
      <w:r>
        <w:rPr/>
        <w:t>А теперь проработайте приведенные ниже толкования и проверьте, насколько они похожи на ваши.</w:t>
      </w:r>
    </w:p>
    <w:p>
      <w:pPr>
        <w:pStyle w:val="Normal"/>
        <w:ind w:right="-47" w:firstLine="720"/>
        <w:rPr/>
      </w:pPr>
      <w:r>
        <w:rPr/>
      </w:r>
    </w:p>
    <w:p>
      <w:pPr>
        <w:pStyle w:val="2"/>
        <w:numPr>
          <w:ilvl w:val="0"/>
          <w:numId w:val="0"/>
        </w:numPr>
        <w:ind w:hanging="0"/>
        <w:outlineLvl w:val="1"/>
        <w:rPr/>
      </w:pPr>
      <w:bookmarkStart w:id="159" w:name="__RefHeading___Toc487024393"/>
      <w:bookmarkEnd w:id="159"/>
      <w:r>
        <w:rPr/>
        <w:t>УРОК 13</w:t>
        <w:br/>
        <w:t>ГЕНЕРАЛ ДЖОРДЖ ПАТТОН, ГЛАДИАТОР НОВОГО ВРЕМЕНИ</w:t>
      </w:r>
    </w:p>
    <w:p>
      <w:pPr>
        <w:pStyle w:val="Normal"/>
        <w:ind w:right="-47" w:firstLine="720"/>
        <w:rPr/>
      </w:pPr>
      <w:r>
        <w:rPr/>
      </w:r>
    </w:p>
    <w:p>
      <w:pPr>
        <w:pStyle w:val="Normal"/>
        <w:ind w:right="-47" w:firstLine="720"/>
        <w:rPr/>
      </w:pPr>
      <w:r>
        <w:rPr/>
        <w:t>Джордж Паттон - офицер армии США, родился 11 ноября 1885 года в 18.38 на ранчо Уилсон-Паттон с 800 гектарами земли в Сан-Марино, Калифорния. Эта пометка была сделана в библии его матерью, но он на свою дату рождения смотрел, как на одно из звеньев в единой исторической цепи. Возможно, его жизнь уходит в далекое историческое прошлое. Он вспоминал события, которые происходили веками раньше и в которых он участвовал в предыдущих инкарнациях.</w:t>
      </w:r>
    </w:p>
    <w:p>
      <w:pPr>
        <w:pStyle w:val="Normal"/>
        <w:ind w:right="-47" w:firstLine="720"/>
        <w:rPr/>
      </w:pPr>
      <w:r>
        <w:rPr/>
        <w:t>Он получил диплом в Вест-Пойнте и затем служил в коннице как адъютант генерала Першинга. Паттон был первым человеком, командовавшим танковым корпусом в Первой мировой войне, - он командовал вторым бронедивизионом. Он был в чине генерал-майора и командовал американскими силами под общим руководством Эйзенхауэра в Марокко. Командовал вторым армейским корпусом в Тунисе, седьмой армией в Западной Европе. Умер девятого декабря 1945 года из-за травмы, которую он получил, попав в аварию на своем джипе.</w:t>
      </w:r>
    </w:p>
    <w:p>
      <w:pPr>
        <w:pStyle w:val="Normal"/>
        <w:ind w:right="-47" w:firstLine="720"/>
        <w:rPr/>
      </w:pPr>
      <w:r>
        <w:rPr/>
        <w:t>Анализ его гороскопа мы начнем с рассмотрения положения планет относительно горизонта и Меридиана. Легко видеть, что восточнее от Меридиана находятся три планеты и семь планет к западу, а по отношению к горизонту - четыре планеты над и шесть планет под горизонтом. Такое соотношение - четыре над и шесть под, указывает на человека, у которого субъективность несколько преобладает над объективностью, на человека, в каком-то смысле погруженного в себя. Поскольку у него семь планет находятся к западу от Меридиана, то судьба этого человека будет тесно связана с судьбами других людей. И Солнце, и Луна здесь расположены к западу от Меридиана, что указывает на то, что человек выберет такой образ жизни, при котором он никогда не сможет естественно демонстрировать свою свободную волю, но это ему будет нелегко переживать, так как Солнце у него в Скорпионе, а Луна в Козероге. Это стало для него одним из уроков, который он должен был выучить в этой жизни.</w:t>
      </w:r>
    </w:p>
    <w:p>
      <w:pPr>
        <w:pStyle w:val="Normal"/>
        <w:ind w:right="-47" w:firstLine="720"/>
        <w:rPr/>
      </w:pPr>
      <w:r>
        <w:rPr/>
        <w:t>Его планеты достаточно равномерно распределены по качествам: четыре - кардинальные, две - фиксированные и четыре вместе с Асцендентом в переменчивых знаках. Что касается стихий, то у него была только одна огненная планета, пять земных, две воздушных и две водных. В результате планетарной печатью у него оказывается Дева, что связано с преобладанием мутабельности и земли. Солнце у него было в Скорпионе, а Близнецы - на Асценденте. Это сильное и противоречивое сочетание требует очень точного обращения с собой, чтобы все шло благополучно. Паттон многое постиг в жизни и с научной, и с творческой точки зрения. Многие астрологи считают, и не без оснований, что Скорпион и Близнецы не ладят между собой, поскольку не имеют ничего общего. Их не объединяет ни качество, ни стихия.</w:t>
      </w:r>
    </w:p>
    <w:p>
      <w:pPr>
        <w:pStyle w:val="Normal"/>
        <w:ind w:right="-47" w:firstLine="720"/>
        <w:rPr/>
      </w:pPr>
      <w:r>
        <w:rPr/>
        <w:t>Скорпион пассивен, а Близнецы активны. Поскольку Скорпион фундаментален, а Близнецы подвижны и любопытны, он мог бы использовать это сочетание в направлении мышления и творчества, но его личности присуща жесткость и жестокость, связанные с некоторой душевной травмированностью, и ему никогда не удавалось соединить столь противоречивые знаки, как Скорпион и Близнецы. Луна в Козероге способствовала его хладнокровию и потребности в том, чтобы его признали сильной личностью.</w:t>
      </w:r>
    </w:p>
    <w:p>
      <w:pPr>
        <w:pStyle w:val="Normal"/>
        <w:ind w:right="-47" w:firstLine="720"/>
        <w:rPr/>
      </w:pPr>
      <w:r>
        <w:rPr/>
        <w:t>Ко всему этому нужно еще добавить некоторые особенности Девы, в связи с тем, что она является здесь планетарной печатью. Обычно такая печать, если она существует, является поддержкой Солнцу, Луне и знаку Асцендента. В случае Паттона, с учетом его характера и личности, эта печать указывает и поддерживает какую-то другую особенность. К проницательности Скорпиона, честолюбию Козерога и многогранности Близнецов нужно добавить еще идущую от Девы наблюдательность, старательность, склонность к критике и некоторую меланхолию.</w:t>
      </w:r>
    </w:p>
    <w:p>
      <w:pPr>
        <w:pStyle w:val="Normal"/>
        <w:ind w:right="-47" w:firstLine="720"/>
        <w:rPr/>
      </w:pPr>
      <w:r>
        <w:rPr/>
        <w:t>Единственная планета в огненном знаке частично дополняется тем, что имеются две планеты в домах жизни. Одна из этих планет - Солнце, случайно в своем доме, а именно в пятом, и, значит, ему хватало вдохновения и энтузиазма - свойств огня. Луна - в Козероге, Сатурн в Раке и Меркурий - в Стрельце, как видим, все в изгнании и указывают, что они не смогут действовать в полную силу в его гороскопе. Это не значит, что он не был эмоциональным (Луна), просто он умел контролировать себя (Козерог). И не так, чтобы он не был дисциплинированным, просто его дисциплина зависела от его ощущений и чувств (Рак). Это не значит также, что он не был общительным, просто его общительность удерживалась в рамках его духовностью, его идеологией (Стрелец). Луна и Сатурн взаимно находятся в доме друг друга, так же как Юпитер и Меркурий. Это значит, что каждая пара этих планет и соответствующих знаков хорошо действуют совместно. Впрочем, ему было относительно легко объединить их и положительно использовать в гороскопе, чем это может показаться с первого взгляда, когда вы видите, что у него три из четырех планет находятся в изгнании.</w:t>
      </w:r>
    </w:p>
    <w:p>
      <w:pPr>
        <w:pStyle w:val="Normal"/>
        <w:ind w:right="-47" w:firstLine="720"/>
        <w:rPr/>
      </w:pPr>
      <w:r>
        <w:rPr/>
        <w:t>Общая конфигурация его гороскопа представляет собой локомотив - это соответствует тому, что его десять планет находятся в двух третях гороскопа, и остается один пустой сектор в сто двадцать градусов. Такая конфигурация связана с определенным равновесием, но она также задает сильное настроение неуверенности, которая толкает локомотив к достижению цели. Нептун - подвижная планета, и здесь она указывает на то, что успех может быть достигнут за счет закулисных действий (двенадцатый дом), также указывает на вдохновение, идущее из внутренних источников, и опору на свои чувства и предчувствия (Нептун) и на использование способности наблюдать практически (Нептун в Тельце).</w:t>
      </w:r>
    </w:p>
    <w:p>
      <w:pPr>
        <w:pStyle w:val="Normal"/>
        <w:ind w:right="-47" w:firstLine="720"/>
        <w:rPr/>
      </w:pPr>
      <w:r>
        <w:rPr/>
        <w:t>Управитель его гороскопа Меркурий управляет Асцендентом в Близнецах и находится в шестом доме, что говорит о важности для Паттона службы, режима и методов работы. Поскольку Дева, символический знак шестого дома, в его гороскопе является планетарной печатью, легко понять, почему он всю жизнь служил своей стране, почему он был внимателен к деталям, а о его точности ходили легенды.</w:t>
      </w:r>
    </w:p>
    <w:p>
      <w:pPr>
        <w:pStyle w:val="Normal"/>
        <w:ind w:right="-47" w:firstLine="720"/>
        <w:rPr/>
      </w:pPr>
      <w:r>
        <w:rPr/>
        <w:t>Теперь посмотрим, были ли в этом гороскопе какие-нибудь конфигурации. Кардинальный Т-квадрат с Сатурном в Раке, который находится в первом доме и образует оппозицию к Венере в Козероге в седьмом доме, и обе эти планеты образуют квадратуры с Ураном в Весах в четвертом доме. Это указывает на то, что ему необходимо было развивать сознательность и понимание (оппозиция) ценности и чувств других людей (Венера в седьмом доме) к его взглядам на отношения и ответственность (Сатурн в первом доме). Квадратура между Сатурном и Ураном указывает на то, что ему следовало овладеть способностью идти на компромисс и научиться эффективно действовать, несмотря на исходное чувство неуверенности, связанное с воспитанием в детские годы в родном доме (Уран в четвертом доме). Квадратура между Венерой и Ураном указывает на возможность разлуки со своим партнером в какие-то периоды жизни, что это будет зависеть от него, что он способен противостоять авторитетам и что у него есть потребность в компании. Большая часть всего этого реализуется через его десятый дом (карьера), противостоящий Урану в четвертом фокусе Т-квадрата.</w:t>
      </w:r>
    </w:p>
    <w:p>
      <w:pPr>
        <w:pStyle w:val="Normal"/>
        <w:ind w:right="-47" w:firstLine="720"/>
        <w:rPr/>
      </w:pPr>
      <w:r>
        <w:rPr/>
        <w:t>Как военный Паттон был интересен, отличался парадоксальностью, и о нем ходили легенды. Своей быстрой карьере он может быть благодарен своему желанию достичь успеха, что было для него характерно с самого раннего детства в связи с влиянием, которое оказывал на него его дед Смит вместе со своими старыми друзьями, которые постоянно рассказывали ему о различных событиях гражданской войны, участниками которой были. Отличающаяся эксцентричностью квадратура Сатурна с Ураном вполне соответствует тому факту, что в детстве Паттон не ходил в школу, поскольку его отец не верил в формальное образование и сам учил своего сына. Паттон ребенком быстро научился читать и у него был красивый почерк, но он так никогда и не смог овладеть орфографией. Как он сам говорил об этом: “У меня есть проблемы с А и Б - не знаю какую букву написать”.</w:t>
      </w:r>
    </w:p>
    <w:p>
      <w:pPr>
        <w:pStyle w:val="Normal"/>
        <w:ind w:right="-47" w:firstLine="720"/>
        <w:rPr/>
      </w:pPr>
      <w:r>
        <w:rPr/>
        <w:t>Другая конфигурация - это большой мутабельный крест с Марсом в четвертом доме напротив Зенита в квадратуре с Меркурием в шестом доме и Плутоном в Близнецах в двенадцатом доме. Меркурий и Плутон находятся в оппозиции друг с другом, что еще раз подчеркивает особенности его начального образования и указывает на его происхождение (Марс в четвертом) и на роль всего этого в его дальнейших успехах и признании на службе в армии (Зенит/десятый дом). Марс в квадратуре с Меркурием подчеркивает наличие любознательности, но создает беспокойство и воинственность, а квадратура с Плутоном указывает на потребность применять насилие. Здесь уместно задать вопрос, существует ли более эффективный способ применять насилие, чем это можно делать в границах, которые допускает война? Оппозиция Меркурия с Плутоном соответствует его способности говорить прямо и называть вещи своими именами.</w:t>
      </w:r>
    </w:p>
    <w:p>
      <w:pPr>
        <w:pStyle w:val="Normal"/>
        <w:ind w:right="-47" w:firstLine="720"/>
        <w:rPr/>
      </w:pPr>
      <w:r>
        <w:rPr/>
        <w:t>Иод от Асцендента к Солнцу и Луне - это третья конфигурация. Она указывает на его веру и мистическую продвинутость. Присущая ему наблюдательность обусловлена Солнцем в Скорпионе в секстиле с Луной. Необходимость приспосабливать (квиконс) Солнце в пятом доме (творчество) в соединении с вершиной шестого дома (служение) к проявлению его личности (Асцендент) при одновременном преобразовании чувствительности (Луна в Козероге) подсказывают Паттону способ, каким нужно решать его проблемы, и как он писал об этом в 1926 году: “Воистину, на войне люди не представляют собой ничего, а один человек есть все”.</w:t>
      </w:r>
    </w:p>
    <w:p>
      <w:pPr>
        <w:pStyle w:val="Normal"/>
        <w:ind w:right="-47" w:firstLine="720"/>
        <w:rPr/>
      </w:pPr>
      <w:r>
        <w:rPr/>
        <w:t>В результате сделанного общего обзора - мы получили достаточно ясное представление о внутреннем мире Паттона. Теперь продолжим анализ, разбирая дом за домом.</w:t>
      </w:r>
    </w:p>
    <w:p>
      <w:pPr>
        <w:pStyle w:val="Normal"/>
        <w:ind w:right="-47" w:firstLine="720"/>
        <w:rPr/>
      </w:pPr>
      <w:r>
        <w:rPr/>
        <w:t>Асцендент в Близнецах беспокоен, - любопытен, выразителен, изобретателен, неустойчив, обладает хорошей памятью и достаточно терпим. Большинство людей с такой ситуацией в гороскопе стремятся выйти наверх за счет труда, поскольку управитель Меркурий находится в шестом доме. В данном случае Асцендент в Близнецах находится в декане Водолея, что добавляет Паттону дополнительную характеристику независимости, увеличивает способность разумного поведения и открывает источник изобретательности. Двенадцатая доля тоже связана с Водолеем, и надо иметь в виду, что качества, связанные с Водолеем будут проявляться вдвойне. У Близнецов нет проблем со словом, и Паттон был известен тем, что говорил открыто, прямо, иногда грубо, используя язык, на котором говорят простые люди (Меркурий в Стрельце).</w:t>
      </w:r>
    </w:p>
    <w:p>
      <w:pPr>
        <w:pStyle w:val="Normal"/>
        <w:ind w:right="-47" w:firstLine="720"/>
        <w:rPr/>
      </w:pPr>
      <w:r>
        <w:rPr/>
        <w:t>Его биограф Мартин Блюменсон пишет: “Был он не предусмотрителен, отличался героизмом, лоялен, предан, иногда грубоват, но осторожен, любил компанию и был одиночкой. Энтузиаст, который легко прокладывал себе дорогу в жизни, терзаясь сомнениями и страхами”. При чтении этой заметки остается точно такое же впечатление, как от описания Скорпиона в Близнецах.</w:t>
      </w:r>
    </w:p>
    <w:p>
      <w:pPr>
        <w:pStyle w:val="Normal"/>
        <w:ind w:right="-47" w:firstLine="720"/>
        <w:rPr/>
      </w:pPr>
      <w:r>
        <w:rPr/>
        <w:t>Сатурн в Раке в первом доме требует от человека принятия ответственности и стремления быть сильным в связи с тем воздействием, которое он испытывал в детстве в доме родителей. Он будет серьезным и готовым на самопожертвование. Меланхолия, чувство неуверенности, застенчивость и совестливость подталкивали Джорджа Паттона на великие дела. Поскольку Сатурн управлял его восьмым домом и был в оппозиции с Венерой в седьмом, у него, без сомнения, были сексуальные проблемы (восьмой дом) и проблемы, связанные с необходимостью разлучаться с партнером (седьмой дом), что приводило к нервному напряжению и трудностям в проявлении искренних чувств. Сатурн в квиконсе с Меркурием в шестом доме указывает на отчаянную потребность в подтверждении другими его ценности, но также и на склонность к суровому обращению, что усиливалось особенностями его службы. Широкий секстиль у Марса (6 градусов) обеспечивает необычное отношение к организации времени, членство его ритма, необходимости смены периодов напряжения и расслабления, что, конечно же, повлияло на его выбор военной карьеры. Поскольку Марс в четвертом доме, дом для него был важен, была важна семья, родня и уважение с ее стороны. Квадратура с Ураном приводила к тому, что он мог выступать в роли всезнайки, и еще раз _оказывает на то, что ему было необходимо подтверждение его ценности. Это можно понять в связи с ситуацией, когда подросток получает подтверждение своего мужского достоинства, проявляя уважение к отцу и деду, а впоследствии они точно так же признают его авторитет.</w:t>
      </w:r>
    </w:p>
    <w:p>
      <w:pPr>
        <w:pStyle w:val="Normal"/>
        <w:ind w:right="-47" w:firstLine="720"/>
        <w:rPr/>
      </w:pPr>
      <w:r>
        <w:rPr/>
        <w:t>Трин между Сатурном и Зенитом содействует его профессиональному успеху, усиливая используемые им методы работы, самоорганизованность и способность доводить дело до конца, когда речь идет о достижении поставленной цели. Эта ситуация также указывает на его одиночество, которое вполне могло быть заметно со стороны. Сатурн в его гороскопе ретрограден, что выразилось в том, что Паттон довольно рано осознал свои возможности и цели и каким путем ему нужно двигаться. Это пример того, как можно правильно использовать влияние ретроградной планеты. Он сознательно и разумно ставил перед собой жизненные цели, у него было хорошо развитое чувство юмора, но он применял его в основном по отношению к себе.</w:t>
      </w:r>
    </w:p>
    <w:p>
      <w:pPr>
        <w:pStyle w:val="Normal"/>
        <w:ind w:right="-47" w:firstLine="720"/>
        <w:rPr/>
      </w:pPr>
      <w:r>
        <w:rPr/>
        <w:t>Рак у него был на вершине второго дома, и он, наиболее вероятно, полностью отдавал себе отчет в пользе экономии и мог бы зарабатывать с целью приобретения и накопления имущества. Луна управляет его вторым домом, находится в Козероге в восьмом доме и имеет аспект, содействующий накоплению имущества, и конечно, у него никогда не было проблем с деньгами. Он происходил из богатой семьи и удачно женился (Луна в восьмом доме). Его ценности тесно связаны с домом, традициями и любовью к своему роду, а это все особенности Рака. Второй дом показывает, как человек зарабатывает, а с Луной в восьмом доме Паттон выбрал способ зарабатывать на том, что символизирует восьмой дом - смерть и разорение.</w:t>
      </w:r>
    </w:p>
    <w:p>
      <w:pPr>
        <w:pStyle w:val="Normal"/>
        <w:ind w:right="-47" w:firstLine="720"/>
        <w:rPr/>
      </w:pPr>
      <w:r>
        <w:rPr/>
        <w:t>Третий дом показывает, как вы общаетесь, как вы вступаете в контакты с людьми. Со Львом в восьмом доме Паттон был хорошим собеседником и обладал исключительной силой самовыражения. С Солнцем в Скорпионе и Меркурием в Стрельце он умел прекрасно подражать другим, он был прост, мог быть резким и язвительным, но никогда не бывало так, что ему не хватало слов. Честолюбивый, предприимчивый, с крепким и быстрым умом, неутомимый в поисках знаний, он много и внимательно читал и всегда был осведомлен о событиях, происходящих в мире. Вопреки нагруженному и активному четвертому дому, детство у него было счастливое, и он очень хорошо ладил со своими двумя младшими сестрами. Это подтверждается Солнцем, управителем его третьего дома, дома развития в детстве, в секстиле с Луной. Лев в третьем доме всегда обеспечивает мощь драматизации, и Паттон не был здесь исключением. Оппозиция Солнца с Нептуном увеличивала эту способность еще больше.</w:t>
      </w:r>
    </w:p>
    <w:p>
      <w:pPr>
        <w:pStyle w:val="Normal"/>
        <w:ind w:right="-47" w:firstLine="720"/>
        <w:rPr/>
      </w:pPr>
      <w:r>
        <w:rPr/>
        <w:t>Очевидно, что четвертый дом в гороскопе Паттона очень важен. С Девой на вершине, он проявлял свое действие в том, что Паттон всегда чувствовал, что его работа - это поддержка и опора его детям, кроме того, он всегда любил служить, и в этом случае не только своей родне, но и своей родине. Действие четвертого дома здесь проявляется не только в том, что он работал в своем доме, но и в том, что он жил там, где работал. На эту ситуацию, вполне соответствующую его достаточно шизофренической личности, указывает Солнце в Скорпионе и Асцендент в Близнецах. Фактом является и то, что управитель четвертого дома Меркурий в шестом доме указывает на то, что Паттон был воспитан с идеей служить. Это также указывает на комфорт, которым он пользовался в ранние годы жизни, и фактом является то, что у него была прислуга (Меркурий в трине с Юпитером в четвертом доме). Да и когда он был на военной службе, Паттон располагал адъютантами, исполнявшими его поручения.</w:t>
      </w:r>
    </w:p>
    <w:p>
      <w:pPr>
        <w:pStyle w:val="Normal"/>
        <w:ind w:right="-47" w:firstLine="720"/>
        <w:rPr/>
      </w:pPr>
      <w:r>
        <w:rPr/>
        <w:t>Марс в Деве в четвертом доме говорит о том, что он был холоден, умен и методичен, что любил работать и умел найти вдохновение в своей работе. При такой основательности и сознательности режим и распорядок не были для него проблемой. Он был известен своими револьверами с ручками из слоновой кости и сменой рубах по три раза в день. Потребность в безопасности носила у него агрессивный характер, поскольку Марс управляет у него одиннадцатым домом, и эту безопасность обеспечивала ему “большая организация”, какой, без сомнения, является американское государство. С Марсом в четвертом доме вы можете преуспевать далеко от места вашего рождения. И здесь Паттон не был исключением - его самые большие военные походы имели место в другой части света. Такое положение Марса часто указывает на военное происхождение, что в данном случае соответствует действительности. Его дед Смит и товарищи деда воевали в гражданской войне и окружали маленького Джорджа. рассказывая увлекательные истории из воинской жизни.</w:t>
      </w:r>
    </w:p>
    <w:p>
      <w:pPr>
        <w:pStyle w:val="Normal"/>
        <w:ind w:right="-47" w:firstLine="720"/>
        <w:rPr/>
      </w:pPr>
      <w:r>
        <w:rPr/>
        <w:t>Конечно, это его развлекало и воздействовало на него, формируя честолюбивые замыслы сделать военную карьеру.</w:t>
      </w:r>
    </w:p>
    <w:p>
      <w:pPr>
        <w:pStyle w:val="Normal"/>
        <w:ind w:right="-47" w:firstLine="720"/>
        <w:rPr/>
      </w:pPr>
      <w:r>
        <w:rPr/>
        <w:t>Марс в квадратуре с Меркурием в шестом доме содействует большей импульсивности и тенденции делать поспешные выводы. Но он и увеличивает ментальную силу, проявившуюся в военной стратегии и в простодушной преданности своей работе. Трин с Венерой в седьмом доме проявился в преданности своей жене Беатрисе. Этот трин также добавляет теплоты и любви к его в значительной мере строгой природе. И хотя он подолгу отсутствовал дома по делам службы, Паттон всегда знал, что Беатриса обеспечит ему необходимую поддержку и будет верна, что ему было необходимо.</w:t>
      </w:r>
    </w:p>
    <w:p>
      <w:pPr>
        <w:pStyle w:val="Normal"/>
        <w:ind w:right="-47" w:firstLine="720"/>
        <w:rPr/>
      </w:pPr>
      <w:r>
        <w:rPr/>
        <w:t>Марс в квадратуре с Нептуном связан с его предвидениями и пророческими снами, в которых он видел себя и как Цезаря, и как Ганнибала, и как Александра Великого. Этот аспект, без сомнения, содействовал различным и не всегда благожелательным легендам и россказням о пистолете под подушкой, хвастовстве, рыцарском поведении, которые журналисты, всегда падкие на сенсации, распространяли о нем. Его Зенитом управлял Нептун.</w:t>
      </w:r>
    </w:p>
    <w:p>
      <w:pPr>
        <w:pStyle w:val="Normal"/>
        <w:ind w:right="-47" w:firstLine="720"/>
        <w:rPr/>
      </w:pPr>
      <w:r>
        <w:rPr/>
        <w:t>Эксцентричный и агрессивный, он смело вел наступления, но так никогда и не научился контролировать свою склонность безоглядно поступать по отношению к другим. Его потребность в физическом насилии нашла подходящую отдушину в военных забавах. Марс в оппозиции с Зенитом говорит о стремлении Паттона доминировать над людьми, которые окружали его. К счастью, выбранная им профессия давала ему возможность реализовать такое стремление без особого ущерба для других. С такими аспектами ничто вам не помешает быть впереди, и “неустрашимый” - вполне подходящее слово для человека с такими аспектами, и Джордж благодаря такому имиджу мог уверенно чувствовать себя во многих ситуациях. Ему всю жизнь не хватало деликатного обхождения с людьми Даже когда он осознал свою ценность, он не смог преодолеть навязчивую потребность властвовать над людьми и их мыслями.</w:t>
      </w:r>
    </w:p>
    <w:p>
      <w:pPr>
        <w:pStyle w:val="Normal"/>
        <w:ind w:right="-47" w:firstLine="720"/>
        <w:rPr/>
      </w:pPr>
      <w:r>
        <w:rPr/>
        <w:t>Если Северный узел означает направление или область основного приложения сил в этой жизни, то от Паттона с его Северным узлом в четвертом доме можно ожидать, что его жизнь будет связана с непосредственным обеспечением безопасности своего дома и семьи, сосредоточением на своей частной жизни, а также с глубоким исследованием философских корней своей жизненной позиции. Однако на основании того, что мы знаем о Паттоне, можно заключить, что это все не было у него на переднем плане и что ему было значительно легче решать свои проблемы, опираясь на Южный узел в пятом доме, через карьеру и славу, которую тот приносит.</w:t>
      </w:r>
    </w:p>
    <w:p>
      <w:pPr>
        <w:pStyle w:val="Normal"/>
        <w:ind w:right="-47" w:firstLine="720"/>
        <w:rPr/>
      </w:pPr>
      <w:r>
        <w:rPr/>
        <w:t>Юпитер в Деве в четвертом доме обеспечивал Паттону способность легко сотрудничать с другими, а это ему очень важно. По своей природе он был собирателем знаний вопреки своей необычной школьной карьере. Его возвышенные идеалы были связаны с тем, что он многого ожидал от других (Юпитер управлял седьмым домом). Чистота и порядок были для него действительно важны.</w:t>
      </w:r>
    </w:p>
    <w:p>
      <w:pPr>
        <w:pStyle w:val="Normal"/>
        <w:ind w:right="-47" w:firstLine="720"/>
        <w:rPr/>
      </w:pPr>
      <w:r>
        <w:rPr/>
        <w:t>Он фанатично относился к своему внешнему виду и одежде. Он всегда был застегнут на все пуговицы, с начищенными до блеска сапогами. Он был предан дому и родственникам, хотя ему часто и долго приходилось быть вдали от них, что можно связать с Юпитером в четвертом доме. Он происходил из финансовых кругов, и его родственники были богатыми людьми. Его идущее от Юпитера в четвертом доме отношение к открытым пространствам наиболее часто проявлялось на поле боя, где он чувствовал себя, как дома.</w:t>
      </w:r>
    </w:p>
    <w:p>
      <w:pPr>
        <w:pStyle w:val="Normal"/>
        <w:ind w:right="-47" w:firstLine="720"/>
        <w:rPr/>
      </w:pPr>
      <w:r>
        <w:rPr/>
        <w:t>Беспокойный, не терпящий ограничений (Юпитер в соединении с Ураном) Паттон, без сомнения, был очень независимым, но, с другой стороны, он с большим уважением относился к знанию, что вместе с предыдущим позволяет говорить не просто об авторитете, которым он пользовался в своей области, но и о том, что в этой области его, по всей вероятности, можно считать даже гением.</w:t>
      </w:r>
    </w:p>
    <w:p>
      <w:pPr>
        <w:pStyle w:val="Normal"/>
        <w:ind w:right="-47" w:firstLine="720"/>
        <w:rPr/>
      </w:pPr>
      <w:r>
        <w:rPr/>
        <w:t>Он был заинтересован во всем новом и прогрессивном, и в то же время то, что можно назвать оккультным, было для него чем-то само собой разумеющимся. Соединение Юпитер/Уран указывает на возможность далеких путешествий, и в его жизни поводов для этого было достаточно. Широкий секстиль Меркурия с Юпитером обеспечивал ему свободное пользование языком, быстрое понимание и способность к обобщениям. Он правильно говорил на французском и читал на латыни. Путешествия благоприятствовали его карьере, он был честен, почтителен и относился к жизни философски. Квадратура Юпитера и Венеры связана с тем, что говорил он эмоционально, но его речь могла быть заносчивой и самодовольной. Безусловно, у него была склонность к преувеличениям в речи и действии, но его хорошо развитая интуиция позволяла эффективно использовать вызов этого аспекта. Трин Юпитера и Нептуна содействовал усилению его спиритуально-мистических убеждений и конструктивному использованию психологических способностей. Он по-настоящему верил, что жил во времена Цезаря, Ганнибала и Александра Великого. Во всяком случае, знание их военной стратегии содействовало его выдающимся победам в Северной Африке и на Сицилии во Второй Мировой войне. Хвастливый и честолюбивый, он поддерживал и поощрял инициативу других. Он обладал хорошими организаторскими способностями, что можно связать с трином Юпитер/Плутон.</w:t>
      </w:r>
    </w:p>
    <w:p>
      <w:pPr>
        <w:pStyle w:val="Normal"/>
        <w:ind w:right="-47" w:firstLine="720"/>
        <w:rPr/>
      </w:pPr>
      <w:r>
        <w:rPr/>
        <w:t>Уран в Весах способствует личной привлекательности, приятному внешнему виду и наделяет человека качеством спотыкаться и падать без особого вреда. Поскольку Уран здесь является фокусной точкой Т-квадрата, Паттон отличался независимостью и свободолюбием, но благодаря соединению с Юпитером был готов принимать ответственность за свои действия. Уран в четвертом доме указывает на неожиданные подъемы и падения в личной жизни. Один из его биографов говорит, что в молодости жизнь его была полна любовных увлечений.</w:t>
      </w:r>
    </w:p>
    <w:p>
      <w:pPr>
        <w:pStyle w:val="Normal"/>
        <w:ind w:right="-47" w:firstLine="720"/>
        <w:rPr/>
      </w:pPr>
      <w:r>
        <w:rPr/>
        <w:t>Секстиль Урана с Меркурием говорит, что он был близок к гениальности, и уж во всяком случае, фактом является то, что он отличался блеском, талантом, независимостью и оригинальностью. Замечательный оратор, он был красноречив, оригинален, инициативен, изобретателен, обладал замечательной памятью, отличался способностью к драматизации и был нетерпим к невежеству. Театральный и хвастливый, он был самым ярким американским полководцем. Его обожали и ругали, любили и ненавидели.</w:t>
      </w:r>
    </w:p>
    <w:p>
      <w:pPr>
        <w:pStyle w:val="Normal"/>
        <w:ind w:right="-47" w:firstLine="720"/>
        <w:rPr/>
      </w:pPr>
      <w:r>
        <w:rPr/>
        <w:t>Квадратура Урана и Венеры указывает на его своеобразную капризность и привычку делать все по-своему. Благодаря своему очарованию, он был в состоянии убедить другого, когда ему это было нужно. Самолюбивый и эгоистичный, он использовал свою магнетическую силу в отношениях с другими (Венера в седьмом доме). Он был чувствителен и упрям. Ходили слухи о его сексуальных подвигах, но рассматриваемый аспект должен быть истолкован в том смысле, что за этими слухами не было ничего реального, тем более, что кроме квадратуры Венеры с Ураном, нужно учесть оппозицию Венеры к Сатурну, подтверждающую существование проблем с сексуальными подвигами. Для него было характерно презрительное отношение к авторитетам и склонность шокировать других. Люди с такими аспектами ведут себя нестандартно и могут привлекать внимание к себе оригинальными выходками, чтобы скрыть глубоко запрятанный комплекс неполноценности. В случае с Паттоном это не совсем так, но, во всяком случае, он действительно верил в свою неотразимость. Уран у него также образует трин с Плутоном.</w:t>
      </w:r>
    </w:p>
    <w:p>
      <w:pPr>
        <w:pStyle w:val="Normal"/>
        <w:ind w:right="-47" w:firstLine="720"/>
        <w:rPr/>
      </w:pPr>
      <w:r>
        <w:rPr/>
        <w:t>Это аспект целого поколения, но в гороскопе Паттона он играет значительную роль, так как его Солнце находится в Скорпионе и им управляет Плутон, а Уран в трине с Плутоном. Этот трин дает силу и раздражительность, которые он умел демонстрировать. Еще этот трин указывает на искреннего идеалиста, каким Джордж, конечно, и был. Уран управляет вершиной его девятого дома, а при наличии на ней Водолея человек будет заинтересован в усилении своей жизненной философии. Для Джорджа это было нетрудно в связи с наличием этого трина.</w:t>
      </w:r>
    </w:p>
    <w:p>
      <w:pPr>
        <w:pStyle w:val="Normal"/>
        <w:ind w:right="-47" w:firstLine="720"/>
        <w:rPr/>
      </w:pPr>
      <w:r>
        <w:rPr/>
        <w:t>Романтика, поэзия, музыка и сотрудничество с другими важны для человека, у которого Весы находятся на вершине пятого дома, а с Венерой в седьмом доме в Козероге можно представить, что это значило для Паттона. Поскольку у Венеры имеются вызывающие аспекты, то можно предположить о существовании таких сторон его характера, которые были известны только его близким. Со своей женой Беатрисой Айер он познакомился, когда ему было семнадцать, а ей только пятнадцать лет. Они переписывались три года, в течение которых он закончил среднюю школу в Пассадене, и не без трудностей (Солнце, управитель третьего дома, в оппозиции с Нептуном - человек слишком много мечтает), а потом еще целый год провел в военной академии в Вирджинии. Они снова встретились, когда он вернулся в Вест-Пойнт, но по разным причинам они никак не могли повенчаться до 26 мая 1910 года. Он никогда не ухаживал за другими девушками, а у нее никогда не было других парней. Она вполне понимала его увлечения парусным спортом и верховой ездой, так как и сама хорошо во всем этом разбиралась. Она разделяла его любовь к лошадям, и когда они в первые годы его армейской службы жили под Вашингтоном, у них была своя конюшня. Когда в 1912 году Джордж отправился на Олимпийские игры в Стокгольм, чтобы принять участие в пятиборье, Беатриса вместе с матерью отправились вслед за ним. Он оказался пятым среди тридцати двух претендентов. Венера управляет его пятым домом, образуя квадратуру с Ураном, что привело его к попытке использовать шанс, мужественно делая все, что от него зависело.</w:t>
      </w:r>
    </w:p>
    <w:p>
      <w:pPr>
        <w:pStyle w:val="Normal"/>
        <w:ind w:right="-47" w:firstLine="720"/>
        <w:rPr/>
      </w:pPr>
      <w:r>
        <w:rPr/>
      </w:r>
    </w:p>
    <w:p>
      <w:pPr>
        <w:pStyle w:val="Normal"/>
        <w:ind w:right="-47" w:firstLine="720"/>
        <w:rPr/>
      </w:pPr>
      <w:r>
        <w:rPr/>
        <w:t>Смелый, агрессивный и проницательный - таким он и был со своим Солнцем в Скорпионе, которое редко бывает пассивно или нейтрально к чему бы то ни было. Природа Джорджа была глубока, часто он был достаточно скрытным при всей его многословности и шумливости. Он нередко ревновал, обижался и был готов мстить. Как критик и судья он был язвителен и строг, что при его наблюдательности и уме могло во многих ситуациях ставить его в положение авторитета. Сила воли и настойчивость, без сомнения, были его сильными сторонами. Он мог быть прямым и открытым, и эти качества могли достигать максимальных степеней, так как Солнце у него было в декане, которым управляют Рыбы. Следует еще добавить интуицию, любовь к поэзии и склонность к мистике, что также относится к влиянию Рыб. Двенадцатая доля под управлением Близнецов еще больше усиливает его Асцендент в Близнецах и к его остальным качествам добавляет любознательность и общительность. Он не только декламировал стихи, но и сам сочинял. Солнце в пятом доме давало ему способность к творчеству, делало его популярным и довольным собой. Он принимал большое участие в своих детях (две девочки и мальчик), хотя из-за особенностей службы не смог быть с ними, когда они были маленькими (Венера, управитель пятого дома, в квадратуре с Ураном в четвертом). Положение Солнца наделяет его способностью драматизировать ситуацию и усиливает потребность быть в центре внимания.</w:t>
      </w:r>
    </w:p>
    <w:p>
      <w:pPr>
        <w:pStyle w:val="Normal"/>
        <w:ind w:right="-47" w:firstLine="720"/>
        <w:rPr/>
      </w:pPr>
      <w:r>
        <w:rPr/>
        <w:t>Поскольку Солнце у него находится вблизи вершины шестого дома, его проявления следует описывать через свойства и пятого, и шестого дома. Отношение Солнца к шестому дому дополняет описание Паттона как способного организатора, который может гордиться своими успехами. Но шестой дом проявится и в том, что он будет высокого мнения о правильном питании, необходимости уделять внимание здоровью. Кроме того, он по мере возможности придерживался привычного образа жизни. Он превосходно справлялся со своими военными обязанностями и успешно занимался спортом. Его любимым развлечением была игра в травяной мяч. В Америке у него было несколько пони для этой игры, и он играл в нее каждый раз, когда представлялся случай.</w:t>
      </w:r>
    </w:p>
    <w:p>
      <w:pPr>
        <w:pStyle w:val="Normal"/>
        <w:ind w:right="-47" w:firstLine="720"/>
        <w:rPr/>
      </w:pPr>
      <w:r>
        <w:rPr/>
        <w:t>Солнце в Скорпионе часто бывает связано со смертью, что соответствует роли Паттона как армейского офицера. Он интересовался оккультными проблемами, вопросами жизни после смерти и даже предвидел примерное время собственной смерти поздней осенью 1945 года (Солнце в оппозиции с Нептуном в двенадцатом доме). Он исследовал свои чувства и даже описал наблюдения, связанные с этим, в форме некоторой разновидности профессиональных мемуаров, которые назвал “Ретроспектива”. Введение к ним начиналось таким размышлением: “Война - это очень старая вещь, и я, старый человек, занимаюсь и изучаю ее больше сорока лет”.</w:t>
      </w:r>
    </w:p>
    <w:p>
      <w:pPr>
        <w:pStyle w:val="Normal"/>
        <w:ind w:right="-47" w:firstLine="720"/>
        <w:rPr/>
      </w:pPr>
      <w:r>
        <w:rPr/>
        <w:t>Солнце в оппозиции с Нептуном часто приводит человека в ситуации, когда другие зависят от него. Именно так обстояло дело и с Паттоном, поскольку все связанные с ним люди зависели от его способностей на войне. Этот аспект дает психические способности, но в этом случае они, как правило, не используются положительно. В случае Паттона, поскольку у него Нептун находится в своем доме (двенадцатом) в трине с Луной и Юпитером, врожденная наблюдательность и интуиция нашли применение в военной карьере (Нептун здесь управляет Зенитом).</w:t>
      </w:r>
    </w:p>
    <w:p>
      <w:pPr>
        <w:pStyle w:val="Normal"/>
        <w:ind w:right="-47" w:firstLine="720"/>
        <w:rPr/>
      </w:pPr>
      <w:r>
        <w:rPr/>
        <w:t>Секстиль между Солнцем в Скорпионе и Луной в Козероге в восьмом доме содействовали тому, что успехи давались ему без особой борьбы, а его эго (Солнце) и эмоции (Луна) находились в гармоничном равновесии. Он располагал поддержкой старших по положению - генералов Першинга, Бредли, Эйзенхауэра и других, которые ценили его способности, хотя он как личность не всегда был им удобен.</w:t>
      </w:r>
    </w:p>
    <w:p>
      <w:pPr>
        <w:pStyle w:val="Normal"/>
        <w:ind w:right="-47" w:firstLine="720"/>
        <w:rPr/>
      </w:pPr>
      <w:r>
        <w:rPr/>
        <w:t>С Т-квадратом и большим крестом он ни к чему не мог быть равнодушным. Солнце у него образует тесный квиконс с Асцендентом, что содействует преувеличенной амбиции. Но его успехи можно объяснить тем, что он выбрал оптимальный способ продвижения к цели. Он, будучи сильной личностью, должен был как-то приспосабливаться, смирять и сдерживать себя, чтобы давать другим возможность поддерживать с ним контакт. Поскольку Солнце управляло его третьим домом, это приспособление заключалось в том, что он объяснял другим свои идеи и взгляды. Большего ему достичь в этом направлении не удалось. Его гордыня, бескомпромиссность и вспыльчивость всегда приводили к различным неприятностям с начальством и общественностью.</w:t>
      </w:r>
    </w:p>
    <w:p>
      <w:pPr>
        <w:pStyle w:val="Normal"/>
        <w:ind w:right="-47" w:firstLine="720"/>
        <w:rPr/>
      </w:pPr>
      <w:r>
        <w:rPr/>
        <w:t>Скорпион на вершине шестого дома соответствует высокому профессионализму. Люди с такой ситуацией в гороскопе гордятся своим сознательным отношением к делу и неутомимостью, и здесь Паттон не был исключением.</w:t>
      </w:r>
    </w:p>
    <w:p>
      <w:pPr>
        <w:pStyle w:val="Normal"/>
        <w:ind w:right="-47" w:firstLine="720"/>
        <w:rPr/>
      </w:pPr>
      <w:r>
        <w:rPr/>
        <w:t>Это был человек действия. Порядок и метод, настойчивость и выдержка - это для него было все. Он был неутомимым работником, любившим свою работу. От других он ожидал преданности общему делу и единства действий, что тоже нередко осложняло его взаимоотношения с другими, правда, это было лишь тогда, когда другие не хотели или не могли принять его принципы. С Плутоном, управителем шестого дома в Близнецах, в двенадцатом доме, в работе он опирался на свою интуицию. Он всегда брал на себя больше чем следовало, что вызывало священный трепет у тех, кто работал с ним и на него. Его внутренняя сила, интерес к истории и неисчерпаемая способность идти вперед и вперед вполне можно приписать этому положению планет. С соуправителем Марсом в четвертом доме он, в соответствии со своим гороскопом, или работал у себя в доме, или жил там, где работал. Плутон в двенадцатом доме в Близнецах говорит о том, что он в значительной мере опирался на свое подсознание в повседневной работе и не избегал говорить о своих эмоциях. Он был известен тем, что писал стихи и мог наизусть цитировать Библию, когда это соответствовало ситуации и служило его потребностям.</w:t>
      </w:r>
    </w:p>
    <w:p>
      <w:pPr>
        <w:pStyle w:val="Normal"/>
        <w:ind w:right="-47" w:firstLine="720"/>
        <w:rPr/>
      </w:pPr>
      <w:r>
        <w:rPr/>
        <w:t>Меркурий в Стрельце указывает на искренность, хорошо развитое чувство юмора и способность говорить невзирая на лица. Паттон был хорошо известен этими особенностями. Он не распылял свою ментальную энергию (Меркурий в оппозиции с Плутоном), его мысль была быстрой и прямолинейной, и это все в превосходной степени. Он был щедр, прогрессивен, честен, а что касается обмана и лжи - это просто не укладывалось в рамки его понятий. Конечно, если по ситуации нужно было что-то сохранить в тайне или просто скрыть, он мог использовать соответствующие способности Скорпиона, но с вызывающими аспектами Меркурия он всегда и во всем был искренен и всегда все делал по-своему. Эта же ситуация указывает на его интерес к философии, религии и на то, что интеллектуальная деятельность служила для него стимулом. Он действительно любил путешествовать, а дома чувствовал себя как в промежутке между приездом и отъездом. В некоторые периоды его жизни путешествиям, казалось, нет конца. Те, кто с ним работал, чувствовали его склонность к моральным проповедям и некоторому педантизму, а ведь все это качества Меркурия в Стрельце.</w:t>
      </w:r>
    </w:p>
    <w:p>
      <w:pPr>
        <w:pStyle w:val="Normal"/>
        <w:ind w:right="-47" w:firstLine="720"/>
        <w:rPr/>
      </w:pPr>
      <w:r>
        <w:rPr/>
        <w:t>Это было особенно очевидно, когда он пытался наказать солдата в госпитале на Сицилии в Мессине за то, что тот просился уехать домой. Он дал ему пощечину, но тот отнесся к этому как-то безразлично, тогда его вспыльчивый темперамент (Меркурий в квадратуре с Марсом) толкнул его ударить больного солдата второй раз. Этот солдат лежал в госпитале по поводу нервной дистрофии. Лечение не шло ему впрок, седативные лекарства не помогали.</w:t>
      </w:r>
    </w:p>
    <w:p>
      <w:pPr>
        <w:pStyle w:val="Normal"/>
        <w:ind w:right="-47" w:firstLine="720"/>
        <w:rPr/>
      </w:pPr>
      <w:r>
        <w:rPr/>
        <w:t>Врачи находили, что это у него из-за нервного срыва на передовой, и предполагалось, что его стоит отправить домой. Паттон, случайно заглянув в госпиталь, наткнулся на этого солдата и крайне возмутился (Меркурий в составе большого креста), приняв его за труса, прячущегося в госпитале, и надавал ему пощечин, но через несколько минут раскаялся в своем поступке, и слезы стыда выступили у него на глазах. Повернувшись к полковнику Кюри, начальнику госпиталя, он сказал: “Это уже слишком для меня. Сердце не выдерживает, когда искалеченного героя принимаешь за негодяя, вместо того, чтобы позаботиться о нем”.</w:t>
      </w:r>
    </w:p>
    <w:p>
      <w:pPr>
        <w:pStyle w:val="Normal"/>
        <w:ind w:right="-47" w:firstLine="720"/>
        <w:rPr/>
      </w:pPr>
      <w:r>
        <w:rPr/>
        <w:t>Позже он говорил, что ему было стыдно и что он хотел бы все это забыть. Однако этот инцидент привлек внимание, став предметом обсуждения всей Седьмой Армии. Известие о нем во всех подробностях достигло штаба Эйзенхауэра. Паттон был отправлен в Англию вскоре после того, как публично извинился за свое вмешательство в дела госпиталя. Поскольку у него Меркурий в квадратуре с Зенитом; несдержанность, в том числе и в речи, могла повредить его карьере, что мы и видим в приведенном эпизоде. С Меркурием в оппозиции к Плутону он “рассказал все как было”, а говорил он остро. У него редко хватало такта и выдержанности, и этот аспект, вероятно, часто усиливал его склонность к инцидентам. Он нередко падал с коня, когда играл в травяной хоккей, а также тогда, когда служил в коннице. Бывало, что кони его сбрасывали с себя, топтали и лягали. Его биограф Мартин Блюменсон говорит: “У него образовалось то, что врачи называют внутричерепной гематомой, связанной с ударом по голове, что могло повлечь за собой изменения в личности”. Поскольку Плутон у него находится в двенадцатом доме и управляет его Солнцем, а Меркурий управляет его Асцендентом, то вызывающие аспекты между этими двумя планетами, находящимися в доме здоровья, могли привести к психическим недомоганиям.</w:t>
      </w:r>
    </w:p>
    <w:p>
      <w:pPr>
        <w:pStyle w:val="Normal"/>
        <w:ind w:right="-47" w:firstLine="720"/>
        <w:rPr/>
      </w:pPr>
      <w:r>
        <w:rPr/>
        <w:t>Со Стрельцом на вершине седьмого дома Паттону в браке требовался партнер, который мог бы быть вполне независимым, подобно ему, и в то же время глубоко понимал бы его, чтобы у них было сходное происхождение, чтобы уважал его потребность в независимости, чтобы мог твердо стоять на ногах, пока он воюет в чужих странах. На это указывает Юпитер, управитель седьмого дома, в четвертом доме. В браке ему значительно важнее были дружеские отношения, а не секс. Хотя он свою идеальную спутницу нашел достаточно рано, но повенчаться им удалось не сразу, зато их брак тянулся до конца его жизни. Очевидно, что жена отличалась глубоким пониманием своего мужа и могла выдерживать разлуку и различные доходившие до нее слухи.</w:t>
      </w:r>
    </w:p>
    <w:p>
      <w:pPr>
        <w:pStyle w:val="Normal"/>
        <w:ind w:right="-47" w:firstLine="720"/>
        <w:rPr/>
      </w:pPr>
      <w:r>
        <w:rPr/>
        <w:t>Несмотря на мелкие сексуальные приключения, Джордж всегда возвращался к Беатрисе, и в своих письмах он идеализировал ее, для него она была лучом света в темноте, светом его души. Это была сильная женщина, которая прикладывала много усилий, чтобы держать Джорджа под контролем, когда он был дома. Она более чем кто бы то ни было, была способна успокоить его гнев нежными словами. Когда он был полковником в Первой Мировой войне, Паттон однажды отказался выполнить поручение и считал, что все обойдется формальным предупреждением. Его начальник, зная, что Паттон подчиняется только одному человеку в мире - Беатрисе, написал ей письмо, ожидая, что она сможет предостеречь своего своевольного супруга. Госпожа Паттон, зная насколько Джордж склонен к инцидентам (Плутон и Меркурий в квадратуре с Марсом), провела многие годы своего брака в постоянной заботе о муже, не только тогда, когда он отправлялся на войну, но и тогда, когда он был за рулем или скакал на коне через препятствия, которые сам же и выбирал. Он был очень упрям, но, зная как она заботится о нем, старался, чтобы она поменьше знала о его эксцентричных развлечениях.</w:t>
      </w:r>
    </w:p>
    <w:p>
      <w:pPr>
        <w:pStyle w:val="Normal"/>
        <w:ind w:right="-47" w:firstLine="720"/>
        <w:rPr/>
      </w:pPr>
      <w:r>
        <w:rPr/>
        <w:t>Венера в Козероге недостаточно уверенна и старается компенсировать это ощущение некоторого несоответствия амбицией и следованием авторитету. Вместо того чтобы дать холодность и расчетливость в браке, это положение Венеры в седьмом доме (где она оказывается случайно в своем доме) указывает на тот факт, что Джордж провел много времени вдали от своей жены и семьи. Гордый и надменный, он преуспевал в обществе, но квадратура между Венерой и Ураном и оппозиция к Сатурну, по всей вероятности, приводили к его постыдному уклонению от должности командующего военными силами на Сицилии после инцидента с попыткой наказания солдата. Это положение Венеры указывает на полное подавление эмоций и повышенную чувствительность, но также и на внутреннюю силу, чувственность и восприимчивость. Это подчеркивается положением Солнца в пятом доме в Скорпионе. Беатриса была лишь немного моложе Джорджа, как часто бывает в случае Венеры в Козероге, она была зрелой, верной и преданной, и она была счастлива в браке (Венера в седьмом доме в трине с Марсом).</w:t>
      </w:r>
    </w:p>
    <w:p>
      <w:pPr>
        <w:pStyle w:val="Normal"/>
        <w:ind w:right="-47" w:firstLine="720"/>
        <w:rPr/>
      </w:pPr>
      <w:r>
        <w:rPr/>
        <w:t>Вызывающие аспекты Венеры связаны с тем, что у него развилась раздражительность. Это было особенно заметно в его отношении к английскому фельдмаршалу Монтгомери. В Африке, на Сицилии, в Германии Паттон чувствовал, что между ними идет прямая конкуренция.</w:t>
      </w:r>
    </w:p>
    <w:p>
      <w:pPr>
        <w:pStyle w:val="Normal"/>
        <w:ind w:right="-47" w:firstLine="720"/>
        <w:rPr/>
      </w:pPr>
      <w:r>
        <w:rPr/>
        <w:t>Они оба были упрямыми, эгоистичными и своенравными. Они полностью расходились в вопросах военной тактики. Вполне возможно, что именно роль Венеры как управителя двенадцатого дома в гороскопе Паттона довела его до мании преследования, когда генерал Эйзенхауэр предпочел решение Монтгомери решению Паттона в отношении характера тактических действий, последний чувствовал себя так, как будто его обманули, а его работа никому не нужна. В своем дневнике 15 апреля 1943 года он записал: “Война - это что-то простое, грубое, прямолинейное, беспощадное, и, чтобы вести войну, нужны простые, грубые, прямолинейные, беспощадные люди”. И можно не сомневаться, что именно таким человеком был Паттон, а не Монтгомери.</w:t>
      </w:r>
    </w:p>
    <w:p>
      <w:pPr>
        <w:pStyle w:val="Normal"/>
        <w:ind w:right="-47" w:firstLine="720"/>
        <w:rPr/>
      </w:pPr>
      <w:r>
        <w:rPr/>
        <w:t>Квиконс Венеры и Плутона указывает на то, что у Паттона была потребность научиться сдержанности и умеренности в отношениях с другими, но оказалось, что он не был на это способен. Этот аспект обеспечивал его веру в оккультные явления и, в том числе, в реинкарнацию, способствовал его умению общаться с другими в устной и письменной форме. Но это ни в коей мере не изменило его склонность использовать в речи простонародные слова и выражения. С секстилем Венеры и Зенита он, вообще-то, был на хорошем счету в армии. Друзьяофицеры считали его способным и преданным делу.</w:t>
      </w:r>
    </w:p>
    <w:p>
      <w:pPr>
        <w:pStyle w:val="Normal"/>
        <w:ind w:right="-47" w:firstLine="720"/>
        <w:rPr/>
      </w:pPr>
      <w:r>
        <w:rPr/>
        <w:t>Козерог на вершине восьмого дома обеспечивает смелость и способность твердо противостоять неблагоприятным обстоятельствам, что хорошо видно в случае Паттона. Обычно это положение обещает долгую жизнь и меньшую вероятность неожиданной смерти, но многое другое указывает на противоположное. Сатурн, управитель восьмого дома, в первом доме и в квадратуре с Ураном в четвертом доме (указание на конец жизни) предвещает вероятность неожиданной смерти в связи с несчастным случаем. Об этом также говорит Меркурий, управитель четвертого дома, находящийся в оппозиции с Плутоном и квадратуре с Марсом.</w:t>
      </w:r>
    </w:p>
    <w:p>
      <w:pPr>
        <w:pStyle w:val="Normal"/>
        <w:ind w:right="-47" w:firstLine="720"/>
        <w:rPr/>
      </w:pPr>
      <w:r>
        <w:rPr/>
        <w:t>Луна в Козероге указывает на его потребность в том, чтобы его считали важной и сильной личностью. Хотя Паттон эмоционально был сверхчувствительным, но по отношению к другим он был очень критичен. Впрочем, он был критичен и к себе. Однако он становился внимательным к другим и неутомимым в работе, когда оказывался включенным в какие-то совместные действия или был заинтересован. Такое положение Луны подчеркивает сдержанность, хладнокровие и выдержку и в то же время повышенную чувствительность к обидным шуткам. Он бывал доволен собой, когда ему удавалось действовать и вести себя так, что подчеркивалось его личное достоинство. Его стремление к успеху реализовывалось благодаря весьма благоприятным аспектам Луны (трин с Нептуном, секстиль с Солнцем).</w:t>
      </w:r>
    </w:p>
    <w:p>
      <w:pPr>
        <w:pStyle w:val="Normal"/>
        <w:ind w:right="-47" w:firstLine="720"/>
        <w:rPr/>
      </w:pPr>
      <w:r>
        <w:rPr/>
        <w:t>Фанатичный и подавляющий других, он пользовался популярностью и был объектом пересудов, и это тоже, как оказывается, определяется рассматриваемым положением Луны. Мы установили, что Луна в Козероге часто содействует сильной связи с одним из родителей - отцом или матерью. В случае Паттона этот аспект проявился в его связи с дедом. Положительные аспекты, образуемые Луной, проявились в его лидерстве и способности управлять, но они же вместе с квиконсом к Асценденту содействовали его потребности быть сильным любой ценой, не считаясь ни с чем и ни с кем. Он легко наживал себе врагов, и у него были проблемы с репутацией.</w:t>
      </w:r>
    </w:p>
    <w:p>
      <w:pPr>
        <w:pStyle w:val="Normal"/>
        <w:ind w:right="-47" w:firstLine="720"/>
        <w:rPr/>
      </w:pPr>
      <w:r>
        <w:rPr/>
        <w:t>Его мать была практичной, консервативной, придерживалась традиционных взглядов, а ее действия были эффективными и ориентированы на общество. Так как Луна в гороскопе мужчины указывает на его требования и отношения с женой, в случае Паттона соответствующими свойствами обладала Беатриса. Она укрепляла и поддерживала его общественные амбиции, она умела создать в доме уют и вела общественный бюджет.</w:t>
      </w:r>
    </w:p>
    <w:p>
      <w:pPr>
        <w:pStyle w:val="Normal"/>
        <w:ind w:right="-47" w:firstLine="720"/>
        <w:rPr/>
      </w:pPr>
      <w:r>
        <w:rPr/>
        <w:t>Луна в восьмом доме заставляет человека постоянно заботиться о своей безопасности, и Паттон удовлетворял эту потребность службой в армии. Для него были важны привлекательность, любовь и секс, но они должны были удовлетворять его условиям, то есть определявшись не просто аспектами Луны, но общим смыслом его гороскопа.</w:t>
      </w:r>
    </w:p>
    <w:p>
      <w:pPr>
        <w:pStyle w:val="Normal"/>
        <w:ind w:right="-47" w:firstLine="720"/>
        <w:rPr/>
      </w:pPr>
      <w:r>
        <w:rPr/>
        <w:t>Трин между Луной и Нептуном в двенадцатом доме усиливает его способность использовать физические данные для продвижения по службе (Нептун управляет десятым домом), а также указывает на некоторые необычные склонности, например, преувеличенная идеализация себя и самообман, но и на интерес к поэзии, образованность и творческие способности.</w:t>
      </w:r>
    </w:p>
    <w:p>
      <w:pPr>
        <w:pStyle w:val="Normal"/>
        <w:ind w:right="-47" w:firstLine="720"/>
        <w:rPr/>
      </w:pPr>
      <w:r>
        <w:rPr/>
        <w:t>После его смерти многие его биографы указывали на то, что у него была склонность к гомосексуализму. Обзор его гороскопа показывает, что это вполне возможно. Сатурн, управитель восьмого дома, находится здесь в квадратуре с Ураном, а также в оппозиции с Венерой, управителем пятого дома, да еще Плутон в двенадцатом доме - эта ситуация как раз и указывает на возможность гомосексуализма. Кроме того. Солнце у него было в оппозиции с Нептуном, что также является дополнительным показателем гомосексуализма. Вместе с тем нужно учитывать, что Венера в Козероге делает человека довольно строгим в вопросах морали, а Юпитер, управитель седьмого дома, находится в трине с Нептуном, что выражалось в идеализации партнера.</w:t>
      </w:r>
    </w:p>
    <w:p>
      <w:pPr>
        <w:pStyle w:val="Normal"/>
        <w:ind w:right="-47" w:firstLine="720"/>
        <w:rPr/>
      </w:pPr>
      <w:r>
        <w:rPr/>
        <w:t>С Луной в квиконсе с Асцендентом он должен быть и был очень чувствительным, и ему было трудно сублимировать свою чувствительность и не так-то просто он мог договориться с другими. Он так и не научился усмирять гнев и сарказм, не научился обуздывать беса, который сидел в нем, и скрывать эмоции в соответствующих ситуациях. Луна в декане Тельца и Венера (управлявшая Тельцом) в седьмом доме подтверждают его любовь и преданность жене. Луна в двенадцатой доле Льва подчеркивает его эмоциональные потребности и заинтересованность в признании, а также презрение к опасностям (Солнце в пятом доме. Луна в восьмом).</w:t>
      </w:r>
    </w:p>
    <w:p>
      <w:pPr>
        <w:pStyle w:val="Normal"/>
        <w:ind w:right="-47" w:firstLine="720"/>
        <w:rPr/>
      </w:pPr>
      <w:r>
        <w:rPr/>
        <w:t>Водолей на вершине девятого дома способствует развитому воображению, и хотя Паттон не был профессиональным писателем, все же он имел большие способности к литературному самовыражению. Говорил и писал он ярко, кратко и содержательно. Он был любознательным и никогда не переставал учиться. Он увлечение и много читал, а его любимыми книгами были книги по истории и философии. Он очень интересовался культурами других стран и народов, если ему было нужно, он легко мог очаровать собеседника. Уран, управитель девятого дома, в четвертом показывает, что он мог находиться в каких-то иностранных государствах в определенные периоды своей жизни.</w:t>
      </w:r>
    </w:p>
    <w:p>
      <w:pPr>
        <w:pStyle w:val="Normal"/>
        <w:ind w:right="-47" w:firstLine="720"/>
        <w:rPr/>
      </w:pPr>
      <w:r>
        <w:rPr/>
        <w:t>С Рыбами на вершине десятого дома он должен был заранее ярко представлять во всех подробностях свою карьеру, а поскольку Нептун у него в трине с Юпитером и Луной, то можно считать, что его успех был предопределен заранее. Нептун в двенадцатом доме показывает, что он прекрасно использовал различные тактические приемы в отношениях с людьми и умел действовать из-за кулис, и, конечно, подтверждает наличие у него интуиции и его склонность к мистике и оккультизму. Южный узел в десятом доме содействовал тому, что ему было легко занимать командное положение, и он не искал предлогов, а постоянно работал, занимая ответственное и авторитетное положение.</w:t>
      </w:r>
    </w:p>
    <w:p>
      <w:pPr>
        <w:pStyle w:val="Normal"/>
        <w:ind w:right="-47" w:firstLine="720"/>
        <w:rPr/>
      </w:pPr>
      <w:r>
        <w:rPr/>
        <w:t>Овен в одиннадцатом доме вовлекает его в большие организации (армия), где он находил и своих друзей. Одиннадцатым домом у него управляет Марс, находясь в четвертом, что усиливает его способность занимать командные посты. Он легко становился лидером. Люди, которые служили под его руководством, восхищались его умением руководить и относились к нему с уважением даже несмотря на то, что могли обкидать от “старого Джорджа” любой неожиданности. Близкие друзья и родственники звали его Джорджи, но он сам никогда не осмеливался аналогично обращаться к своим сверстникам. Факт, что были такие люди, которые могли при обращении к нему использовать это уменьшительное имя, несмотря на присутствие высокопоставленного начальства.</w:t>
      </w:r>
    </w:p>
    <w:p>
      <w:pPr>
        <w:pStyle w:val="Normal"/>
        <w:ind w:right="-47" w:firstLine="720"/>
        <w:rPr/>
      </w:pPr>
      <w:r>
        <w:rPr/>
        <w:t>С Марсом, управителем дома ближайшего окружения, которое вы практически не можете контролировать. Паттон часто зависел от расположения других. У Марса есть вызывающие аспекты, в связи с чем, как писал один его биограф, “Слава Паттона была светлой и трагической и была связана с его властью, хотя ее у него было и так много, он хотел еще большей. Но это не всегда получалось. Ему не позволили свою победу на Сицилии увенчать триумфом в Италии, а когда он в 1944 году открыл путь на Париж, то честь первыми войти в освобожденный город была предоставлена другим”.</w:t>
      </w:r>
    </w:p>
    <w:p>
      <w:pPr>
        <w:pStyle w:val="Normal"/>
        <w:ind w:right="-47" w:firstLine="720"/>
        <w:rPr/>
      </w:pPr>
      <w:r>
        <w:rPr/>
        <w:t>С Тельцом в двенадцатом доме, Венерой в Козероге и Близнецами на Асценденте нужно искать ключ к подсознанию Паттона в здравом смысле и логике, а не в его эмоциональности. Одной из его черт было упрямство, заставлявшее его сопротивляться изменениям, но поскольку управитель двенадцатого дома Венера находится в трине с Марсом в Деве, логика и тактика были ему близки, и он в большинстве случаев мог доказать все, что угодно. Одна из его сильных сторон была практичность и расчетливость, и хотя он и верил в свои пророческие сны, но в повседневной жизни он опирался на свое упрямство.</w:t>
      </w:r>
    </w:p>
    <w:p>
      <w:pPr>
        <w:pStyle w:val="Normal"/>
        <w:ind w:right="-47" w:firstLine="720"/>
        <w:rPr/>
      </w:pPr>
      <w:r>
        <w:rPr/>
        <w:t>Нептун в Тельце обеспечивает эстетические наклонности, которые могут проявиться не только в искусстве, но и в науке, что, безусловно, можно найти у Паттона. Он наслаждался музыкой и поэзией. Он обладал ярко выраженным чувством долга, что прежде всего нужно связать с его отношением к ведению войны. Нет письменных подтверждений того, что он был безразличен к деньгам, но с Нептуном в оппозиции к Солнцу это вполне возможно.</w:t>
      </w:r>
    </w:p>
    <w:p>
      <w:pPr>
        <w:pStyle w:val="Normal"/>
        <w:ind w:right="-47" w:firstLine="720"/>
        <w:rPr/>
      </w:pPr>
      <w:r>
        <w:rPr/>
        <w:t>Его финансовое положение было прочным, но в нашем описании это не так важно. Положение Нептуна в двенадцатом доме обеспечивало Паттону тонкую психическую чувствительность, проявлявшуюся и внешне, и на уровне подсознания. Его проницательная интуиция помогала ему находить пути взаимодействия с реальностью. Вопреки тому образу жизни, который он вел и который он выбрал сам, он был очень одиноким и иногда глубоко страдал от этого.</w:t>
      </w:r>
    </w:p>
    <w:p>
      <w:pPr>
        <w:pStyle w:val="Normal"/>
        <w:ind w:right="-47" w:firstLine="720"/>
        <w:rPr/>
      </w:pPr>
      <w:r>
        <w:rPr/>
        <w:t>Нептун в его гороскопе был ретроградным, что можно связать с внутренней направленностью проявлений этой планеты. В случае Паттона это проявлялось в исключительном понимании своих способностей, что давало ему возможность уже в относительно молодом возрасте легко использовать свои таланты. Эта же ситуация лежала в основе его своеобразной уязвимости, проявлявшейся в неконтролируемых жестах и необдуманных высказываниях.</w:t>
      </w:r>
    </w:p>
    <w:p>
      <w:pPr>
        <w:pStyle w:val="Normal"/>
        <w:ind w:right="-47" w:firstLine="720"/>
        <w:rPr/>
      </w:pPr>
      <w:r>
        <w:rPr/>
        <w:t>Плутон в Близнецах указывает на беспокойного, резкого и стремительного человека, и в случае Паттона это особенно хорошо заметно, поскольку его Плутон управляет его Солнцем, находящимся в Скорпионе. Он искал все новые и новые способы самовыражения и расширения своих познаний, но поскольку его Плутон был в двенадцатом доме, да еще и ретрограден, пути для такого самовыражения открывались через подсознание и пророческие сны - он как будто заранее знал все, что будет происходить, и часто так, как будто он все это уже пережил. Вызывающие аспекты Плутона в его гороскопе выразились в его склонности ко всему военному, отвращении к посредственности и серости и убеждении, что он сможет проявить себя по-настоящему только в высоко специализированной сфере, какой и является армия.</w:t>
      </w:r>
    </w:p>
    <w:p>
      <w:pPr>
        <w:pStyle w:val="Normal"/>
        <w:ind w:right="-47" w:firstLine="720"/>
        <w:rPr/>
      </w:pPr>
      <w:r>
        <w:rPr/>
      </w:r>
    </w:p>
    <w:p>
      <w:pPr>
        <w:pStyle w:val="2"/>
        <w:numPr>
          <w:ilvl w:val="0"/>
          <w:numId w:val="0"/>
        </w:numPr>
        <w:ind w:hanging="0"/>
        <w:outlineLvl w:val="1"/>
        <w:rPr/>
      </w:pPr>
      <w:r>
        <w:rPr/>
        <w:t>УРОК 14</w:t>
        <w:br/>
        <w:t>ЭРНЕСТ ХЕМИНГУЭЙ, НАСТОЯЩИЙ АМЕРИКАНЕЦ</w:t>
      </w:r>
    </w:p>
    <w:p>
      <w:pPr>
        <w:pStyle w:val="Normal"/>
        <w:ind w:right="-47" w:firstLine="720"/>
        <w:rPr/>
      </w:pPr>
      <w:r>
        <w:rPr/>
        <w:t>Это был один из величайших писателей двадцатого века. Он родился 21 июля 1889 года. На протяжении шестидесяти двух лет своей жизни он испытал все радости и печали, которые может предложить человеку жизнь. Еще тогда, когда ему было только два года, он с какой-то гордой заносчивостью порой выкрикивал: Я не боюсь ничего - он уже понял, что существует много такого, чего можно бояться и что нужно выдерживать. Но однажды он сменил свой девиз “Прежде всего - выстоять” на “После всего умереть” и, приставив охотничье ружье ко лбу, застрелился. А звали его Эрнест Хемингуэй.</w:t>
      </w:r>
    </w:p>
    <w:p>
      <w:pPr>
        <w:pStyle w:val="Normal"/>
        <w:ind w:right="-47" w:firstLine="720"/>
        <w:rPr/>
      </w:pPr>
      <w:r>
        <w:rPr/>
        <w:t>Этот “настоящий американец”, как его часто называли, большую часть своих произведений написал, почти все время проживая вдали от родины как “изгнанник” вместе с такими людьми, как Гертруда Штайн, Скотт Фитцджеральд и другие. Сначала это было в Париже, потом он мог отправиться в Италию или бороться против Франке в Испании, а то и просто жить в собственном доме на Кубе. Этот необычный человек, искавший опасности и приключения тогда, когда другие наслаждались приятными снами, в глубине свой души был застенчивым, скромным и даже очень нежным существом. Этот мастер слова бывал не в состоянии иногда написать письмо. Были у него проблемы и с грамматикой, и всю жизнь он пытался исправить имевшийся у него дефект речи - “л” и “р” у него звучали одинаково. Этот человек, считавший гордость смертным грехом, постоянно пытался доказать всем, что как мужчина он не хуже других, для чего в ход пускалось все - и атлетические данные, и способность напиваться, и репутация превосходного охотника и рыболова. Этот суровый индивидуалист, чье появление на людях никогда не оставалось незамеченным, сильно смущался, когда кто-нибудь обращался к нему с личными проблемами. Он четыре раза женился, и хотя он любил, когда его называли “папой”, он не был слишком привязан к своим трем сыновьям, правда к дочери относился нежно и с сочувствием.</w:t>
      </w:r>
    </w:p>
    <w:p>
      <w:pPr>
        <w:pStyle w:val="Normal"/>
        <w:ind w:right="-47" w:firstLine="720"/>
        <w:rPr/>
      </w:pPr>
      <w:r>
        <w:rPr/>
        <w:t>Об Эрнесте Хемингуэе написано много, так что нам будет не очень трудно проверить все показания гороскопа. В качестве биографических источников мы использовали книги “Эрнест Хемингуэй - история жизни” и “Эрнест Хемингуэй - избранные письма”, написанные Карлосом Бейкером, “Папа Хемингуэй”, написанную А.Е. Хотчнером, и “Как это было” Мэри Узле Хемингуэй, а также некоторые личные признания и свидетельства его приятелей.</w:t>
      </w:r>
    </w:p>
    <w:p>
      <w:pPr>
        <w:pStyle w:val="Normal"/>
        <w:ind w:right="-47" w:firstLine="720"/>
        <w:rPr/>
      </w:pPr>
      <w:r>
        <w:rPr/>
        <w:t>Биографический набросок жизни Хемингуэя мог бы, вероятно, выглядеть так: родился 21 июля 1899 года в 8 часов утра в Оук Парке, Иллинойс, неподалеку от Чикаго. Он был вторым из шестерых детей. Отец у него был врач, мать - певица, оставившая свою карьеру, выйдя замуж.</w:t>
      </w:r>
    </w:p>
    <w:p>
      <w:pPr>
        <w:pStyle w:val="Normal"/>
        <w:ind w:right="-47" w:firstLine="720"/>
        <w:rPr/>
      </w:pPr>
      <w:r>
        <w:rPr/>
        <w:t>Он ушел из дому прежде, чем ему исполнилось 18 лет, с тем, чтобы никогда не возвращаться. Работал репортером в Канзас Сити Стар. В 19 лет, когда его не приняли в армию по внешним признакам, он отправился в качестве добровольца на итальянский фронт, где занимался перевозкой раненых и где получил свое первое тяжелое ранение. В 1920 году он женился на Хедли Ричардсон, и вскоре у них родился сын Джон, которого они нежно называли Бэмби. Они жили в Париже, где он написал книгу “И снова восходит солнце”. Развелись они в 1927 году, и он женился на журналистке парижской газеты Вог Паулин Пфайфер, которая родила ему еще двух сыновей Патрика и Жоржа, которых они называли Монси и Жижи. Они приобрели дом в Ки Уэст, Флорида, где он написал “Прощай оружие”, “Иметь или не иметь” и много коротких рассказов.</w:t>
      </w:r>
    </w:p>
    <w:p>
      <w:pPr>
        <w:pStyle w:val="Normal"/>
        <w:ind w:right="-47" w:firstLine="720"/>
        <w:rPr/>
      </w:pPr>
      <w:r>
        <w:rPr/>
        <w:t>В Испанию он прибыл как специальный корреспондент и работал там на протяжении гражданской войны, а все, что он там пережил, послужило основой для романа “По ком звонит колокол”. Потом он развелся с Полиной и женился на писательнице Марте Гелльхорн, которую в 1946 году заменила другая писательница, которую звали Мери Узле. На протяжении Второй Мировой войны он был корреспондентом и заслужил за это бронзовую звезду в 1948 году. Потом он опять жил в своем доме на Кубе, пока Кастро не выслал его оттуда, и он перебрался в Айдахо. За роман “Старик и море” он был удостоен литературной премии 1953 года, а в 1964 году ему была присуждена Нобелевская премия за всю его литературную работу.</w:t>
      </w:r>
    </w:p>
    <w:p>
      <w:pPr>
        <w:pStyle w:val="Normal"/>
        <w:ind w:right="-47" w:firstLine="720"/>
        <w:rPr/>
      </w:pPr>
      <w:r>
        <w:rPr/>
        <w:t>Когда он не писал, он путешествовал, ходил на лов тунца и сардин, охотился на крупную дичь, посещал корриду, много раз попадал в аварии и даже выжил в двух авиакатастрофах.</w:t>
      </w:r>
    </w:p>
    <w:p>
      <w:pPr>
        <w:pStyle w:val="Normal"/>
        <w:ind w:right="-47" w:firstLine="720"/>
        <w:rPr/>
      </w:pPr>
      <w:r>
        <w:rPr/>
        <w:t>Как же выглядит описание его гороскопа? Как это говорилось во второй книге, в двадцатом уроке, начинать нужно с общего обзора - вот к нему мы и переходим.</w:t>
      </w:r>
    </w:p>
    <w:p>
      <w:pPr>
        <w:pStyle w:val="Normal"/>
        <w:ind w:right="-47" w:firstLine="720"/>
        <w:rPr/>
      </w:pPr>
      <w:r>
        <w:rPr/>
        <w:t>В гороскопе Хемингуэя планеты, расположенные над и под горизонтом, делятся поровну, что указывает на равновесие между открытостью и потребностью подняться выше того уровня, который связан с рождением в конкретной семье, с одной стороны, и субъективностью вместе с врожденными инстинктами, с другой. У него семь планет к востоку и три к западу от Меридиана, что указывает на способность и - желание самому разобраться в своих проблемах и использовать свою свободную волю.</w:t>
      </w:r>
    </w:p>
    <w:p>
      <w:pPr>
        <w:pStyle w:val="Normal"/>
        <w:ind w:right="-47" w:firstLine="720"/>
        <w:rPr/>
      </w:pPr>
      <w:r>
        <w:rPr/>
        <w:t>Общая конфигурация гороскопа здесь - локомотив.</w:t>
      </w:r>
    </w:p>
    <w:p>
      <w:pPr>
        <w:pStyle w:val="Normal"/>
        <w:ind w:right="-47" w:firstLine="720"/>
        <w:rPr/>
      </w:pPr>
      <w:r>
        <w:rPr/>
        <w:t>Можно видеть, что все планеты находятся в пределах двух третей гороскопа, оставляя свободным один сектор в 120 градусов. Такая ситуация часто связана с человеком, который тратит много труда, чтобы преуспеть. В качестве мотора в этом локомотиве выступает Плутон. Он подталкивает Хемингуэя к действию и играет важную роль в его гороскопе, поскольку это наиболее высоко расположенная планета и часть большого мутабельного Т-квадрата. И эта идущая от Плутона движущая сила толкала нашего героя постоянно (Плутон имеет только вызывающие аспекты) и, по-видимому, заставляла Хемингуэя доказывать самому себе и другим собственную ценность и важность, доказывать, что он и только он будет распоряжаться собственной жизнью, независимо от того, придется ли ему охотиться на африканских львов, принимая участие в сафари, сражаться на баррикадах в Испании или дрессировать тех же львов для цирка.</w:t>
      </w:r>
    </w:p>
    <w:p>
      <w:pPr>
        <w:pStyle w:val="Normal"/>
        <w:ind w:right="-47" w:firstLine="720"/>
        <w:rPr/>
      </w:pPr>
      <w:r>
        <w:rPr/>
        <w:t>Вот что по этому поводу говорил А. Е. Хотчнер: “Я заметил, что у Эрнеста на плече было три глубоких шрама, и спросил его об этом. Это от кошечек - ответил он. - У нас неподалеку был цирк, а там были две пятилетние львицы, дивное рычание которых можно было слышать рано по утрам. Я подружился с укротителем, и он разрешил мне поиграть с ними, используя обрывок газеты, но не поворачиваться же к ним спиной. Я сказал, что ударить льва может оказаться опасным для писателя, который и дальше хотел бы заниматься своей работой. Хозяйка Мери поладит с тобой, - ответил Эрнест. - Я обещал ей, что не буду дразнить львов, пока не закончу книгу, но знай, что нет в мире ничего сильней и лучше, чем игра с опасностью”. Это от Плутона - он любит рисковать и играть с опасностями, и чем опасность больше, тем лучше. Его принцип - все или ничего. А Близнецы хотят рассказывать истории.</w:t>
      </w:r>
    </w:p>
    <w:p>
      <w:pPr>
        <w:pStyle w:val="Normal"/>
        <w:ind w:right="-47" w:firstLine="720"/>
        <w:rPr/>
      </w:pPr>
      <w:r>
        <w:rPr/>
        <w:t>Дома здесь хорошо уравновешены: две планеты – в домах жизни, три - в домах пользы, две - в домах отношений и три - в домах завершения. Единственное, что подчеркнуто, - это то, что пять планет находятся в угловых домах, а это подтверждает потенциал Хемингуэя, склонность к активному действию и потребность быть инициатором и исполнителем в одном лице. Стихии поделены поровну, и поэтому окончательной планетарной печати не получается. Но разделение по качествам показывает, что пять планет вместе с Асцендентом и Зенитом находятся в мутабельных знаках. Хемингуэй был многогранным, склонным к сочувствию, его планы и настроения часто менялись, у него была прекрасная интуиция, а его ум мог быть гибким и проницательным.</w:t>
      </w:r>
    </w:p>
    <w:p>
      <w:pPr>
        <w:pStyle w:val="Normal"/>
        <w:ind w:right="-47" w:firstLine="720"/>
        <w:rPr/>
      </w:pPr>
      <w:r>
        <w:rPr/>
        <w:t>Вот как его описывает Карлос Бейкер: “Сентиментальный человек, который легко может расплакаться, и хулиган, который бьет своей яростью, как палкой; вечный ученик, читающий без разбору все подряд; великолепный натуралист, любознательный исследователь, наблюдатель, который помнит все, внимательный посетитель выставок и страстный учитель”.</w:t>
      </w:r>
    </w:p>
    <w:p>
      <w:pPr>
        <w:pStyle w:val="Normal"/>
        <w:ind w:right="-47" w:firstLine="720"/>
        <w:rPr/>
      </w:pPr>
      <w:r>
        <w:rPr/>
        <w:t>В этом гороскопе мы не находим конечного управителя и взаимной рецепции, но управитель гороскопа Меркурий во Льве в двенадцатом доме говорит о многом. Он указывает на человека, который живет скромно, уединенно, занят своей частной жизнью и неведомым. Однако личность Льва тянет к драматическим переживаниям, романтическим приключениям, он стремится быть в центре общественного внимания, пользоваться славой, испытывать гордость в связи со своей ценностью и достижениями, наслаждаться творчеством, радостно вести к свету. Эти разнообразные чувства привели к тому, что сложная личность Хемингуэй так и не смогла найти равновесие между своими противоположными частями, которые боролись между собой всю жизнь.</w:t>
      </w:r>
    </w:p>
    <w:p>
      <w:pPr>
        <w:pStyle w:val="Normal"/>
        <w:ind w:right="-47" w:firstLine="720"/>
        <w:rPr/>
      </w:pPr>
      <w:r>
        <w:rPr/>
        <w:t>Хотчнер говорит: “Вопреки всем своим храбрым подвигам и исключительной внешности Эрнест был застенчивым, избегал общественных выступлений из-за своей исключительной стыдливости. Его тщательно составленную ответную речь, которую он должен был прочесть при получении Нобелевской премии в Стокгольме, вместо него прочитал американский посол в Швеции”.</w:t>
      </w:r>
    </w:p>
    <w:p>
      <w:pPr>
        <w:pStyle w:val="Normal"/>
        <w:ind w:right="-47" w:firstLine="720"/>
        <w:rPr/>
      </w:pPr>
      <w:r>
        <w:rPr/>
        <w:t>Один из ключей к этому гороскопу надо искать в Т-квадрате Плутона и Нептуна, в Близнецах в десятом доме и в оппозиции с Сатурном в Стрельце в четвертом, где все три планеты находятся в квадратуре с Марсом в Деве в первом доме. Мутабельный Т-квадрат делает личность ориентированной на идеи и людей. Нерешительность и колебания, которые часто проявляются в связи с мутабельными ситуациями, в данном случае сведены к минимуму, потому что здесь имеется угловой Т-квадрат, и, следовательно, он полностью ориентирован на деятельность. С Марсом в качестве центральной планеты Хемингуэй имел много энергии, которую мог направить на литературную работу. Однако у Марса три квадратуры, которые ничем не компенсированы (то есть нет ни секстиля, ни трина), что может приводить к образованию избыточного “пара” (Марс огненная планета, а Нептун - водная) и пыли (Марс - огонь. Сатурн - земля). Открытое пространство Т-квадрата всегда является чувствительным местом. В случае Хемингуэя - это седьмой дом, что частично объясняет его потребность строить личные отношения на прочном основании. Т-квадрат здесь еще более важен, так как у него малое число межпланетных аспектов. А чем меньше аспектов, тем больше нагружаются имеющиеся. Позже мы проанализируем Т-квадрат детальнее, но уже и этот обзор нам дает достаточное представление о Хемингуэе как о человеке.</w:t>
      </w:r>
    </w:p>
    <w:p>
      <w:pPr>
        <w:pStyle w:val="Normal"/>
        <w:ind w:right="-47" w:firstLine="720"/>
        <w:rPr/>
      </w:pPr>
      <w:r>
        <w:rPr/>
        <w:t>Теперь можно добавить еще некоторые подробности. Можно заметить, что Плутон находится в шестнадцатом градусе Близнецов на фиксированной звезде Ригель, которая обещает одаренность в искусстве. Венера в тринадцатом градусе Рака в соединении с Сириусом, что предвещает честолюбие, славу и богатство. Марс в двадцать первом градусе Девы в соединении со звездой Денеболой дает способность к критике и настойчивость. Дополнительный акцент нужно сделать на Венере, Уране и Сатурне, так как они находятся в критичных градусах. Венера - это планета, которая здесь “восходит на востоке”, то есть непосредственно предшествует Солнцу, что делает принципы Венеры (любовь, привязанность, партнерство, искусство, красота, польза, общественные инстинкты) наиболее важными чертами и особенностями личности Хемингуэя. Все это будет дополнительно подтверждено, когда перейдем к более подробному анализу гороскопа. (Фиксированные звезды, критические градусы, планеты, восходящие на востоке, и т. п. можно найти во второй книге этой серии).</w:t>
      </w:r>
    </w:p>
    <w:p>
      <w:pPr>
        <w:pStyle w:val="Normal"/>
        <w:ind w:right="-47" w:firstLine="720"/>
        <w:rPr/>
      </w:pPr>
      <w:r>
        <w:rPr/>
        <w:t>Идя дальше, начнем с того, что можно назвать внутренней личностью. Солнце в Раке в одиннадцатом доме. Управителем этого дома является Луна, которая находится в Козероге в пятом доме. Из этого следует, что, хотя Хемингуэй предан дому и семье, положение одиннадцатого дома делает Хемингуэя общественно ориентированным и меньше привязанным к матери. Он был мечтательный, совестливый и открытый, и для него много значило, что о нем думают другие. Ему было нужно, чтобы он был нужен другим, и это видно по тому, как он пытается помогать и противостоять обстоятельствам, как это было, например, в случае, когда он спас жизнь своей жены Мери, когда доктора отвернулись от нее, или по его заботе о бездомных животных.</w:t>
      </w:r>
    </w:p>
    <w:p>
      <w:pPr>
        <w:pStyle w:val="Normal"/>
        <w:ind w:right="-47" w:firstLine="720"/>
        <w:rPr/>
      </w:pPr>
      <w:r>
        <w:rPr/>
        <w:t>Хотчнер вспоминает: “В своем гараже Эрнест оборудовал настоящую больничную палату для раненой совы. Он поставил там большую коробку, дно которой вымостил камышом. Он был очень озабочен ее питанием, и сам каждую ночь ловил для нее мышей, чтобы наутро у совы было свежее мясо. А так как ей нужно было много еды, то на обед он приносил ей куриные и утиные головы. Кроме того, он заботился о том, чтобы ей не было скучно. “Конечно, питание - важная вещь, но не менее важно и развлекаться”. И только тогда, когда он обнаружил на подстилке достаточное количество помета, он вздохнул спокойно. Сова и Эрнест настолько сдружились, что она садилась ему на руку, и только иногда, когда она была чем-то рассержена, могла клюнуть его в палец”.</w:t>
      </w:r>
    </w:p>
    <w:p>
      <w:pPr>
        <w:pStyle w:val="Normal"/>
        <w:ind w:right="-47" w:firstLine="720"/>
        <w:rPr/>
      </w:pPr>
      <w:r>
        <w:rPr/>
        <w:t>Следующее наблюдение Хотчнера описывает чуткую и заботливую (Рак) сторону характера Хемингуэя, пожалуй, еще более остро и трогательно: “Как-то в послеобеденное время какой-то черный пес, вероятно охотничий, приблудил в расположенный в Солнечной долине лыжный домик Хемингуэя. Он был голоден, перепуган и сильно промерз. Возможно, он сбежал, перепуганный стрельбой. Эрнест забрал его с собой на Кубу, терпеливо, с любовью заботился о нем, пока не привел его в нормальное состояние. Он вернул ему веру в себя и хорошее настроение, так что в конце концов пес, по-видимому, вообразил себя таким же писателем, как и его новый хозяин. “Ему нужно десять часов, чтобы выспаться, но даже когда он устает, он все равно верно следует за мной. Когда я не работаю над книгой - он счастлив, а когда я пишу - ему приходится трудно. Он привык ко мне и расцветает, когда я могу уделить ему время, а когда я работаю, он смотрит на меня широко раскрытыми глазами даже тогда когда это ему трудно”, - говорил об этом Хемингуэй”.</w:t>
      </w:r>
    </w:p>
    <w:p>
      <w:pPr>
        <w:pStyle w:val="Normal"/>
        <w:ind w:right="-47" w:firstLine="720"/>
        <w:rPr/>
      </w:pPr>
      <w:r>
        <w:rPr/>
        <w:t>Эмоциональная уверенность, особенно с управителем Солнца в Козероге, была еще одной из главных потребностей в жизни Хемингуэя, и он к ней ревностно стремился. Ему нужен был кто-то, на кого бы он мог опереться. Он надеялся получить от своих жен то эмоциональное тепло, которого, как он чувствовал, он не дополучил от своей матери. Но больше всего он хочет преуспеть и обрести уверенность в творчестве, любви, романтике, приключениях, развлечениях и спорте. Это все проявления пятого дома, связанные с положением его управителя.</w:t>
      </w:r>
    </w:p>
    <w:p>
      <w:pPr>
        <w:pStyle w:val="Normal"/>
        <w:ind w:right="-47" w:firstLine="720"/>
        <w:rPr/>
      </w:pPr>
      <w:r>
        <w:rPr/>
        <w:t>Как вспоминает Хотчнер: “Эрнест упорно и сосредоточенно работал, пока писал, а когда не писал - расслаблялся, полностью посвящая себя отдыху. Он отодвигал все заботы, чтобы они не мешали развлекаться”.</w:t>
      </w:r>
    </w:p>
    <w:p>
      <w:pPr>
        <w:pStyle w:val="Normal"/>
        <w:ind w:right="-47" w:firstLine="720"/>
        <w:rPr/>
      </w:pPr>
      <w:r>
        <w:rPr/>
        <w:t>Козерог действует здесь на Солнце таким образом, что оно оказывается источником честолюбивых устремлений и полной отдачи всему, с чем Хемингуэй сталкивался. Как он сам говорил: “Нужно любить свою работу и относиться к ней со священным трепетом”.</w:t>
      </w:r>
    </w:p>
    <w:p>
      <w:pPr>
        <w:pStyle w:val="Normal"/>
        <w:ind w:right="-47" w:firstLine="720"/>
        <w:rPr/>
      </w:pPr>
      <w:r>
        <w:rPr/>
        <w:t xml:space="preserve">Солнце в декане Рыб - это дополнительное подтверждение чувствительности Хемингуэя, которая хотя и является чертой его характера, но открывается она только близким и друзьям (Солнце в одиннадцатом доме). Можно напомнить, как он интуитивно понимал проблемы Скотта Фитцджеральда и как он написал об этом их общему издателю Максу Перкинсу: </w:t>
      </w:r>
      <w:r>
        <w:rPr>
          <w:i/>
          <w:iCs/>
        </w:rPr>
        <w:t>“Я всегда побаивался за него в том смысле, что он всегда жил только молодостью и в результате как бы сразу перескочил из молодых лет в старость, минуя зрелые годы. Работа бы ему помогла, но такая, не слишком большая - несколько строк время от времени. Но так как он оценивает эти строки тем, сколько за них платят, и количеством жизненных сил, которые пойдут на них, это отвлечет его и доставит хотя бы временное удовлетворение”.</w:t>
      </w:r>
    </w:p>
    <w:p>
      <w:pPr>
        <w:pStyle w:val="Normal"/>
        <w:ind w:right="-47" w:firstLine="720"/>
        <w:rPr/>
      </w:pPr>
      <w:r>
        <w:rPr/>
        <w:t xml:space="preserve">А Фитцджеральду он написал: </w:t>
      </w:r>
      <w:r>
        <w:rPr>
          <w:i/>
          <w:iCs/>
        </w:rPr>
        <w:t>“Забудь свою личную трагедию. Все мы прокляты с самого начала - разве каждый из нас, а ты особенно, не должен вымучить себя, выдавить из себя все, что только возможно, прежде чем получится что-нибудь стоящее. Если тебе будет совсем тяжело, вспомни об этом - не обманывай себя. Относись к этому как исследователь”.</w:t>
      </w:r>
    </w:p>
    <w:p>
      <w:pPr>
        <w:pStyle w:val="22"/>
        <w:rPr/>
      </w:pPr>
      <w:r>
        <w:rPr/>
        <w:t>Такая забота и внимание всегда были частью личности Хемингуэя, но мало кто из находившихся вблизи замечал это.</w:t>
      </w:r>
    </w:p>
    <w:p>
      <w:pPr>
        <w:pStyle w:val="Normal"/>
        <w:ind w:right="-47" w:firstLine="720"/>
        <w:rPr/>
      </w:pPr>
      <w:r>
        <w:rPr/>
        <w:t>Одиннадцатый дом с Солнцем обычно говорит о направленности на цель, и Хемингуэй здесь не был исключением. Всегда готовый ответить на вызов, он, когда чувствовал, что ему чего-то не хватает, сам создавал такие ситуации, в которых приходилось отвечать на вызов. Отличный организатор, он любил руководить организацией охоты, пикников и сафари. Его Асцендент в Деве и Луна в Козероге подтверждают сказанное. И как это часто случается с Солнцем в одиннадцатом доме, символическом доме Водолея, он был первым в своей сфере и создал свой литературный стиль, каким до этого никто не писал в США.</w:t>
      </w:r>
    </w:p>
    <w:p>
      <w:pPr>
        <w:pStyle w:val="Normal"/>
        <w:ind w:right="-47" w:firstLine="720"/>
        <w:rPr/>
      </w:pPr>
      <w:r>
        <w:rPr/>
        <w:t>Солнце в квадратуре с Юпитером указывает на своеобразный эгоцентризм Хемингуэя, на что указывает и владелец его гороскопа во Льве. Поскольку Юпитер всегда дает преувеличение в соответствующей сфере, то в данном случае это может усиливать существовавшую у Хемингуэя потребность отличаться физической исключительностью, что часто требовало преувеличений в пище, выпивке и сексе. У Хемингуэя всю жизнь были проблемы с весом. При высоте в метр восемьдесят он редко весил меньше 95 килограммов, а иногда его вес доходил и до ста. Он считал бы настоящим успехом, если бы ему удалось уменьшить вес до 75 килограммов (в конце жизни, когда он был на лечении в больнице, он сумел приблизиться к этому идеалу), а обычно он был в таком состоянии, что о диете не могло быть и речи. Как-то на Кубе в 1952 году, как он пишет об этом в письме Гарри Брейту, он был в подавленном настроении, когда неожиданно в любимом баре “Флорида” встретил какого-то своего приятеля, и там он за компанию плотно поел и выпил 18 двойных холодных коктейлей без сахара, в которых в общей сумме содержалось пол-литра рома! Затем пошел домой, принял несколько таблеток витамина В и потом читал целую ночь.</w:t>
      </w:r>
    </w:p>
    <w:p>
      <w:pPr>
        <w:pStyle w:val="Normal"/>
        <w:ind w:right="-47" w:firstLine="720"/>
        <w:rPr/>
      </w:pPr>
      <w:r>
        <w:rPr/>
        <w:t>Как Хемингуэй писал своему издателю Чарльзу Скибнеру: “Я не могу удалить из своего меню пирожные и кексы, потому что никогда их не ем, а необходимое количество сахара получаю из алкогольных напитков”.</w:t>
      </w:r>
    </w:p>
    <w:p>
      <w:pPr>
        <w:pStyle w:val="Normal"/>
        <w:ind w:right="-47" w:firstLine="720"/>
        <w:rPr/>
      </w:pPr>
      <w:r>
        <w:rPr/>
        <w:t>Хемингуэй был постоянно пьян. Время от времени он устраивал попойки, а потом лечился большими дозами витамина, поскольку считал, что витамины способны ослабить эффект пьянства, благодаря чему он не станет алкоголиком, как это случилось с его старым другом Скоттом Фитцукеральдом.</w:t>
      </w:r>
    </w:p>
    <w:p>
      <w:pPr>
        <w:pStyle w:val="Normal"/>
        <w:ind w:right="-47" w:firstLine="720"/>
        <w:rPr/>
      </w:pPr>
      <w:r>
        <w:rPr/>
        <w:t>Солнце в трине с Ураном содействовало популярности Хемингуэя и указывает на человека с многочисленными талантами и энтузиаста. В случае Хемингуэя это усиливается Меркурием в секстиле с Нептуном, Марсом в квадратуре с Нептуном и Юпитером в трине с Нептуном. Этот трин способен направить человека на борьбу за идеи, а у Хемингуэя их было достаточно. Он презирал политиков, бюрократов, пропаганду, но больше всего - тиранию. Он считал, что власть тем лучше, чем меньше она правит. Он ужасался тому, что современная цивилизация уничтожает природу, и он своим словом и делом боролся с этим сколько мог.</w:t>
      </w:r>
    </w:p>
    <w:p>
      <w:pPr>
        <w:pStyle w:val="Normal"/>
        <w:ind w:right="-47" w:firstLine="720"/>
        <w:rPr/>
      </w:pPr>
      <w:r>
        <w:rPr/>
        <w:t>С Солнцем в секстиле с Зенитом успех в избранной области к нему пришел относительно легко, после того как он однажды принял решение относительно того, что для него главное и к каким целям он будет стремиться, а решил он стать репортером и посвятить свою жизнь литературной работе.</w:t>
      </w:r>
    </w:p>
    <w:p>
      <w:pPr>
        <w:pStyle w:val="Normal"/>
        <w:ind w:right="-47" w:firstLine="720"/>
        <w:rPr/>
      </w:pPr>
      <w:r>
        <w:rPr/>
        <w:t>Солнце является сердцем этого гороскопа - оно здесь выражает самое главное. Вообще говоря, место, где находится Солнце, указывает на то, в чем человек будет блистать, а Хемингуэй хотел блистать между всеми своими друзьями и во всех общественных ситуациях, в которых он оказывался. Так что все, что видели в нем люди, было только той частью, за которую отвечает Солнце, все остальное было сочетанием влияния Солнца и влияний остальных планет, а особенно - Асцендента. Это хорошо видно в приведенной ниже версии Хемингуэя о том, как он познакомился с Марлен Дитрих.</w:t>
      </w:r>
    </w:p>
    <w:p>
      <w:pPr>
        <w:pStyle w:val="Normal"/>
        <w:ind w:right="-47" w:firstLine="720"/>
        <w:rPr/>
      </w:pPr>
      <w:r>
        <w:rPr>
          <w:i/>
          <w:iCs/>
        </w:rPr>
        <w:t>“</w:t>
      </w:r>
      <w:r>
        <w:rPr>
          <w:i/>
          <w:iCs/>
        </w:rPr>
        <w:t>Знаешь, как мы познакомились. Немка и я? Однажды, когда я занимался контрабандой, я плыл на шикарном пароходе “I</w:t>
      </w:r>
      <w:r>
        <w:rPr>
          <w:i/>
          <w:iCs/>
          <w:lang w:val="en-US"/>
        </w:rPr>
        <w:t>l</w:t>
      </w:r>
      <w:r>
        <w:rPr>
          <w:i/>
          <w:iCs/>
        </w:rPr>
        <w:t xml:space="preserve"> de France”, правда, третьим классом, но один мой приятель, плывший первым классом, одолжил мне</w:t>
      </w:r>
      <w:r>
        <w:rPr>
          <w:i/>
          <w:iCs/>
          <w:lang w:val="en-US"/>
        </w:rPr>
        <w:t xml:space="preserve"> </w:t>
      </w:r>
      <w:r>
        <w:rPr>
          <w:i/>
          <w:iCs/>
        </w:rPr>
        <w:t>свой запасной смокинг и сумел провести меня в ресторан на ужин. Кое-кто уже начал есть, когда на верху лестницы появилось это совершенно невероятное нечто в белом. Конечно, это была Немка. В длинном облегающем вечернем платье. Совершенно очевидно, что она была мастерицей в искусстве, которое называется “произвести впечатление”, и сейчас она давала урок своего ремесла. Она значительно задержалась наверху, а потом медленно начала спускаться вниз, чтобы подойти к тому месту, где Джек Уитни заказал праздничный ужин. Конечно, после того</w:t>
      </w:r>
      <w:r>
        <w:rPr>
          <w:i/>
          <w:iCs/>
          <w:lang w:val="en-US"/>
        </w:rPr>
        <w:t xml:space="preserve"> </w:t>
      </w:r>
      <w:r>
        <w:rPr>
          <w:i/>
          <w:iCs/>
        </w:rPr>
        <w:t>как она появилась в зале, никто из присутствовавших не прикоснулся к еде. Когда Немка дошла до стола, все мужчины повскакивали со своих мест, чтобы предложить ей стул. Но она уже всех пересчитала и сказала, что их вместе с ней получится, увы, тринадцать. Она сказала, что ей, конечно, жаль, но она слишком суеверна, чтобы тринадцатой сесть за стол, и повернулась, чтобы уйти, но тут я воспользовался замечательным шансом и под предлогом спасти общество предложил быть четырнадцатым. Так мы</w:t>
      </w:r>
      <w:r>
        <w:rPr>
          <w:i/>
          <w:iCs/>
          <w:lang w:val="en-US"/>
        </w:rPr>
        <w:t xml:space="preserve"> </w:t>
      </w:r>
      <w:r>
        <w:rPr>
          <w:i/>
          <w:iCs/>
        </w:rPr>
        <w:t>и познакомились. Достаточно романтично, не так ли? Может быть я эту историю продам Дареллу Панику”.</w:t>
      </w:r>
    </w:p>
    <w:p>
      <w:pPr>
        <w:pStyle w:val="Normal"/>
        <w:ind w:right="-47" w:firstLine="720"/>
        <w:rPr/>
      </w:pPr>
      <w:r>
        <w:rPr/>
        <w:t>Эта ситуация характерна для одиннадцатого дома с Солнцем, с управителем гороскопа во Льве и с управителем Солнца в пятом доме. Но вот как Марлен, “Немка”,</w:t>
      </w:r>
      <w:r>
        <w:rPr>
          <w:lang w:val="en-US"/>
        </w:rPr>
        <w:t xml:space="preserve"> </w:t>
      </w:r>
      <w:r>
        <w:rPr/>
        <w:t xml:space="preserve">описывает ту же встречу: </w:t>
      </w:r>
      <w:r>
        <w:rPr>
          <w:i/>
          <w:iCs/>
        </w:rPr>
        <w:t>“Этот симпатичный молодой человек предложил решение дилеммы, перед которой я оказалась, а потом он сел за стол и в течение всего вечера больше не проронил ни одного слова”.</w:t>
      </w:r>
    </w:p>
    <w:p>
      <w:pPr>
        <w:pStyle w:val="22"/>
        <w:rPr/>
      </w:pPr>
      <w:r>
        <w:rPr/>
        <w:t>Асцендент в Деве с управителем в двенадцатом доме соответствует версии Марлен, в какой-то мере противостоящей версии Хемингуэя.</w:t>
      </w:r>
    </w:p>
    <w:p>
      <w:pPr>
        <w:pStyle w:val="Normal"/>
        <w:ind w:right="-47" w:firstLine="720"/>
        <w:rPr/>
      </w:pPr>
      <w:r>
        <w:rPr/>
        <w:t>Следующий шаг анализа будет связан с пониманием эмоциональной части личности. Для этого рассмотрим</w:t>
      </w:r>
      <w:r>
        <w:rPr>
          <w:lang w:val="en-US"/>
        </w:rPr>
        <w:t xml:space="preserve"> </w:t>
      </w:r>
      <w:r>
        <w:rPr/>
        <w:t>Луну в Козероге в пятом доме и управителя пятого дома Сатурна в Стрельце в четвертом. Чтобы понять эмоции, нужно понять основные потребности и желания, что мы думаем о себе самих, нашу способность выразить чувства и эмоции. Все это в большой мере основывается на наших чувствах по отношению к родителям. Считаем ли мы, что нас родители любили? Дали ли они нам достаточно ласки, уделяли ли достаточно времени? В астрологии Солнце и Луна представляют отца и мать. Четвертый и десятый дом также указывают на родителей, как и Венера и Сатурн. Исходя из учебных целей мы рассмотрим все эти возможности. Однако прежде чем рассматривать эмоциональную часть личности, нужно понять, какова ваша модель родительской роли и в каком свете вы видели своих родителей. Если начать с архетипической роли Солнца и Луны, это поможет позже лучше понять и другие функции Луны.</w:t>
      </w:r>
    </w:p>
    <w:p>
      <w:pPr>
        <w:pStyle w:val="Normal"/>
        <w:ind w:right="-47" w:firstLine="720"/>
        <w:rPr/>
      </w:pPr>
      <w:r>
        <w:rPr/>
        <w:t>В случае Хемингуэя Солнце находится в Раке. Но известно, что он пользовался любовью и вниманием со стороны отца, и основное воспитание тоже получил от него.</w:t>
      </w:r>
    </w:p>
    <w:p>
      <w:pPr>
        <w:pStyle w:val="Normal"/>
        <w:ind w:right="-47" w:firstLine="720"/>
        <w:rPr/>
      </w:pPr>
      <w:r>
        <w:rPr/>
        <w:t>С Солнцем в квадратуре с Юпитером, в своем отце он</w:t>
      </w:r>
      <w:r>
        <w:rPr>
          <w:lang w:val="en-US"/>
        </w:rPr>
        <w:t xml:space="preserve"> </w:t>
      </w:r>
      <w:r>
        <w:rPr/>
        <w:t>видел великодушного человека, а трин с Ураном содействовал тому, что отец выглядел мечтательным, интуитивным, и с ним было интересно. Добавьте сюда еще качества человека, который всегда знает, что ему делать (Солнце в секстиле с Зенитом), серьезного и решительного (управитель в Козероге) и в то же время одухотворенного и небезразличного к развлечениям и отдыху (управитель в пятом доме). Поскольку Солнце находится в одиннадцатом доме,</w:t>
      </w:r>
      <w:r>
        <w:rPr>
          <w:lang w:val="en-US"/>
        </w:rPr>
        <w:t xml:space="preserve"> </w:t>
      </w:r>
      <w:r>
        <w:rPr/>
        <w:t>он в отце видел друга, игрока той же команды, и еще идеалиста, который на многое надеялся в жизни и обладал глубоким чувством справедливости (это все черты Водолея). В соответствии со всеми биографами, Хемингуэй обожал своего отца, и все его ранние тексты так или иначе связаны с этим. Это хорошо видно в известной серии рассказов про Ника Адамсона. Отец учил его метко стрелять, ловить рыбу, грести, слушать, чувствовать и понимать природу.</w:t>
      </w:r>
    </w:p>
    <w:p>
      <w:pPr>
        <w:pStyle w:val="Normal"/>
        <w:ind w:right="-47" w:firstLine="720"/>
        <w:rPr/>
      </w:pPr>
      <w:r>
        <w:rPr/>
        <w:t>Его мать, указания на которую можно видеть в Луне в Козероге в пятом доме, выглядела достаточно холодной, любила командовать, была дисциплинированной и придерживалась традиционных и даже консервативных взглядов на воспитание детей. Ситуация с пятым домом делает ее достаточно драматичной, но не без юмора. Поскольку управитель Сатурн находится в Стрельце в четвертом доме, она сыграла большую роль в раннем воспитании Хемингуэя, внушая ему строгое и почтительное отношение к морали и развивая его интеллектуальные потребности. Вспомним, что Сатурн - это второй мужской принцип, и</w:t>
      </w:r>
      <w:r>
        <w:rPr>
          <w:lang w:val="en-US"/>
        </w:rPr>
        <w:t xml:space="preserve"> </w:t>
      </w:r>
      <w:r>
        <w:rPr/>
        <w:t>он объясняет некоторые требования, которые, как чувствовал Хемингуэй, к нему предъявлял отец. Вторым женским принципом является Венера, которая в оппозиции с Луной указывает на уход от матери. Как казалось Хемингуэю, его мать относилась к нему, как к своей собственности, и так много требовала от него, что он чувствовал, что никогда не сможет удовлетворить ее ожиданиям.</w:t>
      </w:r>
    </w:p>
    <w:p>
      <w:pPr>
        <w:pStyle w:val="Normal"/>
        <w:ind w:right="-47" w:firstLine="720"/>
        <w:rPr/>
      </w:pPr>
      <w:r>
        <w:rPr/>
        <w:t>Однако трин с Асцендентом указывает на большую роль, которую мать играла в его жизни, на ее поддержку и на то, что ее влияние всегда будет составлять постоянную основу его жизни. Эти смешанные чувства, которые он испытывал по отношению к матери, имели большое значение для его отношения к женщинам на протяжении</w:t>
      </w:r>
      <w:r>
        <w:rPr>
          <w:lang w:val="en-US"/>
        </w:rPr>
        <w:t xml:space="preserve"> </w:t>
      </w:r>
      <w:r>
        <w:rPr/>
        <w:t>всей жизни.</w:t>
      </w:r>
    </w:p>
    <w:p>
      <w:pPr>
        <w:pStyle w:val="Normal"/>
        <w:ind w:right="-47" w:firstLine="720"/>
        <w:rPr/>
      </w:pPr>
      <w:r>
        <w:rPr/>
        <w:t>Рассматривая другие функции Луны, отметим, что</w:t>
      </w:r>
      <w:r>
        <w:rPr>
          <w:lang w:val="en-US"/>
        </w:rPr>
        <w:t xml:space="preserve"> </w:t>
      </w:r>
      <w:r>
        <w:rPr/>
        <w:t>Луна в Козероге здесь указывает на желание Хемингуэя быть признанным в качестве важной и сильной личности. Будучи очень чувствительным, в том числе к критике, он бывал критичен по отношению к другим, хотя делал это очень тактично, особенно, если был лично заинтересован или имел какое-то отношение к делу. Застенчивый, неуверенный в собственной ценности, с большим количеством подсознательных страхов, он был сверх меры чувствителен к обидным замечаниям, и справедливым, и несправедливым. Он быстро реагировал на новые впечатления,</w:t>
      </w:r>
      <w:r>
        <w:rPr>
          <w:lang w:val="en-US"/>
        </w:rPr>
        <w:t xml:space="preserve"> </w:t>
      </w:r>
      <w:r>
        <w:rPr/>
        <w:t>но чаще с каким-то озлоблением и неприязнью, чем с оптимизмом и одобрением.</w:t>
      </w:r>
    </w:p>
    <w:p>
      <w:pPr>
        <w:pStyle w:val="Normal"/>
        <w:ind w:right="-47" w:firstLine="720"/>
        <w:rPr/>
      </w:pPr>
      <w:r>
        <w:rPr/>
        <w:t>Как подчеркивает Бейкер: “Он мог без всякой видимой причины устроить скандал лучшему другу или, напротив, проявлять беспредельную сердечность и щедрость к беспощадному и заносчивому врагу”.</w:t>
      </w:r>
    </w:p>
    <w:p>
      <w:pPr>
        <w:pStyle w:val="Normal"/>
        <w:ind w:right="-47" w:firstLine="720"/>
        <w:rPr/>
      </w:pPr>
      <w:r>
        <w:rPr/>
        <w:t>В моменты слабости двойственность заботливой Луны</w:t>
      </w:r>
      <w:r>
        <w:rPr>
          <w:lang w:val="en-US"/>
        </w:rPr>
        <w:t xml:space="preserve"> </w:t>
      </w:r>
      <w:r>
        <w:rPr/>
        <w:t>в сдержанном и хладнокровном знаке Козерога может подталкивать человека к развлечениям. Поскольку управитель Сатурна находится в Стрельце в четвертом доме, Хемингуэй получал большую эмоциональную поддержку</w:t>
      </w:r>
      <w:r>
        <w:rPr>
          <w:lang w:val="en-US"/>
        </w:rPr>
        <w:t xml:space="preserve"> </w:t>
      </w:r>
      <w:r>
        <w:rPr/>
        <w:t>не только в семейных отношениях и в своем доме, но и в том, что было связано с его корнями, с его происхождением. Его эмоции были менее жесткими, чем мог бы давать Козерог в сочетании с открытым, независимым и идеалистическим Стрельцом.</w:t>
      </w:r>
    </w:p>
    <w:p>
      <w:pPr>
        <w:pStyle w:val="Normal"/>
        <w:ind w:right="-47" w:firstLine="720"/>
        <w:rPr/>
      </w:pPr>
      <w:r>
        <w:rPr/>
        <w:t>Положение Луны в пятом доме указывает на еще одну сторону Хемингуэя как человека. Рожденный романтиком, что подтверждается владельцем гороскопа во Льве, любитель развлечений, он желал воспринимать жизнь через любовные контакты, романтические приключения</w:t>
      </w:r>
      <w:r>
        <w:rPr>
          <w:lang w:val="en-US"/>
        </w:rPr>
        <w:t xml:space="preserve"> </w:t>
      </w:r>
      <w:r>
        <w:rPr/>
        <w:t>своих детей, наслаждение отдыхом, хобби, коллекционирование красивых вещей, азартные игры и так далее. Его поэтическое воображение и творческие способности подтверждаются секстилем между Меркурием и Нептуном.</w:t>
      </w:r>
    </w:p>
    <w:p>
      <w:pPr>
        <w:pStyle w:val="Normal"/>
        <w:ind w:right="-47" w:firstLine="720"/>
        <w:rPr/>
      </w:pPr>
      <w:r>
        <w:rPr/>
        <w:t>Все, чем он занимался на протяжении жизни, - это пари</w:t>
      </w:r>
      <w:r>
        <w:rPr>
          <w:lang w:val="en-US"/>
        </w:rPr>
        <w:t xml:space="preserve"> </w:t>
      </w:r>
      <w:r>
        <w:rPr/>
        <w:t>и тотализатор на скачках, коррида с ее возбуждающим нервы ревом быков, катание на лыжах с гор в Австрии, слоняться по ранчо в Вайоминге, путешествовать по Африке и охотиться на львов в саванне или находить себе применение в военных действиях в какой-нибудь далекой стране.</w:t>
      </w:r>
    </w:p>
    <w:p>
      <w:pPr>
        <w:pStyle w:val="Normal"/>
        <w:ind w:right="-47" w:firstLine="720"/>
        <w:rPr/>
      </w:pPr>
      <w:r>
        <w:rPr/>
        <w:t>Луна в оппозиции с Венерой может приводить к небрежности в реализации чувств: влюбился, сошелся, развелся - все от настроения. Чем бы вы ни занимались, вы всегда чувствуете себя так, как будто вам брошен вызов, и то, что вы делаете, вы должны делать особенно тщательно. Именно так и обстояло дело в случае Хемингуэя. Подсознательный комплекс неполноценности часто оказывается подавленным и выражается в непреодолимом стремлении находиться в центре внимания, и это, конечно,</w:t>
      </w:r>
      <w:r>
        <w:rPr>
          <w:lang w:val="en-US"/>
        </w:rPr>
        <w:t xml:space="preserve"> </w:t>
      </w:r>
      <w:r>
        <w:rPr/>
        <w:t>тоже хорошо просматривается в жизни Хемингуэя. С пятью угловыми планетами ему всегда было легче предпринять что-то увлекательное, будоражащее, чем бороться с подсознательным беспокойством.</w:t>
      </w:r>
    </w:p>
    <w:p>
      <w:pPr>
        <w:pStyle w:val="Normal"/>
        <w:ind w:right="-47" w:firstLine="720"/>
        <w:rPr/>
      </w:pPr>
      <w:r>
        <w:rPr/>
        <w:t>Трин между Луной и Асцендентом помогал Хемингуэю</w:t>
      </w:r>
      <w:r>
        <w:rPr>
          <w:lang w:val="en-US"/>
        </w:rPr>
        <w:t xml:space="preserve"> </w:t>
      </w:r>
      <w:r>
        <w:rPr/>
        <w:t>легко проявлять все свои чувства и привлекать других своим обаянием и открытостью. Это положение еще раз подтверждает то, что Хемингуэй должен был получать удовольствие от развлечений и приятных моментов, проведенных с друзьями и членами семьи. Эта ситуация также помогала ему относительно легко проявлять и использовать свои таланты.</w:t>
      </w:r>
    </w:p>
    <w:p>
      <w:pPr>
        <w:pStyle w:val="Normal"/>
        <w:ind w:right="-47" w:firstLine="720"/>
        <w:rPr/>
      </w:pPr>
      <w:r>
        <w:rPr/>
        <w:t>Чтобы завершить этот набросок, рассмотрим еще Асцендент. Для того чтобы описать внешние проявления личности Хемингуэя. Солнце находится в точке, с которой начинается ваша жизнь как человеческого существа или индивидуальности, а Асцендент показывает, что начался</w:t>
      </w:r>
      <w:r>
        <w:rPr>
          <w:lang w:val="en-US"/>
        </w:rPr>
        <w:t xml:space="preserve"> </w:t>
      </w:r>
      <w:r>
        <w:rPr/>
        <w:t>ваш день, вы вошли в мир, и как таковой связан с вашим физическим проявлением и, прежде всего, с вашей внешностью и поведением. К нему относится ваше тело, лицо, которое вы будете являть миру, способ, которым вы будете представлять и утверждать себя. У Хемингуэя на Асценденте была Дева, а управитель, Меркурий, был во Льве в двенадцатом доме. Характеристики Девы придали ему дисциплинированности, организованности, и с такими данными он мог бы сидеть и писать. Лев/Меркурий в двенадцатом доме обеспечили его вдохновением и способностью воздействовать на людей как бы из-за кулис.</w:t>
      </w:r>
    </w:p>
    <w:p>
      <w:pPr>
        <w:pStyle w:val="Normal"/>
        <w:ind w:right="-47" w:firstLine="720"/>
        <w:rPr/>
      </w:pPr>
      <w:r>
        <w:rPr/>
        <w:t xml:space="preserve">Цитируем Хотчнера: </w:t>
      </w:r>
      <w:r>
        <w:rPr>
          <w:i/>
          <w:iCs/>
        </w:rPr>
        <w:t>“Хотя его увлеченность и преданность литературному делу была чуждой его личности, которую общество никогда не видело, это был важнейший аспект его характера. Литературная работа была единственным принудительным искушением, которое стимулировало его, но и требовала от него полной отдачи, того, что он называл жизненными соками. Книги, которые он делал, полностью его поглощали, и в конце каждого дня он подсчитывал количество написанных слов и заносил эту</w:t>
      </w:r>
      <w:r>
        <w:rPr>
          <w:i/>
          <w:iCs/>
          <w:lang w:val="en-US"/>
        </w:rPr>
        <w:t xml:space="preserve"> </w:t>
      </w:r>
      <w:r>
        <w:rPr>
          <w:i/>
          <w:iCs/>
        </w:rPr>
        <w:t>сумму в дневник”</w:t>
      </w:r>
      <w:r>
        <w:rPr/>
        <w:t xml:space="preserve"> (Дева).</w:t>
      </w:r>
    </w:p>
    <w:p>
      <w:pPr>
        <w:pStyle w:val="22"/>
        <w:rPr/>
      </w:pPr>
      <w:r>
        <w:rPr/>
        <w:t>Как и для многих других людей с мощной комбинацией Дева/Близнецы в гороскопе, для Хемингуэя литературная работа (может быть и другая разновидность коммуникации) представляла костяк его личности. Солнце в Раке помогало ему в этом, обеспечивая почти абсолютную память, так что он в любой момент был способен воспроизвести подробную панораму давних событий и представить ее как живую, захватывающую, реальную историю или рассказ.</w:t>
      </w:r>
    </w:p>
    <w:p>
      <w:pPr>
        <w:pStyle w:val="Normal"/>
        <w:ind w:right="-47" w:firstLine="720"/>
        <w:rPr/>
      </w:pPr>
      <w:r>
        <w:rPr/>
        <w:t xml:space="preserve">Как говорит Хотчнер: </w:t>
      </w:r>
      <w:r>
        <w:rPr>
          <w:i/>
          <w:iCs/>
        </w:rPr>
        <w:t>“Он не использовал ни записи,</w:t>
      </w:r>
      <w:r>
        <w:rPr>
          <w:i/>
          <w:iCs/>
          <w:lang w:val="en-US"/>
        </w:rPr>
        <w:t xml:space="preserve"> </w:t>
      </w:r>
      <w:r>
        <w:rPr>
          <w:i/>
          <w:iCs/>
        </w:rPr>
        <w:t>ни газеты, так как его феноменальная память как в хорошо организованном досье хранила места, имена, даты, события, краски, запахи, кто во что был одет и кто одержал победу в шестидневных велосипедных гонках в 1925 году”.</w:t>
      </w:r>
    </w:p>
    <w:p>
      <w:pPr>
        <w:pStyle w:val="Normal"/>
        <w:ind w:right="-47" w:firstLine="720"/>
        <w:rPr/>
      </w:pPr>
      <w:r>
        <w:rPr/>
        <w:t>Застенчивый и скромный в обществе, он преклонялся</w:t>
      </w:r>
      <w:r>
        <w:rPr>
          <w:lang w:val="en-US"/>
        </w:rPr>
        <w:t xml:space="preserve"> </w:t>
      </w:r>
      <w:r>
        <w:rPr/>
        <w:t>перед обществом друзей и своих близких. Он предъявлял</w:t>
      </w:r>
      <w:r>
        <w:rPr>
          <w:lang w:val="en-US"/>
        </w:rPr>
        <w:t xml:space="preserve"> </w:t>
      </w:r>
      <w:r>
        <w:rPr/>
        <w:t>к себе высочайшие требования и, как это характерно для Дев, ожидал, что и остальные будут поступать точно так же. Если какой-нибудь проступок не был случайностью, он напоминал об этом прямо, и если не в лицо, так в письме.</w:t>
      </w:r>
    </w:p>
    <w:p>
      <w:pPr>
        <w:pStyle w:val="Normal"/>
        <w:ind w:right="-47" w:firstLine="720"/>
        <w:rPr/>
      </w:pPr>
      <w:r>
        <w:rPr/>
      </w:r>
    </w:p>
    <w:p>
      <w:pPr>
        <w:pStyle w:val="Normal"/>
        <w:ind w:right="-47" w:firstLine="720"/>
        <w:rPr/>
      </w:pPr>
      <w:r>
        <w:rPr/>
        <w:t xml:space="preserve">Он расстался с Мери Маккарти из-за того, что </w:t>
      </w:r>
      <w:r>
        <w:rPr>
          <w:i/>
          <w:iCs/>
        </w:rPr>
        <w:t>“она</w:t>
      </w:r>
      <w:r>
        <w:rPr>
          <w:i/>
          <w:iCs/>
          <w:lang w:val="en-US"/>
        </w:rPr>
        <w:t xml:space="preserve"> </w:t>
      </w:r>
      <w:r>
        <w:rPr>
          <w:i/>
          <w:iCs/>
        </w:rPr>
        <w:t>пишет, как интеллигентная, натренированная муха”</w:t>
      </w:r>
      <w:r>
        <w:rPr/>
        <w:t xml:space="preserve">. Он говорил, что Уильям Фолкнер обладает </w:t>
      </w:r>
      <w:r>
        <w:rPr>
          <w:i/>
          <w:iCs/>
        </w:rPr>
        <w:t>“большим талантом, но ему бы не мешало обзавестись какой-нибудь разновидностью совести, ибо подобно тому, как народ не может жить наполовину свободным, наполовину - в рабстве, так и писатель не может писать наполовину правду, наполовину - ложь”.</w:t>
      </w:r>
    </w:p>
    <w:p>
      <w:pPr>
        <w:pStyle w:val="Normal"/>
        <w:ind w:right="-47" w:firstLine="720"/>
        <w:rPr/>
      </w:pPr>
      <w:r>
        <w:rPr/>
        <w:t xml:space="preserve">От себя он требовал полного совершенства: </w:t>
      </w:r>
      <w:r>
        <w:rPr>
          <w:i/>
          <w:iCs/>
        </w:rPr>
        <w:t>“Я каждый день своей жизни начинал с восходом солнца, вставал с первым утренним светом и начинал вычитывать и исправлять все то, что написал накануне. Я прочесывал книгу несколько сот раз и шлифовал ее до тех пор, пока не добивался остроты тореодорской шпаги”.</w:t>
      </w:r>
    </w:p>
    <w:p>
      <w:pPr>
        <w:pStyle w:val="Normal"/>
        <w:ind w:right="-47" w:firstLine="720"/>
        <w:rPr/>
      </w:pPr>
      <w:r>
        <w:rPr/>
        <w:t xml:space="preserve">Своему отцу он писал: </w:t>
      </w:r>
      <w:r>
        <w:rPr>
          <w:i/>
          <w:iCs/>
        </w:rPr>
        <w:t>“Во всех своих рассказах я пытаюсь передать ощущение реальной жизни - не просто, чтобы ее изобразить или чтобы ее раскритиковать, а чтобы сделать ее по-настоящему живой”.</w:t>
      </w:r>
    </w:p>
    <w:p>
      <w:pPr>
        <w:pStyle w:val="Normal"/>
        <w:ind w:right="-47" w:firstLine="720"/>
        <w:rPr/>
      </w:pPr>
      <w:r>
        <w:rPr/>
        <w:t xml:space="preserve">Или своему издателю: </w:t>
      </w:r>
      <w:r>
        <w:rPr>
          <w:i/>
          <w:iCs/>
        </w:rPr>
        <w:t>“Рассказ написан с таким трудом и напряжением, что замена даже одного слова может все разрушить”</w:t>
      </w:r>
      <w:r>
        <w:rPr/>
        <w:t>.</w:t>
      </w:r>
    </w:p>
    <w:p>
      <w:pPr>
        <w:pStyle w:val="Normal"/>
        <w:ind w:right="-47" w:firstLine="720"/>
        <w:rPr/>
      </w:pPr>
      <w:r>
        <w:rPr/>
        <w:t xml:space="preserve">Скотту Фитцджеральду он пишет; </w:t>
      </w:r>
      <w:r>
        <w:rPr>
          <w:i/>
          <w:iCs/>
        </w:rPr>
        <w:t>“Нет оправдания</w:t>
      </w:r>
      <w:r>
        <w:rPr>
          <w:i/>
          <w:iCs/>
          <w:lang w:val="en-US"/>
        </w:rPr>
        <w:t xml:space="preserve"> </w:t>
      </w:r>
      <w:r>
        <w:rPr>
          <w:i/>
          <w:iCs/>
        </w:rPr>
        <w:t>плохой книге. Нам досталась тяжелая работа, и для нее нет никакого алиби. Книга может быть только хорошая</w:t>
      </w:r>
      <w:r>
        <w:rPr>
          <w:i/>
          <w:iCs/>
          <w:lang w:val="en-US"/>
        </w:rPr>
        <w:t xml:space="preserve"> </w:t>
      </w:r>
      <w:r>
        <w:rPr>
          <w:i/>
          <w:iCs/>
        </w:rPr>
        <w:t>или плохая, а тысячи причин, которые нам мешают и которые мы бы могли привести в свое оправдание, ничего здесь не меняют”.</w:t>
      </w:r>
    </w:p>
    <w:p>
      <w:pPr>
        <w:pStyle w:val="Normal"/>
        <w:ind w:right="-47" w:firstLine="720"/>
        <w:rPr/>
      </w:pPr>
      <w:r>
        <w:rPr/>
        <w:t>Вряд ли возможно более убедительное описание стремления Девы к совершенству.</w:t>
      </w:r>
    </w:p>
    <w:p>
      <w:pPr>
        <w:pStyle w:val="22"/>
        <w:rPr/>
      </w:pPr>
      <w:r>
        <w:rPr/>
        <w:t>Асцендент в квадратуре с Ураном говорит о том, что Хемингуэй с детства должен был быть не только способным человеком, но еще и обладать бойцовскими качествами. Желание твердо стоять на своих ногах и освободиться от влияния матери и отца (Уран в шестом доме) привело к тому, что он ушел из дома сразу после окончания школы. Это можно объяснить его внутренней потребностью в свободе и его нерасположенностью к людям, пытавшимся управлять его жизнью. Оригинальность и творчество, которые также просматриваются в этой квадратуре, помогли ему использовать энергию, идущую от Асцендента в трине с Луной.</w:t>
      </w:r>
    </w:p>
    <w:p>
      <w:pPr>
        <w:pStyle w:val="Normal"/>
        <w:ind w:right="-47" w:firstLine="720"/>
        <w:rPr/>
      </w:pPr>
      <w:r>
        <w:rPr/>
        <w:t>Марс в Деве в первом доме - эта ситуация подчеркивает не только особенности Девы, но добавляет большую любовь по отношению к работе и особый энтузиазм</w:t>
      </w:r>
      <w:r>
        <w:rPr>
          <w:lang w:val="en-US"/>
        </w:rPr>
        <w:t xml:space="preserve"> </w:t>
      </w:r>
      <w:r>
        <w:rPr/>
        <w:t xml:space="preserve">в отношении того, чем приходится заниматься. С такой ситуацией в гороскопе Хемингуэй был способен даже самые неприятные задания выполнять хорошо. Этим подтверждается также способность работать внимательно и систематически, о чем не раз говорили его друзья и знакомые. </w:t>
      </w:r>
      <w:r>
        <w:rPr>
          <w:i/>
          <w:iCs/>
        </w:rPr>
        <w:t>“Сколько лет я знаю его, он всегда был небрежен в отношении своего здоровья и жизни, но постоянно заботился и беспокоился о том, что писал по заказу, и здесь он был неутомимым мастером, который осознавал изменения, привносимые им в американскую литературу”.</w:t>
      </w:r>
    </w:p>
    <w:p>
      <w:pPr>
        <w:pStyle w:val="22"/>
        <w:rPr/>
      </w:pPr>
      <w:r>
        <w:rPr/>
        <w:t>Положение Марса в первом доме просто идеально соответствует тому образу, в котором Хемингуэй, шумный и неудобный, представал перед миром: уверенность, самообладание, боевитость, работоспособность. Большая сила и энергия заставляли его быть главарем и заводилой во всем. А. квадратура между Марсом и Сатурном, Марсом и Нептуном вместе с Плутоном вносила риск, опасности, возбуждение и жесткость в его жизнь.</w:t>
      </w:r>
    </w:p>
    <w:p>
      <w:pPr>
        <w:pStyle w:val="Normal"/>
        <w:ind w:right="-47" w:firstLine="720"/>
        <w:rPr/>
      </w:pPr>
      <w:r>
        <w:rPr/>
        <w:t>Марс в квадратуре с Сатурном - это, вероятно, самый тяжелый аспект в гороскопе. Для мужчины Марс - это символ сексуальности, а его проявления в образах мужчины, любовника и агрессора, можно видеть в аспектах, сформированных между Марсом, Солнцем и Сатурном. В случае Хемингуэя Марс в квадратуре с Сатурном означает, что он в своем подсознании мог и не думать о себе как о настоящем мужчине и именно поэтому постоянно преувеличивал и демонстрировал свои мужские способности, чтобы, создавая превосходство, обеспечить себе уверенность. Он, видимо, учитывал образ своего отца, его первую модель мужских ролей, и то, как над отцом доминировала его сильная мать. В результате мы видим Хемингуэя-отца, который всю жизнь пользовался прозвищем “Папочка”, Хемингуэя-любовника, Великого Белого Охотника, боксера, человека, который буквально гонялся за опасностями, - Хемингуэя, который всю жизнь доказывал себе и другим, что он МУЖЧИНА.</w:t>
      </w:r>
    </w:p>
    <w:p>
      <w:pPr>
        <w:pStyle w:val="Normal"/>
        <w:ind w:right="-47" w:firstLine="720"/>
        <w:rPr/>
      </w:pPr>
      <w:r>
        <w:rPr/>
        <w:t xml:space="preserve">Квадратура между Марсом и Нептуном проявляется в жизни Хемингуэя совершенно иначе. Она определяет его мощное воображение (подтверждаемое, кроме всего прочего, и Меркурием в секстиле с Нептуном, и Луной в пятом доме) и творческие способности. Секстиль к Меркурию дает ему повод проявить творческий талант, в то время как квадратура бросает ему вызов и заставляет это сделать. Точно так же она влияет на его способность создавать себе проблемы и лезть на рожон, когда жизнь этого вовсе не требует. Особенности воображения, связанные с этой квадратурой, хорошо иллюстрируются следующими строками из его письма к Джону Дос Пассосу: </w:t>
      </w:r>
      <w:r>
        <w:rPr>
          <w:i/>
          <w:iCs/>
        </w:rPr>
        <w:t>“Мы находимся в баре ресторана “Клуб 21” или, возможно, в издательской комнате журнала “Новая Республика”, а может быть, где-то еще, где только можно встретить человека пера. Внезапно появляется полный мужчина с пишущей машинкой. Ну конечно, это Эрнест Хемингуэй. Тук-тук-тук-тук... На полу негде поставить ногу из-за находящихся в комнате редакторов, рецензентов и академических критиков...”.</w:t>
      </w:r>
    </w:p>
    <w:p>
      <w:pPr>
        <w:pStyle w:val="Normal"/>
        <w:ind w:right="-47" w:firstLine="720"/>
        <w:rPr/>
      </w:pPr>
      <w:r>
        <w:rPr/>
        <w:t>Эта квадратура (Марс/Нептун) оказывает влияние и на его отношения с алкоголем и до конца жизни была одним из основных факторов, определявших его бегство от себя и стремление к самонаказанию.</w:t>
      </w:r>
    </w:p>
    <w:p>
      <w:pPr>
        <w:pStyle w:val="Normal"/>
        <w:ind w:right="-47" w:firstLine="720"/>
        <w:rPr/>
      </w:pPr>
      <w:r>
        <w:rPr/>
        <w:t>Марс в квадратуре с Плутоном еще раз подчеркивает его агрессивность, которая часто прорывалась наружу. Это может объяснить, почему он так плохо обращался с людьми и становился грубым, когда был недоволен. К его стремлению утвердить свои превосходные мужские качества эта квадратура добавляет еще и усиленный сексуальный инстинкт и склонность к отчаянным поступкам.</w:t>
      </w:r>
    </w:p>
    <w:p>
      <w:pPr>
        <w:pStyle w:val="Normal"/>
        <w:ind w:right="-47" w:firstLine="720"/>
        <w:rPr/>
      </w:pPr>
      <w:r>
        <w:rPr/>
        <w:t xml:space="preserve">Вот что говорит Бейкер: </w:t>
      </w:r>
      <w:r>
        <w:rPr>
          <w:i/>
          <w:iCs/>
        </w:rPr>
        <w:t>“Он говорил, что мог бы быть идеальным любовником, но речь не идет о сравнении с Дон Жуаном. И все же, как бы хвастаясь, что было довольно необычно, добавлял, что если он того желал, то любая женщина становилась его”.</w:t>
      </w:r>
    </w:p>
    <w:p>
      <w:pPr>
        <w:pStyle w:val="22"/>
        <w:rPr/>
      </w:pPr>
      <w:r>
        <w:rPr/>
        <w:t>Он имел обыкновение рассказывать невероятные истории о своих похождениях, и если верить его письмам, со временем он становился все грубее и непристойнее все это можно приписать той же квадратуре.</w:t>
      </w:r>
    </w:p>
    <w:p>
      <w:pPr>
        <w:pStyle w:val="Normal"/>
        <w:ind w:right="-47" w:firstLine="720"/>
        <w:rPr/>
      </w:pPr>
      <w:r>
        <w:rPr/>
        <w:t>Поскольку Марс у него находится в первом доме, и его огненная сущность от этого усиливается, а секстили и трины, способные смягчить его проявления, отсутствуют, Хемингуэй стремился использовать энергию Марса и его вызовы в полную силу и настолько в этом преуспел, что Марс стал его защитным знаком.</w:t>
      </w:r>
    </w:p>
    <w:p>
      <w:pPr>
        <w:pStyle w:val="Normal"/>
        <w:ind w:right="-47" w:firstLine="720"/>
        <w:rPr/>
      </w:pPr>
      <w:r>
        <w:rPr/>
        <w:t>Вершина первого дома считается началом жизни личности, а с этим связывается чувство новизны, свежести восприятия, наивного любопытства, которые конкретизируются проявлениями планеты-управителя первого дома, называемой также управителем гороскопа. В каком бы доме или знаке эта планета ни находилась, вы будете чувствовать себя наилучшим образом в связи с ее проявлениями в жизненных ситуациях. В случае Хемингуэя бросается в глаза его способность создавать конфликты. Меркурий, управитель Девы, находится во Льве, но в двенадцатом доме. Лев драматичен, открыт, горделив, романтичен и желает сиять, а вот двенадцатый дом побуждает к уединению, скромности, размеренности и ненавязчивому воздействию на других людей, как бы из-за кулис. Но сиять из-за кулис нелегко. Меркурий представляет интеллектуальное начало и способ самовыражения, и сущность Хемингуэя нашла способ проявляться, комбинируя различные принципы. Он сиял как писатель, наполняя все свои книги тем, что он называл жизненными соками.</w:t>
      </w:r>
    </w:p>
    <w:p>
      <w:pPr>
        <w:pStyle w:val="Normal"/>
        <w:ind w:right="-47" w:firstLine="720"/>
        <w:rPr/>
      </w:pPr>
      <w:r>
        <w:rPr/>
        <w:t xml:space="preserve">Литературная работа была его жизнью, и когда он ощутил, что его ум становится пустым, жизнь для него утратила смысл. Как вспоминает Хотчнер одно из своих последних посещений Хемингуэя в клинике Мейо в Рочестере: </w:t>
      </w:r>
      <w:r>
        <w:rPr>
          <w:i/>
          <w:iCs/>
        </w:rPr>
        <w:t>“Не будет ни следующей весны, дорогой, ни следующей осени”. Все тело его было каким-то опустошенным. Он вышел ко мне и присел на выступающую часть стены. Я почувствовал, что надо говорить прямо, и я спокойно сказал: “Папочка, почему ты так хочешь уйти из жизни?” Он мгновение помедлил, а потом ответил, в своей обычной манере, четко и определенно: “Что, по-твоему, происходит с человеком, когда ему 62 года и когда он понимает, что уже больше никогда не напишет свою следующую книгу?” В ответ я спросил: “А почему бы тебе на некоторое время не прекратить литературную работу? (Здесь Хотчнер приводит перечень всех коротких рассказов Хемингуэя). Ты ведь осуществил все свои замыслы, а это только и важно. Почему бы на этом и не остановиться?” Он ответил: “А потому, видишь ли, что неважно  сколько не писать - день, год, десять лет, если в глубине души знаешь, что однажды ты сможешь это сделать. Но если этого знания у тебя нет, то неопределенность становится невыносимой, как бесконечное ожидание”.</w:t>
      </w:r>
    </w:p>
    <w:p>
      <w:pPr>
        <w:pStyle w:val="22"/>
        <w:rPr/>
      </w:pPr>
      <w:r>
        <w:rPr/>
        <w:t>Меркурий во Льве мыслит драматично, соединяя мысль с сердцем. Хемингуэй владел этим в совершенстве. Он также знал, как скрыть или компенсировать определенный недостаток уверенности (Марс в квадратуре с Сатурном, Венера в квиконсе с Сатурном, а тот в оппозиции с Плутоном) высокопарностью Льва. Марс в первом доме сам по себе хорош. С управителем первого дома в двенадцатом Хемингуэй должен был научиться опираться на свои внутренние силы.</w:t>
      </w:r>
    </w:p>
    <w:p>
      <w:pPr>
        <w:pStyle w:val="Normal"/>
        <w:ind w:right="-47" w:firstLine="720"/>
        <w:rPr/>
      </w:pPr>
      <w:r>
        <w:rPr/>
        <w:t>Самый точный аспект в гороскопе всегда указывает на самые характерные черты личности и часто говорит о продвижении в карьере. Здесь Меркурий находится в 25 градусах 30 минутах Льва и образует секстиль с Нептуном в 25 градусах 46 минутах Близнецов, что дает орб всего в 16 минут. Этот секстиль дал Хемингуэю мастерский стиль. Поскольку энергия здесь идет из двенадцатого дома в десятый, у него было достаточно предлогов использовать свой талант для того, чтобы сделать карьеру. С Нептуном в Близнецах, коммуникация была для него важной частью профессиональных интересов.</w:t>
      </w:r>
    </w:p>
    <w:p>
      <w:pPr>
        <w:pStyle w:val="Normal"/>
        <w:ind w:right="-47" w:firstLine="720"/>
        <w:rPr/>
      </w:pPr>
      <w:r>
        <w:rPr/>
        <w:t>Второй дом, среди прочих, определяет финансовую сторону дел, заработок, силу, ощущение полезности и ценности, в том числе - собственной, и внутренние источники. С Весами в этом доме и управителем Венерой в Раке в одиннадцатом доме, Хемингуэй желал жить в окружении красивых вещей (Весы) и в теплом домашнем окружении (Рак), а кроме того, он готов был делить, и фактически делал это, свои личные вещи со своими друзьями и знакомыми (одиннадцатый дом).</w:t>
      </w:r>
    </w:p>
    <w:p>
      <w:pPr>
        <w:pStyle w:val="Normal"/>
        <w:ind w:right="-47" w:firstLine="720"/>
        <w:rPr/>
      </w:pPr>
      <w:r>
        <w:rPr/>
        <w:t>Хотчнер рассказывает</w:t>
      </w:r>
      <w:r>
        <w:rPr>
          <w:i/>
          <w:iCs/>
        </w:rPr>
        <w:t>: “Во время нашего первого посещения Сторожевого Домика (дом Хемингуэя на Кубе) мы с женой должны были поселиться Гостевом Доме, но Мери Хемингуэй начала извиняться перед нами и сказала что комнаты там еще не готовы. Там был Жан Поль Сартр, неожиданно появившийся со своими друзьями, и после его отъезда еще не успели сменить постель. Позже мы узнали, что еще неделей раньше там были высокопоставленные гости из Виндзора. Постоянно на ужине присутствовали: лысый, глуховатый, мощный и довольно приятный Испанец; шумный, вечно пьяный, но веселый морской капитан-баск; еще один баск - католический священник, которого все называли Черным Попом: испанский граф - картежник еще из прошлых времен Ки Уэста; простоватый анти-баптист с женой и другие.”</w:t>
      </w:r>
    </w:p>
    <w:p>
      <w:pPr>
        <w:pStyle w:val="Normal"/>
        <w:ind w:right="-47" w:firstLine="720"/>
        <w:rPr/>
      </w:pPr>
      <w:r>
        <w:rPr/>
        <w:t>Многие из его сюжетов были основаны на воспоминаниях о путешествиях и приключениях, в которых он бывал с друзьями в молодые годы (Рак и Венера/мать, Солнце/отец и одиннадцатый дом). Эти воспоминания он перерабатывал в короткие рассказы и романы. Зарабатывал он свои деньги литературным трудом, одной из многих профессий, относящихся к знаку Весов и связанных с искусством. Выбор профессии здесь подтверждается еще и положением Зенита в Близнецах. Сочетание Весы/Рак объясняет его любовь к собиранию того, что принято считать красивыми вещами.</w:t>
      </w:r>
    </w:p>
    <w:p>
      <w:pPr>
        <w:pStyle w:val="Normal"/>
        <w:ind w:right="-47" w:firstLine="720"/>
        <w:rPr/>
      </w:pPr>
      <w:r>
        <w:rPr/>
        <w:t>Юпитер во втором доме подчеркивает все уже упомянутые качества. Вместо того чтобы иметь дело с одним или двумя приятелями. Юпитер содействует тому, что человек имеет дело с десятью или двенадцатью, а Хемингуэй с приятелями делил не только пищу и жилье, но часто раздавал и свои деньги. Свою Нобелевскую премию он отдал своему старому, больному приятелю, поэту Эзри Паунду. Найдется еще с полдюжины приятелей, которые были в тяжелом состоянии и регулярно принимали денежную помощь от него. Объем и характер этой благотворительности, без сомнения, связаны с положением Юпитера.</w:t>
      </w:r>
    </w:p>
    <w:p>
      <w:pPr>
        <w:pStyle w:val="Normal"/>
        <w:ind w:right="-47" w:firstLine="720"/>
        <w:rPr/>
      </w:pPr>
      <w:r>
        <w:rPr/>
        <w:t>Юпитер в Скорпионе еще больше усиливает щедрость Хемингуэевского духа, смелость, бескомпромиссную жесткость его убеждений и особенности образа жизни. “Если я не могу жить так, как я этого хочу, то моя жизнь - это ничто”, - сказал он по какому-то поводу Мери Узле Хемингуэй.</w:t>
      </w:r>
    </w:p>
    <w:p>
      <w:pPr>
        <w:pStyle w:val="Normal"/>
        <w:ind w:right="-47" w:firstLine="720"/>
        <w:rPr/>
      </w:pPr>
      <w:r>
        <w:rPr/>
        <w:t>Юпитер в трине с Нептуном подкрепляет то, что Хемингуэй мог помогать другим и помогал, а также указывает на его стремление сделать литературный труд основой карьеры, как один из возможных вариантов. С этим аспектом (наряду с другими в этом случае) он мог бы стать каким-нибудь оккультным или мистическим лидером, но он выбрал совсем другое. Наиболее вероятно, что его строгие религиозные образцы, идущие от отца (запрещавшего азартные и другие игры с другими по воскресеньям и требовавшего обязательного посещения воскресной службы в церкви), не допускали даже мысли об отклонении от заданной установки.</w:t>
      </w:r>
    </w:p>
    <w:p>
      <w:pPr>
        <w:pStyle w:val="Normal"/>
        <w:ind w:right="-47" w:firstLine="720"/>
        <w:rPr/>
      </w:pPr>
      <w:r>
        <w:rPr/>
        <w:t>Квиконс между Юпитером и Зенитом говорит о, по крайней мере, относительной победе долга над развлечениями. Поскольку Юпитер управляет четвертым домом, в его работе проявлялось влияние родителей, а он в значительной части своей жизни должен был решать, какие ценности предпочесть, а какими пренебречь. Чтобы зарабатывать деньги (второй дом) и достичь своих профессиональных целей (Зенит), он должен был обуздать некоторые из неумеренных сторон своего характера, которые своей интенсивностью обязаны Юпитеру.</w:t>
      </w:r>
    </w:p>
    <w:p>
      <w:pPr>
        <w:pStyle w:val="Normal"/>
        <w:ind w:right="-47" w:firstLine="720"/>
        <w:rPr/>
      </w:pPr>
      <w:r>
        <w:rPr/>
        <w:t>Третий дом показывает, как вы общаетесь, как приспосабливаетесь к новым знаниям и идеям, как относитесь к своему ближайшему окружению, к своим сестрам и братьям (если они у вас имеются). Здесь на вершине Скорпион, а это соответствует тому, что Хемингуэй был проницательным наблюдателем, который внимательно отбирая слова, мог быть острым, сжатым, одухотворенным или нежным в свой прозе. Его мысль была остра и аналитична, с точным использованием знания фактического материала (подтверждается сильной связью Дева/Меркурий). Скорпион на этой вершине является показателем его фантастической памяти.</w:t>
      </w:r>
    </w:p>
    <w:p>
      <w:pPr>
        <w:pStyle w:val="Normal"/>
        <w:ind w:right="-47" w:firstLine="720"/>
        <w:rPr/>
      </w:pPr>
      <w:r>
        <w:rPr/>
        <w:t>Плутон, управитель третьего дома, находится в Близнецах в десятом доме и объясняет потребность Хемингуэя в том, чтобы другие слушали его, когда он излагает свои мысли и идеи. Самовыражение было тем способом, которым он выводил наружу потребности своего эго. Когда он не писал книги или рассказы, то писал письма. Бейкер оценил их количество примерно в шесть тысяч. Плутон показывает, чем вы охвачены. Кажется, что одержимость написанием писем стихала, когда дела оборачивались плохо или надо было приступать к новому делу, а письма, похоже, помогали ему сохранять уверенность в себе в периоды, когда дела шли хорошо. Вокруг Хемингуэя и его компании ходили разные злобные слухи. В его высказываниях тоже заметно жало Скорпиона. Про Т. С. Элиста он говорил, что это “дьявольски хороший поэт, но метит он недалеко, и единственно кому он подходит - это старине Эзре”. А этот самый Эзра (Паунд) “был чудесным поэтом и подлым предателем”. Книга Отныне и вовеки Джеймса Джонса вызвала у Хемингуэя шквал ругательств, среди которых были и такие: “Нельзя сидеть в дерьме, если ты знаешь, что это дерьмо”. Сочетание Скорпион/Близнецы тоже обладает большой силой.</w:t>
      </w:r>
    </w:p>
    <w:p>
      <w:pPr>
        <w:pStyle w:val="Normal"/>
        <w:ind w:right="-47" w:firstLine="720"/>
        <w:rPr/>
      </w:pPr>
      <w:r>
        <w:rPr/>
        <w:t>Потребность Хемингуэя общаться и в этом выражать себя поглощала большую часть энергии, идущей от третьего дома, а на поддержание отношений с сестрами и братом почти не оставалось времени. В соответствии с большей частью доступного биографического материала позже у него появилось желание восстановить дружбу с братом, а с сестрами, кроме раннего детства, он никогда не проводил много времени. Как брат, а позже и дядя, Хемингуэй был довольно равнодушен, проявляя гостеприимство и оказывая финансовую поддержку, когда это было необходимо, но душу и сердце он в это не вкладывал. Это, вероятно, был наилучший вариант отношений, поскольку с тяжелыми аспектами Плутона дело часто заканчивается тяжелыми столкновениями.</w:t>
      </w:r>
    </w:p>
    <w:p>
      <w:pPr>
        <w:pStyle w:val="Normal"/>
        <w:ind w:right="-47" w:firstLine="720"/>
        <w:rPr/>
      </w:pPr>
      <w:r>
        <w:rPr/>
        <w:t>Стрелец на вершине четвертого дома описывает семью, из которой человек вышел, его корни и дом, который он хочет создать. Это также указывает на одного из его родителей, именно того, который уделял больше внимания ребенку. Учитывая то, что известно о родителях Хемингуэя, можно сказать, что от отца к нему шел религиозный импульс (Стрелец). Его отец был врачом (управитель Юпитер находится в Скорпионе) и очень любил природу.</w:t>
      </w:r>
    </w:p>
    <w:p>
      <w:pPr>
        <w:pStyle w:val="Normal"/>
        <w:ind w:right="-47" w:firstLine="720"/>
        <w:rPr/>
      </w:pPr>
      <w:r>
        <w:rPr/>
        <w:t xml:space="preserve">Как пишет Бейкер: </w:t>
      </w:r>
      <w:r>
        <w:rPr>
          <w:i/>
          <w:iCs/>
        </w:rPr>
        <w:t>“Эдд научил его разжигать костры, чтобы приготовить пищу в естественных условиях; научил пользоваться топором так, чтобы срубленное дерево упало в нужном направлении; научил делать приманку для рыб, готовить на огне рыбу и птицу Учил его пользоваться оружием и рыболовной снастью и быть смелым и физически выносливым”</w:t>
      </w:r>
      <w:r>
        <w:rPr/>
        <w:t xml:space="preserve"> (Стрелец).</w:t>
      </w:r>
    </w:p>
    <w:p>
      <w:pPr>
        <w:pStyle w:val="Normal"/>
        <w:ind w:right="-47" w:firstLine="720"/>
        <w:rPr/>
      </w:pPr>
      <w:r>
        <w:rPr/>
        <w:t xml:space="preserve">Хемингуэй был строгим воспитателем (Сатурн в четвертом доме). Бейкер пишет: </w:t>
      </w:r>
      <w:r>
        <w:rPr>
          <w:i/>
          <w:iCs/>
        </w:rPr>
        <w:t>“Грей была либеральна. Она часто говорила, что хочет, чтобы ее дети умели наслаждаться жизнью, что она связывала с искусством и интеллектуальными занятиями. Она покупала им билеты на симфонические концерты, постановки опер и всех лучших комедий, которые только могли состояться в Чикаго. Она с раннего детства поощряла их знакомство с картинами и рисунками, представленными в Чикагском Художественном Институте. Она преклонялась перед творчеством и хотела, чтобы ее дети развили в себе таланты самого высокого уровня”.</w:t>
      </w:r>
    </w:p>
    <w:p>
      <w:pPr>
        <w:pStyle w:val="Normal"/>
        <w:ind w:right="-47" w:firstLine="720"/>
        <w:rPr/>
      </w:pPr>
      <w:r>
        <w:rPr/>
        <w:t>Возвышенные чувства хорошо описывают Близнецы на вершине десятого дома с Нептуном в том же доме и управителем Меркурием во Льве. С учетом всего сказанного ранее получается, что в данном случае четвертый дом описывает отца, а десятый - мать.</w:t>
      </w:r>
    </w:p>
    <w:p>
      <w:pPr>
        <w:pStyle w:val="Normal"/>
        <w:ind w:right="-47" w:firstLine="720"/>
        <w:rPr/>
      </w:pPr>
      <w:r>
        <w:rPr/>
        <w:t>Со Стрельцом в четвертом доме Хемингуэй использовал и получал удовлетворение и от интеллектуальной, и от физической активности. С управителем четвертого дома Юпитером во втором доме, доме прибыли и доходов, он зарабатывал на жизнь вне дома. Одухотворенность Стрельца явилась причиной того, что Хемингуэй чувствовал себя как дома и в Париже, и на Кубе, и в Ки Уэсте, и во многих других местах. То, как Хотчнер описывает Сторожевой Домик, является замечательной иллюстрацией к положению Стрельца в четвертом доме с Ураном и Сатурном внутри, обеспечивающими замечательное равновесие.</w:t>
      </w:r>
    </w:p>
    <w:p>
      <w:pPr>
        <w:pStyle w:val="Normal"/>
        <w:ind w:right="-47" w:firstLine="720"/>
        <w:rPr/>
      </w:pPr>
      <w:r>
        <w:rPr/>
        <w:t>Территория была обнесена изгородью и занимала тринадцать гектаров, где были и цветники, и большой огород, и выгон для скота - дюжины коров и многочисленных овец. Была там и теннисная площадка, которой никто не пользовался, большой бассейн и невысокая, когда-то выкрашенная в белый цвет, но уже со следами времени вилла, выглядевшая еще вполне прилично. На некотором расстоянии от главной усадьбы располагался дом для гостей, окна которого были выкрашены в белый цвет. С одной стороны за главным домом находилась белая, четырехэтажная, квадратная по форме башня с наружной лестницей. Стены столовой и гостиной были увешаны превосходно сделанными головами животных с огромными рогами, а на выложенном плиткой полу было расстелено несколько больших шкур. Сразу за входной дверью находилась большая полка для газет и журналов, на которой, кроме этого, всегда была груда писем не только из Америки, но и со всех концов света. В гостиной находилась большая библиотека, состоявшая из громадного количества книг, заполнявших от пола до потолка все полки. Тут было более пяти тысяч томов. Над кроватью Хемингуэя висела одна из его любимых картин - “Гитарист” Хуана Гриса. Прислуга в доме обычно состояла из управляющего, кухарки-китаянки, трех садовников, плотника, двух горничных и смотрителя боевых петухов... Ко всему этому нужно добавить еще три десятка котов, живших в башне, где к их услугам было все, чтобы они могли гулять, спать, есть и размножаться. Было еще и несколько приживал, вроде Блаженного Христианина, Брата, Одиночки и Забредшего, которые пользовались всеми домашними правами...</w:t>
      </w:r>
    </w:p>
    <w:p>
      <w:pPr>
        <w:pStyle w:val="Normal"/>
        <w:ind w:right="-47" w:firstLine="720"/>
        <w:rPr/>
      </w:pPr>
      <w:r>
        <w:rPr/>
        <w:t>Уран в Стрельце в четвертом доме здесь нужно истолковать не только как неизбежность различных превратностей в жизни и необычных обстоятельств, связанных с домом - смена жилья и партнеров, три десятка котов и боевой петух (!), - но и как указание на размах его физической и ментальной активности. Все это у Хемингуэя было. Все это помогало ему сохранять равновесие, и все равно не известно, какая следующая сумасшедшая идея пришла бы ему в голову.</w:t>
      </w:r>
    </w:p>
    <w:p>
      <w:pPr>
        <w:pStyle w:val="Normal"/>
        <w:ind w:right="-47" w:firstLine="720"/>
        <w:rPr/>
      </w:pPr>
      <w:r>
        <w:rPr/>
        <w:t>Сатурн в Стрельце в четвертом доме описывает не только строгое патриархальное воспитание, о котором уже шла речь, но и отличавшуюся исключительной мощью одухотворенную интеллектуальной дисциплиной концентрацию Хемингуэя. Эта ситуация усиливает его дерзость и бесцеремонность, делает его чувствительным к ситуациям, в которых, как он думает, его задевают без причины, и больше всего объясняет его страх перед старостью. Сатурн в четвертом доме часто обеспечивает чувство неуверенности и незрелости, идущее с самого детства, которое позже будет компенсироваться с удвоенным напором, направленным на достижение каких-то целей. Так оно и было у Хемингуэя. С философской точки зрения, Сатурн в четвертом доме может приводить к эмоциональной нестабильности, бессознательному переживанию, что его не очень любят, с Сатурном в Т-квадрате он мог чувствовать, что не способен исполнить родительские ожидания. Квадратура с Марсом, о которой говорилось раньше, могла ускорить его неправильное понимание собственного мужского достоинства и постоянно принуждала его доказывать наличие и превосходство своих мужских качеств.</w:t>
      </w:r>
    </w:p>
    <w:p>
      <w:pPr>
        <w:pStyle w:val="Normal"/>
        <w:ind w:right="-47" w:firstLine="720"/>
        <w:rPr/>
      </w:pPr>
      <w:r>
        <w:rPr/>
        <w:t>Оппозиция Сатурна с Плутоном и Нептуном приводят к дополнительной эмоциональной напряженности, провоцируя его во всех ситуациях быть главным, не допускать, чтобы у него чего-нибудь не забрали, чтобы он владел любой ситуацией и постоянно гонялся за силой и способностью производить впечатление.</w:t>
      </w:r>
    </w:p>
    <w:p>
      <w:pPr>
        <w:pStyle w:val="Normal"/>
        <w:ind w:right="-47" w:firstLine="720"/>
        <w:rPr/>
      </w:pPr>
      <w:r>
        <w:rPr/>
        <w:t>Сатурн в квиконсе с Венерой, вовлекая его четвертый дом (корни, происхождение), задевает его слабые и болезненные стороны, которые он должен был бы преодолеть.</w:t>
      </w:r>
    </w:p>
    <w:p>
      <w:pPr>
        <w:pStyle w:val="Normal"/>
        <w:ind w:right="-47" w:firstLine="720"/>
        <w:rPr/>
      </w:pPr>
      <w:r>
        <w:rPr/>
        <w:t>Эта ситуация указывает на боязнь быть отвергнутым, которая могла возникнуть из-за взаимонепонимания с матерью в детстве, и впоследствии в романтических связях заставляла его опасаться, что его не поймут. Эта ситуация также указывает на трудности в выражении любви и склонность к тому, чтобы свою любовь и внимание переносить на группу (Венера в одиннадцатом доме) и чтобы не допустить эмоционального риска быть отвергнутым, который мог бы возникнуть при общении наедине с кем-то одним.</w:t>
      </w:r>
    </w:p>
    <w:p>
      <w:pPr>
        <w:pStyle w:val="22"/>
        <w:rPr/>
      </w:pPr>
      <w:r>
        <w:rPr/>
        <w:t>Северный узел в Стрельце в том же доме. Южный узел в десятом доме в Близнецах. Поскольку человек духовно растет в области расположения северного узла, а в области Южного узла он может только повторять пройденное, то можно считать, что Хемингуэй не использовал все возможности, предоставлявшиеся ему жизнью. Настоящий рост связан с пониманием своих глубоких корней, своей души, а этого в случае Хемингуэя можно было достичь через Стрельца, вырабатывая и усваивая новый способ мышления. Создается впечатление, что Хемингуэй выбрал более легкий путь, стремясь к славе и подтверждению ценности своего это (десятый дом) посредством литературной работы (Близнецы).</w:t>
      </w:r>
    </w:p>
    <w:p>
      <w:pPr>
        <w:pStyle w:val="Normal"/>
        <w:ind w:right="-47" w:firstLine="720"/>
        <w:rPr/>
      </w:pPr>
      <w:r>
        <w:rPr/>
        <w:t xml:space="preserve">Любовные приключения, дети, творчество, удовольствия и развлечения, риск и опасность - это все из области пятого дома. С Козерогом на вершине и управителем Сатурном в Стрельце в четвертом доме Хемингуэй считал, что только упорным трудом можно было добиться того, к чему он стремился, и что он действительно заслужил успех. Типичная, преувеличенная компенсация, определяемая Сатурном, управителем этого дома, он отдался всему тому, чем занимается пятый дом. Любовные приключения, с точки зрения рассматриваемой ситуации, были просто обязательны, и он рассказывал и о тех, которые не состоялись, и у него была потребность даже хвастаться этим. Вот, например, что он говорил Хотчнеру о встрече с Марлен Дитрих: </w:t>
      </w:r>
      <w:r>
        <w:rPr>
          <w:i/>
          <w:iCs/>
        </w:rPr>
        <w:t>“Правда обо мне и Немке заключается в том, что мы были влюблены друг в друга с самого начала, когда встретились на “Il de France”, но в постели мы с ней не были. Невероятно, но факт. Жертвы не приведенных в соответствие страстей. Тогда, когда я был свободен. Немка была в глубоком романтическом залете, а когда она всплыла на поверхность и плыла прямо ко мне в руки вместе со своими прелестными зелеными глазами, я как раз оказался под водой”.</w:t>
      </w:r>
    </w:p>
    <w:p>
      <w:pPr>
        <w:pStyle w:val="Normal"/>
        <w:ind w:right="-47" w:firstLine="720"/>
        <w:rPr/>
      </w:pPr>
      <w:r>
        <w:rPr/>
        <w:t xml:space="preserve">Сатурн в четвертом доме давал Хемингуэю возможность использовать творческий выход, опирающийся на его корни и происхождение. У многих писателей управитель пятого дома находится в четвертом доме, но только это не должен быть Сатурн. Вот слова Хемингуэя при получении Нобелевской премии по литературе в 1954 году, которые как раз и говорят о стремлении Сатурна быть лучше всех: </w:t>
      </w:r>
      <w:r>
        <w:rPr>
          <w:i/>
          <w:iCs/>
        </w:rPr>
        <w:t>“Для настоящего писателя каждая книга должна быть чем-то совершенно новым, где он пытается в чем-то разобраться, что-то постичь. Всегда нужно стремиться к чему-то, чего никогда раньше не удавалось достичь или чего не удалось сделать другим. То, что в прошлом были великие писатели, заставляет нас сегодня идти еще дальше и дальше, насколько мы только в состоянии, идти туда, где тебе уже никто не может помочь”.</w:t>
      </w:r>
    </w:p>
    <w:p>
      <w:pPr>
        <w:pStyle w:val="22"/>
        <w:rPr/>
      </w:pPr>
      <w:r>
        <w:rPr/>
        <w:t>Существовавшая у Хемингуэя преувеличенная потребность в развлечениях, риске, опасностях хорошо просматривается во многих частях его гороскопа, а пятый дом это подтверждает. Раньше уже говорилось о положении Луны и подчеркивалось, что от нее также зависели эмоциональные подъемы и спады (оппозиция Луны и Венеры) в отношениях с женщинами. Интересно, что Хемингуэй использовал свой пятый дом очень интенсивно во всех областях за исключением детства. В некотором смысле оно было препятствием на его жизненном пути. “Для ребенка самое главное иметь хорошую няньку” - таков был его краткий комментарий в связи с проблемой воспитания детей. Он не проводил слишком много времени ни с одним из них на протяжении всего периода их развития, но трех своих сыновей он возил на каникулы и приглашал к себе в гости, где бы он в это время ни жил. Когда сыновья выросли, они остались хорошими друзьями своему отцу, но никогда они не занимали в его душе того места, которое было оставлено литературе, женщинам и хобби.</w:t>
      </w:r>
    </w:p>
    <w:p>
      <w:pPr>
        <w:pStyle w:val="Normal"/>
        <w:ind w:right="-47" w:firstLine="720"/>
        <w:rPr/>
      </w:pPr>
      <w:r>
        <w:rPr/>
        <w:t xml:space="preserve">Уран в четвертом доме управляет вершиной шестого дома, так что он может заниматься чем-то, что он может делать прямо в доме. Сочетание Водолей но вершине шестого дома и Дева на Асценденте приводит к тому, что Хемингуэй очень гордится своим делом, что он работает упорнее, чем кто бы то ни было другой, хотя он никогда не был ни особенным педантом, ни особенным чистюлей (Дева). Влияние Водолея в сочетании с Ураном в Стрельце и в определенном противоречии с Асцендентом в Деве можно видеть в описании Хотчнером рабочих условий Хемингуэя в Сторожевом. Домике: </w:t>
      </w:r>
      <w:r>
        <w:rPr>
          <w:i/>
          <w:iCs/>
        </w:rPr>
        <w:t>“В спальне Эрнеста, где он обычно работал, стены сверху донизу были заставлены книгами. На большом рабочем столе находилась куча писем, вырезок из газет и журналов, двое незаведенных часов, обувная ложечка, незаправленная авторучка из дорогого материала, вырезанные по дереву изображения зебры, льва, свиньи-бородавочника и носорога на подставке для рукописей, разнообразные сувениры и амулеты. За этим столом он никогда не работал. Для этого он использовал место на книжной полке возле кровати, там стояла его пишущая машинка, а бумаги занимали всю остальную поверхность. Он работал стоя. Стены спальни были украшены головами животных, а шкура малой африканской антилопы была постелена на плиточном полу. Белую башню построила Мери, чтобы не держать три десятка котов в жилых помещениях и чтобы у Эрнеста была возможность работать в уютной обстановке. Она старалась как могла, и с котами все было в порядке, но не так просто обстояло дело с Эрнестом. На верхнем этаже башни, откуда открывался чудесный вид на кроны приморских пальм, был установлен большой стол, приличествующий “писателю наивысшего ранга”. Там же были полки для книг и удобные кресла, чтобы в них можно было читать, но Эрнест там редко располагался, разве что, когда делал окончательную правку перед тем, как отослать рукопись в редакцию”.</w:t>
      </w:r>
    </w:p>
    <w:p>
      <w:pPr>
        <w:pStyle w:val="Normal"/>
        <w:ind w:right="-47" w:firstLine="720"/>
        <w:rPr/>
      </w:pPr>
      <w:r>
        <w:rPr/>
        <w:t xml:space="preserve">Вот что Хемингуэй говорил по этому поводу Хотчнеру: </w:t>
      </w:r>
      <w:r>
        <w:rPr>
          <w:i/>
          <w:iCs/>
        </w:rPr>
        <w:t>“Я люблю писать стоя - так молено обмануть желудок, да и в ногах тонус поддерживается. Кто выдержал бы десять раундов, сидя на заднице? Пишу от руки - это тяжелее и лучше ощущаешь бумагу. Но когда пишу диалоги, пользуюсь машинкой, так как ее стук соответствует ритму человеческой речи”</w:t>
      </w:r>
      <w:r>
        <w:rPr/>
        <w:t>.</w:t>
      </w:r>
    </w:p>
    <w:p>
      <w:pPr>
        <w:pStyle w:val="Normal"/>
        <w:ind w:right="-47" w:firstLine="720"/>
        <w:rPr/>
      </w:pPr>
      <w:r>
        <w:rPr/>
        <w:t xml:space="preserve">Шестой дом - это дом здоровья, а с Водолеем на вершине это приводило к тому, что его нервная система находилась в достаточном напряжении. Когда его энергия не направлена на работу, он много внимания уделяет здоровью, порой выходя на грань мнительности. И Бейкер, и Хотчнер упоминают об этой его черте, а следующее свидетельство Хотчнера хорошо объясняет это: </w:t>
      </w:r>
      <w:r>
        <w:rPr>
          <w:i/>
          <w:iCs/>
        </w:rPr>
        <w:t>“Ванная у него была большая и вся уставленная всевозможными лекарственными препаратами, глядевшими на вас со всех полок. Помещение давно пора было бы побелить, но это было невозможно, так как все стены были покрыты надписями, сделанными старательной рукой Эрнеста, - о величине кровяного давления по датам, об изменении веса, различных дозах чего-то и другими медицинскими данными”</w:t>
      </w:r>
      <w:r>
        <w:rPr/>
        <w:t>.</w:t>
      </w:r>
    </w:p>
    <w:p>
      <w:pPr>
        <w:pStyle w:val="22"/>
        <w:rPr/>
      </w:pPr>
      <w:r>
        <w:rPr/>
        <w:t>Седьмой дом описывает личные отношения с людьми, и, независимо от их количества, основная схема взаимодействия, например с брачным партнером, всегда будет одинакова. В случае Хемингуэя признаки и характеристики его близких женщин - четырех жен и медицинской сестры Агнессы фон Куровски (прототип Катрин Беркли из Прощай оружие) - определяются падающими домами, начиная с седьмого.</w:t>
      </w:r>
    </w:p>
    <w:p>
      <w:pPr>
        <w:pStyle w:val="Normal"/>
        <w:ind w:right="-47" w:firstLine="720"/>
        <w:rPr/>
      </w:pPr>
      <w:r>
        <w:rPr/>
        <w:t>Хотя Хемингуэй и не женился на Агнессе и их отношения носили скорее романтический характер, связанный с пятым домом, за этим стояла обязанность. Они вместе жили, ели и спали. Не хватало лишь кусочка бумаги, чтобы считать их законными мужем и женой. Когда Агнесса прервала их связь, эмоциональный стресс, который переживал Хемингуэй, был таким же, как когда он разводился официально.</w:t>
      </w:r>
    </w:p>
    <w:p>
      <w:pPr>
        <w:pStyle w:val="Normal"/>
        <w:ind w:right="-47" w:firstLine="720"/>
        <w:rPr/>
      </w:pPr>
      <w:r>
        <w:rPr/>
        <w:t>Когда управитель седьмого дома находится в десятом доме, вам будет необходим партнер, чтобы вы могли выполнить некоторые требования своего эго. Именно так обстояло дело в случае с Хемингуэем с его Рыбами на вершине седьмого дома и управителем Нептуном в Близнецах в десятом доме. Ему нужен был кто-то, с кем бы он мог общаться и обсуждать интеллектуальные проблемы тоже (Нептун находится в Т-квадрате) и кто бы одновременно был способен понимать и помогать ему как писателю. Три его жены сами были писательницами и вдохновляли его на литературную работу. С Рыбами на вершине этого дома человек будет стремиться к идеальным связям, как у принцессы из сказки, которая внимает и любит его, когда это ему нужно, но которая должна прочно стоять на своих ногах, когда не до нее. Это достаточно тяжелая ситуация, которой не соответствует большинство женщин, а причина здесь в том, что Луна (общее описание женщины) находится в строгом, требовательном Козероге, в оппозиции с Венерой, это не благоприятствует долговременным связям.</w:t>
      </w:r>
    </w:p>
    <w:p>
      <w:pPr>
        <w:pStyle w:val="Normal"/>
        <w:ind w:right="-47" w:firstLine="720"/>
        <w:rPr/>
      </w:pPr>
      <w:r>
        <w:rPr/>
        <w:t>Рыбы на вершине седьмого дома очень хорошо описывают первую любовную связь Хемингуэя. Агнесса, медсестра из Вашингтона, была высокой и черноглазой. Это была ее первая работа за границей в составе Красного Креста. Здесь в Италии, в госпитальной палате, все молодые парни, несмотря на раны, влюблялись в нее и твердо решали, что после выздоровления добьются свидания “с этим божьим ангелом”, озорным и веселым. Хотя Хемингуэй был на семь лет моложе ее, он, не в пример другим, преуспел в этом. Но связь между ними, к его большому разочарованию, прервала сама Агнесса.</w:t>
      </w:r>
    </w:p>
    <w:p>
      <w:pPr>
        <w:pStyle w:val="Normal"/>
        <w:ind w:right="-47" w:firstLine="720"/>
        <w:rPr/>
      </w:pPr>
      <w:r>
        <w:rPr/>
      </w:r>
    </w:p>
    <w:p>
      <w:pPr>
        <w:pStyle w:val="Normal"/>
        <w:ind w:right="-47" w:firstLine="720"/>
        <w:rPr/>
      </w:pPr>
      <w:r>
        <w:rPr/>
        <w:t>Хедли, которая была старше Хемингуэя на шесть лет, тоже была высокая, с длинными каштановыми волосами (волосы в оценке женщины были для Хемингуэя очень важны). Ее отец покончил самоубийством, когда ей было одиннадцать лет, после чего она жила с матерью и замужней сестрой. Ее мать умерла, когда ей исполнилось 28 лет, и было похоже, что она может остаться в старых девах. Прошло девять лет как она закончила частную школу для девочек и год проучилась в колледже, но она все еще считала себя неопытной и думала, что жизнь ее кончена и ничего нового с ней уже не произойдет. Хемингуэй видел в ней чудесное, страстное и чистое создание, а она заботилась о его здоровье, о том, как он ел, как он спал, и продолжала делать это и тогда, когда они развелись. Они оставались добрыми друзьями на протяжении всей жизни. Вот вам очень точное описание Тельца на вершине девятого дома с Венерой-управителем в Раке в одиннадцатом доме.</w:t>
      </w:r>
    </w:p>
    <w:p>
      <w:pPr>
        <w:pStyle w:val="Normal"/>
        <w:ind w:right="-47" w:firstLine="720"/>
        <w:rPr/>
      </w:pPr>
      <w:r>
        <w:rPr/>
        <w:t xml:space="preserve">Супруга номер два звалась Полиной. </w:t>
      </w:r>
      <w:r>
        <w:rPr>
          <w:i/>
          <w:iCs/>
        </w:rPr>
        <w:t>“Невысокая, гибкая и красивая, похожая на маленькую нежную птичку, с челкой, свисающей на лоб”</w:t>
      </w:r>
      <w:r>
        <w:rPr/>
        <w:t xml:space="preserve"> - таково было первое впечатление, которое она произвела на Хемингуэя. Она работала на парижский журнал Бог, была шикарной, модно одевалась и отличалась хорошими манерами. Она была примерной католичкой, регулярно посещала церковь в Сент Луисе и училась в университете в Миссури. О ней Мери Узле Хемингуэй писала: </w:t>
      </w:r>
      <w:r>
        <w:rPr>
          <w:i/>
          <w:iCs/>
        </w:rPr>
        <w:t>“Эрнест очень много рассказывал мне о своем предыдущем браке с Полиной Пфайфер...</w:t>
      </w:r>
    </w:p>
    <w:p>
      <w:pPr>
        <w:pStyle w:val="Normal"/>
        <w:ind w:right="-47" w:firstLine="720"/>
        <w:rPr>
          <w:i/>
          <w:i/>
          <w:iCs/>
        </w:rPr>
      </w:pPr>
      <w:r>
        <w:rPr>
          <w:i/>
          <w:iCs/>
        </w:rPr>
        <w:t>Полина заботилась об их доме в Ки Уэсте, родила ему двух прекрасных сыновей. Она много читала, была образованна и у нее была замечательная память. Я знаю, как он любил и уважал ее...”</w:t>
      </w:r>
    </w:p>
    <w:p>
      <w:pPr>
        <w:pStyle w:val="Normal"/>
        <w:ind w:right="-47" w:firstLine="720"/>
        <w:rPr/>
      </w:pPr>
      <w:r>
        <w:rPr/>
        <w:t xml:space="preserve">Любовь между Хемингуэем и Полиной (Рак в одиннадцатом доме и Луна в пятом доме) была прервана появлением Марты Гельхорн. Их сильная связь продолжалась достаточно долго. Встретились они в 1936 году, а с Полиной он развелся только в 1940, а поженились они с Мартой в 1941. Блондинка, высокая, молодая, честолюбивая, она также была писательницей, работала корреспонденткой и ездила по всему свету, гоняясь за сенсацией. Хемингуэй описал Марту Хотчнеру так: </w:t>
      </w:r>
      <w:r>
        <w:rPr>
          <w:i/>
          <w:iCs/>
        </w:rPr>
        <w:t>“Пожалуй, это была самая честолюбивая женщина из всех живших когда-либо на свете. Всегда в пути, всегда в погоне за острыми фактами. Любила, чтобы все было совершенно чистым, аккуратным (Марту описывает первый дом в гороскопе Хемингуэя, Дева, Меркурий во Льве в двенадцатом доме). Отец ее был врачом, и она делала все, чтобы наш дом напоминал больницу. Не могло быть и речи о том, чтобы повесить на стену какую-нибудь голову с рогами”</w:t>
      </w:r>
      <w:r>
        <w:rPr/>
        <w:t>.</w:t>
      </w:r>
    </w:p>
    <w:p>
      <w:pPr>
        <w:pStyle w:val="22"/>
        <w:rPr/>
      </w:pPr>
      <w:r>
        <w:rPr/>
        <w:t>Чтобы отдать справедливость Марте, добавим, что это она открыла Сторожевой Домик и сделала из него место, которое Хемингуэю пришлось по сердцу. Он также признавал ее громадный вклад в то, что их дети были хорошо ухожены. Однако его не вполне устраивало ее частое отсутствие дома, и, ожидая ее возвращения в “домашний угол”, он отпускал по ее поводу насмешливые и издевательские замечания. Он все-таки ожидал, что Марта родит ему дочь, которую он так хотел. Этим, кстати, он оправдывал свой развод с Полиной. Но все закончилось тем, что в их доме началась настоящая война.</w:t>
      </w:r>
    </w:p>
    <w:p>
      <w:pPr>
        <w:pStyle w:val="Normal"/>
        <w:ind w:right="-47" w:firstLine="720"/>
        <w:rPr/>
      </w:pPr>
      <w:r>
        <w:rPr/>
        <w:t>С Мери Уэлс (третий дом, Скорпион на вершине, Плутон в Близнецах в десятом доме) он познакомился в Лондоне в 1944 году. “Маленькая блондинка” была заметной журналисткой в Дейли Экспресс, а также работала на Тайм, Лайф и Форчун”. Последовала временная, но глубокая связь, а поскольку оба были в разводе, то в конце концов все закончилось браком в 1946 году. Мори была воплощением многих потребностей Хемингуэя, и они действительно хорошо понимали друг друга. Хотя как писательница она и не могла по-настоящему понять его проблемы, она оставила значительную часть своей работы, чтобы заняться хозяйством и заботиться о нем. У них тоже бывали стычки, подъемы и спады, но на протяжении последних лет его жизни он знал, что всегда может опереться на нее.</w:t>
      </w:r>
    </w:p>
    <w:p>
      <w:pPr>
        <w:pStyle w:val="Normal"/>
        <w:ind w:right="-47" w:firstLine="720"/>
        <w:rPr/>
      </w:pPr>
      <w:r>
        <w:rPr>
          <w:i/>
          <w:iCs/>
        </w:rPr>
        <w:t>“</w:t>
      </w:r>
      <w:r>
        <w:rPr>
          <w:i/>
          <w:iCs/>
        </w:rPr>
        <w:t>Мори чудесная женщина, -</w:t>
      </w:r>
      <w:r>
        <w:rPr/>
        <w:t xml:space="preserve"> сказал он однажды Хотчнеру, когда уже лежал в клинике Мейо, -</w:t>
      </w:r>
      <w:r>
        <w:rPr>
          <w:i/>
          <w:iCs/>
        </w:rPr>
        <w:t xml:space="preserve"> такой она была всегда и сейчас тоже. Чудесная. Она - единственное, что меня радует. Я люблю ее, по-настоящему люблю. Она знает, когда мне тяжело, и всегда старается мне помочь. Что бы там ни было, она сильная и добрая, но знай, иногда и самая сильная женщина нуждается в помощи”</w:t>
      </w:r>
      <w:r>
        <w:rPr/>
        <w:t>.</w:t>
      </w:r>
    </w:p>
    <w:p>
      <w:pPr>
        <w:pStyle w:val="22"/>
        <w:rPr/>
      </w:pPr>
      <w:r>
        <w:rPr/>
        <w:t xml:space="preserve">Овен на вершине восьмого дома указывает на помощь и поддержку со стороны других, секс, налоги, наследство, смерть и преображение. Здесь Марс, управитель, находится в своем доме. Хемингуэй стремился к смерти (восьмой дом), но хотел держать ее в собственных руках (первый дом). И так оно и случилось. Многие астрологи считают, что там, где в гороскопе Овен, там по-настоящему и начинается личность. Хемингуэй о себе говорил: </w:t>
      </w:r>
      <w:r>
        <w:rPr>
          <w:i/>
          <w:iCs/>
        </w:rPr>
        <w:t>“В жизни мне нужны были три вещи - охотиться, писать и заниматься любовью”</w:t>
      </w:r>
      <w:r>
        <w:rPr/>
        <w:t xml:space="preserve">. Эти его склонности были сильно связаны с его отношением к жизни и смерти. Вот отрывок диалога с Хемингуэем, который приводит актриса Ева Гарднер: </w:t>
      </w:r>
      <w:r>
        <w:rPr>
          <w:i/>
          <w:iCs/>
        </w:rPr>
        <w:t>“Откровенно говоря, у меня волосы встают дыбом от того, что я узнал от психоаналитика”. “Да брось ты! У тебя что, никогда не было своего психоаналитика?” - пыталась возражать Ева. “Конечно, был. Его роль для меня исполняла моя пишущая машинка. Я скажу тебе, что, хотя я и не верю в психоанализ, но после того, как я так много времени провел на охоте и рыбалке, убивая животных, как же не убить самого себя”.</w:t>
      </w:r>
    </w:p>
    <w:p>
      <w:pPr>
        <w:pStyle w:val="22"/>
        <w:rPr/>
      </w:pPr>
      <w:r>
        <w:rPr/>
        <w:t>Смерть и самоубийство - эти две темы постоянно сопровождали Хемингуэя. Большинство его начинаний связано с опасностями. И как говорят хорошо знавшие его очевидцы, эти опасности были частью его подсознательного стремления к смерти. Марс, центральная планета Т-квадрата, расположенная в первом доме, задавал ритм его жизни, начиная с детства. Часто в его записях попадаются размышления о самоубийстве.</w:t>
      </w:r>
    </w:p>
    <w:p>
      <w:pPr>
        <w:pStyle w:val="Normal"/>
        <w:ind w:right="-47" w:firstLine="720"/>
        <w:rPr/>
      </w:pPr>
      <w:r>
        <w:rPr>
          <w:i/>
          <w:iCs/>
        </w:rPr>
        <w:t>“</w:t>
      </w:r>
      <w:r>
        <w:rPr>
          <w:i/>
          <w:iCs/>
        </w:rPr>
        <w:t>Когда я себя плохо чувствую, мне нравится думать о смерти и о том, как по-разному она может наступить. За исключением смерти во сне, я считаю лучшим способом умереть - это как-нибудь ночью прыгнуть в воду с палубы корабля. Труден только сам момент прыжка. Но для меня это как раз не проблема (Марс в первом доме). Важно, чтобы об этом никто не знал или чтобы думали, что это произошло случайно”</w:t>
      </w:r>
      <w:r>
        <w:rPr/>
        <w:t>.</w:t>
      </w:r>
    </w:p>
    <w:p>
      <w:pPr>
        <w:pStyle w:val="Normal"/>
        <w:ind w:right="-47" w:firstLine="720"/>
        <w:rPr/>
      </w:pPr>
      <w:r>
        <w:rPr/>
        <w:t xml:space="preserve">Он часто говорил о любви и смерти, как о настоящих вещах. Отдавая честь шестидесяти семи погибшим из двадцать второго пехотного полка, он писал: </w:t>
      </w:r>
      <w:r>
        <w:rPr>
          <w:i/>
          <w:iCs/>
        </w:rPr>
        <w:t>“Сегодня мне приснилась эта старая блудница Смерть, от которой мне уже дважды удавалось уйти. А не взять ли эту старую блудницу себе в жены? Повторяйте за мной. Беру, беру, беру... и так шестьдесят семь раз...”</w:t>
      </w:r>
    </w:p>
    <w:p>
      <w:pPr>
        <w:pStyle w:val="Normal"/>
        <w:ind w:right="-47" w:firstLine="720"/>
        <w:rPr/>
      </w:pPr>
      <w:r>
        <w:rPr/>
        <w:t>После двух авиационных аварий в Африке в газетах появились преждевременные списки погибших, которые он проглатывал с непонятным наслаждением, как об этом говорит Мери. Особенно он наслаждался вырезкой из немецкой газеты, в которой было написано, что авария произошла единственно из-за хорошо известного Хемингуэевского стремления к смерти в связи с метафизическим Леопардом, находящимся на вершине Килиманджаро, в его книге Снега Килиманджаро.</w:t>
      </w:r>
    </w:p>
    <w:p>
      <w:pPr>
        <w:pStyle w:val="Normal"/>
        <w:ind w:right="-47" w:firstLine="720"/>
        <w:rPr/>
      </w:pPr>
      <w:r>
        <w:rPr/>
        <w:t xml:space="preserve">Он часто возвращался к теме самоубийства его отца, обвиняя в этом свою мать. Ей всегда недоставало чувства такта: </w:t>
      </w:r>
      <w:r>
        <w:rPr>
          <w:i/>
          <w:iCs/>
        </w:rPr>
        <w:t>“На Рождество получил посылку от матери. В ней я обнаружил пистолет, которым отец застрелился. Там была и записка, в которой мать писала, что он мне, наверняка, понравится”.</w:t>
      </w:r>
    </w:p>
    <w:p>
      <w:pPr>
        <w:pStyle w:val="22"/>
        <w:rPr/>
      </w:pPr>
      <w:r>
        <w:rPr/>
        <w:t>Овен в восьмом доме в Деве связан с тем, что Хемингуэя временами охватывало чувство неуверенности, которое сменялось периодами усиленной активности. Об этом утке говорилось, когда шла речь о Т-квадрате. Если бы хорошо знавшие его женщины сказали бы о нем, что он “неплохой любовник”, это бы глубоко задело его. Он рассчитывал на большее.</w:t>
      </w:r>
    </w:p>
    <w:p>
      <w:pPr>
        <w:pStyle w:val="Normal"/>
        <w:ind w:right="-47" w:firstLine="720"/>
        <w:rPr/>
      </w:pPr>
      <w:r>
        <w:rPr>
          <w:i/>
          <w:iCs/>
        </w:rPr>
        <w:t>“</w:t>
      </w:r>
      <w:r>
        <w:rPr>
          <w:i/>
          <w:iCs/>
        </w:rPr>
        <w:t>Высокая, кожа цвета кофе, с глазами цвета черного дерева и ногами богини. Была темная ночь. Она была одета в черную шубку, которая хорошо подчеркивала ее груди. Она бросила своего партнера, с которым играла, и пришла ко мне. Все, что вибрировало под ее шубкой, мгновенно передалось мне. Я представился и спросил, как ее зовут. “Жозефина Бейкер”, - ответила она. Мы танцевали всю ночь, но шубку она и не попыталась снять. Когда же кафе закрылось, она сказала, что под шубкой на ней ничего нет”</w:t>
      </w:r>
      <w:r>
        <w:rPr/>
        <w:t>.</w:t>
      </w:r>
    </w:p>
    <w:p>
      <w:pPr>
        <w:pStyle w:val="Normal"/>
        <w:ind w:right="-47" w:firstLine="720"/>
        <w:rPr/>
      </w:pPr>
      <w:r>
        <w:rPr/>
        <w:t>Девятый дом относится к высшим уровням интеллекта, к жизненным идеалам и образцам для подражания, религиям и философским системам. Он также указывает на далекие и длительные путешествия. В случае Хемингуэя на вершине девятого дома находится Телец, а управитель Венера - в Раке в одиннадцатом доме. Сочетание Телец/ Рак требует глубокого понимания сути вещей или религиозной веры во что-то, что может быть доказано (особенно если на Асценденте Дева), но все это будет на фоне чувствительности и поэтических черт в характере, а также ориентации на высокие стандарты и принципы. Поскольку здесь Венера имеет только дисгармонические аспекты, Хемингуэй попадал в многочисленные конфликты, связанные с различными сторонами жизни, и это особенно верно по отношению к религии.</w:t>
      </w:r>
    </w:p>
    <w:p>
      <w:pPr>
        <w:pStyle w:val="Normal"/>
        <w:ind w:right="-47" w:firstLine="720"/>
        <w:rPr/>
      </w:pPr>
      <w:r>
        <w:rPr/>
        <w:t xml:space="preserve">В следующем отрывке просматривается его первый религиозный опыт: </w:t>
      </w:r>
      <w:r>
        <w:rPr>
          <w:i/>
          <w:iCs/>
        </w:rPr>
        <w:t>“Короткая встреча с Доном Джузеппе, священником, который дал ему основы миропонимания, когда он лежал раненый в 1918 году, пробудила в нем религиозные чувства. Развод с Хедли постоянно вызывал в нем угрызения совести. Однажды во время одной из своих поездок он остановил машину возле придорожной церкви, зашел туда и достаточно долго молился, а потом возвратился назад в машину со слезами на глазах”.</w:t>
      </w:r>
    </w:p>
    <w:p>
      <w:pPr>
        <w:pStyle w:val="22"/>
        <w:rPr/>
      </w:pPr>
      <w:r>
        <w:rPr/>
        <w:t>Его крестили в первой протестантской церкви. Оба его родителя были патриархальными (Стрелец в четвертом доме) протестантами. В этой сфере отец был более требовательным, чем мать. Богатое воображение писателя позволяло ему изменить религию и понимание жизни так, как его больше устраивало.</w:t>
      </w:r>
    </w:p>
    <w:p>
      <w:pPr>
        <w:pStyle w:val="Normal"/>
        <w:ind w:right="-47" w:firstLine="720"/>
        <w:rPr/>
      </w:pPr>
      <w:r>
        <w:rPr/>
        <w:t>В письме доминиканскому священнику он писал: “Я католик, хотя и сошел с праведного пути в период с 1919 по 1923 год. В настоящее время я во многом разобрался, но мне трудно определить, как велика моя вера”.</w:t>
      </w:r>
    </w:p>
    <w:p>
      <w:pPr>
        <w:pStyle w:val="Normal"/>
        <w:ind w:right="-47" w:firstLine="720"/>
        <w:rPr/>
      </w:pPr>
      <w:r>
        <w:rPr/>
        <w:t>С другой стороны, известно его циничное отношение к религии, а в последние годы он с какой-то гордостью еще и подчеркивал это. Во время Второй Мировой войны, как он сообщал с фронта, дивизионный капеллан был настолько воодушевлен взглядами Хемингуэя, что постоянно приходил его послушать. Однажды Хемингуэй спросил его, верит ли он в изречение “в берлоге у медведя никто не будет атеистом”. “Нет, господин Хемингуэй, - ответил капеллан, - не верю с того самого момента, как встретил вас у полковника Лэндхэма”. Этот ответ так развеселил Хемингуэя, что он постоянно приводил его вместе с другими анекдотами из своей жизни.</w:t>
      </w:r>
    </w:p>
    <w:p>
      <w:pPr>
        <w:pStyle w:val="Normal"/>
        <w:ind w:right="-47" w:firstLine="720"/>
        <w:rPr/>
      </w:pPr>
      <w:r>
        <w:rPr/>
        <w:t>Столкновение и противоречие между религией и атеизмом усилило его врожденную суеверность. Отправляясь на конские скачки, он говорил: “На меня не рассчитывайте. У меня у самого есть проблемы - не могу найти амулет!” Когда он подшучивал над “всеми теми глупостями”. имея в виду предсказания воздушных нападений во время Второй Мировой войны, он все-таки быстренько стучал по дереву.</w:t>
      </w:r>
    </w:p>
    <w:p>
      <w:pPr>
        <w:pStyle w:val="Normal"/>
        <w:ind w:right="-47" w:firstLine="720"/>
        <w:rPr/>
      </w:pPr>
      <w:r>
        <w:rPr/>
        <w:t>Бейкер пишет об этом: “Он говорил, что он суеверен, как средневековый крестьянин”. Поскольку управитель девятого дома находится в одиннадцатом доме, a гармонизирующих аспектов нет, то естественно, что Хемингуэй имел склонность растрачивать время и энергию на путешествия и встречи с друзьями и знакомыми.</w:t>
      </w:r>
    </w:p>
    <w:p>
      <w:pPr>
        <w:pStyle w:val="Normal"/>
        <w:ind w:right="-47" w:firstLine="720"/>
        <w:rPr/>
      </w:pPr>
      <w:r>
        <w:rPr/>
        <w:t xml:space="preserve">Хотчнер вспоминает: </w:t>
      </w:r>
      <w:r>
        <w:rPr>
          <w:i/>
          <w:iCs/>
        </w:rPr>
        <w:t>“Мы купались в Ки Уэсте, ловили рыбу в Айдахо, ходили на корриду в Испании, ставили на лошадей на гонках, ездили на автомобилях по замечательным французским автострадам, по которым некогда на своем велосипеде ездил Скотт Фитцджеральд”</w:t>
      </w:r>
      <w:r>
        <w:rPr/>
        <w:t>.</w:t>
      </w:r>
    </w:p>
    <w:p>
      <w:pPr>
        <w:pStyle w:val="22"/>
        <w:rPr/>
      </w:pPr>
      <w:r>
        <w:rPr/>
        <w:t>Самые сильные планеты в его гороскопе - Марс, Сатурн и Плутон все время возвращали его к необходимости исполнить глубинные потребности его личности.</w:t>
      </w:r>
    </w:p>
    <w:p>
      <w:pPr>
        <w:pStyle w:val="Normal"/>
        <w:ind w:right="-47" w:firstLine="720"/>
        <w:rPr/>
      </w:pPr>
      <w:r>
        <w:rPr/>
        <w:t>Профессиональная жизнь Хемингуэя, его положение в обществе и репутация просматриваются в десятом доме. Об этой сфере мы уже немного говорили. Человеческую жизнь нельзя поделить на изолированные части - все сферы человеческой жизни тесно соприкасаются. Но каждая область имеет свою определенную ценность и служит для подтверждения остальной картины, указывает на менее очевидные черты характера, которые могли бы остаться незамеченными при поверхностной интерпретации.</w:t>
      </w:r>
    </w:p>
    <w:p>
      <w:pPr>
        <w:pStyle w:val="Normal"/>
        <w:ind w:right="-47" w:firstLine="720"/>
        <w:rPr/>
      </w:pPr>
      <w:r>
        <w:rPr/>
        <w:t>Близнецы у Хемингуэя на вершине десятого дома. Управитель Меркурий - о Льве в двенадцатом и в этом же доме Плутон и Нептун в Близнецах. Там, где при анализе гороскопа попадаем на Близнецов, знаем, что главной чертой здесь будет многогранность. Хемингуэй не был исключением из этого правила. Хотя у него был своеобразный литературный дар, связанный с остроумием и глубиной постижения, идущий от Близнецов в двенадцатом доме, и он его использовал до предела, но только литературы ему не было достаточно, и он вкладывал душу во все свои занятия. Насколько он был заметен и дружелюбен в общественных контактах (Меркурий во Льве), настолько же он был серьезен и поглощен работой, когда садился писать книги. Он использовал влияние Льва и Меркурий в двенадцатом доме наилучшим возможным образом. Он вкладывал себя в работу полностью. Точный секстиль между Меркурием и Нептуном тоже сыграл свою роль.</w:t>
      </w:r>
    </w:p>
    <w:p>
      <w:pPr>
        <w:pStyle w:val="Normal"/>
        <w:ind w:right="-47" w:firstLine="720"/>
        <w:rPr/>
      </w:pPr>
      <w:r>
        <w:rPr/>
        <w:t xml:space="preserve">Как говорит Хотчнер: </w:t>
      </w:r>
      <w:r>
        <w:rPr>
          <w:i/>
          <w:iCs/>
        </w:rPr>
        <w:t>“Существуют только две несомненные вещи в моей литературной работе. Одна состоит в том, что когда занимаешься любовью в то время, когда ты завален бумагами, то возникает опасность, что какую-нибудь из них можешь затащить с собой в постель. Вторая заключается в том, что честность писателя - это как невинность девушки: если однажды ее потеряешь, то уже не вернешь”.</w:t>
      </w:r>
    </w:p>
    <w:p>
      <w:pPr>
        <w:pStyle w:val="Normal"/>
        <w:ind w:right="-47" w:firstLine="720"/>
        <w:rPr/>
      </w:pPr>
      <w:r>
        <w:rPr/>
        <w:t>Плутон и Нептун в Близнецах в десятом доме входят в Т-квадрат. Они находятся в центре гороскопа, управляя домом коммуникации (третий) и домом партнеров (седьмой). Это они, в основном, рассказывают историю Хемингуэя. Плутон здесь добавляет еще больше уверенности и независимости его и так сильному характеру. Это сделало его смелым человеком (об этом упоминалось уже в связи с Марсом в первом доме), лидером и хозяином в кругу близких ему людей, с почти навязчивой потребностью (Плутон) быть самым лучшим. В своей работе он все доводил до совершенства, и к себе он предъявлял максимальные требования.</w:t>
      </w:r>
    </w:p>
    <w:p>
      <w:pPr>
        <w:pStyle w:val="Normal"/>
        <w:ind w:right="-47" w:firstLine="720"/>
        <w:rPr/>
      </w:pPr>
      <w:r>
        <w:rPr/>
        <w:t xml:space="preserve">В одной статье литературный критик Чарльз Чемплин писал: </w:t>
      </w:r>
      <w:r>
        <w:rPr>
          <w:i/>
          <w:iCs/>
        </w:rPr>
        <w:t>“Собственный портрет, постепенно создаваемый Хемингуэем в этих письмах, это не просто портрет человека, который преувеличивает в письме-любви-авантюризме, но, что еще убедительнее, - писателя, для которого литературная работа и предельное совершенство формы только и были важны. Он не был авантюристом, который изображал писателя, но это был писатель, который обретал отдых и возрождение в динамическом действии и авантюре”</w:t>
      </w:r>
      <w:r>
        <w:rPr/>
        <w:t>.</w:t>
      </w:r>
    </w:p>
    <w:p>
      <w:pPr>
        <w:pStyle w:val="22"/>
        <w:rPr/>
      </w:pPr>
      <w:r>
        <w:rPr/>
        <w:t>Нептун в десятом доме помогал ему создавать окружавшую его сияющую ауру, а также давал ему удовлетворение от создания необычных картин, которые он показывал миру. Мы обратили внимание, и это очень интересно, что люди с Нептуном в десятом доме постигают жизнь самостоятельно, не опираясь на помощь родителей. Участие Нептуна в Т-квадрате - это еще один фактор, подтверждающий наличие многочисленных сомнений, которые преследовали его всю жизнь. Возможно, вы обратили внимание на то, что мы не анализируем Плутон и Нептун как расположенные в Близнецах, а только их положение в десятом доме. Плутон проходил через Близнецы тридцать лет (с 1883 по 1913 год), а Нептун на протяжении четырнадцати лет (с 1887 по 1904 год). За этот продолжительный период у миллиона людей эти планеты были в одном и том же знаке, и толкование здесь будет больше относиться к целому поколению, чем к отдельной личности. Рассматриваемая ситуация специфична для Хемингуэя, как и тот факт, что Плутон, управитель третьего дома, находится в Близнецах в десятом доме, и это единственный промежуток, к которому добавляются особенности Близнецов. То же самое относится и к Нептуну. Когда истолковываем Нептун, смотрим на положение десятого дома с учетом того, что оно влияет на Хемингуэя лично. Когда же описываем седьмой дом, имеем в виду многочисленных партнеров, так как управитель Нептун в Близнецах в десятом доме.</w:t>
      </w:r>
    </w:p>
    <w:p>
      <w:pPr>
        <w:pStyle w:val="Normal"/>
        <w:ind w:right="-47" w:firstLine="720"/>
        <w:rPr/>
      </w:pPr>
      <w:r>
        <w:rPr/>
        <w:t>Рак на вершине одиннадцатого дома, ч. Луна в Козероге в пятом доме (как раз в оппозиции с вершиной одиннадцатого дома), а Венера с Солнцем в Раке в одиннадцатом доме. Ситуация указывает на то, что иметь друзей и быть г. ними было составной частью жизни Хемингуэя. Там, где в гороскопе находится Венера, располагается указание на то, чем вы по-настоящему наслаждаетесь, а где Солнце там вы желаете блистать. Рак на вершине одиннадцатого дома (приятели, надежды и желания) указывает на направленность или стремление помогать другим, а также на желание играть “Папочку”, что как раз и наблюдалось в жизни Хемингуэя. Поскольку управитель был в пятом доме, он любил своих приятелей, а они любили его. Поскольку Луна находится в оппозиции с Венерой в одиннадцатом доме, он приобретал друзей и оставлял дружбу точно так же, как это было у него с любовью. А сам-то он требовал преданности от других до крайних пределов. Вот что говорит Хотчнер: “Это была общая черта всех, с кем он находился в продолжительной связи. Теперь их осталось мало - рука смерти и высокие требования Эрнеста сделали свое дело. И если бы его спросили о ком-то, с кем он больше не поддерживает отношений, он бы ответил вам просто, что тот не соответствует. Быть таким, каков ты есть, - вот чего требовал Эрнест от всех, и это была добродетель, которую он ценил больше всего”.</w:t>
      </w:r>
    </w:p>
    <w:p>
      <w:pPr>
        <w:pStyle w:val="Normal"/>
        <w:ind w:right="-47" w:firstLine="720"/>
        <w:rPr/>
      </w:pPr>
      <w:r>
        <w:rPr/>
        <w:t>Венера в Раке связана с тем, что Хемингуэй любил красивые вещи и стремился к наслаждению. Он был очень чувствителен, и его легко было обидеть, но эту свою сторону он скрывал от всех, за исключением близких. Его реакции на жизненные обстоятельства всегда были инстинктивными и эмоциональными, что, без сомнения, делало его интересным писателем и интересным человеком.</w:t>
      </w:r>
    </w:p>
    <w:p>
      <w:pPr>
        <w:pStyle w:val="Normal"/>
        <w:ind w:right="-47" w:firstLine="720"/>
        <w:rPr/>
      </w:pPr>
      <w:r>
        <w:rPr/>
        <w:t xml:space="preserve">На столе и в комнате было много вещей, которые о чем-то напоминали ему, что связано не только со склонностью вообще собирать вещи (Солнце в Раке), но и с относящейся к Венере внутренней сентиментальностью. Хотя Хемингуэй был человеком, в основном дружившим с мужчинами, но были у него друзья и среди женщин (Марлен Дитрих - “Немка”, Ева Гарднер и другие), что вполне типично для Венеры в одиннадцатом доме. Как говорил Бейкер: </w:t>
      </w:r>
      <w:r>
        <w:rPr>
          <w:i/>
          <w:iCs/>
        </w:rPr>
        <w:t>“Эрнест возвеличивал роль приятеля. Когда он был в Европе во время Второй Мировой войны, он иногда называл себя "старый геморроид Эрни", друг всех обездоленных”</w:t>
      </w:r>
      <w:r>
        <w:rPr/>
        <w:t>.</w:t>
      </w:r>
    </w:p>
    <w:p>
      <w:pPr>
        <w:pStyle w:val="Normal"/>
        <w:ind w:right="-47" w:firstLine="720"/>
        <w:rPr/>
      </w:pPr>
      <w:r>
        <w:rPr/>
        <w:t>Когда он в двадцатые годы жил в Париже, к нему както зашел Скотт Фитцджеральд с дочкой Скотти. Через какое-то время она сказала, что хочет писать. Туалет там был на нижнем этаже, что Фитцджеральду показалось слишком далеким, и он сказал дочке, чтобы она сделала это прямо в коридоре. Когда дворничиха начала громко возмущаться по этому поводу, Скотт так разъярился, что начал толкать ее. В результате в каком-то месте были порваны обои, а домохозяин предъявил Хемингуэю счет за ремонт обоев во всей квартире. Но Фитцджеральд был ему другом, а для друга он был готов на все.</w:t>
      </w:r>
    </w:p>
    <w:p>
      <w:pPr>
        <w:pStyle w:val="Normal"/>
        <w:ind w:right="-47" w:firstLine="720"/>
        <w:rPr/>
      </w:pPr>
      <w:r>
        <w:rPr/>
        <w:t>И вот мы подошли к самому тяжелому для истолкования дому - двенадцатому. Этот дом описывает то, что скрыто в подсознании человека, скрытые силы, страхи, комплексы, его закулисные действия. В сфере влияния этого дома человек часто пытается обмануть мир, но чаще оказывается, что обманывает только себя. Захотите ли вы лицом к лицу встретиться со своим подсознанием - это проблема вашего выбора, вашей свободной воли. Однако бывают гороскопы, которые с этой точки зрения оказываются более благоприятными и где можно более определенно сказать, пойдет ли человек по пути осознания или ему будет проще приспособиться.</w:t>
      </w:r>
    </w:p>
    <w:p>
      <w:pPr>
        <w:pStyle w:val="Normal"/>
        <w:ind w:right="-47" w:firstLine="720"/>
        <w:rPr/>
      </w:pPr>
      <w:r>
        <w:rPr/>
        <w:t>У Хемингуэя в гороскопе Лев - на вершине двенадцатого дома, а Солнце, которое им управляет, находится в Раке в одиннадцатом доме. Лев не любит иметь дело с тем, что нужно проявлять из-за сцены. Его больше устраивает удобно и величественно сидеть на троне. Но Хемингуэю удалось использовать практическую сторону Льва на вершине двенадцатого дома, и довольно успешно - он заставил сиять (Лев/Солнце) свои книги вместо себя Он имел возможность в своих книгах скрыть все, что хотел, и вовсе не был обязан раскрывать, что там реальность, а что вымысел, что взято из его собственной жизни, а что придумано. С Меркурием в том же доме в секстиле с Нептуном он также имел возможность использовать свое мощное воображение, как хотел, и никто бы не обвинил его в преувеличении и не требовал бы от него строго придерживаться фактов.</w:t>
      </w:r>
    </w:p>
    <w:p>
      <w:pPr>
        <w:pStyle w:val="Normal"/>
        <w:ind w:right="-47" w:firstLine="720"/>
        <w:rPr/>
      </w:pPr>
      <w:r>
        <w:rPr/>
        <w:t>Несмотря на то, что о Хемингуэе-писателе и Хемингуэе-человеке написано очень много, остается неясным насколько ему удавалось взглянуть в глаза самому себе, в каких своих недостатках он отдавал отчет и, возможно, пытался преодолеть их. Гордый Лев никогда не признает открыто, даже частично, те недостатки, которые он мог бы обнаружить в себе, так как не считает, что это для него похвально. Иногда нежная, ранимая сущность Хемингуэя пробивала его наружный панцирь, но это бывало редко.</w:t>
      </w:r>
    </w:p>
    <w:p>
      <w:pPr>
        <w:pStyle w:val="Normal"/>
        <w:ind w:right="-47" w:firstLine="720"/>
        <w:rPr/>
      </w:pPr>
      <w:r>
        <w:rPr/>
        <w:t>Как он рассказывал Хотчнеру о начале своей работы в Париже</w:t>
      </w:r>
      <w:r>
        <w:rPr>
          <w:i/>
          <w:iCs/>
        </w:rPr>
        <w:t>: “Каждый день мы получали назад непринятые рукописи. В прихожей их подсовывали нам под дверь, а на них мы обнаруживали отпечатанный на машинке суровый приговор - рукопись не принята. Бывало, я сидел за своим деревянным столом и читал эти записочки, прикрепленные к рассказам, которые я любил и в которые вложил столько труда, что теперь готов был расплакаться”.</w:t>
      </w:r>
      <w:r>
        <w:rPr/>
        <w:t xml:space="preserve"> Когда Хотчнер в ответ на это сказал: “Я не могу даже представить, чтобы ты мог заплакать”, Хемингуэй ему ответил: “Приходится плакать, сынок. Когда рана глубокая, приходится плакать...”</w:t>
      </w:r>
    </w:p>
    <w:p>
      <w:pPr>
        <w:pStyle w:val="22"/>
        <w:rPr/>
      </w:pPr>
      <w:r>
        <w:rPr/>
        <w:t>Положение управителя двенадцатого дома в одиннадцатом указывает не только на то, что Хемингуэю были необходимы друзья и постоянная дружба с ними, но так же проливает свет на тот факт, что незадолго перед смертью у него возникла навязчивая мысль, что за ним следят тайные агенты каких-то тайных организаций вроде ЦРУ и ФБР Здесь получается, что вместо того, чтобы он сам управлял или руководил какой-то тайной группой, как это часто бывает с рассматриваемой ситуацией, возникло нечто прямо противоположное - он почувствовал, что тайная организация подбирается к нему.</w:t>
      </w:r>
    </w:p>
    <w:p>
      <w:pPr>
        <w:pStyle w:val="Normal"/>
        <w:ind w:right="-47" w:firstLine="720"/>
        <w:rPr/>
      </w:pPr>
      <w:r>
        <w:rPr/>
        <w:t>Депрессии, которые часто бывают связаны с положением Льва на вершине двенадцатого дома, также взяли свое. Начиная с 1960 года у него появились симптомы тяжелых нервных депрессий, страх, чувство одиночества, досада, сомнения и подозрения в отношении других, бессонница, чувство вины, он начинал каяться и предаваться воспоминаниям. Рассказы о его переживаниях с каждым днем становились все чаще.</w:t>
      </w:r>
    </w:p>
    <w:p>
      <w:pPr>
        <w:pStyle w:val="Normal"/>
        <w:ind w:right="-47" w:firstLine="720"/>
        <w:rPr/>
      </w:pPr>
      <w:r>
        <w:rPr/>
        <w:t xml:space="preserve">Четвертый дом описывает конец физического тела. Восьмой дом изображает освобождение души или смерть. Двенадцатый дом - это смерть с философской точки зрения. Хемингуэй решил лишить себя жизни (управитель восьмого дома в первом). Его физическая смерть (четвертый дом) была скорой (Уран в четвертом доме) и явилась следствием веры, продолжавшейся всю жизнь, и многолетнего желания покончить жизнь самоубийством (Сатурн в четвертом доме), в то время как его духовная смерть (двенадцатый дом) наступила на год раньше физической. Хотчнер писал: </w:t>
      </w:r>
      <w:r>
        <w:rPr>
          <w:i/>
          <w:iCs/>
        </w:rPr>
        <w:t>“Его безоглядное желание жить по максимуму не проходило даром - ему становилось все хуже”.</w:t>
      </w:r>
    </w:p>
    <w:p>
      <w:pPr>
        <w:pStyle w:val="22"/>
        <w:rPr/>
      </w:pPr>
      <w:r>
        <w:rPr/>
        <w:t>И Бейкер подводит итог: “</w:t>
      </w:r>
      <w:r>
        <w:rPr>
          <w:i/>
          <w:iCs/>
        </w:rPr>
        <w:t>Воскресное утро выдалось яркое и безоблачное. Эрнест проснулся рано, как обычно. Одел на себя красную “императорскую тогу” и осторожно, на цыпочках, по покрытой ковром лестнице спустился в подвальное помещение, где хранилось оружие. Он выбрал двухстволку с глушителем, взял несколько патронов, потом аккуратно закрыл двери и вернулся наверх. Через гостиную он прошел в вестибюль, где стены, словно в храме, были отделаны под орех. Вложил в винтовку два патрона, осторожно поставил приклад на пол, нагнулся вперед, приставил дуло ко лбу немного выше бровей и нажал оба курка”</w:t>
      </w:r>
      <w:r>
        <w:rPr/>
        <w:t>.</w:t>
      </w:r>
    </w:p>
    <w:p>
      <w:pPr>
        <w:pStyle w:val="Normal"/>
        <w:ind w:right="-47" w:firstLine="720"/>
        <w:rPr/>
      </w:pPr>
      <w:r>
        <w:rPr/>
      </w:r>
    </w:p>
    <w:p>
      <w:pPr>
        <w:pStyle w:val="2"/>
        <w:numPr>
          <w:ilvl w:val="0"/>
          <w:numId w:val="0"/>
        </w:numPr>
        <w:ind w:hanging="0"/>
        <w:outlineLvl w:val="1"/>
        <w:rPr/>
      </w:pPr>
      <w:bookmarkStart w:id="160" w:name="__RefHeading___Toc487024394"/>
      <w:bookmarkEnd w:id="160"/>
      <w:r>
        <w:rPr/>
        <w:t>УРОК 15</w:t>
        <w:br/>
        <w:t>ПРИНЦЕССА ДИАНА: СКАЗКА, СТАВШАЯ БЫЛЬЮ</w:t>
      </w:r>
    </w:p>
    <w:p>
      <w:pPr>
        <w:pStyle w:val="Normal"/>
        <w:ind w:right="-47" w:firstLine="720"/>
        <w:rPr/>
      </w:pPr>
      <w:r>
        <w:rPr/>
        <w:t>Истолкование этого гороскопа, вероятно, будет близко к тому, с чем ежедневно сталкивается большинство астрологов. Клиент, друг, родственник приглашает вас и просит истолковать его натальный гороскоп. Вы как астролог начинаете с того, что задаете ряд вопросов, чтобы разобраться в ситуации и проблемах этого человека. После этого вы по мере своих способностей и возможностей стараетесь найти причины возникших проблем и предлагаете не только их возможное решение, но и подсказываете, как избежать новых.</w:t>
      </w:r>
    </w:p>
    <w:p>
      <w:pPr>
        <w:pStyle w:val="Normal"/>
        <w:ind w:right="-47" w:firstLine="720"/>
        <w:rPr/>
      </w:pPr>
      <w:r>
        <w:rPr/>
        <w:t>Вот исходные данные. “Загадка застенчивой Ди” - такие и тому подобные заголовки рядом с фотографиями бывшей леди Дианы Спенсер в свое время часто можно было увидеть в газетах, где она была изображена с почти скрытым за слегка расставленными пальцами лицом.</w:t>
      </w:r>
    </w:p>
    <w:p>
      <w:pPr>
        <w:pStyle w:val="Normal"/>
        <w:ind w:right="-47" w:firstLine="720"/>
        <w:rPr/>
      </w:pPr>
      <w:r>
        <w:rPr/>
        <w:t>Кто это такая, “застенчивая Ди” - как ее называет печать? Это прозвище, которые ей никак не соответствует, как об этом говорят те, кто ее хорошо знает. “Меня зовут Диана”, - поправляет она спокойно, когда кто-нибудь обращается к ней иначе. Она очаровательна, несмотря на все условности и ограничения, которых ей приходится придерживаться по ее положению. Она удивительно серьезная и зрелая для своих девятнадцати лет.</w:t>
      </w:r>
    </w:p>
    <w:p>
      <w:pPr>
        <w:pStyle w:val="Normal"/>
        <w:ind w:right="-47" w:firstLine="720"/>
        <w:rPr/>
      </w:pPr>
      <w:r>
        <w:rPr/>
        <w:t>Королевское венчание было задумано как “событие века”. Весь помпезный церемониал, которым оно сопровождалось, казалось, возродил былую славу Англии. А Диане Спенсер исполнилось двадцать лет, и впереди была вся жизнь.</w:t>
      </w:r>
    </w:p>
    <w:p>
      <w:pPr>
        <w:pStyle w:val="Normal"/>
        <w:ind w:right="-47" w:firstLine="720"/>
        <w:rPr/>
      </w:pPr>
      <w:r>
        <w:rPr/>
        <w:t>Согласно записям, хранящимся в Букенгемском дворце и благосклонно переданным нам Чарльзом Гарвеем из Лондонского Астрологического Общества, Диана родилась 1 июля 1961 года в 19 часов 45 минут по британскому стандартному времени или 18.45 h GMT. Это произошло в Парк Хаузе, королевском имении в двадцать тысяч гектаров, Сэндрингэм, Норфолк.</w:t>
      </w:r>
    </w:p>
    <w:p>
      <w:pPr>
        <w:pStyle w:val="Normal"/>
        <w:ind w:right="-47" w:firstLine="720"/>
        <w:rPr/>
      </w:pPr>
      <w:r>
        <w:rPr/>
        <w:t>Род Спенсеров в течение столетий составлял часть королевского рода. Отец Дианы, восьмой по счету граф Спенсер, при короле Георге VI и королеве Елизавете II исполнял при дворе обязанности королевского конюшего. Его славный род ведет свое начало со времен Карла I.</w:t>
      </w:r>
    </w:p>
    <w:p>
      <w:pPr>
        <w:pStyle w:val="Normal"/>
        <w:ind w:right="-47" w:firstLine="720"/>
        <w:rPr/>
      </w:pPr>
      <w:r>
        <w:rPr/>
        <w:t>Английская “Таймз” от 20 апреля 1981 года пишет - “У Дианы больше королевских кровей, чем у принца Чарльза. Ее шестнадцатый предок в первом колене. Четыре особы женского пола из ее предков были любовницами английских королей. Три из них имели связь с Карлом II (16331685), ненасытным соблазнителем, чьи любовные связи привели к образованию более четверти из двадцати шести графств Великобритании и Ирландии. Четвертая королевская любовница Арабелла, дочь первого сэра Уинстона Черчилля, была возлюбленной Джеймса II (1633-1701) и родила ему дочь. Короче говоря, кровь Дианы могла быть и голубой, и красной, и могла иметь много других примесей, добавленных кем угодно.</w:t>
      </w:r>
    </w:p>
    <w:p>
      <w:pPr>
        <w:pStyle w:val="Normal"/>
        <w:ind w:right="-47" w:firstLine="720"/>
        <w:rPr/>
      </w:pPr>
      <w:r>
        <w:rPr/>
        <w:t>Известно также, что у первого герцога Спенсера было две дочери. Прекрасная герцогиня Девоншира Джорджиана, известная своими ямочками на щеках, у которой были внебрачные связи с будущим королем Георгом IV. И вторая - ее привлекательная сестра Генриетта, которая часто хвасталась тем, что в ее пятьдесят с небольшим лет она все еще пользуется успехом, и сразу четыре кавалера бегают за ней, ублажают ее и занимаются с ней любовью всеми возможными способами”.</w:t>
      </w:r>
    </w:p>
    <w:p>
      <w:pPr>
        <w:pStyle w:val="Normal"/>
        <w:ind w:right="-47" w:firstLine="720"/>
        <w:rPr/>
      </w:pPr>
      <w:r>
        <w:rPr/>
        <w:t>Не все Спенсеры были такими игривыми. Джордж, брат третьего герцога Спенсера, перешедший в римскокатолическую веру и принявший имя отца Игнасия, пользовался репутацией святого. Королева Виктория была крестной матерью одной из далеких теток Дианы. Ее бабка леди Терни, придворная дама матери-королевы и одновременно ее ближайшая подруга. Когда Диана перешла в Кларренс Хауз, резиденцию матери-королевы, для подготовки к королевской службе, присутствие там ее бабки оказалось полезным, и она чувствовала себя на новом месте уверенно. Брат Дианы был крестником королевы Елизаветы, а она сама называла Елизавету тетка Лилибет. Диана - младшая из трех сестер. Был еще младший брат Чарльз, но вскоре после рождения в 1960 году умер. Она вырастала в Парк Хаузе в Норфолке в непосредственной близости от королевского имения в Сэндрнгаме. Два имения друг от друга отделяла лишь невысокая каменная стена, и три принца вместе со своей сестрой принцессой постоянно перелазили через него, чтобы купаться в небольшом открытом бассейне Спенсеров.</w:t>
      </w:r>
    </w:p>
    <w:p>
      <w:pPr>
        <w:pStyle w:val="Normal"/>
        <w:ind w:right="-47" w:firstLine="720"/>
        <w:rPr/>
      </w:pPr>
      <w:r>
        <w:rPr/>
        <w:t>После неприятного развода родителей, который газеты даже называли скандальным, когда Диане было восемь лет, граф с детьми перебрался в имение Олторп в Нортемптшире, принадлежавшее прадеду и занимавшее пятнадцать тысяч гектаров, где они и поселились во дворце с сотней комнат. Некоторое время Диана и ее братья переходили из рук в руки от одного родителя к другому.</w:t>
      </w:r>
    </w:p>
    <w:p>
      <w:pPr>
        <w:pStyle w:val="Normal"/>
        <w:ind w:right="-47" w:firstLine="720"/>
        <w:rPr/>
      </w:pPr>
      <w:r>
        <w:rPr/>
        <w:t>Диана посещала Уэстхит, дорогостоящий интернат, где занималась спортом и училась танцевать. На выпускных экзаменах она показала вполне удовлетворительные результаты. Она и Чарльз, как писал лондонский Observer. “одинаково хорошо не знали математику”. Когда ей было шестнадцать лет, Диана оставила школу и перешла в пансион для девушек в Швейцарии, но ко всеобщему разочарованию она меньше чем через три месяца неожиданно оставила и его.</w:t>
      </w:r>
    </w:p>
    <w:p>
      <w:pPr>
        <w:pStyle w:val="Normal"/>
        <w:ind w:right="-47" w:firstLine="720"/>
        <w:rPr/>
      </w:pPr>
      <w:r>
        <w:rPr/>
        <w:t>Когда она решила переждать какое-то время в Лондоне, работая воспитательницей в детском садике, отец купил ей квартиру за 200 000 долларов, где она и жила со своими тремя подругами. Ее мать тем временем вышла замуж за богатого наследника промышленника и производителя стенных ковров, из-за которого она была обвинена в прелюбодеянии, и поселилась в Австралии. Отец тоже женился на баронессе, дочери писательницы-романистки Барбары Картланд.</w:t>
      </w:r>
    </w:p>
    <w:p>
      <w:pPr>
        <w:pStyle w:val="Normal"/>
        <w:ind w:right="-47" w:firstLine="720"/>
        <w:rPr/>
      </w:pPr>
      <w:r>
        <w:rPr/>
        <w:t>И хотя Диана и Чарльз росли по соседству, дверь в дверь, жизнь их развивалась в различных направлениях на протяжении тринадцати лет. Любовь между ними зародилась в течение июля 1981 года, когда у них обнаружилась общая страсть к ловле лосося и когда Чарльз понял, что маленькая смешная девчонка, которая росла по соседству, превратилась в прекрасную девушку. Когда пресса разнюхала об их отношениях, Диану стали преследовать в печати, но они, обведя следивших за ними газетчиков вокруг пальца, успевали встречаться тайком. Все это закончилось помолвкой и венчанием и стало достоянием истории.</w:t>
      </w:r>
    </w:p>
    <w:p>
      <w:pPr>
        <w:pStyle w:val="Normal"/>
        <w:ind w:right="-47" w:firstLine="720"/>
        <w:rPr/>
      </w:pPr>
      <w:r>
        <w:rPr/>
        <w:t>Это факты, которыми мы располагаем. Но что же все-таки представляет из себя Диана? На астрологической схеме мы видим чувственное Солнце в Раке в седьмом доме и холодную, сдержанную Луну в Водолее в третьем доме и независимого Стрельца на Асценденте. Шесть планет над и четыре под горизонтом, четыре к востоку и шесть к западу от Меридиана - почти поровну. Диана, очевидно, уравновешена в своих требованиях к другим, самостоятельности, стремлении стать кем-то в своих глазах и умении действовать из-за кулис.</w:t>
      </w:r>
    </w:p>
    <w:p>
      <w:pPr>
        <w:pStyle w:val="Normal"/>
        <w:ind w:right="-47" w:firstLine="720"/>
        <w:rPr/>
      </w:pPr>
      <w:r>
        <w:rPr/>
        <w:t>У Дианы три планеты и Зенит находятся в кардинальных знаках, пять - в фиксированных и две - в мутабельных. А так как у нее преобладают земные планеты, то планетарная печать оказывается в Тельце (фиксированный, земной), что делает ее уравновешенной и решительной, но в какой-то своей, особенной манере, отличающейся от того, что можно было бы предположить, глядя на Солнце в Раке или Асцендент в Стрельце. Об этом же говорит и большой Т-квадрат, который связывает Луну, Венеру, Уран и Марс, и к чему мы еще вернемся.</w:t>
      </w:r>
    </w:p>
    <w:p>
      <w:pPr>
        <w:pStyle w:val="Normal"/>
        <w:ind w:right="-47" w:firstLine="720"/>
        <w:rPr/>
      </w:pPr>
      <w:r>
        <w:rPr/>
        <w:t>Подпечать, связанная с положением домов, определяется четырьмя планетами в падающих домах, четырьмя планетами в домах жизни, что соответствует мутабельному огню или внутренней силе связанного со Стрельцом девятого дома. Врожденный энтузиазм, любовь к развлечениям, романтический идеализм - все это подтверждает ее Асцендент в Стрельце и увеличенный девятый дом (почти 62°). Изучая этот гороскоп, можно обратить внимание на отсутствие планет в домах завершения. Это несколько смягчается положением Солнца, Меркурия и Нептуна в водных знаках. Тем не менее она может испытывать определенные трудности и даже вступать в непроизвольный конфликт со своим внутренним миром. Интересно отметить, что этот же недостаток можно обнаружить и в гороскопе ее свекрови, королевы Елизаветы. Нужно также обратить внимание на большое разнообразие в величине домов - третий и девятый дом содержат почти по шестьдесят градусов, в то время как четвертый, пятый, десятый и одиннадцатый - только по восемнадцать. Такое соотношение может наложить достаточные ограничения на ее частную (четвертый и пятый дом) и общественную жизнь (десятый и одиннадцатый дом), но также указывает и на то, что в ее жизни важную роль всегда будет играть общение (третий дом), общественные отношения, собственные идеалы и жизненная философия, а также путешествия (девятый дом).</w:t>
      </w:r>
    </w:p>
    <w:p>
      <w:pPr>
        <w:pStyle w:val="Normal"/>
        <w:ind w:right="-47" w:firstLine="720"/>
        <w:rPr/>
      </w:pPr>
      <w:r>
        <w:rPr/>
        <w:t>В ее гороскопе нет определенных общих конфигураций, его нельзя отнести к определенному типу космограмм, что в известной мере предоставляет ей свободу в определении и выборе собственного будущего. Кроме того, она не будет слишком связана предрассудками в своем поведении. Нептун здесь находится почти в девятом градусе фиксированного знака, а это критический градус. Это еще больше подчеркивает роль Нептуна, который и сам по себе имеет сильное влияние, так как занимает самое высокое положение в ее гороскопе и является единственной планетой, не вошедшей в конфигурации. Он сообщает Диане какое-то таинственное влияние на окружающих, которые видят в ней волшебную красавицу из сказки.</w:t>
      </w:r>
    </w:p>
    <w:p>
      <w:pPr>
        <w:pStyle w:val="Normal"/>
        <w:ind w:right="-47" w:firstLine="720"/>
        <w:rPr/>
      </w:pPr>
      <w:r>
        <w:rPr/>
        <w:t>Более важным является то, что в гороскопе Дианы есть две большие конфигурации - Т-квадрат, который связывает Луну (25° Водолея) в оппозиции с Ураном (23° Льва), и Венеру (24° Тельца), к которой две предыдущие планеты образуют квадратуры. Этот фиксированный Т-квадрат также связывает Марс (примерно 2° Девы). Будучи так связаны, эти планеты поддерживают друг друга и усиливают взаимное влияние. Лупа (эмоции) находится в третьем доме и управляет восьмым. Уран (инстинкт свободы) находится в девятом и управляет третьим. Марс (действие) находится в девятом доме и управляет четвертым, а Венера (любовь и общественные ценности) находится в пятом и управляет пятым и Зенитом. Мы еще рассмотрим все аспекты подробно, но уже при беглом взгляде становится очевидным, что эта замечательная девушка имеет собственную голову на плечах, знает чего хочет и сможет этого достичь.</w:t>
      </w:r>
    </w:p>
    <w:p>
      <w:pPr>
        <w:pStyle w:val="Normal"/>
        <w:ind w:right="-47" w:firstLine="720"/>
        <w:rPr/>
      </w:pPr>
      <w:r>
        <w:rPr/>
        <w:t>Второй конфигурацией здесь является иод, связывающий шесть планет. Перстом здесь является Юпитер (пять градусов Водолея), находящийся в квиконсе с Солнцем в Раке и квиконсе же с Марсом и Плутоном в Деве в девятом доме. Сатурн (приблизительно 28° Козерога) тоже вовлечен в эту конфигурацию, поскольку образует широкий квиконс (орб около пяти градусов) с Марсом (около двух градусов Девы) и квиконс же с Меркурием, еще одной планетой, связывающей многие сферы жизни. Юпитер здесь управляет Асцендентом и всем гороскопом, и поэтому он является выразителем значительной части личности Дианы. Хотя она имеет собственную систему ценностей (Юпитер во втором доме) и способна по-своему проводить ее в жизнь (Водолей), четыре квиконса требуют приспособления, компромисса и изменений в ее отношении к общественным и личным контактам (Меркурий и Солнце в седьмом доме), ее убеждений и философии (Марс и Плутон в девятом). Благородное происхождение и связанная с браком причастность к королевской семье влекут за собой ограничения, напряженность и необходимость приспосабливаться.</w:t>
      </w:r>
    </w:p>
    <w:p>
      <w:pPr>
        <w:pStyle w:val="Normal"/>
        <w:ind w:right="-47" w:firstLine="720"/>
        <w:rPr/>
      </w:pPr>
      <w:r>
        <w:rPr/>
        <w:t>Солнце в Раке в седьмом доме. Диана инстинктивно тянется и любит дом, родину и детей. Поскольку Луна, управитель Солнца, находится в Водолее в третьем доме, ее потребность заботиться о ком-нибудь переносится и на человеческий род. Поскольку Солнце находится в Раке, ей будет не безразлично, что о ней говорят и думают другие. Но в нужный момент она сможет стать выше этого, поскольку у нее Юпитер и Луна находятся в Водолее. Вспомните ее первый общественный выход с Чарльзом, когда она одела платье с широким декольте без бретелек, что вызвало небольшую сенсацию. Что ей нужно, так это быть эмоционально защищенной (на это указывает Луна в Т-квадрате) и иметь тихое место, где бы она могла спокойно укрыться.</w:t>
      </w:r>
    </w:p>
    <w:p>
      <w:pPr>
        <w:pStyle w:val="Normal"/>
        <w:ind w:right="-47" w:firstLine="720"/>
        <w:rPr/>
      </w:pPr>
      <w:r>
        <w:rPr/>
        <w:t>Здесь можно видеть противостояние между Солнцем в Раке, которое хочет подчиняться, и его управителем Луной в Водолее, который стремится к независимости. Это еще и усиливается положением Солнца в седьмом доме, когда особое значение приобретают отношения с партнерами и опора на другого человека. Брак для Дианы очень важен, и в паре с законным мужем она легко будет идти вперед в своем развитии. Отметим, что в их гороскопах имеются очень важные точки соприкосновения, но этот вопрос мы оставим до следующих книг. Диана желает принадлежать и быть верной другому, но чтобы он был равен ей. Высокая чувствительность (Рак) содействует ее стремлению к уединению (Водолей), когда она себя неважно чувствует, и что может быть данью своенравию и некоторой капризности, которые всегда проявляются при положении Солнца в Раке и усиливаются управителем Луной в причудливом Водолее. В любом случае, она проявляет свои чувства искренне и непосредственно, и когда она счастлива, она по-настоящему счастлива, а когда ей грустно, то ей по-настоящему грустно.</w:t>
      </w:r>
    </w:p>
    <w:p>
      <w:pPr>
        <w:pStyle w:val="Normal"/>
        <w:ind w:right="-47" w:firstLine="720"/>
        <w:rPr/>
      </w:pPr>
      <w:r>
        <w:rPr/>
        <w:t>Солнце в соединении с Меркурием. У Дианы имеется потребность выразить себя (Стрелец на Асценденте, управитель гороскопа в Водолее, очень большой третий дом), и потребность эта сильная. Ее способность рассуждать (Меркурий) и ее “я” (Солнце) находятся в одном и том же знаке (Рак), поэтому она будет достаточно субъективна в своем мышлении и в общем подходе к жизни.</w:t>
      </w:r>
    </w:p>
    <w:p>
      <w:pPr>
        <w:pStyle w:val="Normal"/>
        <w:ind w:right="-47" w:firstLine="720"/>
        <w:rPr/>
      </w:pPr>
      <w:r>
        <w:rPr/>
        <w:t>Солнце в квиконсе с Юпитером подтверждает ранее упомянутое противоречие между стремлением принадлежать и стремлением быть независимой. Это же способствует и усилению врожденного комплекса неполноценности, связанного также и с Т-квадратом. Это вызывает у нее стремление кому-то что-то доказывать. В результате она будет прилагать удвоенные усилия, чтобы быть внимательной и любезной. Ее друзья говорят, что она никогда не забывала послать рождественские поздравления или навестить заболевшего приятеля. Если этот квиконс будет использован неверно, то она может перегрузить себя работой сверх всякой меры или, напротив, пойдет по пути наименьшего сопротивления. Если же он будет использован правильно, то она сможет найти удачное применение своему трудолюбию и прилежности (Юпитер во втором доме) применительно к текущим потребностям, а кроме того улучшится ее способность к самоконтролю, с которым всегда бывают проблемы в связи с рассматриваемой ситуацией.</w:t>
      </w:r>
    </w:p>
    <w:p>
      <w:pPr>
        <w:pStyle w:val="Normal"/>
        <w:ind w:right="-47" w:firstLine="720"/>
        <w:rPr/>
      </w:pPr>
      <w:r>
        <w:rPr/>
        <w:t>Солнце в трине с Нептуном указывает на происходящие внутри нее творческие процессы и сильное воображение. Это же делает ее романтичной и подтверждает ее повышенную чувствительность, любовь к дому и родственникам, на что уже указывалось раньше в связи с положением Солнца в Раке. Поскольку Солнце находится в седьмом доме (общество), а Нептун в десятом (еще больше ориентированном на общество), она будет любима народом, распространяя на него свою благодать. Для него она будет “волшебной принцессой”. В частной жизни она сможет выразить свой творческий талант в литературном труде (Нептун является управителем включенного третьего дома), рисовании, живописи или с помощью какого-либо еще средства массовой коммуникации. При неправильном использовании этот аспект может завести ее в фантазии и бесплодные мечты или еще какие-нибудь виды бегства от себя.</w:t>
      </w:r>
    </w:p>
    <w:p>
      <w:pPr>
        <w:pStyle w:val="Normal"/>
        <w:ind w:right="-47" w:firstLine="720"/>
        <w:rPr/>
      </w:pPr>
      <w:r>
        <w:rPr/>
        <w:t>Есть тут и приятный секстиль между Солнцем и Плутоном, который указывает на замечательную способность быстро выздоравливать, сообразительность и подтверждает наличие сильной воли, указание на которую имелось утке в планетарной печати Тельца. Этот секстиль может также дать ей повод поделиться некоторыми своими мыслями о жизни (Плутон в девятом доме) с обществом (Солнце в седьмом доме) или отправиться в дальнее путешествие (девятый дом) вместе с мужем (седьмой).</w:t>
      </w:r>
    </w:p>
    <w:p>
      <w:pPr>
        <w:pStyle w:val="Normal"/>
        <w:ind w:right="-47" w:firstLine="720"/>
        <w:rPr/>
      </w:pPr>
      <w:r>
        <w:rPr/>
        <w:t>Ее чувствительное Солнце находится в прямом контакте с основой ее эмоциональной природы (Рак), что можно видеть в положении Луны в двадцать пятом градусе Водолея в третьем доме. Такое положение Луны может приводить к равнодушию и холодности, когда она пойдет на открытое противостояние. Но здесь Водолей не является полностью неэмоциональным, потому что его управитель Уран находится во Льве, а обе планеты образуют квадратуры к Венере. Все это будет проявляться в крайних эмоциональных состояниях - то она будет чувствовать себя на седьмом небе, то ею будет овладевать меланхолия, и ей будут необходимы разрядки, чтобы избавиться от эмоциональных перегрузок. Впрочем, воздушная и интеллектуальная природа Водолея дает ей возможность на многое в жизни смотреть с философской точки зрения (управитель Уран в девятом доме), а многие проблемы она будет решать, используя способность к рассуждению и логику (Луна в третьем доме). Какое-нибудь общее дело или цель могут помочь ей снять напряжение, и как будущей королеве ей следовало бы подумать о таких делах, которыми она бы могла заняться на общее благо, тем более, что она инстинктивно стремится к осуществлению гуманистических и религиозных целей.</w:t>
      </w:r>
    </w:p>
    <w:p>
      <w:pPr>
        <w:pStyle w:val="Normal"/>
        <w:ind w:right="-47" w:firstLine="720"/>
        <w:rPr/>
      </w:pPr>
      <w:r>
        <w:rPr/>
        <w:t>Диана хороший друг и спутник жизни, хороша она и как рассказчик. Иногда она может совершить какой-нибудь оригинальный поступок. Она энергична, а воображение у нее незаурядное, и поэтому мы могли бы ей предложить найти себе какое-нибудь хобби, чтобы не перенапрягать нервную систему. Солнце в Раке может вызывать желание жить незаметно, но Луна в Водолее с управителем во Льве любит, чтобы в жизни была некоторая театральность. Вопреки тому шоку, который был вызван ее появлением в свете в платье без бретелек, у нее хороший вкус, но она скорее попросит сшить себе подвенечное платье неизвестного, но талантливого дизайнера, чем обратится к известному портному, который шьет платья для королевской семьи. Это расхождение между внутренней личностью (Солнце) и эмоциональными проявлениями (Луна) выражается не только в том, что в ней стремление к независимости борется с желанием быть ведомой, но и в том, что у нее имеется расхождение между теплой преданностью Рака в интимном контакте и непредсказуемым поведением Водолея, который скорее будет думать в масштабах целого человечества и может не обратить внимание на личность отдельного человека.</w:t>
      </w:r>
    </w:p>
    <w:p>
      <w:pPr>
        <w:pStyle w:val="Normal"/>
        <w:ind w:right="-47" w:firstLine="720"/>
        <w:rPr/>
      </w:pPr>
      <w:r>
        <w:rPr/>
        <w:t>Положение Луны в третьем доме часто указывает на недостаток концентрации, особенно когда это связано с изучением наук и усвоением информации. Возможно, это и явилось причиной того, что в шестнадцать лет она бросила школу. Вероятно, ей легче учиться, когда ей рассказывают что-то лично. Всегда беспокойная, она любит быть в постоянном движении. А с Ураном в девятом доме далекие и продолжительные путешествия были для нее просто прогулками. Конечно, как наследники английского престола они много путешествовали, и, возможно, это был настоящий выход для ее энергии. Когда Луна находится в третьем доме, часто приходится сталкиваться с тем, что у человека устанавливаются тесные эмоциональные связи с родственниками. Так было и у Дианы. Она дружила со своим братом и своими сестрами, как это часто бывает у детей, родители которых развелись.</w:t>
      </w:r>
    </w:p>
    <w:p>
      <w:pPr>
        <w:pStyle w:val="Normal"/>
        <w:ind w:right="-47" w:firstLine="720"/>
        <w:rPr/>
      </w:pPr>
      <w:r>
        <w:rPr/>
        <w:t>Поскольку Луна находится в двадцати пяти градусах Водолея, а Меркурий - в трех градусах Рака, можно говорить об очень широком трине (орб около восьми градусов) между этими планетами. Этот трин слишком широк, чтобы иметь значительное влияние на сущность личности Дианы, но все же, если вспомнить, что аспект этот складывающийся (аппликационный. Луна приближается к Меркурию) и что, когда Диане было восемь лет, этот трин был точным, это помогало ей преодолеть глубокие переживания, связанные с разводом родителей. Это также помогало ей быть внимательной слушательницей и смягчить некоторую грубоватую прямолинейность, которая связана с сочетанием Луны в третьем доме и Асцендента в Стрельце.</w:t>
      </w:r>
    </w:p>
    <w:p>
      <w:pPr>
        <w:pStyle w:val="Normal"/>
        <w:ind w:right="-47" w:firstLine="720"/>
        <w:rPr/>
      </w:pPr>
      <w:r>
        <w:rPr/>
        <w:t>Совершенно другой профиль личности обнаруживается в связи с Т-квадратом, в котором Луна Дианы находится в оппозиции с собственным управителем Уроном и Марсом и в квадратуре с Венерой. Луна описывает не только ваши эмоции и ощущения, но и то, как вы относитесь к женщине в себе и как представляете себе свою мать. При наличии квадратуры к Венере и оппозиции к Марсу модель мужской и женской роли будет не очень качественной, и Диана должна была очень рано ощутить напряженность в жизни своих родителей, что позже и завершилось разводом. Теперь, возможно, она относится к своей матери как к другу, а не воспринимает ее в соответствии с архетипом матери (Луна в Водолее в третьем доме). Ее мать, без сомнения, пробовала воспитывать Диану в духе независимости и самостоятельности, но при наличии квадратуры к Венере (вторая планета, описывающая мать) Диана должна была обижаться на мать. Возможно, из-за этого она оказалась недостаточно уверенной в своей женственности и ей нелегко пойти на близкие эмоциональные связи (Солнце в Раке ранимо и нуждается в эмоциональной защите). Возможно, это является причиной того, что у нее никогда не было постоянного парня и что она лишь изредка ходила туда, где собирается молодежь. Как-то ее дядя лорд Терни сказал про нее: “У нее никогда не было любовника”.</w:t>
      </w:r>
    </w:p>
    <w:p>
      <w:pPr>
        <w:pStyle w:val="Normal"/>
        <w:ind w:right="-47" w:firstLine="720"/>
        <w:rPr/>
      </w:pPr>
      <w:r>
        <w:rPr/>
        <w:t>Луна в оппозиции с Марсом указывает на очень сильную и резкую эмоциональность Дианы и на то, что если ее спровоцировать, то ее оппоненту не поздоровится, что она не будет молчать и ответит тем же. Реакции у нее быстрые, и она может быть язвительной и злой. Вероятно, ей тяжело воспринимать какие-либо критические замечания и значительно легче критиковать других. Надеемся, что ей удастся преодолеть эту сторону своего характера, ведь ей, человеку, занимающему видное общественное положение, придется много раз в жизни подвергаться критике как со стороны печати, так и со стороны народа. Разумеется, что вызов, содержащийся в этой оппозиции, может быть взят под контроль, и при правильном использовании его энергии он сможет сдвинуть горы. Так как Венера является еще одним символом определенных сторон матери, а Марс - это вторичный мужской принцип, описывающий отца (Солнце и Сатурн - основные принципы в этом случае), то, возможно, Диана считала своего отца заботливым (Солнце в Раке) и авторитарным (Сатурн в Козероге), но эмоционально (Луна) она чувствовала, что он не понимает потребностей ее матери. С возрастом она, вероятно, сможет использовать энергию Марса, чтобы осознать (оппозиция) собственные женские потребности, особенно когда речь идет о сексе, поскольку Луна у нее управляет восьмым домом.</w:t>
      </w:r>
    </w:p>
    <w:p>
      <w:pPr>
        <w:pStyle w:val="Normal"/>
        <w:ind w:right="-47" w:firstLine="720"/>
        <w:rPr/>
      </w:pPr>
      <w:r>
        <w:rPr/>
        <w:t>Оппозиция Луны с Ураном приводит к трудностям и проблемам. Здесь управитель противостоит планете, которой управляет, и это указывает на то, что Диане будет трудно осознать (если до этого вообще дойдет дело) противоположность между Львом и Водолеем, между их стихиями, каждая из которых тянет в своем направлении. Все это будет приводить к тому, что она часто будет испытывать напряжение и беспокойство (известно, что она грызет ногти). Она часто испытывает раздражение, а поведение ее импульсивно, на что дополнительно указывает Асцендент в Стрельце. Возможно, у нее возникало чувство, что мать ее обделила и редко уделяла ей внимание, когда она в этом нуждалась. Это чувство появилось у нее еще перед разводом родителей, а после него смутное чувство, что ее не любят искренне, только усилилось. В положительном смысле, эта оппозиция выразилась в том, что Диана остроумна и обладает замечательным воображением, а также имеет возможность проявить его с использованием средств, характерных для пятого дома, где в центре Т-квадрата расположена Венера. Правильное использование упомянутой энергии в определенной мере проявилось в том, что она пошла работать воспитательницей в детский садик (одна из тем пятого дома).</w:t>
      </w:r>
    </w:p>
    <w:p>
      <w:pPr>
        <w:pStyle w:val="Normal"/>
        <w:ind w:right="-47" w:firstLine="720"/>
        <w:rPr/>
      </w:pPr>
      <w:r>
        <w:rPr/>
        <w:t>Естественная разгрузка энергии Луны в этом гороскопе происходит через трин с Зенитом, предсказывающим, что ее появление в обществе будет воспринято с одобрением и что, если она сумеет контролировать себя, она будет пользоваться успехом.</w:t>
      </w:r>
    </w:p>
    <w:p>
      <w:pPr>
        <w:pStyle w:val="Normal"/>
        <w:ind w:right="-47" w:firstLine="720"/>
        <w:rPr/>
      </w:pPr>
      <w:r>
        <w:rPr/>
        <w:t>Чтобы описать внешность Дианы и способ, каким она старается показать себя, обратим внимание на то, что Асцендент здесь находится в 18° Стрельца, а управитель Асцендента Юпитер - в Водолее во втором доме. А Стрельцу и Водолею нужна свобода, много свободы, чтобы думать о чем-то самом главном и иметь возможность выразить эти мысли, чтобы решительно действовать. “Она имеет собственные представления обо всем, и повлиять на нее нелегко” - говорят ее друзья. Это может стать одной из проблем в ее отношениях с людьми, и ей следовало бы научиться делать уступки, на что указывают четыре квиконса к Юпитеру, управителю ее гороскопа. Стрелец на Асценденте всегда указывает на открытого и искреннего человека. Здесь мы бы посоветовали Диане, нашей клиентке, быть внимательной и осторожной, когда она о чем-то или о ком-то говорит, чтобы невзначай не задеть другого.</w:t>
      </w:r>
    </w:p>
    <w:p>
      <w:pPr>
        <w:pStyle w:val="Normal"/>
        <w:ind w:right="-47" w:firstLine="720"/>
        <w:rPr/>
      </w:pPr>
      <w:r>
        <w:rPr/>
        <w:t>Асцендент в трине с Ураном указывает на то, что она легко может сделать или сказать что-то, выходящее за привычные рамки, и это затрудняет ей контролировать свою импульсивность. Но, с другой стороны, она сердечна и любезна и ее любят за это и прощают мелкие обиды.</w:t>
      </w:r>
    </w:p>
    <w:p>
      <w:pPr>
        <w:pStyle w:val="Normal"/>
        <w:ind w:right="-47" w:firstLine="720"/>
        <w:rPr/>
      </w:pPr>
      <w:r>
        <w:rPr/>
        <w:t>Она темпераментна, легко загорается и любит поговорить, и с ее очаровательной наивностью ее трудно не заметить в группе. Она любит природу, спорт и рыбную ловлю, что частично связано со Стрельцом на Асценденте. Однако в более позднем возрасте ей следовало бы пересмотреть свои пристрастия.</w:t>
      </w:r>
    </w:p>
    <w:p>
      <w:pPr>
        <w:pStyle w:val="Normal"/>
        <w:ind w:right="-47" w:firstLine="720"/>
        <w:rPr/>
      </w:pPr>
      <w:r>
        <w:rPr/>
        <w:t>Юпитер во втором доме. Там, где находится управитель Асцендента, находится и место, в котором вам по-настоящему хочется быть. Здесь Диане предстоит еще один трудный выбор. Второй дом - это ее способность зарабатывать, ее внутренние и внешние резервы, ее потребность чувствовать себя защищенной. С одной стороны, ей нужно чувствовать уверенность, и она должна зарабатывать, чтобы быть независимой. С другой стороны. Водолей не хочет мириться с рутиной и время от времени будет раскачивать лодку, и это при том, что Уран во Льве, управляющий Водолеем, вносит элемент театральности. Все это проявляется в том, что Диане нравится быть в центре внимания, особенно когда она находится в тесном кругу своих друзей. Поскольку Уран, управитель Юпитера, находится в девятом доме, ее взгляды на жизнь, ее философия, идеи и идеалы имеют независимый характер. Мы считаем, что она могла бы опереться на это и найти выход из своих противоречий, занявшись важным общественным делом, направленным на общее благо, и тем самым воодушевить народ и привлечь к себе его симпатии. Это могло бы уравновесить размах Юпитера и новаторские идеи, идущие от Водолея, и помогло бы ей открыть новые и увлекательные подходы к обычным делам и найти приемлемый для себя способ нести общественные обязанности. Юпитер во втором доме, при прочих равных обстоятельствах, обещает материальное благополучие. И конечно, если только не произойдет что-то из ряда вон выходящее со всей монетарной системой, вся королевская родня будет и дальше пользоваться богатством, которое намного превосходит реальные потребности. Легко пред положить, что Диана будет жить в роскоши, а что касается прислуги, то вряд ли она будет знать ей счет. У нее будет резиденция в Лондоне, имение в Кокуолде с тремястами сорока семью гектарами земли и место для летнего отдыха на островах. И это только начало. В ее распоряжении также доходы Чарльза, что составляет 1 250 000 долларов в год.</w:t>
      </w:r>
    </w:p>
    <w:p>
      <w:pPr>
        <w:pStyle w:val="Normal"/>
        <w:ind w:right="-47" w:firstLine="720"/>
        <w:rPr/>
      </w:pPr>
      <w:r>
        <w:rPr/>
        <w:t>Юпитер, как мы об этом уже говорили, является перстом иода, и как таковой требует от нее поменять многое в своей жизни (у нее восемь квиконсов), если она намеревается жить как подобает принцессе. С Юпитером в квиконсе с Меркурием ей нужно бы научиться хорошо подумать, прежде чем говорить, а это не очень легко со Стрельцом на Асценденте. Юпитер в квиконсе с Марсом означает, что она не должна допускать импульсивного поведения, чего требует от нее ее природа. Юпитер в квиконсе с Плутоном указывает на то, что она, вероятно, будет уступать другим и будет отдавать себе в этом отчет. Ей это будет нелегко, потому что ее будет задевать то, что она ничего не может с этим сделать. На ранних этапах ее развития эти квиконсы действовали по-разному. Юпитер в квиконсе с Меркурием приводил к тому, что она несколько поверхностно относилась к своей работе, и ей нужно было научиться держать себя в руках и вырабатывать полезные привычки. Юпитер в квиконсе с Марсом заставлял ее действовать рискованно, и она бесстрашно входила во многие ситуации, хотя еще и не была к этому готова. Вероятно, она об этом никогда не жалела и брала на себя больше обязанностей, чем требовалось, и что, возможно, она продолжает делать это и теперь, хотя и должна бы уже приобрести опыт. Юпитер в квиконсе с Плутоном проявляется только на определенных этапах взросления. В раннем возрасте он часто выражается в желании командовать другими. Возможно, Диана в свое время попробовала в этом смысле влиять на свою сестру, брата и школьных друзей. Позже это переросло в желание помогать тем, кому меньше повезло в этой жизни, или тем, кто борется за социальную справедливость, и что приносило ей большое удовлетворение.</w:t>
      </w:r>
    </w:p>
    <w:p>
      <w:pPr>
        <w:pStyle w:val="Normal"/>
        <w:ind w:right="-47" w:firstLine="720"/>
        <w:rPr/>
      </w:pPr>
      <w:r>
        <w:rPr/>
        <w:t>Квадратура Юпитера к Нептуну не ограничивает ее творческий потенциал, но указывает на то, что Диане следовало бы заняться работой и делать это старательно. Только это помогло бы ей усмирить планетарную энергию и избежать потакания менее производительным склонностям, что часто случается, когда проявляется этот аспект. Вы можете переоценить свои идеалы, а это принесет вам много разочарований.</w:t>
      </w:r>
    </w:p>
    <w:p>
      <w:pPr>
        <w:pStyle w:val="Normal"/>
        <w:ind w:right="-47" w:firstLine="720"/>
        <w:rPr/>
      </w:pPr>
      <w:r>
        <w:rPr/>
        <w:t>Второй дом здесь с Козерогом на вершине, а Сатурн тоже в Козероге и, таким образом, находится в своем доме. Это говорит о том, что вопреки внешнему проявлению беззаботности (Стрелец на Асценденте) Диана отдает себе отчет в своем поведении, в своих действиях, в своем отношении к материальным благам, что подтверждается положением управителя гороскопа во втором доме. Она великодушна и готова многое отдать другим, но это не распространяется на ее личные вещи - что ее, то ее и остается, и она в этом отдает себе отчет. В этом отношении она вполне практична и отнюдь не экстравагантна. Поэтому, хотя она и воспитана в богатстве и роскоши, она никогда не пойдет в шикарные салоны моды, куда обращается большинство дам, принадлежащих к ее кругу. Она умеет носить одежду и всегда выберет себе привлекательные брюки, юбку или свитер. С управителем второго дома на вершине того же дома и в том же знаке, она прочно стоит на своих ногах и понимает, что независимость она может найти в опоре на собственный ум и способности. Несмотря на то, что в некоторых вещах она идеалистка и проявляет рассеянность, стремление Козерога преуспеть в главном поможет ей добиться результата, когда ей как члену королевской семьи придется исполнять дополнительные обязанности.</w:t>
      </w:r>
    </w:p>
    <w:p>
      <w:pPr>
        <w:pStyle w:val="Normal"/>
        <w:ind w:right="-47" w:firstLine="720"/>
        <w:rPr/>
      </w:pPr>
      <w:r>
        <w:rPr/>
        <w:t>Сатурн в Козероге делает Диану практичной, внимательной и наблюдательной, когда этого требуют обстоятельства. Она умеет вести себя с достоинством, что удивительно для такой молодой особы, но что показывает понимание ею своего общественного положения, и это как раз то, чего ожидают от нее другие. Такое положение Сатурна дает возможность работать упорно и настойчиво, что она и делает. В этой работе она находит удовлетворение. Она уважает традиции своего рода и будет стараться бережно хранить их (Солнце и Меркурий в Раке).</w:t>
      </w:r>
    </w:p>
    <w:p>
      <w:pPr>
        <w:pStyle w:val="Normal"/>
        <w:ind w:right="-47" w:firstLine="720"/>
        <w:rPr/>
      </w:pPr>
      <w:r>
        <w:rPr/>
        <w:t>Хотя Диана происходит из богатой семьи и родилась “с золотым дукатом в кармане” (Юпитер во втором доме), положение Сатурна во втором доме будет создавать у нее чувство неуверенности и стремление к преувеличенному самоутверждению. Именно это она и делает. Несмотря на все ее деньги и благородное происхождение, она не уверена в собственной ценности и будет прикладывать большие усилия, чтобы утвердить себя в своих глазах и перед другими. Поскольку Сатурн принимает частичное участие в иоде с Юпитером, ей придется постоянно приспосабливаться, часто идя на компромиссные решения.</w:t>
      </w:r>
    </w:p>
    <w:p>
      <w:pPr>
        <w:pStyle w:val="Normal"/>
        <w:ind w:right="-47" w:firstLine="720"/>
        <w:rPr/>
      </w:pPr>
      <w:r>
        <w:rPr/>
        <w:t>Особенно тяжелым здесь является квиконс Сатурна с Марсом, который указывает на то, что Диане придется разрываться между обязанностями по отношению к своей семье (Марс управляет четвертым домом) и к себе и желанием занимать определенное место в обществе (Марс в девятом). Желание добиться чего-то значительного может оказаться преувеличенным и выразиться в стремлении заслужить аплодисменты.</w:t>
      </w:r>
    </w:p>
    <w:p>
      <w:pPr>
        <w:pStyle w:val="Normal"/>
        <w:ind w:right="-47" w:firstLine="720"/>
        <w:rPr/>
      </w:pPr>
      <w:r>
        <w:rPr/>
        <w:t>Квиконс Сатурна и Урана показывает, что ей хочется похвал и комплиментов, но так, чтобы это не было банально. Ее врожденная потребность в свободе находится в противоречии с пониманием того, что она никогда не сможет добиться того, чего по-настоящему хочет. С этим у нее будет связано много разочарований. Однако со Стрельцом на Асцендентом, и Сатурном в Козероге она всегда будет отличаться чувством здорового юмора. Ей нужно научиться выдерживать и парировать удары, и тогда она будет просто смеяться над многими ситуациями, которые в другое время казались ей безвыходными. Поскольку квиконс Марса и Урана идет из девятого дома, можно сделать вывод о том, что нерешенность вопроса и пренебрежение к высшему образованию создает у нее комплекс неполноценности и что ей придется научиться находить новые способы проявлять свой интеллект.</w:t>
      </w:r>
    </w:p>
    <w:p>
      <w:pPr>
        <w:pStyle w:val="Normal"/>
        <w:ind w:right="-47" w:firstLine="720"/>
        <w:rPr/>
      </w:pPr>
      <w:r>
        <w:rPr/>
        <w:t>Сатурн в трине с Венерой. Это классический аспект для женщины, которая стремится иметь дело с партнером, пожилым или, по крайней мере, старше ее, которым бы она могла восторгаться. Это часто делается для того, чтобы компенсировать не очень гармоничные отношения со своим отцом. Именно это имеет место в случае с Дианой, а принцу Чарльзу не плохо бы было удовлетворить эти ожидания. С Венерой в пятом доме Диана, без сомнения, будет хорошей матерью. Ранее мы утке видели указания на ее художественные склонности, а трин Сатурна к Венере это еще раз подтверждает. Это также указывает на то, что она разбирается в искусстве, что делает ее жизнь богаче. Диана прекрасно играет на пианино, а Чарльз - на виолончели, и у них получается неплохой дуэт. С Венерой в Тельце в пятом доме она могла бы заниматься живописью или керамикой.</w:t>
      </w:r>
    </w:p>
    <w:p>
      <w:pPr>
        <w:pStyle w:val="Normal"/>
        <w:ind w:right="-47" w:firstLine="720"/>
        <w:rPr/>
      </w:pPr>
      <w:r>
        <w:rPr/>
        <w:t>Сатурн в квадратуре с Зенитом указывает на то, что, возможно, когда она была ребенком, у нее возникло какое-то недовольство отцом, особенно когда дела у родителей не ладились, и тем более, когда они развелись. Это может также объяснить напряженность, которую она ощущает, когда необходимо в очередной раз появиться в свете в качестве леди Дианы, или принцессы Уэльсской.</w:t>
      </w:r>
    </w:p>
    <w:p>
      <w:pPr>
        <w:pStyle w:val="Normal"/>
        <w:ind w:right="-47" w:firstLine="720"/>
        <w:rPr/>
      </w:pPr>
      <w:r>
        <w:rPr/>
        <w:t>Третий дом у нее большой, около шестидесяти градусов. На его вершине находится Водолей, и Луна тоже находится в третьем доме. Все это вместе создает повышенную мотивацию к общению. И действительно, Диана вкладывает много эмоций в общение, стремясь выразить себя. Она бывает счастлива, когда находит удачный способ выразить свои идеи (Водолей на вершине. Уран в девятом доме), и очень красноречива, когда идет речь об интересующих ее вещах. С включенными в третий дом Рыбами, она может оказаться склонной к распылению своей интеллектуальной энергии во многих направлениях. Эта же ситуация делает ее размышления остроумными и еще раз подчеркивает ее чувствительность, что особенно верно при наличии Нептуна в Скорпионе. Поскольку управителей третьего дома находятся один в девятом, а другой в десятом доме, можно говорить о том, что она будет совершать далекие путешествия, связанные со служебными делами (как принцесса и будущая королева), и будет в состоянии передать людям и своему народу (десятый дом) какие-то идеи и идеалы (девятый дом).</w:t>
      </w:r>
    </w:p>
    <w:p>
      <w:pPr>
        <w:pStyle w:val="Normal"/>
        <w:ind w:right="-47" w:firstLine="720"/>
        <w:rPr/>
      </w:pPr>
      <w:r>
        <w:rPr/>
        <w:t>Четвертый дом представляет одного из родителей. Традиционно Марс, управитель Овна, - мужской принцип, а Венера, управитель Весов, - женский. Нам известно, что, будучи ребенком, она считала своего отца заботливым (Солнце в Раке), а мать воспринимала как холодную, хотя и умную (Луна в Водолее). Известно также, что за распад семьи была ответственна мать, а дети отошли к отцу. Можно сказать, что мать разрушила семью (Марс управляет четвертым домом), а отец пытался сохранить семью (Зенит в Весах). Марс и Венера входят здесь в состав Т-квадрата, что указывает на трудности и напряженность Дианы в отношениях с обоими родителями. Скажем откровенно, нам непонятно почему они возникали в конкретной жизненной обстановке, но мы думаем, что этого не знала и Диана. Многие люди с аналогичной осью четвертый/десятый дом часто говорят, что они, подобно Диане, воспринимают отца и мать как одно целое, как “родителей”, каждый из которых попеременно выполняет то роль того, кто заботится и защищает (четвертый дом), то роль того, кто выступает в качестве авторитета (десятый дом). Суть личности Дианы, ее корни, как на это указывает четвертый дом, заключается в том, что ее детство прошло достаточно тяжело и беспокойно, и она не получила достаточно душевного тепла (Марс в Деве). Так как управитель находится в девятом доме, то можно предположить, что Диана получила серьезное религиозное воспитание и что оба родителя стремились привить ей высокие идеалы и моральные нормы. С Овном на вершине четвертого дома, Диана будет стремиться управлять своим домом, но, возможно, что это и не осуществимо с Марсом в Т-квадрате и иоде, а ей придется принять несколько серьезных вызовов и столкнуться с трудными проблемами, пока она не сможет найти приемлемый для нее выход. Соединение Марса с Плутоном делает упомянутые проблемы еще более острыми, но в то же время снабжает ее энергией и твердостью, необходимыми для их решения.</w:t>
      </w:r>
    </w:p>
    <w:p>
      <w:pPr>
        <w:pStyle w:val="Normal"/>
        <w:ind w:right="-47" w:firstLine="720"/>
        <w:rPr/>
      </w:pPr>
      <w:r>
        <w:rPr/>
        <w:t>Пятый дом - дом детей, любви и романтики, развлечений и спорта. У него на вершине находится Телец, а управитель Тельца, Венера, находится в этом же доме.</w:t>
      </w:r>
    </w:p>
    <w:p>
      <w:pPr>
        <w:pStyle w:val="Normal"/>
        <w:ind w:right="-47" w:firstLine="720"/>
        <w:rPr/>
      </w:pPr>
      <w:r>
        <w:rPr/>
        <w:t>Телец стабилен, выдержан, имеет склонность к искусству и отличается высокой чувственностью. Поскольку Телец является планетарной печатью Дианы, мы считаем, что она может, по крайней мере частично, выразить свою личность через пятый дом. Ранее уже упоминалось о ее талантах в области искусства (танец) и спорта и воспитании детей. Телец здесь показывает, что она приятна и романтична, и в целом можно сделать вывод, что она родит детей и будет их любить. У нее хорошо развито чувство осязания, и она получает удовольствие от прикосновения к вещам. Телец является самым чувственным из всех знаков зодиака, а с Венерой (то, чем вы по-настоящему наслаждаетесь) в пятом доме она, возможно, будет поражать Чарльза и себя силой своих естественных желаний. Венера в Тельце находится в собственном доме и описывает ее очаровательные формы и приятный внешний вид. Кроме того, она подтверждает ее связь с природой и врожденную тягу к искусству, а также потребность в ненавязчивой дружбе, хотя из-за положения Венеры в центре Т-квадрата здесь возможны эксцессы.</w:t>
      </w:r>
    </w:p>
    <w:p>
      <w:pPr>
        <w:pStyle w:val="Normal"/>
        <w:ind w:right="-47" w:firstLine="720"/>
        <w:rPr/>
      </w:pPr>
      <w:r>
        <w:rPr/>
        <w:t>Эти квадратуры не противоречат содержанию пятого дома, но могут привести к тому, что она так и не сможет полностью посвятить себя какому-то конкретному виду искусства. Венера в квадратуре с Марсом имеет особенно напряженный и противоречивый оттенок, и поскольку Марс управляет четвертым домом, это указывает не только на скандалы между родителями, о которых уже упоминалось, но и на то, что Диана может оказаться достаточно непредсказуемой в своем доме. Она может проявить интенсивный гнев или ярость, когда разойдется во мнениях с теми, кого любит. Так уж получается, что колебания между любовью и ненавистью составляют часть ее природы.</w:t>
      </w:r>
    </w:p>
    <w:p>
      <w:pPr>
        <w:pStyle w:val="Normal"/>
        <w:ind w:right="-47" w:firstLine="720"/>
        <w:rPr/>
      </w:pPr>
      <w:r>
        <w:rPr/>
        <w:t>Квадратура Венеры, и Урана полна напряженности. Поскольку Уран управляет третьим домом, ее словесные выпады могут стать неожиданными для тех, кто не знает ее близко. Но Уран и Марс быстро забывают и прощают мелкие недоразумения, а для ее психического и физического здоровья очень даже полезно выплеснуть накопившиеся эмоции, хотя Чарльз и не будет с этим полностью согласен. Положительной стороной рассматриваемой ситуации есть то, что Диана является страстным собеседником, хотя это и основание для довольно язвительного юмора.</w:t>
      </w:r>
    </w:p>
    <w:p>
      <w:pPr>
        <w:pStyle w:val="Normal"/>
        <w:ind w:right="-47" w:firstLine="720"/>
        <w:rPr/>
      </w:pPr>
      <w:r>
        <w:rPr/>
        <w:t>Квиконс Венеры с Зенитом подтверждает сильную потребность в том, чтобы ее любил и понимал отец, что позже может быть перенесено на ее мужа. Поскольку Венера, управитель пятого дома, находится в пятом в квадратуре с Луной, может возникнуть проблема, связанная с преждевременными родами.</w:t>
      </w:r>
    </w:p>
    <w:p>
      <w:pPr>
        <w:pStyle w:val="Normal"/>
        <w:ind w:right="-47" w:firstLine="720"/>
        <w:rPr/>
      </w:pPr>
      <w:r>
        <w:rPr/>
        <w:t>Телец на вершине шестого дома снова подчеркивает значение Венеры в этом гороскопе. Телец, как правило, указывает на физическую выдержку и выносливость, и несмотря на то, что Венера входит в состав Т-квадрата, Диана будет быстро и полностью выздоравливать. Конечно, вполне можно допустить, что в детстве у нее могло болеть горло, как это часто бывает с теми, у кого Телец находится на вершине шестого дома. Диане можно было бы порекомендовать отнестись внимательно к проблеме веса, которая может у нее возникнуть с возрастом, поскольку сочетание влияния Венеры, управителя шестого дома с Асцендентом, зависящим от Юпитера, часто этому содействует. Поскольку управитель шестого дома находится в пятом, ей хочется работать и помогать другим, особенно если работа связана с попытками проявить себя в области искусства. Другое истолкование этой ситуации состоит в том, что ее долгом (шестой дом) будет рожать детей (управитель пятого).</w:t>
      </w:r>
    </w:p>
    <w:p>
      <w:pPr>
        <w:pStyle w:val="Normal"/>
        <w:ind w:right="-47" w:firstLine="720"/>
        <w:rPr/>
      </w:pPr>
      <w:r>
        <w:rPr/>
        <w:t>В седьмом доме обнаруживаем большое число противоречий. Воздушные, общительные, независимые Близнецы здесь находятся на вершине, а Меркурий, будучи в этом доме и являющийся его управителем, находится в чувствительном и склонном к подчинению Раке, но здесь же находится и Солнце. Близнецы желают интеллектуального общества, а Меркурий в Раке нуждается в эмоциональной поддержке, защите и почитании. Близнецы имеют потребность в свободе слова и мысли, а Рак - потребность во внимании и понятном всем способе самовыражения. Поскольку седьмой дом описывает отношение Дианы к браку и партнерству, к тому, как выйти замуж, то похоже, что Чарльз достаточно соответствует ее потребностям. С Меркурием в седьмом доме часто бывают ранние браки. Так оно и вышло в случае Дианы. Так как у Меркурия немного неблагоприятных аспектов, то у нее не должно было быть трудностей в связи с браком и отношениями с обществом.</w:t>
      </w:r>
    </w:p>
    <w:p>
      <w:pPr>
        <w:pStyle w:val="Normal"/>
        <w:ind w:right="-47" w:firstLine="720"/>
        <w:rPr/>
      </w:pPr>
      <w:r>
        <w:rPr/>
        <w:t>Меркурий в секстиле с Марсом указывает на достаточно большую любознательность. Поскольку она всегда дружелюбна, люди ее любят и не критикуют ее за ее открытость. Трин Меркурия с Нептуном оказывает здесь и хорошее, и плохое влияние. Он обычно создает трудности в учебе, в изучении абстрактных предметов, какой является математика и естественные науки, но дает возможность находить свежие и разнообразные подходы к тому, что может восприниматься как рутина и банальность. В более позднем возрасте, в старости этот трин вместе с секстилем к Плутону поможет ей глубже понимать вещи, проникать в их сущность и будет содействовать увеличению искренности в отношении с людьми.</w:t>
      </w:r>
    </w:p>
    <w:p>
      <w:pPr>
        <w:pStyle w:val="Normal"/>
        <w:ind w:right="-47" w:firstLine="720"/>
        <w:rPr/>
      </w:pPr>
      <w:r>
        <w:rPr/>
        <w:t>Меркурий в Раке еще раз подчеркивает, что мышление Дианы глубоко переплетено с эмоциями. Хотя она и не отличается исключительными способностями к абстрактному мышлению, тем не менее она относится к числу очень сообразительных и обладающих богатым воображением девушек. С управителем седьмого дома в седьмом Диана будет очень сильно отождествлять себя со своим мужем. Поскольку Меркурий находится в иоде, ей будет нужно приспосабливаться к брачной жизни, чтобы развивать и совершенствовать свои отношения с партнером (Юпитер).</w:t>
      </w:r>
    </w:p>
    <w:p>
      <w:pPr>
        <w:pStyle w:val="Normal"/>
        <w:ind w:right="-47" w:firstLine="720"/>
        <w:rPr/>
      </w:pPr>
      <w:r>
        <w:rPr/>
        <w:t>В восьмом доме она ищет поддержки мужа и в меньшей мере - общества. Здесь же проявляется ее отношение к сексу. Поскольку Луна управляет восьмым домом из третьего, Диане больше нужна вербально-интеллектуальная поддержка, выражающаяся в обсуждении и понимании ее идей (Луна в трине с Зенитом) в обществе, и это же нужно ей от Чарльза. Луна здесь находится в квадратуре с Венерой и оппозиции с Марсом и Ураном и может означать периодические стычки философского характера. С сексуальной точки зрения, эта же квадратура может оказывать благоприятное влияние, создавая возбуждение и вовлекая в эмоциональную игру. Отношение Дианы к любви определяется ее чувственностью (Венера в Тельце), и секс для нее представляет собой эмоциональный опыт (Рак на вершине), но ей не следовало бы стыдливо избегать его (Луна в Водолее). С Луной в квадратурах и оппозиции, она может иногда мучиться от неизвестности и чувствовать необходимость в поддержке и защищенности. В глазах общественности она и Чарльз могли бы быть идеальной парой (Луна в трине с Зенитом), но в частной жизни это может и не получиться.</w:t>
      </w:r>
    </w:p>
    <w:p>
      <w:pPr>
        <w:pStyle w:val="Normal"/>
        <w:ind w:right="-47" w:firstLine="720"/>
        <w:rPr/>
      </w:pPr>
      <w:r>
        <w:rPr/>
        <w:t>Со Львом на вершине девятого дома и Стрельцом на Асценденте, истина и идеализм составляют существенную основу ее жизненной философии и оптимистического подхода к жизни. Поскольку управитель Солнце находится в Раке в седьмом доме, ей будет нужно, чтобы муж делил с ней ее взгляды, в том числе на прошлое и историю. Получается, что Чарльз удовлетворяет этим ее критериям. Эта ситуация также указывает на большую любовь к путешествиям, но лучше с мужем или партнером. И в роли будущей королевы Диана в этом отношении добьется больше, чем надеется, так как от королевской семьи ожидается, что она будет путешествовать по многим странам и не раз.</w:t>
      </w:r>
    </w:p>
    <w:p>
      <w:pPr>
        <w:pStyle w:val="Normal"/>
        <w:ind w:right="-47" w:firstLine="720"/>
        <w:rPr/>
      </w:pPr>
      <w:r>
        <w:rPr/>
        <w:t>Девятый дом - это также дом высшего образования, но в случае Дианы это не будет проявляться в систематическом изучении наук и обучении в университете. Она училась готовить во французской и швейцарской школе для девушек, и очевидно, что ей это очень быстро надоело, после чего она решила пойти работать. Лев в девятом доме - это почти всегда хороший учитель, и Диана занималась обучением и воспитанием в детском садике, что вполне соответствует ее пятому дому, символическим управителем которого является Лев. Девятый и третий дома в ее гороскопе являются самыми большими, а поскольку в девятом доме находятся Уран, Марс и Плутон, он имеет особое значение в жизни Дианы. Ее больше бы устроила роль, в которой она могла бы вдохновлять других, передавая им свои идеи и идеалы, чем формальное участие в церемониях, в которых она должна появляться в обществе. Хотя престолонаследником является ее муж, а она только его жена и принцесса, на нее тоже возлагается бремя государственной службы (Нептун в десятом доме).</w:t>
      </w:r>
    </w:p>
    <w:p>
      <w:pPr>
        <w:pStyle w:val="Normal"/>
        <w:ind w:right="-47" w:firstLine="720"/>
        <w:rPr/>
      </w:pPr>
      <w:r>
        <w:rPr/>
        <w:t>Уран во Льве делает возможным то, что Диана будет во многом отличаться своими взглядами и подходами к жизни от того, что типично для людей, принадлежащих к высшему свету. Она сумела преодолеть оказываемое на нее давление и не собирается сдаваться. Ее никогда не видели в ночных клубах и дискотеках. Она не ходит на чай в места, куда собираются люди высшего света. Она почти не пьет, разве что бокал вина в приличествующих случаях, и никогда не курила. Согласно лондонскому Обсерверу “в общественной жизни Лондона трудно найти подходящее место для Дианы”. Свободомыслящая - из церемонии венчания было устранено слово “покорность”, - она могла бы стать решительным общественным реформатором и секстиль Урана к Зениту делает понятными народу многие ее идеи.</w:t>
      </w:r>
    </w:p>
    <w:p>
      <w:pPr>
        <w:pStyle w:val="Normal"/>
        <w:ind w:right="-47" w:firstLine="720"/>
        <w:rPr/>
      </w:pPr>
      <w:r>
        <w:rPr/>
        <w:t>Марс здесь содействует большой активности по девятому дому. Поскольку этот дом находится в Деве, Диана будет работать, и работа ее будет полезной. Она полна энтузиазма, когда ее активность идет на пользу общему делу. Вероятно, она не всегда была слишком терпима по отношению к легкомысленным проявлениям отдельных людей из ее круга, но все же ей удалось преодолеть свою склонность остро критиковать других. Марс в девятом доме часто подчеркивает трудности в отношениях с родственниками со стороны мужа, ну а когда Марс и Уран входят в Т-квадрат, да еще и Плутон оказывается в этом же доме, тут уж эта возможность проявляется особенно заметно. Марс в девятом доме подтверждает то, что Диана будет упрямо придерживаться своих убеждений, считая себя правой.</w:t>
      </w:r>
    </w:p>
    <w:p>
      <w:pPr>
        <w:pStyle w:val="Normal"/>
        <w:ind w:right="-47" w:firstLine="720"/>
        <w:rPr/>
      </w:pPr>
      <w:r>
        <w:rPr/>
        <w:t>Мятежный, нетерпимый и самовольный Плутон в Деве в девятом доме предлагает Диане возможность приобрести новый жизненный опыт, помечтать о возвышенном и несбыточном (девятый дом) и даже осуществить (Дева) некоторые из своих фантазий. Ее привлекают дальние страны и путешествия. Врожденная любознательность побуждает ее ставить множество вопросов и серьезно работать над тем, чтобы найти ответы на все, что ее интересует. Такое положение Плутона говорит о том, что она обладает сильной интуицией и хорошо чувствует человеческую природу.</w:t>
      </w:r>
    </w:p>
    <w:p>
      <w:pPr>
        <w:pStyle w:val="Normal"/>
        <w:ind w:right="-47" w:firstLine="720"/>
        <w:rPr/>
      </w:pPr>
      <w:r>
        <w:rPr/>
        <w:t>Поскольку секстиль Плутона с Нептуном, относится к определенному периоду (он действует почти тринадцать лет), этот аспект не добавляет ничего нового к тому, что мы уже знаем о характере Дианы. Все, кто родился в этот период, склонны к либерализму, интересуются вопросами, связанными со справедливостью, и занимаются сексом без пуританских предрассудков. В случае Дианы, поскольку секстиль имеет отношение к девятому и десятому домам, можно добавить, что она способна привлечь на свою стороны массы (Плутон) и легко добьется признания в обществе.</w:t>
      </w:r>
    </w:p>
    <w:p>
      <w:pPr>
        <w:pStyle w:val="Normal"/>
        <w:ind w:right="-47" w:firstLine="720"/>
        <w:rPr/>
      </w:pPr>
      <w:r>
        <w:rPr/>
        <w:t>В десятом доме следует искать ответы на вопросы об авторитете, положении в обществе и карьере Дианы. С Весами на вершине этого дома и Венерой в Тельце в пятом доме, она обладает изысканным вкусом и, вероятно, является неисправимым романтиком, способным пойти на жертвы ради любви (пятый дом). Все свое обаяние и творческие способности Диана вкладывает в свои общественные выступления. Поскольку Венера входит в состав Т-квадрата, у Дианы могут возникать определенные конфликты, но трин Нептуна поможет ей выходить из них свободно и относительно легко.</w:t>
      </w:r>
    </w:p>
    <w:p>
      <w:pPr>
        <w:pStyle w:val="Normal"/>
        <w:ind w:right="-47" w:firstLine="720"/>
        <w:rPr/>
      </w:pPr>
      <w:r>
        <w:rPr/>
        <w:t>Нептун в Скорпионе в десятом доме улучшает ее имидж волшебной принцессы из сказки, и она, вероятно, пользуется этим. Эта ситуация в ее гороскопе позволяет ей с легкостью служить человечеству (Нептун имеет много гармоничных аспектов) и вдохновлять свой народ.</w:t>
      </w:r>
    </w:p>
    <w:p>
      <w:pPr>
        <w:pStyle w:val="Normal"/>
        <w:ind w:right="-47" w:firstLine="720"/>
        <w:rPr/>
      </w:pPr>
      <w:r>
        <w:rPr/>
        <w:t>Ей тоже необходимо вдохновение, ведь как принцессе Уэльсской ей полагается присутствовать на званых обедах, открывать конские скачки, быть при смене королевской стражи, участвовать на церемонии открытия парламента, возлагать цветы в Челси, присутствовать при розыгрыше теннисного кубка в Уимблдоне, посещать фабрики, регаты, перерезать ленточки и многое другое. Удручающее будущее, и нелегко это вынести, но мы надеемся, что трин Сатурна и Венеры поможет ей в этом.</w:t>
      </w:r>
    </w:p>
    <w:p>
      <w:pPr>
        <w:pStyle w:val="Normal"/>
        <w:ind w:right="-47" w:firstLine="720"/>
        <w:rPr/>
      </w:pPr>
      <w:r>
        <w:rPr/>
        <w:t>Скорпион на вершине одиннадцатого дома может привнести небольшую дозу фатализма в характер Дианы, поскольку одиннадцатый дом соответствует ситуациям, над которыми мы не имеем контроля, возможно в вопросах, связанных с этим домом, она пойдет по пути наименьшего сопротивления и будет плыть по воле волн. С управителем Плутоном в девятом доме в Деве религиозно-философская часть ее природы будет заниматься тем, что ей положено совершить в связи с ее гуманистическими идеалами.</w:t>
      </w:r>
    </w:p>
    <w:p>
      <w:pPr>
        <w:pStyle w:val="Normal"/>
        <w:ind w:right="-47" w:firstLine="720"/>
        <w:rPr/>
      </w:pPr>
      <w:r>
        <w:rPr/>
        <w:t>На уровне частной жизни у нее имеется напряженная потребность в друзьях. Как она заявляет, самое тяжелое, что ей выпало, это невозможность встречаться за ужином с друзьями, оставшимися в Коллен Корте 60, когда мы бегали в ближайшую аптеку покупать грейпфруты и молоко на завтрак, шли купаться на пляж или отправлялись в Европу покататься на лыжах. Последними ее словами, с которыми она обратилась к друзьям, были: “Ради Бога, звоните мне по телефону, мне так будет не хватать вас!”</w:t>
      </w:r>
    </w:p>
    <w:p>
      <w:pPr>
        <w:pStyle w:val="Normal"/>
        <w:ind w:right="-47" w:firstLine="720"/>
        <w:rPr/>
      </w:pPr>
      <w:r>
        <w:rPr/>
        <w:t>Интересная подробность в отношении Чарльза и Дианы (возможно, в последующих книгах мы поговорим об этом подробнее) заключается в том, что Солнце Чарльза попадает в одиннадцатый дом Дианы, и не исключено, что он станет ее настоящим другом.</w:t>
      </w:r>
    </w:p>
    <w:p>
      <w:pPr>
        <w:pStyle w:val="Normal"/>
        <w:ind w:right="-47" w:firstLine="720"/>
        <w:rPr/>
      </w:pPr>
      <w:r>
        <w:rPr/>
        <w:t>Большая часть сил и способностей Дианы может проявиться в ее убеждениях и идеалах через Плутон, управителя двенадцатого дома, расположенного в девятом доме. С Плутоном в Деве, она достаточно самокритична, а Скорпион в этом доме заставляет ее тосковать по скромной и даже уединенной жизни. Она чувствительна и легко может расплакаться, как это бывало, когда ей доставалось от газетчиков, или когда любимый конь Чарльза сломал ногу, хотя ей и неприятно показывать свои чувства в общественных местах. С ее Стрельцом на Асценденте и управителем Асцендента Юпитером ей хотелось бы быть твердой, как стена, а Скорпион в двенадцатом требует от нее скрывать от других свои печали.</w:t>
      </w:r>
    </w:p>
    <w:p>
      <w:pPr>
        <w:pStyle w:val="Normal"/>
        <w:ind w:right="-47" w:firstLine="720"/>
        <w:rPr/>
      </w:pPr>
      <w:r>
        <w:rPr/>
        <w:t>Теперь Диане уже не удастся оставаться одной, как когда-то - вооруженный охранник где-то недалеко. Это цена, которую ей приходится платить как члену королевской семьи. Но Скорпион в двенадцатом доме, управитель которого находится в девятом, может превратиться в электростанцию, которая зальет внутренним светом ее подсознательную духовную жизнь. Многочисленные секстили Плутона помогут ей пополнить ее энергетические батареи, когда она будет оставаться наедине с собой, когда она сможет хоть немного времени ежедневно уделять самой себе.</w:t>
      </w:r>
    </w:p>
    <w:p>
      <w:pPr>
        <w:pStyle w:val="Normal"/>
        <w:ind w:right="-47" w:firstLine="720"/>
        <w:rPr/>
      </w:pPr>
      <w:r>
        <w:rPr/>
        <w:t>С Северным узлом во Льве в девятом доме и Южным узлом в Водолее в третьем доме Диана будет предана одному идеалу, вере в Бога и в свой дом (Солнце, управитель Льва, в Раке). Ее жизненная философия поможет ей развить и укрепиться в вере в свои возможности. Возможно, она придет к выводу, что ей легче жить в узком кругу (третий дом), и погрузится в абстрактные размышления (Водолей), но потенциал ее дальнейшего развития лежит в том, что ей надо ладить с высшими сферами своего интеллекта.</w:t>
      </w:r>
    </w:p>
    <w:p>
      <w:pPr>
        <w:pStyle w:val="Normal"/>
        <w:ind w:right="-47" w:firstLine="720"/>
        <w:rPr/>
      </w:pPr>
      <w:r>
        <w:rPr/>
      </w:r>
    </w:p>
    <w:p>
      <w:pPr>
        <w:pStyle w:val="2"/>
        <w:numPr>
          <w:ilvl w:val="0"/>
          <w:numId w:val="0"/>
        </w:numPr>
        <w:ind w:hanging="0"/>
        <w:outlineLvl w:val="1"/>
        <w:rPr/>
      </w:pPr>
      <w:bookmarkStart w:id="161" w:name="__RefHeading___Toc487024395"/>
      <w:bookmarkEnd w:id="161"/>
      <w:r>
        <w:rPr/>
        <w:t>УРОК 16</w:t>
        <w:br/>
        <w:t>БАРБАРА СТРЕЙСЕНД - ЗВЕЗДА, РАЗВЛЕКАЮЩАЯ ЗВЕЗД</w:t>
      </w:r>
    </w:p>
    <w:p>
      <w:pPr>
        <w:pStyle w:val="Normal"/>
        <w:ind w:right="-47" w:firstLine="720"/>
        <w:rPr/>
      </w:pPr>
      <w:r>
        <w:rPr/>
        <w:t>Существует еще один способ анализировать гороскоп. Когда приходится работать с гороскопами, все элементы которых очень ясны и понятны, тогда мы применяем метод, называемый нами “зуммингом”. При использовании этого метода мы как бы активизируем заметные и очевидные элементы, что дает возможность уточнить и глубже проникнуть в другие части гороскопа. Чтобы показать вам этот метод, мы применим редко используемые средства вроде арабских частей, неподвижных звезд и т. п.</w:t>
      </w:r>
    </w:p>
    <w:p>
      <w:pPr>
        <w:pStyle w:val="Normal"/>
        <w:ind w:right="-47" w:firstLine="720"/>
        <w:rPr/>
      </w:pPr>
      <w:r>
        <w:rPr/>
        <w:t>Для иллюстрации зумминга мы используем гороскоп Барбары Стрейсенд. Она родилась в Бруклине, Нью-Йорк, 24 апреля 1942 года, в 5 часов 4 минуты утра EWT, как об этом написано в журнале Предсказания за август 1967 год.</w:t>
      </w:r>
    </w:p>
    <w:p>
      <w:pPr>
        <w:pStyle w:val="Normal"/>
        <w:ind w:right="-47" w:firstLine="720"/>
        <w:rPr/>
      </w:pPr>
      <w:r>
        <w:rPr/>
        <w:t>Первое, на что можно обратить внимание в ее гороскопе, - это то, что общей конфигурацией его является форма миски, в которой все планеты, кроме одной, под горизонтом. Эта планета - Венера. Она находится в двенадцатом доме. Конфигурация миски часто проявляется в том, что человек, которому она принадлежит, оказывается скромным. Именно такой и была Барбара, что несколько не совпадает с представлением о той профессии, которую она являла обществу. Во второй книге мы писали, что люди с такой общей конфигурацией очень спокойны, уравновешенны и самодовольны. Спокойствие и уравновешенность - эти черты действительно присущи Барбаре, а вот самодовольства у нее как раз нет.</w:t>
      </w:r>
    </w:p>
    <w:p>
      <w:pPr>
        <w:pStyle w:val="Normal"/>
        <w:ind w:right="-47" w:firstLine="720"/>
        <w:rPr/>
      </w:pPr>
      <w:r>
        <w:rPr/>
        <w:t>С Овном на Асценденте она страстно стремилась добиться того, чего хотела. Она постоянно трудилась, добиваясь признания и продвигаясь дальше к вершинам славы.</w:t>
      </w:r>
    </w:p>
    <w:p>
      <w:pPr>
        <w:pStyle w:val="Normal"/>
        <w:ind w:right="-47" w:firstLine="720"/>
        <w:rPr/>
      </w:pPr>
      <w:r>
        <w:rPr/>
        <w:t>В маске пустая часть гороскопа представляет собой вызов, место, где человеку требуется разобраться в себе, чтобы получить возможность правильно действовать. У Барбары эта область представлена домами от седьмого до одиннадцатого. Именно эту, общественную часть своего гороскопа, она и должна реализовать в своей жизни.</w:t>
      </w:r>
    </w:p>
    <w:p>
      <w:pPr>
        <w:pStyle w:val="Normal"/>
        <w:ind w:right="-47" w:firstLine="720"/>
        <w:rPr/>
      </w:pPr>
      <w:r>
        <w:rPr/>
        <w:t>Вторым заметным фактором здесь является недостаток кардинальных планет. Если такие планеты полностью отсутствуют в гороскопе, то проявить предприимчивость, самостоятельность в деятельности и принятии решений, пионерский дух, скорость реакции на различные обстоятельства человеку будет трудно. В случае Барбары этот недостаток в определенной степени компенсируется агрессивностью за счет Асцендента в Овне и Меркурия в первом доме, готовностью принять вызов и стремлением выдвинуться, граничащей с манией. Точная квадратура Солнца с Плутоном является дополнительным подтверждением этому.</w:t>
      </w:r>
    </w:p>
    <w:p>
      <w:pPr>
        <w:pStyle w:val="Normal"/>
        <w:ind w:right="-47" w:firstLine="720"/>
        <w:rPr/>
      </w:pPr>
      <w:r>
        <w:rPr/>
        <w:t>Здесь также хорошо заметен исключительный стеллиум в Тельце, в который входят Солнце, Меркурий, Сатурн и Уран у вершины второго дома, символически связанного с Тельцом. Это к ее стремлению быть самой лучшей во всем, чем она занимается, добавляет сосредоточенность на материальных интересах. Энергия, которая содержится в этом стеллиуме, да еще с учетом Асцендента в Овне, обладает такой мощью, что люди не могут устоять перед искренностью и прямым подходом к жизни, характерным для Барбары. Она любит работать, но она стремится доводить свою работу до совершенства, что, впрочем, является одной из характерных черт Тельца.</w:t>
      </w:r>
    </w:p>
    <w:p>
      <w:pPr>
        <w:pStyle w:val="Normal"/>
        <w:ind w:right="-47" w:firstLine="720"/>
        <w:rPr/>
      </w:pPr>
      <w:r>
        <w:rPr/>
        <w:t>Ее Солнце (внутреннее бытие ее личности) и ее планетарная печать (она определяется преобладанием определенной стихии и качества) находятся в Тельце, что говорит о ее чувственности и о том, что ее отношение к жизни отличается практичностью. Но это же самое делает ее одержимой, капризной и склонной потакать своим прихотям. Требовательная и самоуверенная, она думает только о самой себе, чем часто отталкивает от себя других. Частично это можно объяснить интенсивностью соединения Луны с Плутоном во Льве, а частично положением Солнца в первом доме. Там, где в гороскопе находится Солнце, там человек хочет сиять, и Барбара сияет тем, что она является сильной личностью. Часто тихая, сдержанная (вопреки Асценденту) и даже грустная, она бывает собой только в присутствии очень близких людей.</w:t>
      </w:r>
    </w:p>
    <w:p>
      <w:pPr>
        <w:pStyle w:val="Normal"/>
        <w:ind w:right="-47" w:firstLine="720"/>
        <w:rPr/>
      </w:pPr>
      <w:r>
        <w:rPr/>
        <w:t>Элл Комбз в статье в Ladies Home Journal описывает Барбару как сложную и противоречивую личность, вызывающую очень разные чувства со стороны других людей. Некоторые относятся к ней с глубоким уважением и просто обожают ее, а другие - с исключительной неприязнью и даже презрением. Ее сестра Розалин Кайнд утверждает, что Барбара злит и раздражает других только для того, чтобы они не слишком приближались к ней. Она горит на работе и твердо намерена заслужить золотую медаль это ли не одна из ключевых фраз описания Солнца и планетарной печати в Тельце, с Солнцем, управляющим шестым домом (работа), в квадратуре с Плутоном и Луной, находящимися в творческом пятом доме?</w:t>
      </w:r>
    </w:p>
    <w:p>
      <w:pPr>
        <w:pStyle w:val="Normal"/>
        <w:ind w:right="-47" w:firstLine="720"/>
        <w:rPr/>
      </w:pPr>
      <w:r>
        <w:rPr/>
        <w:t>Та сторона Барбары, которая обращена к обществу, дает искаженное представление о ней, что является следствием концентрации большого количества планет под Горизонтом. Такая ситуация формирует закрытую, обращенную на себя личность, отнюдь не являющуюся экстравертированной, как это можно было бы подумать, судя по ее выступлениям. В последнее время у нее появилась чуть ли не мания преследования, связанная с отношением к ней общества, и это легко можно понять, если учесть ее застенчивость и желание жить уединенно, на что указывает гороскоп.</w:t>
      </w:r>
    </w:p>
    <w:p>
      <w:pPr>
        <w:pStyle w:val="Normal"/>
        <w:ind w:right="-47" w:firstLine="720"/>
        <w:rPr/>
      </w:pPr>
      <w:r>
        <w:rPr/>
        <w:t>Узлы Луны у нее находятся в Деве и Рыбах. Северный узел в шестом доме, а Южный в двенадцатом. Такое положение указывает на то, что ей легче использовать более родственную ее характеру модель Южного узла, чтобы уединиться и спрятаться в одиночестве двенадцатого дома, и что она может принять такое решения на основании своих чувств и предыдущего опыта (двенадцатый дом), чем оставить свою раковину и позволить, чтобы ее поступки и работу начали анализировать. Но скорее всего, изоляция для нее - это плохой выход, потому что ее карьера требует от нее появляться перед публикой, чтобы ее видели и слышали. С Северным узлом в шестом доме, она находит выход в служении другим.</w:t>
      </w:r>
    </w:p>
    <w:p>
      <w:pPr>
        <w:pStyle w:val="Normal"/>
        <w:ind w:right="-47" w:firstLine="720"/>
        <w:rPr/>
      </w:pPr>
      <w:r>
        <w:rPr/>
        <w:t>Как говорит Изабелла Хикки: “Покорность - предел, которого нужно достичь. Вот что может стать ключом к пониманию этой жизни, если человек хочет служить другим, не заботясь о себе”.</w:t>
      </w:r>
    </w:p>
    <w:p>
      <w:pPr>
        <w:pStyle w:val="Normal"/>
        <w:ind w:right="-47" w:firstLine="720"/>
        <w:rPr/>
      </w:pPr>
      <w:r>
        <w:rPr/>
        <w:t>В том случае, когда в гороскопе имеются пары домов с включенными знаками (в случае Барбары - шестой и двенадцатый), внимание личности концентрируется исключительно на них. Дела шестого дома будут определять Солнце (его управитель), Меркурий (управитель включенного знака), Венера (управитель Весов) и Нептун (планета включенного знака). С Рыбами, включенными в двенадцатый дом, необходимо принять во внимание также Уран (управитель двенадцатого дома), Нептун (управитель включенного знака). Марс (управитель Овна) и Венеру, когда будем рассматривать двенадцатый дом. При толковании пары домов с включенными знаками необходимо объединить все эти различные факторы. В случае Барбары Солнце (управитель вершины шестого дома) и Меркурий (управитель включенного знака Девы) оба находятся в первом доме (самовыражение) в Тельце, который отвечает за голос. Если теперь вернуться к шестому дому, к той роли, которую он играет в данном случае, то легко понять, как естественно Барбара проявляется в своей работе через голос. Нептун, управитель включенного знака в двенадцатом доме (Рыбы), усиливает возможность артистического самовыражения, что относится к проявлениям двенадцатого дома. Барбара скрывает свою истинную личность за ролью.</w:t>
      </w:r>
    </w:p>
    <w:p>
      <w:pPr>
        <w:pStyle w:val="Normal"/>
        <w:ind w:right="-47" w:firstLine="720"/>
        <w:rPr/>
      </w:pPr>
      <w:r>
        <w:rPr/>
        <w:t>Когда планета включена в какую-то ситуацию, в частности, находится во включенном доме, она выражает нечто другое, чем когда она свободна. В этом случае воображение Барбары и ее вдохновение действуют на внутреннем плане. А поскольку включенность подчеркивает силу планеты, самовыражение Барбары тоже будет сильным и уверенным. Она не будет “сидеть в задних рядах”, так как Солнце у нее в первом доме, а Овен восходящий знак. Но все же Барбара иногда ведет себя, как отшельница, и проявляет склонность к погружению в свой внутренний мир (девять планет под Горизонтом!).</w:t>
      </w:r>
    </w:p>
    <w:p>
      <w:pPr>
        <w:pStyle w:val="Normal"/>
        <w:ind w:right="-47" w:firstLine="720"/>
        <w:rPr/>
      </w:pPr>
      <w:r>
        <w:rPr/>
        <w:t>Трин Нептуна с Сатурном и Ураном во втором доме указывает на большие возможности зарабатывать деньги там и тогда, когда попадет в подходящие условия для проявления неисчерпаемого творческого потенциала Нептуна. Нептун здесь ретроградный и с сильными аспектами (две квадратуры, два трина, секстиль). Скрытая, внутренняя активность, на которую указывает попятное движение Нептуна, обеспечивает колоссальную проницательность, а данный от рождения талант легко реализовать в работе (Нептун в шестом доме).</w:t>
      </w:r>
    </w:p>
    <w:p>
      <w:pPr>
        <w:pStyle w:val="Normal"/>
        <w:ind w:right="-47" w:firstLine="720"/>
        <w:rPr/>
      </w:pPr>
      <w:r>
        <w:rPr/>
        <w:t>Венера, которая здесь тоже имеет определенное влияние на шестой дом, так как управляет его шестью градусами и сорок одной минутой, находится в двенадцатом доме, в артистическом знаке Рыб. Ее квадратура к Юпитеру в третьем доме (общение) проявляется в усилении качеств чудесного голоса Барбары. При истолковании двенадцатого дома мы относимся к нему как к источнику значительной части внутренних сил Барбары. Уран, управитель вершины, в трине с Нептуном, управителем включенного знака, указывает на то, что правильное использование воображения и вдохновения (это качества Нептуна) может обернуться исключительным финансовым успехом (Уран в Тельце во втором доме - доме заработка). Уран находится в соединении с Сатурном и с созвездием Плеяды, что указывает на возможность проблем с деньгами. Марс управляет шестью градусами и сорок одной минутой двенадцатого дома, а находится в третьем доме, что является еще одним указанием на мощь, которая проявляется в ее общении и влиянии “из-за кулис”, как это проявилось в фильмах с ее участием. В последнее время она играет роль продюсера и сняла фильм Yenti. Она купила авторское право на сценарий и попробовала добиться успеха в новом для нее деле наперекор многим трудностям, которые при этом появились. С большим стеллиумом в Тельце и непреклонной волей Марса при наличии в том же доме Юпитера, она вероятно, преуспеет и в этом своем начинании.</w:t>
      </w:r>
    </w:p>
    <w:p>
      <w:pPr>
        <w:pStyle w:val="Normal"/>
        <w:ind w:right="-47" w:firstLine="720"/>
        <w:rPr/>
      </w:pPr>
      <w:r>
        <w:rPr/>
        <w:t>Декан Весов Водолея (искусство) связан с вершиной двенадцатого дома, а Меркурий (управитель Близнецов) находится в первом доме. Из этого молено понять, почему Барбара ощущала потребность заняться производством фильмов, и что в своих фильмах она будет проводить идеи, связанные с двенадцатым домом, и делать это она будет способом, характерным для первого дома. Водолей на вершине двенадцатого дома будет приводить к постоянному внутреннему беспокойству и озабоченности, которые в случае Барбары проявляются на практическом уровне в связи с заработком денег, о способности к которому говорит Уран во втором доме. На духовном уровне эта ситуация требует твердой уверенности в собственной ценности, которой она достигла успехом в своей профессии (Уран в трине с Нептуном в шестом доме).</w:t>
      </w:r>
    </w:p>
    <w:p>
      <w:pPr>
        <w:pStyle w:val="Normal"/>
        <w:ind w:right="-47" w:firstLine="720"/>
        <w:rPr/>
      </w:pPr>
      <w:r>
        <w:rPr/>
        <w:t>Круг чести (перечень основных арабских частей можно найти во второй книге) в гороскопе Барбары находится в двадцати двух градусах Рыб и в седьмом градусе двенадцатого дома, а это указывает на то, что она достигнет почестей, действуя в соответствии со смыслом двенадцатого дома, что и произошло в связи с ее выступлениями на сцене и опорой на собственные способности. Круг занятий здесь находится в десятом градусе тридцати пяти минутах Овна. Это усиливает ее стремление сделать карьеру в связи с двенадцатым домом, но это должна быть карьера, дающая ей возможность выразить себя, поскольку эта точка находится в Овне.</w:t>
      </w:r>
    </w:p>
    <w:p>
      <w:pPr>
        <w:pStyle w:val="Normal"/>
        <w:ind w:right="-47" w:firstLine="720"/>
        <w:rPr/>
      </w:pPr>
      <w:r>
        <w:rPr/>
        <w:t>Венера в двенадцатом доме выступает здесь в роли планеты, которая появляется на востоке (об этом тоже говорилось во второй книге). Она появляется перед Солнцем, которое усиливает ее проявления. Поскольку это Венера, то Барбара всю жизнь будет стремиться выразить себя средствами искусства.</w:t>
      </w:r>
    </w:p>
    <w:p>
      <w:pPr>
        <w:pStyle w:val="Normal"/>
        <w:ind w:right="-47" w:firstLine="720"/>
        <w:rPr/>
      </w:pPr>
      <w:r>
        <w:rPr/>
        <w:t>Конфигурации очень важны при оценке того, как человек будет или сможет использовать энергию, на которую указывает натальный гороскоп. Гороскоп лишь указывает на различные возможности, которые могут быть направлены и на добро, и на зло - окончательный выбор остается за человеком. Когда в гороскопе имеется какая-нибудь конфигурация - большой трин, Т-квадрат, большой крест, иод и т. д. - это приводит к тому, что человек вынужден концентрироваться на использовании энергии этих аспектов, так как действие одной планеты влечет за собой действие других, связанных с ней в конфигурации. В гороскопе Барбары две конфигурации, каждая из которых включает Зенит. Рассмотрим Т-квадрат. Здесь Зенит в оппозиции с Марсом и оба в квадратуре с Нептуном в шестом доме, который управляет включенным двенадцатым домом. Это еще раз подчеркивает ось, на которой находятся включенные знаки. Этот Т-квадрат бросает ей вызов и заставляет работать (шестой дом) перед публикой (Зенит). И это носит принудительный характер (Марс в Близнецах) и должно быть связано с каким-то видом коммуникации (третий дом). Нептун здесь находится на вершине Т-квадрата, что обеспечивает Барбаре мощное творческое воображение, что, конечно же, помогло ей добиться успеха. Но то же самое приводило к замешательству и путанице, не давая ей ясно разобраться во многих вещах, связанных с работой. Свободное плечо Т-квадрата приходится на двенадцатый дом и указывает на то, что отдавая на своих представления все, что было в ее силах, она стремилась к уединенной и скромной жизни.</w:t>
      </w:r>
    </w:p>
    <w:p>
      <w:pPr>
        <w:pStyle w:val="Normal"/>
        <w:ind w:right="-47" w:firstLine="720"/>
        <w:rPr/>
      </w:pPr>
      <w:r>
        <w:rPr/>
        <w:t>Вторая конфигурация - это бумеранг, снова объединяющий Марс и Зенит. На этот раз Зенит находится в квиконсе с Сатурном и Ураном в Тельце во втором доме и Плутоном во Льве в пятом доме. Это указывает на то, что Барбаре предлагается возможность (секстиль) добиться признания и славы (Зенит), используя мощь своих творческих возможностей (Плутон в пятом доме), что она сможет зарабатывать деньги (Сатурн и Уран во втором доме), если будет старательно (Сатурн) к этому готовиться. Во всяком бумеранге присутствует иод, а его вершина (в данном случае это Зенит) носит название божьего перста. Обычно энергия бумеранга реализуется через божий перст, но когда иод превращается в бумеранг благодаря планете, находящейся в оппозиции с перстом, следует концентрировать свои усилия на этой точке. В случае Барбары - это Марс. Это говорит о том, что ее активность больше определяется потребностью быть услышанной (Марс в третьем доме. Близнецы), чем потребностью в признании (Зенит, десятый дом).</w:t>
      </w:r>
    </w:p>
    <w:p>
      <w:pPr>
        <w:pStyle w:val="Normal"/>
        <w:ind w:right="-47" w:firstLine="720"/>
        <w:rPr/>
      </w:pPr>
      <w:r>
        <w:rPr/>
        <w:t>Некоторые астрологи считают, что Асцендент и Зенит не должны учитываться в конфигурациях, но мы придерживаемся другой точки зрения. Мы считаем, что эти точки оказывают сильное влияние, но необходимо знать точное время рождения.</w:t>
      </w:r>
    </w:p>
    <w:p>
      <w:pPr>
        <w:pStyle w:val="Normal"/>
        <w:ind w:right="-47" w:firstLine="720"/>
        <w:rPr/>
      </w:pPr>
      <w:r>
        <w:rPr/>
        <w:t>В каждом гороскопе на родителей указывают Солнце и Луна, Сатурн и Венера в четвертом и десятом доме. В детские годы Барбара не была близка со своей родней (Луна, управитель четвертого дома, находится в квадратуре с Солнцем). Ее отношения с матерью были натянуты. Ее отец, профессор психологии, умер, когда ей было всего пятнадцать месяцев. Сатурн, управитель десятого дома (отец), в соединении с Ураном указывает на возможность ранней потери одного из родителей. Это подтверждается квадратурой между Солнцем, Плутоном и Луной. Плутон здесь в восьмом доме от десятого (пятый), что говорит о том, что родитель, которого она потеряет, это, вероятно, будет отец. Барбара идеализировала своего отца.</w:t>
      </w:r>
    </w:p>
    <w:p>
      <w:pPr>
        <w:pStyle w:val="Normal"/>
        <w:ind w:right="-47" w:firstLine="720"/>
        <w:rPr/>
      </w:pPr>
      <w:r>
        <w:rPr/>
        <w:t>Сатурн, очень важная планета в этом гороскопе, находится в трине с Нептуном, планетой идеализации, способной вводить в заблуждение. Неудивительно, что Барбара чувствовала себя как бы обманутой из-за того, что ее отец умер, когда она была грудным ребенком. Она пожертвовала тысячу долларов в пользу Мирного Еврейского Центра. Позже Центр оказал ей честь, объявив, что вновь строящийся учебный корпус будет назван именем ее отца Иммануила Стрейсенда.</w:t>
      </w:r>
    </w:p>
    <w:p>
      <w:pPr>
        <w:pStyle w:val="Normal"/>
        <w:ind w:right="-47" w:firstLine="720"/>
        <w:rPr/>
      </w:pPr>
      <w:r>
        <w:rPr/>
        <w:t>Сатурн, управитель десятого дома, в трине с Нептуном, планетой усыновления и усыновителя. Ее мать вышла замуж за торговца подержаными автомобилями Луиса Кайнда. Барбару часто оставляли на других родственников, чтобы они заботились о ней, и она всегда панически боялась, что мать забудет прийти за ней. Она сильно боялась и нового партнера матери и никак не могла привыкнуть к нему. Нептун в квадратуре с Юпитером и Марсом в третьем доме. Здесь третий дом представляет условия жизни в раннем детстве. Только появление Марса в третьем доме приводит к резким подъемам и спадам в первые годы жизни, а квадратура, добавляя еще больше напряжения, может приводить к поворотам в судьбе, вплоть до переворотов и катастроф.</w:t>
      </w:r>
    </w:p>
    <w:p>
      <w:pPr>
        <w:pStyle w:val="Normal"/>
        <w:ind w:right="-47" w:firstLine="720"/>
        <w:rPr/>
      </w:pPr>
      <w:r>
        <w:rPr/>
        <w:t>Мать не одобряла увлечение Барбары театром, не разрешала ей петь и устраивать домашние спектакли и постоянно напоминала: “Найди работу. У тебя нет таланта, и ты не сможешь стать актрисой”. Луна, управитель четвертого дома, который описывает ее мать, находится во Льве в пятом доме. Вызывающие аспекты Луны (соединение с Плутоном и квадратура к Солнцу и Меркурию) указывают на дисгармоничные отношения с матерью и неполадки в доме. Это ощущение незащищенности (подтверждается Сатурном во втором доме) сохранилось у нее и тогда, когда она стала взрослой, так что становится понятной ее скромность и уединенность, ее нежелание распространяться о подробностях, касающихся ее чувств и отношения к жизни.</w:t>
      </w:r>
    </w:p>
    <w:p>
      <w:pPr>
        <w:pStyle w:val="Normal"/>
        <w:ind w:right="-47" w:firstLine="720"/>
        <w:rPr/>
      </w:pPr>
      <w:r>
        <w:rPr/>
        <w:t>У нее навсегда сохранилось впечатление, что она не такая, как ее сверстники, что она для всех как посторонняя. Она никогда не могла до конца понять, почему сверстники ее избегают. В начальной школе у нее была кличка “Большой Клюв”. Одинокий, изолированный ребенок, что часто случается, когда Солнце находится в первом доме, Марс в третьем, а Сатурн является управителем одиннадцатого дома (приятели, дружба). Она проводила много времени играя сама с собой на тротуаре перед своим домом. Кукол у нее никогда не было, кроме одной, которую она сделала себе из бутылки с теплой водой. Она всегда хорошо училась - Меркурий, управитель третьего дома, дома начального образования, в соединении с Солнцем, а Юпитер, планета расширения, экспансии, в третьем доме, где также находится и Марс, планета энергии, образующий секстиль с Солнцем. Она проводила много времени за учебой и не ходила на собрания и встречи с другими детьми, учившимися в гимназии. После получения аттестата в 1959 году она перебралась в Манхеттен, где жила, работая с утра до ночи, выполняя случайную работу и живя у знакомых. Сатурн, управитель одиннадцатого дома, у нее находится во втором, а круг приятелей (арабская часть) - в третьем доме в 18 градусах 25 минутах Близнецов. Ее отношения с друзьями можно определить как весьма оригинальные, поскольку Сатурн в соединении с Ураном. С управителем круга приятелей в первом доме, она, легко понять, любила руководить теми, кто был рядом с ней.</w:t>
      </w:r>
    </w:p>
    <w:p>
      <w:pPr>
        <w:pStyle w:val="Normal"/>
        <w:ind w:right="-47" w:firstLine="720"/>
        <w:rPr/>
      </w:pPr>
      <w:r>
        <w:rPr/>
        <w:t>Когда она начала преуспевать, ее приятели, помогавшие ей в тяжелые времена, почувствовали себя брошенными, а ее воспринимали как неблагодарную и неприступную. В ее гороскопе вершина одиннадцатого дома (приятели) находится в декане Девы, а управитель Меркурий в квадратуре с Плутоном. Хотя круг приятелей здесь находится в третьем доме, ей нетрудно свободно обращаться с ними, так как он (круг) образует соединение с Юпитером, а если учесть, что он еще и в квадратуре с Венерой, то станет понятно, что ей было неприятно считать себя обязанной по отношению к ним.</w:t>
      </w:r>
    </w:p>
    <w:p>
      <w:pPr>
        <w:pStyle w:val="Normal"/>
        <w:ind w:right="-47" w:firstLine="720"/>
        <w:rPr/>
      </w:pPr>
      <w:r>
        <w:rPr/>
        <w:t>Аллен Миллер, ее первый учитель актерского искусства, считал ее одиночкой, старающейся сделать все, чтобы избавиться и забыть свое неприятное прошлое, а вместе с ним и тех, кто помогал ей на пути к успеху. Он понял это, когда она обратилась к нему за помощью в связи с проблемами в фильме Смешная девчонка, после того, как она игнорировала его больше года. На студии она представила его как своего родственника и не боялась, что кто-нибудь узнает, что он ее учитель. Когда он напомнил ей, чтобы она как-то оплатила его услуги, она сказала, что чувствует себя как-то по-идиотски, когда нужно платить кому-то, кого она воспринимает как отца. Снова вспоминаем Солнце в квадратуре с Плутоном. Здесь квадратура действует в стиле “люди думают, что знают тебя, но это совсем не так”. Луна в соединении с Плутоном “чувства настолько напряжены, что переходят в раздражительность и не допускают возражений”. Меркурий в квадратуре с Плутоном “заставляет называть вещи своими именами”, и она всегда говорит то, что думает, не церемонясь и не заботясь о том, что чувствуют другие.</w:t>
      </w:r>
    </w:p>
    <w:p>
      <w:pPr>
        <w:pStyle w:val="Normal"/>
        <w:ind w:right="-47" w:firstLine="720"/>
        <w:rPr/>
      </w:pPr>
      <w:r>
        <w:rPr/>
        <w:t>Публике она кажется высокомерной, нескромной и даже дерзкой - это все качества, которые содействовали ее успеху, но здесь надо учитывать, что из-за беспорядочного детства и недостатка родительской любви ей было трудно разобраться в себе. Возможно, ей удастся сделать это, воспитывая собственного ребенка, стремясь вырастить его в обстановке, отличающейся от той, в которой выросла она сама. Плутон в пятом доме (дети) в секстиле с Ураном, управителем двенадцатого дома, а также с Сатурном и Нептуном, которые требуют от нее обеспечить возможность хорошего отношения к детям.</w:t>
      </w:r>
    </w:p>
    <w:p>
      <w:pPr>
        <w:pStyle w:val="Normal"/>
        <w:ind w:right="-47" w:firstLine="720"/>
        <w:rPr/>
      </w:pPr>
      <w:r>
        <w:rPr/>
        <w:t>Четвертый и пятый дом связаны между собой тем, что у них обоих на вершине находится Рак, а Луна в пятом доме, чем определяется ее глубокая и продолжительная любовь к сыну. С Луной в соединении с Плутоном, ей следовало бы учитывать, чтобы эта любовь не превратилась в манию. Поскольку Луна у нее находится в декане и двенадцатой доле Стрельца, для нее религия будет очень важным фактором в отношениях с сыном. Так оно и вышло - через него она вернулась к еврейским верованиям. Ее интерес к религии основан на интеллектуальном любопытстве, что следует из того, что Юпитер, управитель девятого дома (религия), находится в третьем доме ii всегда любознательных Близнецах. Юпитер в квадратуре с Нептуном приводит к озабоченности, связанной с желанием разобраться в ортодоксальном иудаизме, но после того, как она с сыном проработала этот предмет, готовя его к экзаменам, она поняла сущность учения и осталась очень довольна этим.</w:t>
      </w:r>
    </w:p>
    <w:p>
      <w:pPr>
        <w:pStyle w:val="Normal"/>
        <w:ind w:right="-47" w:firstLine="720"/>
        <w:rPr/>
      </w:pPr>
      <w:r>
        <w:rPr/>
        <w:t>Стрейсенд обладает способностью передавать людям то, что ей нужно. На это определенно указывает Меркурий, управитель третьего дома, в соединении с Солнцем в первом доме и Марсом, планетой действия, находящейся в третьем доме. Люди с Марсом в третьем доме часто обладают голосом, который привлекает внимание. Юпитер же дает ей возможность подать себя. С деканом и двенадцатой долей Весов на вершине третьего дома и Венеройуправителем, экзальтированной в Рыбах в двенадцатом доме, она в качестве предельной возможности самовыражения выбрала кино. С такой ситуацией в гороскопе она могла бы выбрать литературу или какой-нибудь другой вид искусства, но поскольку управляющий голосом Телец у нее выделен, она, естественно, выбрала карьеру певицы.</w:t>
      </w:r>
    </w:p>
    <w:p>
      <w:pPr>
        <w:pStyle w:val="Normal"/>
        <w:ind w:right="-47" w:firstLine="720"/>
        <w:rPr/>
      </w:pPr>
      <w:r>
        <w:rPr/>
        <w:t>Сатурн, управитель Зенита (карьера), во втором доме (доход) в трине с Нептуном, управителем шоу-бизнеса и киноискусства, в шестом доме (работа) указывает на возможность большого успеха. Но поскольку Меркурий, управитель шестого дома, находится в квадратуре с Луной и Плутоном, становится понятным, что она работает для того, чтобы выйти на высший уровень. Квадратура не отрицает успех. В самом деле, благодаря идущей от них энергии, они скорее гарантируют успех, но заставляют упорно работать. В ее биографии, написанной Френком Бредди, утверждается, что Барбара, стремясь стать актрисой, перебивалась случайными заработками, получала пособие по безработице, месяцами не имела постоянного жилья и всегда носила с собой небольшой узел с одеждой, так как никогда не была уверена в том, где проведет ночь. Она спала где придется - в офисах, на ступеньках лестниц, в студиях знакомых и даже носила с собой раскладушку. Но желание добиться успеха у нее было сильнее всего остального, как часто и бывает с Зенитом в Козероге.</w:t>
      </w:r>
    </w:p>
    <w:p>
      <w:pPr>
        <w:pStyle w:val="Normal"/>
        <w:ind w:right="-47" w:firstLine="720"/>
        <w:rPr/>
      </w:pPr>
      <w:r>
        <w:rPr/>
        <w:t>Сатурн во втором доме иногда описывается как знак нищенства и трудностей с заработком, что в точности относится к детскому периоду Барбары. Сатурн в этом положении отличается исключительным упорством в том, чтобы добиться своего, - именно так и обстоит дело в случае Барбары. С местом, где находится Сатурн, связывается стремление к преувеличенной, чрезмерной компенсации. Из-за того, что она была энергичной, а в гороскопе у нее были сильные аспекты, Барбара решительно стремилась получить все, что можно купить за деньги. Это подтверждает стеллиум в Тельце и ее планетарная печать - Телец не успокоится до тех пор, пока не достигнет максимума. Так как у нее Сатурн находится в соединении с Ураном, она может обходиться примитивным гардеробом – этим она тоже известна. Круг приобретения находится у нее в 23 градусах 07 минутах Тельца во втором доме, что подтверждает ее способность зарабатывать большие деньги и потребность иметь много вещей, чтобы она могла чувствовать себя уверенной и защищенной.</w:t>
      </w:r>
    </w:p>
    <w:p>
      <w:pPr>
        <w:pStyle w:val="Normal"/>
        <w:ind w:right="-47" w:firstLine="720"/>
        <w:rPr/>
      </w:pPr>
      <w:r>
        <w:rPr/>
        <w:t>Когда переходим к оценке гороскопа Барбары с точки зрения ее личной жизни и слоя людей, которых она привлекала, нужно обратить внимание на ту важную роль, которую играет Венера во включенном в двенадцатый дом знаке Рыб. Венера здесь управляет ее седьмым домом, и поскольку там нет других планет, она оказывает сильное влияние на поведение Барбары в этой сфере ее жизни. С Весами на вершине седьмого дома, она будет стремиться к гармонии и равновесию как условию установления близких контактов с другими. Чтобы научиться протягивать другому руку, этого надо захотеть, но поскольку у нее Венера (управитель седьмого дома) и Марс (управитель Асцендента) не имеют между собой аспектов, Барбара не прилагает никаких усилий, чтобы наладить сентиментальные контакты. Ей нужен кто-то, кто будет принимать ее такой, какая она есть, - требовательную и непокорную (Венера в квадратуре с Юпитером). Поскольку Венера здесь в двенадцатом доме, Барбара устанавливает свои интимные связи незаметно для других и совсем не любит, чтобы кто-то копался в ее частной жизни.</w:t>
      </w:r>
    </w:p>
    <w:p>
      <w:pPr>
        <w:pStyle w:val="Normal"/>
        <w:ind w:right="-47" w:firstLine="720"/>
        <w:rPr/>
      </w:pPr>
      <w:r>
        <w:rPr/>
        <w:t>Она вышла замуж за артиста Элиста Гулда, прожила с ним восемь лет, после чего они развелись, но остались друзьями. Это соответствует положению Венеры в седьмом доме. Многолетняя любовная связь с бывшим парикмахером Джоном Питерсом была тайной для всех, что вполне естественно, когда управитель седьмого дома находится в двенадцатом. Они жили в конце длинной извилистой дороги, являвшейся частной собственностью, на ранчо с двенадцатью гектарами земли, у подножья горы СантаМоника в Малибу, Калифорния. Это имение оценивалось в пять миллионов долларов. Там, кроме всего прочего, была собственная киностудия, теннисный корт, конюшня, плавательный бассейн, птичий двор. Вот убежище, которое вполне подходит Луне, управителю четвертого дома, находящемуся во Льве. Высокие заборы с электрическими детекторами против непрошеных посетителей, с натасканными собаками, с бдительными сторожами. Все это указывает на привилегированную самостоятельность, которую может дать только богатство, но весь этот земной рай может быть оценен и по-другому - как место самостоятельного заточения.</w:t>
      </w:r>
    </w:p>
    <w:p>
      <w:pPr>
        <w:pStyle w:val="Normal"/>
        <w:ind w:right="-47" w:firstLine="720"/>
        <w:rPr/>
      </w:pPr>
      <w:r>
        <w:rPr/>
        <w:t>Питере представлен девятым и седьмым домом, так как он был ее вторым мужем. Седьмой дом указывает на отношение к браку, на то, что мы от него ожидаем и как он влияет на нас. Он указывает на первого партнера. Девятый дом дает возможность получить дополнительные сведения о втором брачном партнере. Одиннадцатый дом связывается с третьим партнером и так далее через один дом по кругу. Поскольку Юпитер управляет девятым домом и находится в квадратуре с Венерой, управителем седьмого дома, связь между Барбарой и Джоном была бурной, и они часто хлопали дверьми, но им удавалось преодолевать кризисы, и они оставались вместе. Марс, управляющий здесь и деканом, и двенадцатой долей, в которой расположена вершина девятого дома, образует секстиль с Солнцем, что указывает на определенную гармонию.</w:t>
      </w:r>
    </w:p>
    <w:p>
      <w:pPr>
        <w:pStyle w:val="Normal"/>
        <w:ind w:right="-47" w:firstLine="720"/>
        <w:rPr/>
      </w:pPr>
      <w:r>
        <w:rPr/>
        <w:t>Марс (управляет Асцендентом) и Юпитер (соответствует Джону) в этом гороскопе находятся в одном знаке недалеко друг от друга в третьем доме, что помогало Барбаре и Джону взаимодействовать друг с другом.</w:t>
      </w:r>
    </w:p>
    <w:p>
      <w:pPr>
        <w:pStyle w:val="Normal"/>
        <w:ind w:right="-47" w:firstLine="720"/>
        <w:rPr/>
      </w:pPr>
      <w:r>
        <w:rPr/>
        <w:t>Точка вертекса, которая считается ориентированной на людей и является реактивной, находится в Весах в шестом доме недалеко от вершины седьмого и указывает на деловые отношения Барбары с Питерсом. Земля, как планета, находится в седьмом доме и указывает на миссию человека в жизни. Потребность Барбары в других людях подтверждается таким положением Земли, которая всегда находится точно в оппозиции к Солнцу. Поскольку Земля считается управителем Тельца, она имеет связь со вторым домом. Это дает основание предположить, что Барбара оценивала свою личность по тому, как к ней относились ее партнеры и публика. Если пойти еще дальше, то можно сказать, что Земля представляет так называемую тень, о которой говорит Карл Густав Юнг. Можно сказать, что Барбаре для полного раскрытия своей личности необходим партнер, некто, на кого можно опереться в интимной и частной жизни (Венера в двенадцатом доме и девять планет под горизонтом).</w:t>
      </w:r>
    </w:p>
    <w:p>
      <w:pPr>
        <w:pStyle w:val="Normal"/>
        <w:ind w:right="-47" w:firstLine="720"/>
        <w:rPr/>
      </w:pPr>
      <w:r>
        <w:rPr/>
        <w:t>Венере в Рыбах требуется любовь и нежность, и без этого Барбара чувствует себя покинутой. Вопреки вызывающим внешним проявлениям, частично объясняющимся положением Асцендента в Овне, Венера в двенадцатом доме испытывает потребность в уединении и нежности. Несмотря на эмоциональные подъемы и спады в их отношениях, скандалы и размолвки, у них с Джоном была продолжительная связь, и он заботился о ней, а это для нее было самое важное.</w:t>
      </w:r>
    </w:p>
    <w:p>
      <w:pPr>
        <w:pStyle w:val="Normal"/>
        <w:ind w:right="-47" w:firstLine="720"/>
        <w:rPr/>
      </w:pPr>
      <w:r>
        <w:rPr/>
        <w:t>Скорпион на вершине восьмого дома указывает на то, что ее сексуальный инстинкт был хорошо развит. Марс, соуправитель восьмого дома, находится в секстиле с Солнцем, а Солнце в квадратуре с Плутоном. Помощь и поддержка, которую она получала от своего партнера, связаны именно с этими аспектами. Ей надо бы понять, хотя это и трудно (Солнце в квадратуре с Плутоном), что основным препятствием в отношениях с партнерами являются именно ее эмоции (Плутон в соединении с Луной). С этими аспектами секс является естественной отдушиной столь интенсивным эмоциям.</w:t>
      </w:r>
    </w:p>
    <w:p>
      <w:pPr>
        <w:pStyle w:val="Normal"/>
        <w:ind w:right="-47" w:firstLine="720"/>
        <w:rPr/>
      </w:pPr>
      <w:r>
        <w:rPr/>
        <w:t>Меркурий в Тельце указывает на очень определенные симпатии и антипатии, желание получать, любовь к деньгам и тому, что за них можно приобрести, интерес к искусству и противоположному полу. Марс в Близнецах приводит к склонности выяснять отношения, причем это будет происходить бурно и неуравновешенно. Однако она могла бы опереться на мощный стеллиум в Тельце, который будет содействовать эмоциональной дисциплине и сосредоточенности. Луна во Льве приводит к тому, что, обладая бурным темпераментом, она резко возмущается, когда ее критикуют и мешают, но это же проявляется и в ее драматических способностях. Такое положение Луны вместе с Юпитером и Марсом в Близнецах в третьем доме выражается в ее способностях к комическому жанру.</w:t>
      </w:r>
    </w:p>
    <w:p>
      <w:pPr>
        <w:pStyle w:val="Normal"/>
        <w:ind w:right="-47" w:firstLine="720"/>
        <w:rPr/>
      </w:pPr>
      <w:r>
        <w:rPr/>
        <w:t>Люди, работавшие с Барбарой, видели в ней гениальную актрису, которой движет потребность к воплощению. Друзья утверждают, что она приятный человек, который, несмотря на свои страхи, колебания, непоследовательность, способен к самоотдаче, что, впрочем, полностью подтверждает ее гороскоп. Она не может не выделяться. Иногда она не замечает других, иногда она внимательна и предупредительна - в ней сплелись воедино жесткость и ранимость. И если сказать совсем кратко - это очень скромный и очень зависящий от общества человек.</w:t>
      </w:r>
    </w:p>
    <w:p>
      <w:pPr>
        <w:pStyle w:val="Normal"/>
        <w:ind w:right="-47" w:firstLine="720"/>
        <w:rPr/>
      </w:pPr>
      <w:r>
        <w:rPr/>
      </w:r>
    </w:p>
    <w:p>
      <w:pPr>
        <w:pStyle w:val="1"/>
        <w:numPr>
          <w:ilvl w:val="0"/>
          <w:numId w:val="0"/>
        </w:numPr>
        <w:ind w:hanging="0"/>
        <w:outlineLvl w:val="0"/>
        <w:rPr/>
      </w:pPr>
      <w:bookmarkStart w:id="162" w:name="__RefHeading___Toc487024396"/>
      <w:bookmarkEnd w:id="162"/>
      <w:r>
        <w:rPr/>
        <w:t>ЧАСТЬ ТРЕТЬЯ</w:t>
        <w:br/>
        <w:t>ТОЛКОВАНИЕ ГОРОСКОПА</w:t>
      </w:r>
    </w:p>
    <w:p>
      <w:pPr>
        <w:pStyle w:val="Normal"/>
        <w:ind w:right="-47" w:firstLine="720"/>
        <w:rPr/>
      </w:pPr>
      <w:r>
        <w:rPr/>
        <w:t>В гороскопе есть места, которые не требуют полного и подробного описания, как это было видно в третьей части книги. Если возникают специальные вопросы, то может понадобиться рассмотреть вполне определенные элементы гороскопа. Из многих специальных вопросов, которые обычно ставят астрологу, мы выбрали наиболее часто встречающиеся: физический тонус и здоровье, внешность, особенности отношений с родителями, детьми, брачным партнером, друзьями, способности и выбор профессии.</w:t>
      </w:r>
    </w:p>
    <w:p>
      <w:pPr>
        <w:pStyle w:val="Normal"/>
        <w:ind w:right="-47" w:firstLine="720"/>
        <w:rPr/>
      </w:pPr>
      <w:r>
        <w:rPr/>
        <w:t>В этой части мы покажем, как находить в гороскопе те элементы, которые помогают найти ответы на поставленные вопросы, как можно внимательно рассмотреть важные факторы, не теряя из виду основной тенденции. Как мы об этом говорили и раньше, мы можем предложить вам только средства, которые делают работу плодотворной. Но для того чтобы овладеть ими, понадобится много времени и практика. С этой целью в последующих уроках мы приводим большое количество гороскопов наших слушателей и клиентов. Но подчеркнем, что этого все же будет недостаточно, и вам понадобится самостоятельная практика с использованием гороскопов других людей.</w:t>
      </w:r>
    </w:p>
    <w:p>
      <w:pPr>
        <w:pStyle w:val="Normal"/>
        <w:ind w:right="-47" w:firstLine="720"/>
        <w:rPr/>
      </w:pPr>
      <w:r>
        <w:rPr/>
        <w:t>Когда вы больше узнаете о брачных отношениях, возможно, вам будет интересно посмотреть гороскоп Микки Рунни, чтобы понять к чему он стремился в интимных отношениях и на какие трудности он при этом наталкивался. Пересмотрите также гороскоп Джорджа Гершвина, чтобы еще раз убедиться в том, что расположение планет в его гороскопе указывает на большой музыкальный талант. Посмотрев еще раз гороскоп Вильмы Рудольф, вы теперь по-новому оцените показатели ее атлетических талантов. Попытайтесь найти признаки физических недомоганий в гороскопе Элизабет Берет Браунинг, после изучения раздела о показателях здоровья. Обратите внимание на пятый дом в гороскопе Марлен Дитрих или Элеоноры Рузвельт, чтобы понять их чувства в отношении собственных детей. У Элизабет Кублер-Росс было две сестры, и вы, посмотрев ее гороскоп, сможете определить, как она к ним относилась. Возможно, вам удастся за отношением гангстера Микки Коэна к своим родителям обнаружить те первичные потребности, удовлетворения которых ему так и не удалось достичь в жизни. Очень важно, чтобы вам было интересно заниматься толкованием гороскопов и чтобы вы могли наслаждаться этой работой.</w:t>
      </w:r>
    </w:p>
    <w:p>
      <w:pPr>
        <w:pStyle w:val="Normal"/>
        <w:ind w:right="-47" w:firstLine="720"/>
        <w:rPr/>
      </w:pPr>
      <w:r>
        <w:rPr/>
      </w:r>
    </w:p>
    <w:p>
      <w:pPr>
        <w:pStyle w:val="2"/>
        <w:numPr>
          <w:ilvl w:val="0"/>
          <w:numId w:val="0"/>
        </w:numPr>
        <w:ind w:hanging="0"/>
        <w:outlineLvl w:val="1"/>
        <w:rPr/>
      </w:pPr>
      <w:bookmarkStart w:id="163" w:name="__RefHeading___Toc487024397"/>
      <w:bookmarkEnd w:id="163"/>
      <w:r>
        <w:rPr/>
        <w:t>УРОК 17</w:t>
        <w:br/>
        <w:t>ОПРЕДЕЛЕНИЕ ФИЗИЧЕСКОГО СОСТОЯНИЯ И ЗДОРОВЬЯ</w:t>
      </w:r>
    </w:p>
    <w:p>
      <w:pPr>
        <w:pStyle w:val="Normal"/>
        <w:ind w:right="-47" w:firstLine="720"/>
        <w:rPr/>
      </w:pPr>
      <w:r>
        <w:rPr/>
        <w:t>С давних времен многие врачи занимались астрологией, а медицина и астрология были нераздельны. Как мы знаем из первой книги этой серии, на каждую часть тела влияет определенный знак и планета. Мы знаем также, что по гороскопу можно многое сказать о физическом состоянии человека и его здоровье. Однако очень важно предупреждать людей о том, что вы не являетесь врачом (за исключением, конечно, тех случаев, когда у вас имеется медицинский диплом) и что поэтому вы не можете поставить точный диагноз или назначить лечение. В любом случае нужно напомнить человеку, чтобы он обращался к врачам при появлении признаков болезни.</w:t>
      </w:r>
    </w:p>
    <w:p>
      <w:pPr>
        <w:pStyle w:val="Normal"/>
        <w:ind w:right="-47" w:firstLine="720"/>
        <w:rPr/>
      </w:pPr>
      <w:r>
        <w:rPr/>
        <w:t>Чтобы приступить к рассмотрению проблем физического состояния, нужно учесть Асцендент, управитель Асцендента, планеты в первом и шестом домах, управители этих домов, знаки на вершинах этих домов. Солнце, его знак, дом, положение в доме и все, что связано с управителем Солнца.</w:t>
      </w:r>
    </w:p>
    <w:p>
      <w:pPr>
        <w:pStyle w:val="Normal"/>
        <w:ind w:right="-47" w:firstLine="720"/>
        <w:rPr/>
      </w:pPr>
      <w:r>
        <w:rPr/>
        <w:t>Нужно учитывать также следующие общие правила.</w:t>
      </w:r>
    </w:p>
    <w:p>
      <w:pPr>
        <w:pStyle w:val="Normal"/>
        <w:ind w:right="-47" w:firstLine="720"/>
        <w:rPr/>
      </w:pPr>
      <w:r>
        <w:rPr/>
        <w:t>Все, у кого в гороскопе большинство планет находится в кардинальных знаках, или в угловых домах, или имеется кардинальная печать, или Асцендент находится в кардинальном знаке, или кардинальный знак находится на вершине шестого дома, будут в основном чувствительны к болезням, характерным для кардинальных знаков: Овен головные боли. Рак - проблемы с желудком. Весы - болезни почек. Козерог - болезни костей и кожи.</w:t>
      </w:r>
    </w:p>
    <w:p>
      <w:pPr>
        <w:pStyle w:val="Normal"/>
        <w:ind w:right="-47" w:firstLine="720"/>
        <w:rPr/>
      </w:pPr>
      <w:r>
        <w:rPr/>
        <w:t>Все, у кого в гороскопе большинство планет находится в фиксированных знаках, или в последующих домах, или имеется фиксированная печать, или Асцендент находится в фиксированном знаке, или фиксированный знак находится на вершине шестого дома, будут в основном чувствительны к болезням, характерным для фиксированных знаков: Телец - болезни горла. Лев - проблемы с сердцем и позвоночником. Скорпион - болезни половых органов, Водолей - болезни крови и нервов.</w:t>
      </w:r>
    </w:p>
    <w:p>
      <w:pPr>
        <w:pStyle w:val="Normal"/>
        <w:ind w:right="-47" w:firstLine="720"/>
        <w:rPr/>
      </w:pPr>
      <w:r>
        <w:rPr/>
        <w:t>Все, у кого в гороскопе большинство планет находится в мутабельных знаках, или в падающих домах, или имеется мутабельная печать, или Асцендент находится в мутабельном знаке, или мутабельный знак находится на вершине шестого дома, будут в основном чувствительны к болезням, характерным для мутабельных знаков: Близнецы - болезни бронхов и легких. Дева - проблемы с кишечником и пищеварением. Стрелец - болезни печени и желчного пузыря. Рыбы - болезни стоп и опорной системы.</w:t>
      </w:r>
    </w:p>
    <w:p>
      <w:pPr>
        <w:pStyle w:val="Normal"/>
        <w:ind w:right="-47" w:firstLine="720"/>
        <w:rPr/>
      </w:pPr>
      <w:r>
        <w:rPr/>
        <w:t>Вовсе не обязательно, что у всех Овнов будут головные боли или какие-то другие недомогания, связанные с головой. У них могут быть и другие болезни, характерные для кардинальных знаков. Точно так же не у всех Тельцов будут проблемы с носом и горлом. У них могут быть симптомы других болезней, характерных для фиксированных знаков.</w:t>
      </w:r>
    </w:p>
    <w:p>
      <w:pPr>
        <w:pStyle w:val="Normal"/>
        <w:ind w:right="-47" w:firstLine="720"/>
        <w:rPr/>
      </w:pPr>
      <w:r>
        <w:rPr/>
        <w:t>И совсем не обязательно, чтобы у всех Близнецов был туберкулез или эмфизема, но они могут быть чувствительны к болезням, характерным для других мутабельных знаков, как, например, серьезные неполадки с пищеварением или серьезные заболевания стоп.</w:t>
      </w:r>
    </w:p>
    <w:p>
      <w:pPr>
        <w:pStyle w:val="Normal"/>
        <w:ind w:right="-47" w:firstLine="720"/>
        <w:rPr/>
      </w:pPr>
      <w:r>
        <w:rPr/>
        <w:t>Обычно знак на Асценденте и знак на вершине шестого дома указывают на чувствительные места, за исключением тех случаев, когда соответствующие управители хорошо расположены в гороскопе и имеют благоприятные аспекты. Серьезность болезней и их течение зависят от аспекта планет, которые включены в ситуацию. С неблагоприятными аспектами болезнь будет тяжелее и лечить ее будет труднее.</w:t>
      </w:r>
    </w:p>
    <w:p>
      <w:pPr>
        <w:pStyle w:val="Normal"/>
        <w:ind w:right="-47" w:firstLine="720"/>
        <w:rPr/>
      </w:pPr>
      <w:r>
        <w:rPr/>
        <w:t>Нужно помнить, что положение дома не менее, а может быть и более важно, чем ситуация в знаке. Человек с очень неблагоприятными аспектами Солнца в первом доме, вероятно, будет больше страдать от тяжелых головных болей, чем кто-то со слабым Солнцем в Овне.</w:t>
      </w:r>
    </w:p>
    <w:p>
      <w:pPr>
        <w:pStyle w:val="Normal"/>
        <w:ind w:right="-47" w:firstLine="720"/>
        <w:rPr/>
      </w:pPr>
      <w:r>
        <w:rPr/>
        <w:t>Большое влияние на характер болезни имеет поведе-</w:t>
      </w:r>
    </w:p>
    <w:p>
      <w:pPr>
        <w:pStyle w:val="Normal"/>
        <w:ind w:right="-47" w:firstLine="720"/>
        <w:rPr/>
      </w:pPr>
      <w:r>
        <w:rPr/>
        <w:t>ние человека. Те, кто рождены с неблагоприятным Юпитером и Венерой, могут столкнуться с проблемой чувства горечи во рту, которая может быть связана с диабетом или малокровием. Если человек ведет себя безоглядно, а положение Сатурна у него неблагоприятное, то он может так никогда и не научиться приспосабливаться и идти на уступки другим людям, а в связи с этим у него, например, могут возникнуть проблемы с артритом или ревматизмом.</w:t>
      </w:r>
    </w:p>
    <w:p>
      <w:pPr>
        <w:pStyle w:val="Normal"/>
        <w:ind w:right="-47" w:firstLine="720"/>
        <w:rPr/>
      </w:pPr>
      <w:r>
        <w:rPr/>
        <w:t>Люди, у которых от рождения преобладают признаки Рака или Скорпиона и которые сдерживают свои эмоции или скрывают и таят свое презрение или враждебность, рискуют тем, что эти чувства будут их подтачивать изнутри. В результате у них может оказаться ослабленным сопротивление к злокачественным опухолям. Люди с очень активным Марсом, Плутоном или Луной часто становятся жертвами такого отношения к другим людям.</w:t>
      </w:r>
    </w:p>
    <w:p>
      <w:pPr>
        <w:pStyle w:val="Normal"/>
        <w:ind w:right="-47" w:firstLine="720"/>
        <w:rPr/>
      </w:pPr>
      <w:r>
        <w:rPr/>
        <w:t>Всем, у кого очень активны шестой, девятый или двенадцатый дом, надо бы найти способ, как продуктивно использовать свое время, иначе у них будет страдать здоровье.</w:t>
      </w:r>
    </w:p>
    <w:p>
      <w:pPr>
        <w:pStyle w:val="Normal"/>
        <w:ind w:right="-47" w:firstLine="720"/>
        <w:rPr/>
      </w:pPr>
      <w:r>
        <w:rPr/>
        <w:t>Следующие гороскопы иллюстрируют некоторые проблемы со здоровьем. Гороскоп №1 принадлежит женщине с тяжелым ревматическим артритом - болезнью, имеющей тяжелое, разрушающее влияние на организм. Ей исключительно тяжело переносить болезнь, так как до того она была очень активной, много работала, и работа ее носила в основном ручной характер (Солнце в Близнецах). Она заботилась о доме и детях и даже была семейным шофером. С ее мужем на войне случилось тяжелое несчастье, и он не мог водить машину, так что ей приходилось работать за двоих.</w:t>
      </w:r>
    </w:p>
    <w:p>
      <w:pPr>
        <w:pStyle w:val="Normal"/>
        <w:ind w:right="-47" w:firstLine="720"/>
        <w:rPr/>
      </w:pPr>
      <w:r>
        <w:rPr/>
        <w:t>В ее гороскопе ясно обозначена возможность появления тяжелых болезней. В ее мутабельных знаках находится большой крест, а в последующих домах можно видеть указания на то, что в определенный период ее жизни дело может дойти до того, что ее подвижность будет ограничена. Солнце, управитель Асцендента, находится в большом кресте и в квадратуре с Ураном в восьмом доме (хирургическое вмешательство). У нее были удалены вены на ногах (Уран) и в районе суставов рук (Близнецы), и появилась надежда, что боли успокоятся, но эти операции оказались неудачными.</w:t>
      </w:r>
    </w:p>
    <w:p>
      <w:pPr>
        <w:pStyle w:val="Normal"/>
        <w:ind w:right="-47" w:firstLine="720"/>
        <w:rPr/>
      </w:pPr>
      <w:r>
        <w:rPr/>
        <w:t>Сатурн, управитель ее шестого дома (здоровье), находится в третьем доме (близкие путешествия) в квиконсе с Меркурием и Ураном - оба аспекта неблагоприятны, когда речь идет о здоровье. Нептун в первом доме в оппозиции с планетой активности Марсом в седьмом доме указывает на то, что ее физическая энергия будет подорвана. Интересно отметить, что врачи (седьмой дом) не смогли сразу установить диагноз ревматического артрита, когда появились первые симптомы. Они считали, что она ушибла руку.</w:t>
      </w:r>
    </w:p>
    <w:p>
      <w:pPr>
        <w:pStyle w:val="Normal"/>
        <w:ind w:right="-47" w:firstLine="720"/>
        <w:rPr/>
      </w:pPr>
      <w:r>
        <w:rPr/>
        <w:t>В гороскопе Франклина Рузвельта, помещенном в первой книге этой серии, хорошо видны признаки детского паралича. “Это вирусное заболевание, выражающееся в воспалении нервных клеток костного мозга, которому сопутствуют лихорадочные состояния, а часто паралич и атрофия мышц” (Словарь Вебстера).</w:t>
      </w:r>
    </w:p>
    <w:p>
      <w:pPr>
        <w:pStyle w:val="Normal"/>
        <w:ind w:right="-47" w:firstLine="720"/>
        <w:rPr/>
      </w:pPr>
      <w:r>
        <w:rPr/>
        <w:t>И Дева, и Водолей имеют отношение к нервной системе. У Франклина Рузвельта Дева была на Асценденте, а Водолей на вершине шестого дома. Меркурий, управитель Асцендента, здесь находится в шестом доме (здоровье) в Водолее в точной квадратуре с Плутоном, что представляет собой очень неблагоприятный аспект. Солнце также находится в Водолее в квадратуре с Сатурном. Это указание на то, что его подвижность в какой-то период жизни будет ограничена. Солнце также в квадратуре с Юпитером и Нептуном, что может быть связано с лихорадкой (квадратура), как симптомом полиомиелита.</w:t>
      </w:r>
    </w:p>
    <w:p>
      <w:pPr>
        <w:pStyle w:val="Normal"/>
        <w:ind w:right="-47" w:firstLine="720"/>
        <w:rPr/>
      </w:pPr>
      <w:r>
        <w:rPr/>
        <w:t>Следующий гороскоп (№2) иллюстрирует еще один случай детского паралича. На этот раз речь идет о девочке, которая заболела в шесть с небольшим лет. Меркурий, управитель шестого дома, находится в двенадцатом доме в оппозиции с Нептуном в шестом, и это предполагает проблемы со здоровьем, из-за которых она может оказаться в больнице (двенадцатый дом). Нептун, кроме того, находится в оппозиции с Солнцем в двенадцатом доме. Уран, управитель высшей нервной системы, находится в мутабельном знаке Близнецов в полной оппозиции с Луной. Асцендент (физическое тело) находится в квиконсе с Луной и Нептуном, которые расположены в двух домах, имеющих отношение к здоровью (шестой и восьмой), - здесь все подготовлено к тому, чтобы она осталась в жизни калекой.</w:t>
      </w:r>
    </w:p>
    <w:p>
      <w:pPr>
        <w:pStyle w:val="Normal"/>
        <w:ind w:right="-47" w:firstLine="720"/>
        <w:rPr/>
      </w:pPr>
      <w:r>
        <w:rPr/>
        <w:t>Раком заболевают люди, сдерживающие и скрывающие свое презрение и враждебность. Скорпион и Рак -  это знаки, которые чаще других сдерживают проявления своей эмоциональности. Многие из них склонны к опухолям. Такие люди часто выглядят догматичными, категоричными и очень напряженными, что в астрологическом смысле соответствует фиксированным знакам, последующим домам и выделенным Марсу и Плутону. Между тем наши познания в этой области пока что достаточно ограничены, и мы не можем говорить, что к опухолям склонны все, кто рожден в фиксированном знаке.</w:t>
      </w:r>
    </w:p>
    <w:p>
      <w:pPr>
        <w:pStyle w:val="Normal"/>
        <w:ind w:right="-47" w:firstLine="720"/>
        <w:rPr/>
      </w:pPr>
      <w:r>
        <w:rPr/>
        <w:t>Гороскоп №3 принадлежит женщине, болевшей этой болезнью. Ей удалили груди, матку, яичники, и в конце концов она умерла из-за осложнений, возникших в ходе болезни.</w:t>
      </w:r>
    </w:p>
    <w:p>
      <w:pPr>
        <w:pStyle w:val="Normal"/>
        <w:ind w:right="-47" w:firstLine="720"/>
        <w:rPr/>
      </w:pPr>
      <w:r>
        <w:rPr/>
        <w:t>Венера, управитель ее Асцендента, находится во Льве в фиксированном стеллиуме в широкой квадратуре с Марсом в Скорпионе в первом доме и в соединении с Нептуном, управителем шестого дома (здоровье). И Венера, и Нептун здесь находятся в соединении с Солнцем. Луна, управитель женских болезней, находится в точном квиконсе с Солнцем. Этот квиконс в сочетании с признаками других тяжелых болезней представляет собой очень неблагоприятный аспект, когда речь идет о физическом уровне. Луна в точной оппозиции с Сатурном указывает на то, что она испытывала недостаток родительской любви и нежности и никогда не была в состоянии преодолеть или выразить глубоко запрятанное в ее душе чувство презрения к своей матери.</w:t>
      </w:r>
    </w:p>
    <w:p>
      <w:pPr>
        <w:pStyle w:val="Normal"/>
        <w:ind w:right="-47" w:firstLine="720"/>
        <w:rPr/>
      </w:pPr>
      <w:r>
        <w:rPr/>
        <w:t>Если обратить внимание на Землю как соуправителя Тельца, который в данном случае находится на вершине восьмого дома (хирургическое вмешательство), то можно увидеть, что здесь есть квиконс с Сатурном. Этот аспект (вместе с квадратурой Марс/Венера), с точки зрения здоровья, говорит о возможной операции в какой-то период ее жизни.</w:t>
      </w:r>
    </w:p>
    <w:p>
      <w:pPr>
        <w:pStyle w:val="Normal"/>
        <w:ind w:right="-47" w:firstLine="720"/>
        <w:rPr/>
      </w:pPr>
      <w:r>
        <w:rPr/>
        <w:t>В этот урок мы включили два гороскопа, которые могут представлять интерес в целях дальнейших исследований. Это гороскопы брата и сестры. И тот и другая болели раком почек, который постепенно распространился на мозг, и они умерли через год после обнаружения первых признаков болезни.</w:t>
      </w:r>
    </w:p>
    <w:p>
      <w:pPr>
        <w:pStyle w:val="Normal"/>
        <w:ind w:right="-47" w:firstLine="720"/>
        <w:rPr/>
      </w:pPr>
      <w:r>
        <w:rPr/>
        <w:t>Гороскоп №4 принадлежит мужчине, который умер</w:t>
      </w:r>
    </w:p>
    <w:p>
      <w:pPr>
        <w:pStyle w:val="Normal"/>
        <w:ind w:right="-47" w:firstLine="720"/>
        <w:rPr/>
      </w:pPr>
      <w:r>
        <w:rPr/>
        <w:t xml:space="preserve">после неудачной хирургической операции в апреле 1974 года. </w:t>
      </w:r>
    </w:p>
    <w:p>
      <w:pPr>
        <w:pStyle w:val="Normal"/>
        <w:ind w:right="-47" w:firstLine="720"/>
        <w:rPr/>
      </w:pPr>
      <w:r>
        <w:rPr/>
        <w:t>Гороскоп №5 принадлежит его сестре. Ее заболевание было обнаружено летом 1980 года, а умерла она в 1981 году.</w:t>
      </w:r>
    </w:p>
    <w:p>
      <w:pPr>
        <w:pStyle w:val="Normal"/>
        <w:ind w:right="-47" w:firstLine="720"/>
        <w:rPr/>
      </w:pPr>
      <w:r>
        <w:rPr/>
        <w:t>В гороскопе №4 управитель Асцендента Меркурий и Солнце находятся в квадратуре с. Ураном, управителем шестого дома. Марс, Нептун и Венера находятся в соединении в первом доме. Марс управляет восьмым домом, и все они в квадратуре с Сатурном. Солнце в двенадцатом доме и в соединении с Юпитером. Это соединение в данном случае является неблагоприятным аспектом, так как оно содействует увеличению раковой опухоли. Болезнь в обоих случаях началась с почек (Весы в первом доме) и распространилась на мозг (противоположный знак - Овен).</w:t>
      </w:r>
    </w:p>
    <w:p>
      <w:pPr>
        <w:pStyle w:val="Normal"/>
        <w:ind w:right="-47" w:firstLine="720"/>
        <w:rPr/>
      </w:pPr>
      <w:r>
        <w:rPr/>
        <w:t>В гороскопе №5 Венера, управитель Асцендента, находится в восьмом доме в квиконсе с Юпитером в первом доме, что является указанием на возможную операцию.</w:t>
      </w:r>
    </w:p>
    <w:p>
      <w:pPr>
        <w:pStyle w:val="Normal"/>
        <w:ind w:right="-47" w:firstLine="720"/>
        <w:rPr/>
      </w:pPr>
      <w:r>
        <w:rPr/>
        <w:t>Это также подтверждает Нептун, управитель шестого дома, в двенадцатом в оппозиции с Меркурием, управителем двенадцатого дома, в шестом. Здесь Нептун указывает на ограничения, связанные со здоровьем. Солнце в квадратуре со своим управителем Марсом и в оппозиции с Юпитером - опасный Т-квадрат, указывающий на возможность проблем со здоровьем. Сатурн, управитель четвертого дома (конец жизни), в квадратуре с Асцендентом.</w:t>
      </w:r>
    </w:p>
    <w:p>
      <w:pPr>
        <w:pStyle w:val="Normal"/>
        <w:ind w:right="-47" w:firstLine="720"/>
        <w:rPr/>
      </w:pPr>
      <w:r>
        <w:rPr/>
        <w:t>Поскольку многие разновидности опухолей все еще являются тайной для медицины, вероятно, что здесь замешан Нептун, что может стать еще одной областью астрологического исследования. Во всех трех гороскопах, которые мы здесь представили, Нептун находится в выделенном положении, Сатурн тоже. Но Сатурн приводит к ухудшению здоровья вообще, и его заметное присутствие в этих гороскопах может быть истолковано как то, что у этих людей в подсознании были плохие мысли о себе, а то, что они сдерживали отрицательные чувства по отношению к родителям, лишь содействовало развитию этой болезни.</w:t>
      </w:r>
    </w:p>
    <w:p>
      <w:pPr>
        <w:pStyle w:val="Normal"/>
        <w:ind w:right="-47" w:firstLine="720"/>
        <w:rPr/>
      </w:pPr>
      <w:r>
        <w:rPr/>
      </w:r>
    </w:p>
    <w:p>
      <w:pPr>
        <w:pStyle w:val="2"/>
        <w:numPr>
          <w:ilvl w:val="0"/>
          <w:numId w:val="0"/>
        </w:numPr>
        <w:ind w:hanging="0"/>
        <w:outlineLvl w:val="1"/>
        <w:rPr/>
      </w:pPr>
      <w:bookmarkStart w:id="164" w:name="__RefHeading___Toc487024398"/>
      <w:bookmarkEnd w:id="164"/>
      <w:r>
        <w:rPr/>
        <w:t>УРОК 18</w:t>
        <w:br/>
        <w:t>ТОЛКОВАНИЕ ГОРОСКОПА: ВНЕШНИЙ ВИД</w:t>
      </w:r>
    </w:p>
    <w:p>
      <w:pPr>
        <w:pStyle w:val="Normal"/>
        <w:ind w:right="-47" w:firstLine="720"/>
        <w:rPr/>
      </w:pPr>
      <w:r>
        <w:rPr/>
        <w:t>Иногда встречаешь человека, имеющего лишь самые общие сведения об астрологии, который может обратиться к вам со словами: “Скажите, кто я?” Конечно же, он имеет в виду свой солнечный знак. Но когда вы узнаете об астрологии больше, вы начинаете понимать, что Солнце - это лишь один из факторов, которые делают вас единственным и неповторимым. Это же можно сказать и о внешнем виде. В сущности, наше физическое бытие значительно чаще описывается Асцендентом, чем Солнцем, или хотя бы сочетанием того и другого.</w:t>
      </w:r>
    </w:p>
    <w:p>
      <w:pPr>
        <w:pStyle w:val="Normal"/>
        <w:ind w:right="-47" w:firstLine="720"/>
        <w:rPr/>
      </w:pPr>
      <w:r>
        <w:rPr/>
        <w:t>Существует еще одна важная причина, по которой было полезно выучить физические характеристики, связанные с каждым знаком, - с их помощью можно оценить предполагаемый Асцендент, когда существуют сомнения в точном времени рождения. Астрологическое учение о внешнем виде человека может принести большую пользу. В этом уроке мы дадим несколько наиболее важных правил.</w:t>
      </w:r>
    </w:p>
    <w:p>
      <w:pPr>
        <w:pStyle w:val="Normal"/>
        <w:ind w:right="-47" w:firstLine="720"/>
        <w:rPr/>
      </w:pPr>
      <w:r>
        <w:rPr/>
        <w:t>В оценке внешнего вида главными факторами являются восходящий знак, планеты в первом и двенадцатом доме в соединении с Асцендентом (в пределах 8-9 градусов). Знаки, в которых находятся эти планеты, знак и дом, в которых находится управитель Асцендента (он же управитель гороскопа), и, конечно, знак, в котором находится Солнце. Часто планета, образующая аспект к Асценденту из десятого дома (особенно та, которая ближе к Зениту), тоже влияет на внешний вид.</w:t>
      </w:r>
    </w:p>
    <w:p>
      <w:pPr>
        <w:pStyle w:val="Normal"/>
        <w:ind w:right="-47" w:firstLine="720"/>
        <w:rPr/>
      </w:pPr>
      <w:r>
        <w:rPr/>
        <w:t>Всегда следует комбинировать знак Солнца, Асцендента и управителя Асцендента, потому что эти три фактора оказывают наибольшее влияние на внешний вид. Управитель и Солнце, находясь в верхней части гороскопа, обычно содействуют тому, что человек будет высоким. Люди с более высоко расположенной планетой над горизонтом могут оказаться и выше ростом, чем можно было бы предположить. Аналогично, планеты под горизонтом влияют на уменьшение высоты роста. Расовые, этнические и наследственные факторы, конечно, тоже должны быть приняты во внимание.</w:t>
      </w:r>
    </w:p>
    <w:p>
      <w:pPr>
        <w:pStyle w:val="Normal"/>
        <w:ind w:right="-47" w:firstLine="720"/>
        <w:rPr/>
      </w:pPr>
      <w:r>
        <w:rPr/>
        <w:t>Одна наша слушательница (из начинающих) прочитала, что под знаком Козерога рождаются высокие люди. Потом своему парикмахеру она говорила, что он слишком низок для Козерога. Он ответил ей, что среди японцев он считается достаточно высоким. Короче говоря, все это очень относительно и зависит от средней величины для каждой расы или этнической группы.</w:t>
      </w:r>
    </w:p>
    <w:p>
      <w:pPr>
        <w:pStyle w:val="Normal"/>
        <w:ind w:right="-47" w:firstLine="720"/>
        <w:rPr/>
      </w:pPr>
      <w:r>
        <w:rPr/>
        <w:t>Декан и двенадцатая доля, в которой находятся Асцендент или Солнце, это вторичные факторы, которые принимают участие в формировании индивидуальных черт. Группа из четырех и более планет может иметь исключительное влияние на внешний вид, усиливая тот знак, в котором они находятся. Планетарная печать, если она имеется, тоже может помочь составить представление об общем виде. И это тоже надо принять во внимание.</w:t>
      </w:r>
    </w:p>
    <w:p>
      <w:pPr>
        <w:pStyle w:val="Normal"/>
        <w:ind w:right="-47" w:firstLine="720"/>
        <w:rPr/>
      </w:pPr>
      <w:r>
        <w:rPr/>
        <w:t>Нам бы хотелось дать вам несколько простых рецептов, сказав, что высокими и худыми являются такие-то и такие-то знаки, а низкими и полными такие-то и такие-то, но, к сожалению, мы к таким однозначным заключениям пока что не пришли. Некоторые знаки влияют на увеличение роста, некоторые - на полноту, некоторые - на красоту, а некоторые на костлявость, но ни один из них не действует всегда одинаково, и как уже говорилось в связи с другими темами, для более определенного вывода нужно оценить многие факторы и связать их с остальными. В астрологии нет ничего абсолютного.</w:t>
      </w:r>
    </w:p>
    <w:p>
      <w:pPr>
        <w:pStyle w:val="Normal"/>
        <w:ind w:right="-47" w:firstLine="720"/>
        <w:rPr/>
      </w:pPr>
      <w:r>
        <w:rPr/>
        <w:t>Весы всегда описывались как один из высоких знаков, и это правильно. Однако у нас имеется несколько гороскопов с Асцендентом или Солнцем в Весах, которые принадлежат невысоким людям, рост которых определился другими факторами. В сущности, описание внешнего вида можно получить, если из многочисленных частей составить единую согласованную картину, как мы делали это при описании гороскопа Франклина Рузвельта в первой книге.</w:t>
      </w:r>
    </w:p>
    <w:p>
      <w:pPr>
        <w:pStyle w:val="Normal"/>
        <w:ind w:right="-47" w:firstLine="720"/>
        <w:rPr/>
      </w:pPr>
      <w:r>
        <w:rPr/>
        <w:t>Мы иногда сравниваем толкование гороскопа с суммированием. Начинайте рассмотрение гороскопа с отдельных частей, а потом, просуммировав их, вы получите общую картину. Это соответствует астрологическому “общему обзору” гороскопа. Затем рассмотрите остальные части, чтобы обнаружить соответствия, и начните составлять сумму. Но ведь именно так мы и поступаем при описании личности - сначала смотрим планеты в знаках, потом в домах, потом учитываем аспекты и т. д. Все это полностью применимо при описании внешнего вида человека по гороскопу.</w:t>
      </w:r>
    </w:p>
    <w:p>
      <w:pPr>
        <w:pStyle w:val="Normal"/>
        <w:ind w:right="-47" w:firstLine="720"/>
        <w:rPr/>
      </w:pPr>
      <w:r>
        <w:rPr/>
        <w:t>Дальше следует несколько полезных правил на эту тему. Луна вблизи Асцендента содействует увеличению веса и дает круглое, “лунообразное” лицо.</w:t>
      </w:r>
    </w:p>
    <w:p>
      <w:pPr>
        <w:pStyle w:val="Normal"/>
        <w:ind w:right="-47" w:firstLine="720"/>
        <w:rPr/>
      </w:pPr>
      <w:r>
        <w:rPr/>
        <w:t>Меркурий в первом доме в пределах 8-9 градусов или в двенадцатом доме содействует увеличению роста и может давать острый подбородок.</w:t>
      </w:r>
    </w:p>
    <w:p>
      <w:pPr>
        <w:pStyle w:val="Normal"/>
        <w:ind w:right="-47" w:firstLine="720"/>
        <w:rPr/>
      </w:pPr>
      <w:r>
        <w:rPr/>
        <w:t>Венера на Асценденте делает человека привлекательным и симпатичным, дает ему приятный цвет и правильные черты лица. Иногда ямочки на щеках или на подбородке.</w:t>
      </w:r>
    </w:p>
    <w:p>
      <w:pPr>
        <w:pStyle w:val="Normal"/>
        <w:ind w:right="-47" w:firstLine="720"/>
        <w:rPr/>
      </w:pPr>
      <w:r>
        <w:rPr/>
        <w:t>Солнце в первом доме придает человеку черты, сходные с Овном или Львом, приводя к увеличению веса и роста, и обычно улыбка у таких людей большая и широкая.</w:t>
      </w:r>
    </w:p>
    <w:p>
      <w:pPr>
        <w:pStyle w:val="Normal"/>
        <w:ind w:right="-47" w:firstLine="720"/>
        <w:rPr/>
      </w:pPr>
      <w:r>
        <w:rPr/>
        <w:t>Марс вблизи Асцендента может давать красноватый цвет кожи, ямочки на щеках или шрамы. В желтой и черной расе кожа тоже может приобретать красноватый или рыжеватый оттенок, более интенсивный, чем в норме.</w:t>
      </w:r>
    </w:p>
    <w:p>
      <w:pPr>
        <w:pStyle w:val="Normal"/>
        <w:ind w:right="-47" w:firstLine="720"/>
        <w:rPr/>
      </w:pPr>
      <w:r>
        <w:rPr/>
        <w:t>Юпитер приводит к увеличению роста и объема в талии, когда находится недалеко от Асцендента. Он также расширяет часть тела, которая находится под влиянием соответствующего знака. Например, Юпитер в Близнецах может дать широкие плечи.</w:t>
      </w:r>
    </w:p>
    <w:p>
      <w:pPr>
        <w:pStyle w:val="Normal"/>
        <w:ind w:right="-47" w:firstLine="720"/>
        <w:rPr/>
      </w:pPr>
      <w:r>
        <w:rPr/>
        <w:t>Некоторые астрологи считают, что ретроградные планеты в первом доме имеют вполне определенное влияние на внешность. Мы не смогли установить так ли это, но все же существуют некоторые различия, которые скорее проявляются в поведении, чем во внешности. Например, те, у кого Марс имеет ретроградное движение, ходят размеренно, осторожно, а когда спешат, то ставят ногу на носок. Ретроградный Меркурий замедляет темп речи.</w:t>
      </w:r>
    </w:p>
    <w:p>
      <w:pPr>
        <w:pStyle w:val="Normal"/>
        <w:ind w:right="-47" w:firstLine="720"/>
        <w:rPr/>
      </w:pPr>
      <w:r>
        <w:rPr/>
        <w:t>Сатурн на Асценденте делает человека ниже ростом, тонким и худощавым. Такие люди часто бывают фотогеничны благодаря хорошим пропорциям тела. Он также влияет на уменьшение размеров частей тела в соответствии со знаком. Например Рыбам он дает меньшие ступни.</w:t>
      </w:r>
    </w:p>
    <w:p>
      <w:pPr>
        <w:pStyle w:val="Normal"/>
        <w:ind w:right="-47" w:firstLine="720"/>
        <w:rPr/>
      </w:pPr>
      <w:r>
        <w:rPr/>
        <w:t>У нас есть клиент с Весами на Асценденте и управителем Венерой в Рыбах в соединении с Сатурном - он носит обувь тридцать седьмого размера.</w:t>
      </w:r>
    </w:p>
    <w:p>
      <w:pPr>
        <w:pStyle w:val="Normal"/>
        <w:ind w:right="-47" w:firstLine="720"/>
        <w:rPr/>
      </w:pPr>
      <w:r>
        <w:rPr/>
        <w:t>Уран в первом доме или недалеко от Асцендента в двенадцатом доме может приводить к тому, что человек будет выглядеть иначе, чем можно было бы ожидать в соответствии с общими правилами. Если, например, все остальные показатели говорят о том, что человек будет иметь низкий рост, то Уран может привести к тому, что человек будет выше среднего. Если остальные показатели говорят о возможности большого веса, то Уран на Асценденте может дать противоположный эффект, и этот человек окажется относительно легким.</w:t>
      </w:r>
    </w:p>
    <w:p>
      <w:pPr>
        <w:pStyle w:val="Normal"/>
        <w:ind w:right="-47" w:firstLine="720"/>
        <w:rPr/>
      </w:pPr>
      <w:r>
        <w:rPr/>
        <w:t>С Нептуном на Асценденте человек производит впечатление чарующей или таинственной личности. Обычно у таких людей большие глаза - влажные и красивые. В некоторых случаях Нептун, как и Луна, приводит к увеличению веса из-за того, что задерживает поток жидкости в организме. С Нептуном в первом доме или в соединении с Асцендентом в двенадцатом доме человек способен меняться, как хамелеон, и астрологу трудно остановить свой выбор на чем-то определенном - то этот человек очарователен и добр, то раздражителен и неописуемо мрачен.</w:t>
      </w:r>
    </w:p>
    <w:p>
      <w:pPr>
        <w:pStyle w:val="Normal"/>
        <w:ind w:right="-47" w:firstLine="720"/>
        <w:rPr/>
      </w:pPr>
      <w:r>
        <w:rPr/>
        <w:t>Плутон в первом доме или в аспекте с Асцендентом усиливает и выделяет все, что связано со знаком на Асценденте. Глаза у таких людей часто бывают зеленые или какого-нибудь редкого цвета. Если Плутон в Раке, то может появиться проблема с весом. Если во Льве - волосы могут оказаться волнистыми или кучерявыми. То же относится к бороде и усам.</w:t>
      </w:r>
    </w:p>
    <w:p>
      <w:pPr>
        <w:pStyle w:val="Normal"/>
        <w:ind w:right="-47" w:firstLine="720"/>
        <w:rPr/>
      </w:pPr>
      <w:r>
        <w:rPr/>
        <w:t>Если Лунные узлы расположены вблизи Асцендента, они тоже оказываются важными при определении внешнего вида. Мы заметили, что Северный узел имеет тенденцию увеличивать рост или вес, в то время как Южный узел приводит к противоположному эффекту - делает человека ниже ростом, чем это бывает в среднем. С Южным узлом в соединении с Асцендентом в пределах орба в два градуса может быть связан какой-нибудь врожденный физический дефект. В нашем распоряжении имеется несколько гороскопов, которые это подтверждают. Мальчик врожденный порок сердца. Два случая, когда одна девочка родилась без пальца, а другая без руки.</w:t>
      </w:r>
    </w:p>
    <w:p>
      <w:pPr>
        <w:pStyle w:val="Normal"/>
        <w:ind w:right="-47" w:firstLine="720"/>
        <w:rPr/>
      </w:pPr>
      <w:r>
        <w:rPr/>
        <w:t>Дальше описываются основные черты внешности, соответствующие каждому знаку зодиака в связи с положением Солнца, управителя Солнца или управителя Асцендента и стеллиумов.</w:t>
      </w:r>
    </w:p>
    <w:p>
      <w:pPr>
        <w:pStyle w:val="Normal"/>
        <w:ind w:right="-47" w:firstLine="720"/>
        <w:rPr/>
      </w:pPr>
      <w:r>
        <w:rPr/>
        <w:t>Овен. Если Овен выделен, человек чаще всего будет активным, всегда в движении, не склонен к полноте, если только на это не указывают другие факторы, как например, Юпитер или Венера в первом доме или в соединении с Солнцем. Обычно у вас высокий, наклоненный лоб большой заостренный нос - не всегда длинный, только острый, а у мужчин, кроме того, может быть сильно заметное адамово яблоко. Если в гороскопе нет противоположных указаний, вы будете высоким, худощавым, жилистым и мускулистым. Человек будет мускулистым и тогда, когда Марс образует аспект с Солнцем или Асцендентом. Часто лицо у таких людей треугольное, слегка напоминающее Овна, с узкой бородой, двумя вертикальными линиями между бровями и нависающими бровями. Брови здесь могут даже срастись в одно сплошное целое. Обычно это больше заметно у мужчин, поскольку многие женщины приукрашивают себя.</w:t>
      </w:r>
    </w:p>
    <w:p>
      <w:pPr>
        <w:pStyle w:val="Normal"/>
        <w:ind w:right="-47" w:firstLine="720"/>
        <w:rPr/>
      </w:pPr>
      <w:r>
        <w:rPr/>
        <w:t>Если Овен занимает сильное положение в гороскопе, глаза обычно бывают мелкие. Цвет глаз - зеленый или светло-каштановый. Такие люди чаще бывают дальнозоркими, а когда смотрят вдаль - прищуриваются.</w:t>
      </w:r>
    </w:p>
    <w:p>
      <w:pPr>
        <w:pStyle w:val="Normal"/>
        <w:ind w:right="-47" w:firstLine="720"/>
        <w:rPr/>
      </w:pPr>
      <w:r>
        <w:rPr/>
        <w:t>Верхняя губа иногда несколько опущена. Шевелюра густая, пышная. Мужчины склонны к облысению, и со временем лоб у них становится все заметнее. Голова у вас обычно наклонена вперед. То же относится и к телу во время ходьбы. Вы всегда спешите, чтобы успеть прийти вовремя. Если Солнце или Асцендент находятся в декане Стрельце, то при таком положении Овна у человека будут длинные ноги. Яркий пример личности, сформировавшейся под влиянием Овна, - Барбара Стрейсенд. У нее Овен на Асценденте. Обратите внимание также на то, что управитель ее Асцендента Марс находится в Деве, а Солнце в первом доме в Тельце.</w:t>
      </w:r>
    </w:p>
    <w:p>
      <w:pPr>
        <w:pStyle w:val="Normal"/>
        <w:ind w:right="-47" w:firstLine="720"/>
        <w:rPr/>
      </w:pPr>
      <w:r>
        <w:rPr/>
        <w:t>В гороскопе кинозвезды Джоэля Грея Овен и Солнце связаны со стеллиумом из четырех планет, что делает его очень похожим на Овна. Его приземистая фигура является результатом преобладания планет, включая и стеллиум в Овне, под горизонтом. Поскольку управитель этого стеллиума Марс находится в стеллиуме, все овновские черты получают усиление. Обратите внимание на его нос, лоб, худощавость и жилистость, треугольное лицо. Его гороскоп можно найти в этой книге.</w:t>
      </w:r>
    </w:p>
    <w:p>
      <w:pPr>
        <w:pStyle w:val="Normal"/>
        <w:ind w:right="-47" w:firstLine="720"/>
        <w:rPr/>
      </w:pPr>
      <w:r>
        <w:rPr/>
        <w:t>Телец. Этот знак так же, как и остальные три фиксированных знака Лев, Скорпион и Водолей, относится к числу сильных. Телец - знак эстетичный. Если ваше Солнце или Асцендент в Тельце, то это вовсе на значит, что вы ужасно красивы, хотя, без сомнения, привлекательны.</w:t>
      </w:r>
    </w:p>
    <w:p>
      <w:pPr>
        <w:pStyle w:val="Normal"/>
        <w:ind w:right="-47" w:firstLine="720"/>
        <w:rPr/>
      </w:pPr>
      <w:r>
        <w:rPr/>
        <w:t>Брови, небольшой нос, рот и подбородок устремлены вверх или направлены вниз. Уши маленькие и прилегают к голове. Подбородок округлый, а челюсти большие. Глаза слегка навыкате, часто бывают голубыми с тяжелыми веками и страстным взглядом. В расах, где в основном не бывает голубых глаз, глаза будут светло-карими, а круглым глазам белой расы соответствуют миндалевидные желтой.</w:t>
      </w:r>
    </w:p>
    <w:p>
      <w:pPr>
        <w:pStyle w:val="Normal"/>
        <w:ind w:right="-47" w:firstLine="720"/>
        <w:rPr/>
      </w:pPr>
      <w:r>
        <w:rPr/>
        <w:t>Если Телец в гороскопе занимает доминирующее положение, то человек может выглядеть так, будто у него нет шеи, и в его облике будет что-то бычье. Телец считается знаком, дающим более низкий рост, и люди, рожденные под этим знаком, часто бывают коренастыми и широкоплечими с относительно короткими руками и ногами.</w:t>
      </w:r>
    </w:p>
    <w:p>
      <w:pPr>
        <w:pStyle w:val="Normal"/>
        <w:ind w:right="-47" w:firstLine="720"/>
        <w:rPr/>
      </w:pPr>
      <w:r>
        <w:rPr/>
        <w:t>Кисти короткие и мясистые, и то же можно сказать о стопах. При ходьбе сначала наступаете на пятку, а ходите вразвалку. Кожа плотная и с возрастом становится морщинистой. Седина появляется позже, чем обычно. Ямочки на щеках или раздвоенный подбородок выдают Солнце в Тельце или Тельца на Асценденте. То же самое может быть в связи с Венерой вблизи Асцендента или в соединении с Солнцем. Шевелюра густая, а лысина бывает реже, если, конечно, на это не указывают другие факторы гороскопа, например, когда усилена стихия огня.</w:t>
      </w:r>
    </w:p>
    <w:p>
      <w:pPr>
        <w:pStyle w:val="Normal"/>
        <w:ind w:right="-47" w:firstLine="720"/>
        <w:rPr/>
      </w:pPr>
      <w:r>
        <w:rPr/>
        <w:t>У Тельца, как и Льва, передние зубы бывают раздвоены, но это не всегда будет заметно, особенно если проводилась коррекция зубов. Известный теннисист Панчо Гонсалес может служить примером характерной внешности Тельца. Его Асцендент, Солнце и Венера, управитель обоих, находятся в Тельце, как и Меркурий. Это естественный и красивый (Венера) человек, крупного телосложения, передние зубы раздвоены, волосы густые и волнистые. Его гороскоп можно найти в этой книге.</w:t>
      </w:r>
    </w:p>
    <w:p>
      <w:pPr>
        <w:pStyle w:val="Normal"/>
        <w:ind w:right="-47" w:firstLine="720"/>
        <w:rPr/>
      </w:pPr>
      <w:r>
        <w:rPr/>
        <w:t>Близнецы. Это обычно высокие и худые люди, но даже при невысоком росте руки и ноги у них будут длинными. Руки и ноги все время в движении, а пальцы, что типично для Близнецов, длинные и тонкие. Вы размахиваете и жестикулируете руками, когда говорите. Лоб высокий, а в районе висков имеются небольшие выпуклости, которые при желании можно сравнивать с рожками. Матери своих шаловливых деток-Близнецов настаивают на том, что именно так оно и есть! Правда люди, у которых они есть, были бы рады, чтобы это называлось по-другому - “выпуклостями интеллекта”.</w:t>
      </w:r>
    </w:p>
    <w:p>
      <w:pPr>
        <w:pStyle w:val="Normal"/>
        <w:ind w:right="-47" w:firstLine="720"/>
        <w:rPr/>
      </w:pPr>
      <w:r>
        <w:rPr/>
        <w:t xml:space="preserve">Ваши глаза расставлены широко. Живые, энергичные и беспокойные - они обычно бывают карими или светлокаштановыми. Нос совсем не такой, как у Овна, - у вас он длинный, ровный и острый. Еще раз напоминаем, что всегда надо учитывать этнические и расовые характеристики. Вероятно, Буратино родился под знаком Близнецов! </w:t>
      </w:r>
    </w:p>
    <w:p>
      <w:pPr>
        <w:pStyle w:val="Normal"/>
        <w:ind w:right="-47" w:firstLine="720"/>
        <w:rPr/>
      </w:pPr>
      <w:r>
        <w:rPr/>
        <w:t>Походка у вас нервная, вертлявая, и вы не можете спокойно сидеть на одном месте.</w:t>
      </w:r>
    </w:p>
    <w:p>
      <w:pPr>
        <w:pStyle w:val="Normal"/>
        <w:ind w:right="-47" w:firstLine="720"/>
        <w:rPr/>
      </w:pPr>
      <w:r>
        <w:rPr/>
        <w:t>В силу такой подвижности вы способны делать одновременно несколько дел. Вероятно, вы всегда будете растрачивать все калории и не сможете никогда располнеть, если только другие факторы гороскопа не указывают на это.</w:t>
      </w:r>
    </w:p>
    <w:p>
      <w:pPr>
        <w:pStyle w:val="Normal"/>
        <w:ind w:right="-47" w:firstLine="720"/>
        <w:rPr/>
      </w:pPr>
      <w:r>
        <w:rPr/>
        <w:t>У типичного Близнеца сутулые плечи и узкая грудь, а в некоторых случаях и очень узкая. Подбородок у вас острый, рот широкий, губы тонкие и, как и у всех воздушных знаков, нижние зубы по сравнению с верхними несколько выступают вперед. Для таких людей характерна моложавость, но с годами может появиться двойной подбородок или кожа под подбородком станет отвисшей.</w:t>
      </w:r>
    </w:p>
    <w:p>
      <w:pPr>
        <w:pStyle w:val="Normal"/>
        <w:ind w:right="-47" w:firstLine="720"/>
        <w:rPr/>
      </w:pPr>
      <w:r>
        <w:rPr/>
        <w:t>Классическим примером Близнеца может служить Грегори Пекк (его гороскоп можно найти в этой книге). Солнце и управитель Асцендента (Меркурий) у него под горизонтом в Овне. Он высокий. Венера в соединении с Асцендентом делает его красивым и дает ему чудесный звучный голос. Марс, управитель стеллиума в Овне, находится во Льве, что дает ему густую шевелюру. Как типичный Близнец на Асценденте, Пекк машет и жестикулирует руками. В молодом возрасте он был гибким, стройным и подвижным. С годами его двойной подбородок и кожа на нем стали провисать.</w:t>
      </w:r>
    </w:p>
    <w:p>
      <w:pPr>
        <w:pStyle w:val="Normal"/>
        <w:ind w:right="-47" w:firstLine="720"/>
        <w:rPr/>
      </w:pPr>
      <w:r>
        <w:rPr/>
        <w:t>Paк. В основном это люди невысокие, с короткими руками и ногами. Правда, когда Луна в Близнецах, Стрельце или Козероге, это может быть не так. Частям вашего тела присуща некоторая округлость, характерная для всех водных знаков. Здесь не имеется в виду полнота - только округлость. Если вы будете увлекаться едой, то появится склонность к полноте, особенно в области живота. У мужчин этого знака может образоваться брюшко, если они увлекаются пивом.</w:t>
      </w:r>
    </w:p>
    <w:p>
      <w:pPr>
        <w:pStyle w:val="Normal"/>
        <w:ind w:right="-47" w:firstLine="720"/>
        <w:rPr/>
      </w:pPr>
      <w:r>
        <w:rPr/>
        <w:t>Кисти относительно небольшие, и стопы тоже. Красивая, развитая грудь - в том числе и у мужчин. Часто получается, что верхняя часть тела несколько мощнее нижней, в том числе и по причине хорошо развитой грудной клетки. Часто у таких людей нет бедер, или они незаметны.</w:t>
      </w:r>
    </w:p>
    <w:p>
      <w:pPr>
        <w:pStyle w:val="Normal"/>
        <w:ind w:right="-47" w:firstLine="720"/>
        <w:rPr/>
      </w:pPr>
      <w:r>
        <w:rPr/>
        <w:t>Лицо у вас относительно широкое и круглое, как Луна. Брови нависают, нос короткий и может иметь горбинку, а ноздри хорошо заметны. Мечтательные, круглые, чуть выпученные глаза отличаются нежным, заботливым выражением. Цвет их часто бывает зеленым. Веки тяжелые. Еще раз напоминаем, что у представителей желтой и темной расы цвет глаз будет не зеленым, а лишь несколько светлее обычного.</w:t>
      </w:r>
    </w:p>
    <w:p>
      <w:pPr>
        <w:pStyle w:val="Normal"/>
        <w:ind w:right="-47" w:firstLine="720"/>
        <w:rPr/>
      </w:pPr>
      <w:r>
        <w:rPr/>
        <w:t>У вас добрая и симпатичная улыбка, а бледноватая кожа чувствительна к Солнцу. Полный и чувственный рот очень характерный для Рака. Вы склонны к ранней седине, и часты случаи, когда молодо выглядящий человек оказывается седым, если у него Асцендент или Солнце находится в Раке. Раки чаще всего ходят плавно, слегка боком, чем-то напоминая своих тезок крабов. Берл Ивз выглядел как настоящий Рак, хотя его Солнце находится в Близнецах. Зато Рак был у него на Асценденте, а Луна находилась в Тельце, знаке, во многом похожем на Рака. Поскольку его Солнце и еще три планеты находились в двенадцатом доме, у него был “водный” вид, типичный для Рака и Рыб (его гороскоп можно найти в этой книге). Джуди Гарланд - еще один пример типичного Рака. Верхняя часть тела у нее выглядела несколько тяжелее нижней, что уже упоминалось как признак Рака.</w:t>
      </w:r>
    </w:p>
    <w:p>
      <w:pPr>
        <w:pStyle w:val="Normal"/>
        <w:ind w:right="-47" w:firstLine="720"/>
        <w:rPr/>
      </w:pPr>
      <w:r>
        <w:rPr/>
        <w:t>Лев. Считается, что среди всех знаков зодиака Лев дает самый низкий рост, хотя мы знаем достаточно высоких Львов. Если, например. Солнце находится над горизонтом и если какие-то типично высокоростные знаки такие, как Стрелец или Весы, - на Асценденте, то следовало бы предположить, что человек, которому принадлежит гороскоп, вряд ли будет низкого роста. Хорошим примером здесь может быть гороскоп №6. Это Лев с Весами на Асценденте, а управитель его Асцендента находится в Близнецах, кроме того, у него восемь планет над горизонтом. Рост этого человека около ста девяноста сантиметров.</w:t>
      </w:r>
    </w:p>
    <w:p>
      <w:pPr>
        <w:pStyle w:val="Normal"/>
        <w:ind w:right="-47" w:firstLine="720"/>
        <w:rPr/>
      </w:pPr>
      <w:r>
        <w:rPr/>
        <w:t>Если вы типичный Лев, тело у вас будет крупное, самая большая в зодиаке голова, как правило, крупные кости, большая грудная клетка. Вы мускулисты и стройны. Бедра у вас узкие, талия высокая, плечи широкие, держитесь прямо. Люди обращают внимание на ваши волосы, часто напоминающие львиную гриву, хотя нередко такие люди могут быть лысыми или с небольшим количеством волос на голове. У вас могут быть тонкие волосы, густая борода и брови. Возможен и такой случай, как у Люсиль Болл (Солнце во Льве, Асцендент в Раке), волосы которой совершенно невероятного цвета. Бывает, что вы вскидываете голову, стараясь поправить волосы.</w:t>
      </w:r>
    </w:p>
    <w:p>
      <w:pPr>
        <w:pStyle w:val="Normal"/>
        <w:ind w:right="-47" w:firstLine="720"/>
        <w:rPr/>
      </w:pPr>
      <w:r>
        <w:rPr/>
        <w:t>У вас живые, смеющиеся глаза. Они бывают зелеными, блестящими, как бы маслянистыми. Голос у вас может быть веселым и громким, как рык Льва. Иногда у мужчин голос переходит в высокий срывающийся дискант, в то время как у женщин он становится глубоким и страстным. Если вы встретите кого-нибудь, чьи кисти будут напоминать вам лапы - широкие и относительно короткие, так и знайте - перед вами человек, у которого Солнце или Асцендент во Льве.</w:t>
      </w:r>
    </w:p>
    <w:p>
      <w:pPr>
        <w:pStyle w:val="Normal"/>
        <w:ind w:right="-47" w:firstLine="720"/>
        <w:rPr/>
      </w:pPr>
      <w:r>
        <w:rPr/>
        <w:t>Уши у вас большие, а верхняя часть ушной раковины примыкает к голове, что затрудняет ношение сережек. Подбородок у вас выступает вперед, но скруглен. Губы у вас полные, нижняя губа может быть выпячена. У Львов от рождения часто можно видеть небольшие родинки. Некоторые Львы выглядят неуклюже.</w:t>
      </w:r>
    </w:p>
    <w:p>
      <w:pPr>
        <w:pStyle w:val="Normal"/>
        <w:ind w:right="-47" w:firstLine="720"/>
        <w:rPr/>
      </w:pPr>
      <w:r>
        <w:rPr/>
        <w:t>Нос у вас ближе к концу широкий и полный. С возрастом края ноздрей несколько обвисают, а в уголках губ появляются морщины. Если вы женщина с Солнцем или Асцендентом во Льве, с возрастом у вас может появиться склонность к полноте и в верхней, и в нижней части тела, хотя вы будете сохранять стройность. У некоторых Львов глаза бывают круглые, а белки вокруг радужки чистые.</w:t>
      </w:r>
    </w:p>
    <w:p>
      <w:pPr>
        <w:pStyle w:val="Normal"/>
        <w:ind w:right="-47" w:firstLine="720"/>
        <w:rPr/>
      </w:pPr>
      <w:r>
        <w:rPr/>
        <w:t>Хорошим примером человека, родившегося под знаком Льва, может служить Роберт Редфорд. Хотя во Льве у него только Солнце и Марс, но зато Солнце здесь в своем доме, что на физическом уровне приводит к увеличению веса. Асцендент в Рыбах здесь вносит свой вклад, давая ему привлекательность и очарование, но Солнце в своем доме проявляется больше, чем какая угодно другая планета. Редфорд невысок. У него высокая талия и широкие плечи, голова большая, волосы густые и имеются родимые пятна. Его гороскоп можно найти в этой книге.</w:t>
      </w:r>
    </w:p>
    <w:p>
      <w:pPr>
        <w:pStyle w:val="Normal"/>
        <w:ind w:right="-47" w:firstLine="720"/>
        <w:rPr/>
      </w:pPr>
      <w:r>
        <w:rPr/>
        <w:t>Еще одним отличным примером со Львом на Асценденте является Пабло Пикассо. Он значительно больше похож на Льва, чем на Скорпиона, свой солнечный знак, за исключением пронзительных глаз, типичного признака Скорпиона.</w:t>
      </w:r>
    </w:p>
    <w:p>
      <w:pPr>
        <w:pStyle w:val="Normal"/>
        <w:ind w:right="-47" w:firstLine="720"/>
        <w:rPr/>
      </w:pPr>
      <w:r>
        <w:rPr/>
        <w:t>Дева. Люди, родившиеся под этим знаком, отличаются наибольшей фотогеничностью во всем зодиаке. Многие люди, отличающиеся красотой, имеют Асцендент или Солнце в Деве, как например, известные кинозвезды Рэйчел Уэлч, Софи Лорен, Лорин Беккол, Шон Коннери, Росано Браччи. Как и все мутабельные знаки, за исключением Рыб, для Дев характерна удлиненность всех частей тела удлиненная голова, длинный рот, удлиненное тело, длинные ноги, руки, пальцы и стопы, даже при невысоком росте.</w:t>
      </w:r>
    </w:p>
    <w:p>
      <w:pPr>
        <w:pStyle w:val="Normal"/>
        <w:ind w:right="-47" w:firstLine="720"/>
        <w:rPr/>
      </w:pPr>
      <w:r>
        <w:rPr/>
        <w:t>Если Меркурий в вашем гороскопе находится в Близнецах, Стрельце или Весах или над горизонтом, вы можете оказаться человеком достаточно высокого роста. У вас будет высокий и широкий лоб, высокие бедра, подбородок заостренный. Такие люди обычно худощавы, с орлиным носом. Иногда черты лица таких людей будут мелкими, напоминая птичьи, а глаза расположены близко. При Асценденте в Деве грудь у вас может быть плоской, а женщины часто похожи на девочек. Губы у вас будут тонкие, верхняя губа - достаточно длинная, глаза несколько западают, а волосы часто тонкие, густые и волнистые или курчавые.</w:t>
      </w:r>
    </w:p>
    <w:p>
      <w:pPr>
        <w:pStyle w:val="Normal"/>
        <w:ind w:right="-47" w:firstLine="720"/>
        <w:rPr/>
      </w:pPr>
      <w:r>
        <w:rPr/>
        <w:t>Вы ходите быстро и энергично, во многом напоминая Близнецов, вы суетливы и беспокойны, двигаетесь быстро. Вы больше чем какой-нибудь другой знак любите аккуратность, ваша одежда чиста и свежа, вы любите, чтобы волосы подчеркивали лицо. Вы много внимания обращаете на одежду, которую одеваете, и всегда выглядите значительно моложе, чем вы есть на самом деле.</w:t>
      </w:r>
    </w:p>
    <w:p>
      <w:pPr>
        <w:pStyle w:val="Normal"/>
        <w:ind w:right="-47" w:firstLine="720"/>
        <w:rPr/>
      </w:pPr>
      <w:r>
        <w:rPr/>
        <w:t>Голос у вас нежный и мелодичный, за исключением того случая, когда в гороскопе силен Лев, Водолей или Овен. Как у всех мутабельных знаков, бедра у вас будут широкие, но одновременно могут быть и широкие плечи, что придает вашей фигуре уравновешенность.</w:t>
      </w:r>
    </w:p>
    <w:p>
      <w:pPr>
        <w:pStyle w:val="Normal"/>
        <w:ind w:right="-47" w:firstLine="720"/>
        <w:rPr/>
      </w:pPr>
      <w:r>
        <w:rPr/>
        <w:t>Сисси Спейсит - это хороший пример Девы на Асценденте (ее гороскоп можно найти в этой книге). У нее плосковатая грудь, и выглядит она, как девочка. Удлиненные черты лица и тонкие волосы. Эти внешние признаки усилены тем, что Сатурн, управитель ее Солнца, также находится в Деве.</w:t>
      </w:r>
    </w:p>
    <w:p>
      <w:pPr>
        <w:pStyle w:val="Normal"/>
        <w:ind w:right="-47" w:firstLine="720"/>
        <w:rPr/>
      </w:pPr>
      <w:r>
        <w:rPr/>
        <w:t>Весы. Этот знак часто считается связанным с красотой. В любом случае у вас будет приятный внешний вид, даже если вы не будете особенно красивыми. Вам присуща врожденная утонченность, придающая вам грациозность. Ваша голова имеет красивую форму, лицо овальное, а его черты симметричны. Нос, в основном, короткий и прямой, а губы (верхняя губа короче) напоминают лук Купидона.</w:t>
      </w:r>
    </w:p>
    <w:p>
      <w:pPr>
        <w:pStyle w:val="Normal"/>
        <w:ind w:right="-47" w:firstLine="720"/>
        <w:rPr/>
      </w:pPr>
      <w:r>
        <w:rPr/>
        <w:t>У Весов очень выразительны зубы. Они могут быть, как бисер, могут несколько выдаваться вперед, а иногда верхние слегка прикрывают нижние. Помните ли вы американского президента Картера и его полную зубов улыбку? У него Солнце и Асцендент находятся в Весах.</w:t>
      </w:r>
    </w:p>
    <w:p>
      <w:pPr>
        <w:pStyle w:val="Normal"/>
        <w:ind w:right="-47" w:firstLine="720"/>
        <w:rPr/>
      </w:pPr>
      <w:r>
        <w:rPr/>
        <w:t>В молодом возрасте такие люди высоки и стройны, но с годами приобретают вес. Склонность к округлости с возрастом, поскольку вы Весы, делает вас заметно приятными. Как и у других, у кого Венера является управителем гороскопа или находится в первом доме, у вас могут быть ямочки на щеках или разделенный подбородок.</w:t>
      </w:r>
    </w:p>
    <w:p>
      <w:pPr>
        <w:pStyle w:val="Normal"/>
        <w:ind w:right="-47" w:firstLine="720"/>
        <w:rPr/>
      </w:pPr>
      <w:r>
        <w:rPr/>
        <w:t>Вид у вас нежный, волосы могут быть волнистыми и кучерявыми. Кожа чистая и имеет приятный цвет. Ногти у вас красивой формы, и вы следите за ними. У вас тонкая кость, а стопы могут быть очень узкими. Голос у вас мелодичный, и вас это устраивает, так как громкий голос, в том числе и ваш собственный, вам мешает. Темные круги под глазами - “вид енота” - часто можно встретить у людей с планетарной печатью Весов.</w:t>
      </w:r>
    </w:p>
    <w:p>
      <w:pPr>
        <w:pStyle w:val="Normal"/>
        <w:ind w:right="-47" w:firstLine="720"/>
        <w:rPr/>
      </w:pPr>
      <w:r>
        <w:rPr/>
        <w:t>У вас хорошо сформированные уши, округлый подбородок и тонкий, очаровательный рот. Актрисы Джулия Эндрюс и Дебора Керр с их исключительной красотой и очарованием могут служить примерами проявления во внешнем виде Асцендента в Весах. То же самое можно сказать об Элизабет Тейлор, бывшей сексбомбы, и известной красавице Джин Харлоу.</w:t>
      </w:r>
    </w:p>
    <w:p>
      <w:pPr>
        <w:pStyle w:val="Normal"/>
        <w:ind w:right="-47" w:firstLine="720"/>
        <w:rPr/>
      </w:pPr>
      <w:r>
        <w:rPr/>
        <w:t>Еще одной типичной представительницей Весов является Барбара Уолтерс. У нее Солнце, Асцендент, управитель Солнца и Асцендента находятся в Весах. Она отличается врожденной утонченностью и всегда оставляет впечатление грациозности. Голова у нее красивой овальной формы. У нее чудесная улыбка, а с годами ее фигура становится еще лучше. По ошибке приведенный в книге гороскоп не соответствует приведенному описанию.</w:t>
      </w:r>
    </w:p>
    <w:p>
      <w:pPr>
        <w:pStyle w:val="Normal"/>
        <w:ind w:right="-47" w:firstLine="720"/>
        <w:rPr/>
      </w:pPr>
      <w:r>
        <w:rPr/>
        <w:t>Скорпион. Это еще один знак сильного телосложения, крепких костей, широкой грудной клетки, который по внешнему виду трудно отличить от Тельца, противоположного ему по положению в гороскопе. Люди, родившиеся под этим знаком, имеют довольно низкий рост. Исключение составляют те, у кого Марс находится на Асценденте или в знаках, дающих высокий рост. В целях описания внешности здесь лучше использовать в качестве управителя Марс, а не Плутон, так как последний движется медленно (около двадцати лет в одном знаке). Например, во Льве Плутон был с 1937 по 1959, и совершенно ясно, что все Скорпионы, родившиеся в этот период, будут сильно отличаться по внешнему виду.</w:t>
      </w:r>
    </w:p>
    <w:p>
      <w:pPr>
        <w:pStyle w:val="Normal"/>
        <w:ind w:right="-47" w:firstLine="720"/>
        <w:rPr/>
      </w:pPr>
      <w:r>
        <w:rPr/>
        <w:t>Если черты Скорпиона у вас усилены, вы часто будете полными, коренастыми и во многом сходны с Тельцами. Губы маленькие и толстые. Хорошо выражен нос, а переносица - высокая и костистая или с горбинкой. У вас пронзительный, жгучий взгляд. Это особенно заметно, когда Скорпион на Асценденте. Лицо по большей части квадратной формы, глаза широко расставлены, нижняя челюсть тоже квадратная и тяжелая. Уши небольшого размера и прижаты к голове. Рот крупный, с полными чувственными тубами, а их уголки бывают опущены. Зубы достаточно крупные, особенно передние. Ноги искривлены, а когда идете - колышете бедрами. Когда вы входите в комнату, то впереди оказывается ваш таз. Волосы спадают на лоб. Тело густо покрыто волосами. Зад крупный. Одна наша слушательница называет свой зад прицепом и утверждает, что его преувеличенные размеры являются родовой особенностью. Почти у всех ее близких родственников Солнце или Асцендент находится в Скорпионе или же Плутон или Марс в первом доме.</w:t>
      </w:r>
    </w:p>
    <w:p>
      <w:pPr>
        <w:pStyle w:val="Normal"/>
        <w:ind w:right="-47" w:firstLine="720"/>
        <w:rPr/>
      </w:pPr>
      <w:r>
        <w:rPr/>
        <w:t>Телезвезда Эдд Эснер (его гороскоп можно найти в этой книге) - это пример внешности, типичной для Скорпиона. У него Солнце и Асцендент являются частью стеллиума в Скорпионе, тут же находится и его Марс. Он невысокого роста, приземист, а шея как будто отсутствует. Пронзительные глаза, нависающие брови, спадающие на лоб волосы и тяжелая квадратная нижняя челюсть. Особенности его приземистой фигуры можно приписать тому, что в его гороскопе шесть планет, включая Солнце и управителя гороскопа, находятся под горизонтом.</w:t>
      </w:r>
    </w:p>
    <w:p>
      <w:pPr>
        <w:pStyle w:val="Normal"/>
        <w:ind w:right="-47" w:firstLine="720"/>
        <w:rPr/>
      </w:pPr>
      <w:r>
        <w:rPr/>
        <w:t>Стрелец. Когда этот знак находится на Асценденте, тогда управителем гороскопа становится Юпитер, и последний будет оказывать на внешность больше влияния, чем какие угодно другие планеты. Те, кто родился под этим знаком, с точки зрения внешности могут быть разделены на несколько групп. Здесь есть такие, кто в детстве быстро растет и отличается стройностью и высоким ростом, но с возрастом начинает сутулиться. Если эту привычку не удастся вовремя преодолеть, то даже может образоваться горб на спине. Во многих случаях черты лица оказываются удлиненными, как у Девы, но в отличие от последней, у Стрельца черты лица не тонкие, а крупные, и он какой-то костлявый, ширококостный. Руки, ноги, кисти и стопы здесь тоже будут удлиненными, крупными, ширококостными. Когда Стрелец на Асценденте, бедра тоже часто оказываются продолговатыми.</w:t>
      </w:r>
    </w:p>
    <w:p>
      <w:pPr>
        <w:pStyle w:val="Normal"/>
        <w:ind w:right="-47" w:firstLine="720"/>
        <w:rPr/>
      </w:pPr>
      <w:r>
        <w:rPr/>
        <w:t>Если Юпитер в Стрельце, Скорпионе, Льве или Рыбах но расположен под горизонтом, у вас могут возникнуть проблемы с весом, а рост у вас будет значительно ниже, чем в предыдущих случаях. В этом случае также уменьшается продолговатость, и вы приобретаете вид хорошо упитанного и избалованного Стрельца.</w:t>
      </w:r>
    </w:p>
    <w:p>
      <w:pPr>
        <w:pStyle w:val="Normal"/>
        <w:ind w:right="-47" w:firstLine="720"/>
        <w:rPr/>
      </w:pPr>
      <w:r>
        <w:rPr/>
        <w:t>Стрельца часто можно узнать по тому, как он скрещивает ноги, подбирая их вовнутрь, когда сидит, или тащит ноги, или стучит ими при ходьбе. Брови и ресницы обычно более темного цвета, чем волосы. Бедра широкие, а вверху между ногами имеется хорошо выраженный просвет.</w:t>
      </w:r>
    </w:p>
    <w:p>
      <w:pPr>
        <w:pStyle w:val="Normal"/>
        <w:ind w:right="-47" w:firstLine="720"/>
        <w:rPr/>
      </w:pPr>
      <w:r>
        <w:rPr/>
        <w:t>У вас может быть продолговатое, овальное лицо с большим расстоянием между носом и подбородком, который часто оказывается выдвинут вперед, и в вашем лице будет что-то лошадиное. Бросается в глаза ваш нос с высокой или с горбинкой переносицей, как у Скорпиона, но в этом случае это выглядит красивее. У представителей белой расы глаза обычно голубые, а в других расах они будут живые и несколько светлее, чем в среднем. Кроме того, такие люди часто бывают дальнозоркими.</w:t>
      </w:r>
    </w:p>
    <w:p>
      <w:pPr>
        <w:pStyle w:val="Normal"/>
        <w:ind w:right="-47" w:firstLine="720"/>
        <w:rPr/>
      </w:pPr>
      <w:r>
        <w:rPr/>
        <w:t>У вас ярко выражены передние зубы, а ваш смех слегка напоминает ржание. Уши отстоят от головы и заостряются кверху. Помните ли вы обвисшие уши Кларка Гейбла? У него Асцендент был в Стрельце. Шевелюра у вас густая и волнистая, но у мужчин волосы со временем становятся тоньше и постепенно выпадают на макушке и по бокам, где образуется облысение. Женщины со Стрельцом на Асценденте обычно отличаются своими коричневыми волосами - этот цвет может быть естественным, но может быть получен и с помощью парикмахера. В качестве примера в этой книге приведен гороскоп Бет Мидлер, у которой Солнце в Стрельце, а Асцендент в Овне.</w:t>
      </w:r>
    </w:p>
    <w:p>
      <w:pPr>
        <w:pStyle w:val="Normal"/>
        <w:ind w:right="-47" w:firstLine="720"/>
        <w:rPr/>
      </w:pPr>
      <w:r>
        <w:rPr/>
        <w:t>Козерог. С этим знаком связаны два полностью противоположных типа внешности. Один из них представляет невысоких, стройных, с небольшой тонкой шеей и узкой грудью, костистых, с острым, часто согнутым книзу носом. Если вы относитесь к этому типу, у вас будут узкие бедра и кривые колени. С ярко выраженными чертами лица и упругой кожей, вы вполне фотогеничны. Тонкие волосы часто могут торчать в разные стороны, наподобие веника или щетки. Глаза небольшие, поставлены близко. Тонкие губы. Крупная, но узкая челюсть. Нередко детали как бы собраны к центру лица. Лоб высокий и квадратный. Щеки широкие и ровные. Возможна привычка морщиться и припудриваться.</w:t>
      </w:r>
    </w:p>
    <w:p>
      <w:pPr>
        <w:pStyle w:val="Normal"/>
        <w:ind w:right="-47" w:firstLine="720"/>
        <w:rPr/>
      </w:pPr>
      <w:r>
        <w:rPr/>
        <w:t>Если вы принадлежите к другому типу, у вас будут крупные кости и крупное телосложение. Запавшие щеки. Нижняя челюсть слегка отвисает. Глаза расставлены широко, в чем есть сходство с теми, кто родился под противоположным знаком Рака. Ягодицы заметно выдаются. Иногда нижние зубы перекрывают верхние.</w:t>
      </w:r>
    </w:p>
    <w:p>
      <w:pPr>
        <w:pStyle w:val="Normal"/>
        <w:ind w:right="-47" w:firstLine="720"/>
        <w:rPr/>
      </w:pPr>
      <w:r>
        <w:rPr/>
        <w:t>Оба типа держатся прямо и достаточно подвижны.</w:t>
      </w:r>
    </w:p>
    <w:p>
      <w:pPr>
        <w:pStyle w:val="Normal"/>
        <w:ind w:right="-47" w:firstLine="720"/>
        <w:rPr/>
      </w:pPr>
      <w:r>
        <w:rPr/>
        <w:t>Этот знак может отличаться значительной красотой, что можно связать с хорошими пропорциями костей. Марлен Дитрих, Ева Гарднер и фей Девани - примеры внешности этого типа с Солнцем в Козероге. Джейн Менсфилд и Голди Хон - Асцендент в Козероге. Все пятеро известны своей красотой и актерским талантом. Королева Елизавета II - еще один замечательный пример внешности, связанной с Козерогом, причем она в какой-то мере представляет собой смесь двух описанных типов. Ее гороскоп можно найти в этой книге.</w:t>
      </w:r>
    </w:p>
    <w:p>
      <w:pPr>
        <w:pStyle w:val="Normal"/>
        <w:ind w:right="-47" w:firstLine="720"/>
        <w:rPr/>
      </w:pPr>
      <w:r>
        <w:rPr/>
        <w:t>Водолей. Последний из фиксированных знаков, он имеет много общего с другими фиксированными знаками. Крупные кости, крепкое телосложение. Водолей считается самым высоким из фиксированных знаков, если, конечно, другие факторы не будут указывать на противоположное. Люди, рожденные под этим знаком, крепкие и здоровые и легче других знаков узнаются по этому признаку. И при взгляде спереди, и при взгляде сбоку в вас видится что-то квадратное. Голова тоже квадратная. Веселый Дик Трейси, юноша из стриптиз-шоу, без сомнения, был Водолей.</w:t>
      </w:r>
    </w:p>
    <w:p>
      <w:pPr>
        <w:pStyle w:val="Normal"/>
        <w:ind w:right="-47" w:firstLine="720"/>
        <w:rPr/>
      </w:pPr>
      <w:r>
        <w:rPr/>
        <w:t>У вас совершенные черты лица, ровный затылок. Лопатообразная нижняя челюсть. Губы тонкие и стиснутые, но улыбка совершенно блистательная Водолей, как и Близнецы и Весы, два других воздушных знака, отличается несколько выступающими вперед зубами. Глаза относительно большие. Взгляд прямой. У большинства воздушных знаков глаза ясные, но глаза Водолея больше других отражают в себе небо. Между глазами может быть хорошо виден треугольник, расположенный вершиной вверх. Верхние веки крупные, а уголки глаз несколько скошены вверх.</w:t>
      </w:r>
    </w:p>
    <w:p>
      <w:pPr>
        <w:pStyle w:val="Normal"/>
        <w:ind w:right="-47" w:firstLine="720"/>
        <w:rPr/>
      </w:pPr>
      <w:r>
        <w:rPr/>
        <w:t>Кисти у вас квадратные, пальцы длинные, ногти ровные, и вы их иногда грызете. А еще из-за некоторой, присущей вам от рождения нервозности вы склонны теребить волосы. Среди Водолеев встречаются люди с ослабленными запястьями и щиколотками. Ноги у вас ровные, а ходите вы мягко и плавно. Голос сильный, голова большая. Женщины этого знака носят необычные, иногда старомодные прически.</w:t>
      </w:r>
    </w:p>
    <w:p>
      <w:pPr>
        <w:pStyle w:val="Normal"/>
        <w:ind w:right="-47" w:firstLine="720"/>
        <w:rPr/>
      </w:pPr>
      <w:r>
        <w:rPr/>
        <w:t>Вы можете быть очень привлекательны. У многих кинозвезд в Водолее находится Солнце или Асцендент. Это же можно сказать и о таких красавицах как Мерл Оберон и Фара Фоссит. Отметим, что румянец у Львов и Водолеев заметен больше, чем у других знаков.</w:t>
      </w:r>
    </w:p>
    <w:p>
      <w:pPr>
        <w:pStyle w:val="Normal"/>
        <w:ind w:right="-47" w:firstLine="720"/>
        <w:rPr/>
      </w:pPr>
      <w:r>
        <w:rPr/>
        <w:t>В качестве подходящего примера внешности Водолея можно взять Берта Рейнолдса (его гороскоп можно найти в этой книге). Правда, у него Асцендент находится в Близнецах, но управитель Солнца и управитель Асцендента - в Водолее. Разве можно с чем-то спутать эту сиятельную улыбку и быстрый взгляд. С Близнецами на Асценденте, с Солнцем и управителем Асцендента (он же управитель гороскопа) в Водолее, Берт достаточно высок.</w:t>
      </w:r>
    </w:p>
    <w:p>
      <w:pPr>
        <w:pStyle w:val="Normal"/>
        <w:ind w:right="-47" w:firstLine="720"/>
        <w:rPr/>
      </w:pPr>
      <w:r>
        <w:rPr/>
        <w:t>Рыбы. Это один из наиболее мелковатых и скругленных знаков. Речь не идет о полноте, но лишь об округлости и мягкости форм. Именно поэтому вы никогда не будете выглядеть худым и костлявым. Кожа у вас мягкая и бледноватая. Бедра широкие. Кисти и стопы небольшие, но тоже широкие. Тонкие запястья и щиколотки. Лицо мягкое, “мясистое. У людей с Рыбами на Асценденте раньше времени появляются морщины.</w:t>
      </w:r>
    </w:p>
    <w:p>
      <w:pPr>
        <w:pStyle w:val="Normal"/>
        <w:ind w:right="-47" w:firstLine="720"/>
        <w:rPr/>
      </w:pPr>
      <w:r>
        <w:rPr/>
        <w:t>Глаза у вас несколько выдаются вперед, а веки мечтательно открываются и закрываются. Хотя вы и не производите впечатление подвижного человека, вы редко пропустите что-нибудь мимо себя. У многих из вас большие, чудесные глаза, как у Элизабет Тейлор с ее Солнцем в Рыбах. Они обрамлены длинными ресницами и скругленными бровями. Часто в уголках глаз могут находиться морщинки, опускающиеся книзу, так же как и в уголках полных губ.</w:t>
      </w:r>
    </w:p>
    <w:p>
      <w:pPr>
        <w:pStyle w:val="Normal"/>
        <w:ind w:right="-47" w:firstLine="720"/>
        <w:rPr/>
      </w:pPr>
      <w:r>
        <w:rPr/>
        <w:t>Нос у вас короткий, ровный и маленький. Часто может возникать впечатление, что у вас вообще нет переносицы. Подбородок округлый и может быть двойным и даже тройным, в то время как вы совсем не будете толстыми.</w:t>
      </w:r>
    </w:p>
    <w:p>
      <w:pPr>
        <w:pStyle w:val="Normal"/>
        <w:ind w:right="-47" w:firstLine="720"/>
        <w:rPr/>
      </w:pPr>
      <w:r>
        <w:rPr/>
        <w:t>У вас самые красивые ноги среди всего зодиака. Медленная, задумчивая, чуть-чуть раскачивающаяся походка. Плечи у вас округлые, правда если в гороскопе нет указаний на прямизну и жесткость. Волосы густые и не всегда покорные. Уши немного обвисают. Голос глубокий. Многие из вас любят танцевать. В Рыбах есть что-то, что делает их внешность гибкой, и они способны придать своему телу любой образ, какой захотят.</w:t>
      </w:r>
    </w:p>
    <w:p>
      <w:pPr>
        <w:pStyle w:val="Normal"/>
        <w:ind w:right="-47" w:firstLine="720"/>
        <w:rPr/>
      </w:pPr>
      <w:r>
        <w:rPr/>
        <w:t>Сидни Пуатье - это прекрасный пример внешнего вида, типичного для Рыб. Тут и бледная, светлая кожа, красивые, задумчивые глаза и полные губы У него в Рыбах стеллиум, в котором, кроме Солнца, есть еще четыре планеты. Его гороскоп можно найти в этой книге.</w:t>
      </w:r>
    </w:p>
    <w:p>
      <w:pPr>
        <w:pStyle w:val="Normal"/>
        <w:ind w:right="-47" w:firstLine="720"/>
        <w:rPr/>
      </w:pPr>
      <w:r>
        <w:rPr/>
        <w:t>Мы надеемся, что этот краткий обзор дал вам некоторое представление о проблеме внешнего вида или хотя бы какую-то исходную позицию, когда вы будете заниматься истолкованием гороскопов. Не забывайте, что в этой книге приведено большое количество гороскопов, на которых вы могли бы потренироваться в описании внешнего вида. Желаем удачи.</w:t>
      </w:r>
    </w:p>
    <w:p>
      <w:pPr>
        <w:pStyle w:val="Normal"/>
        <w:ind w:right="-47" w:firstLine="720"/>
        <w:rPr/>
      </w:pPr>
      <w:r>
        <w:rPr/>
      </w:r>
    </w:p>
    <w:p>
      <w:pPr>
        <w:pStyle w:val="2"/>
        <w:numPr>
          <w:ilvl w:val="0"/>
          <w:numId w:val="0"/>
        </w:numPr>
        <w:ind w:hanging="0"/>
        <w:outlineLvl w:val="1"/>
        <w:rPr/>
      </w:pPr>
      <w:bookmarkStart w:id="165" w:name="__RefHeading___Toc487024399"/>
      <w:bookmarkEnd w:id="165"/>
      <w:r>
        <w:rPr/>
        <w:t>УРОК 19</w:t>
        <w:br/>
        <w:t>ТОЛКОВАНИЕ ГОРОСКОПА:</w:t>
        <w:br/>
        <w:t>ОТНОШЕНИЯ С ДРУГИМИ ЛЮДЬМИ</w:t>
        <w:br/>
        <w:t>ИНТИМНЫЕ ОТНОШЕНИЯ,</w:t>
        <w:br/>
        <w:t>ОТНОШЕНИЯ С ДЕТЬМИ, ОТНОШЕНИЯ С</w:t>
        <w:br/>
        <w:t>ДРУЗЬЯМИ, ОТНОШЕНИЯ С БРАТЬЯМИ И СЕСТРАМИ,</w:t>
        <w:br/>
        <w:t>ОТНОШЕНИЯ С МАТЕРЬЮ И ОТЦОМ</w:t>
      </w:r>
    </w:p>
    <w:p>
      <w:pPr>
        <w:pStyle w:val="Normal"/>
        <w:ind w:right="-47" w:firstLine="720"/>
        <w:rPr/>
      </w:pPr>
      <w:r>
        <w:rPr/>
        <w:t>Кажется, что самым частым вопросом, с которым обращаются к астрологу, является вопрос: “На ком жениться? За кого выходить замуж?” или “Я Рак. Подойдет ли мне Козерог? А может быть. Скорпион или Рыбы лучше?”</w:t>
      </w:r>
    </w:p>
    <w:p>
      <w:pPr>
        <w:pStyle w:val="Normal"/>
        <w:ind w:right="-47" w:firstLine="720"/>
        <w:rPr/>
      </w:pPr>
      <w:r>
        <w:rPr/>
        <w:t>К сожалению (и мы убедились в этом на основании собственного опыта), не существует быстрых и однозначных ответов на такие вопросы. В этом разделе не место подробно объяснять, как производится сравнение и суммирование двух гороскопов - вы найдете это в последующих книгах. Здесь мы дадим вам лишь несколько указаний по поводу того, как отвечать на такие вопросы.</w:t>
      </w:r>
    </w:p>
    <w:p>
      <w:pPr>
        <w:pStyle w:val="Normal"/>
        <w:ind w:right="-47" w:firstLine="720"/>
        <w:rPr/>
      </w:pPr>
      <w:r>
        <w:rPr/>
        <w:t>Отношение к браку или связям с другим партнером, а также и те требования, которые вы предъявляете к предполагаемому партнеру, описывается седьмым домом, его управителем и планетами в нем, если они, конечно, там есть. Чтобы это повторить и усвоить, вернитесь к первой части этой книге (Управители) и снова прочтите раздел об управителе седьмого дома в различных домах. Посмотрите также и четырнадцатую главу второй книги “Толкование вершин домов” и прочитайте там раздел, относящийся к седьмому дому.</w:t>
      </w:r>
    </w:p>
    <w:p>
      <w:pPr>
        <w:pStyle w:val="Normal"/>
        <w:ind w:right="-47" w:firstLine="720"/>
        <w:rPr/>
      </w:pPr>
      <w:r>
        <w:rPr/>
        <w:t>В женском гороскопе, кроме всего прочего, нужно смотреть ближайший складывающийся аспект Солнца. Положение Солнца и Марса содержит много сведений о качествах мужчины, которого женщина хотела бы иметь в качестве мужа или партнера. В гороскопе мужчины первый аппликационный (складывающийся) аспект Луны указывает на то, чего он ждет от женщины. Все это может помочь астрологу в описании предполагаемых партнеров. Луна и Венера дают дополнительные сведения о типе женщины, которая ему нужна, но во внимание следует принимать весь гороскоп в целом.</w:t>
      </w:r>
    </w:p>
    <w:p>
      <w:pPr>
        <w:pStyle w:val="Normal"/>
        <w:ind w:right="-47" w:firstLine="720"/>
        <w:rPr/>
      </w:pPr>
      <w:r>
        <w:rPr/>
        <w:t>В гороскопе №6, который принадлежит мужчине,</w:t>
      </w:r>
    </w:p>
    <w:p>
      <w:pPr>
        <w:pStyle w:val="Normal"/>
        <w:ind w:right="-47" w:firstLine="720"/>
        <w:rPr/>
      </w:pPr>
      <w:r>
        <w:rPr/>
        <w:t>Овен находится на вершине седьмого дома. Из этого можно сделать вывод, что ему нужна сильная и активная партнерша. Марс, управитель Овна, здесь находится в том же знаке, что и его Асцендент - в Весах. Это можно понимать так, что этот мужчина желает сотрудничества, а женщина должна быть общительной и приятной - это характеристики Весов. Марс, управитель седьмого дома, в данном случае находится в двенадцатом доме в соединении с Нептуном, так что ему нужна партнерша, обладающая качествами хамелеона, способная в дружеских отношениях представить другому человеку картину его самого в обстановке его дома. Поскольку в седьмом доме нет планет, Луна и Венера становятся особенно важными в описании особенностей его предполагаемой партнерши. Луна в Овне подтверждает то, что мы утке установили, рассмотрев вершину седьмого дома. Венера в Близнецах указывает на его желание иметь партнершу, с которой можно было бы общаться и на философском уровне (Венера в девятом доме). Первый аппликационный аспект Луны с Марсом, в данном случае, указывает на то, что он предпочитает иметь дело с самостоятельным партнером, а не с кем-то, кто будет висеть у него на шее. Когда вы внимательно изучите этот гороскоп, вы увидите, что там нет планет в земных знаках. Обе его жены и все серьезные связи наряду с тем, что они удовлетворяли упомянутым требованиям, были только в земных знаках. Тем самым он компенсировал внутренний недостаток своей личности через своих партнерш.</w:t>
      </w:r>
    </w:p>
    <w:p>
      <w:pPr>
        <w:pStyle w:val="Normal"/>
        <w:ind w:right="-47" w:firstLine="720"/>
        <w:rPr/>
      </w:pPr>
      <w:r>
        <w:rPr/>
        <w:t>Когда речь идет о современном обществе, необходимо определить, что мы будем понимать под словом брак. Когда речь идет о связях по седьмому дому, мы здесь подразумеваем долговременную связь, не уточняя узаконена она официально или нет. Другими словами, достаточно, чтобы пара жила вместе, делила жилье и имущество (включая и счет в банке), поддерживая духовную и эмоциональную связь.</w:t>
      </w:r>
    </w:p>
    <w:p>
      <w:pPr>
        <w:pStyle w:val="Normal"/>
        <w:ind w:right="-47" w:firstLine="720"/>
        <w:rPr/>
      </w:pPr>
      <w:r>
        <w:rPr/>
        <w:t>Чтобы описать партнера в возможном втором браке, следует рассмотреть девятый дом. Если пойдет речь о третьем браке, то надо смотреть одиннадцатый дом, и так далее по кругу через один дом. Имейте в виду, что седьмой дом описывает основные потребности и отношение к браку вообще и к первому в частности. Остальные дома дают лишь дополнительные сведения о последующих партнерах.</w:t>
      </w:r>
    </w:p>
    <w:p>
      <w:pPr>
        <w:pStyle w:val="Normal"/>
        <w:ind w:right="-47" w:firstLine="720"/>
        <w:rPr/>
      </w:pPr>
      <w:r>
        <w:rPr/>
        <w:t>Чтобы сделать вывод о возможности большего чем один брак, нужно рассмотреть знак на вершине седьмого дома, его управителя и все планеты в седьмом доме. Если знак двойной - Близнецы, Стрелец или Рыбы, очень вероятно, что будет больше чем один брак. Если Уран, Марс или Плутон находится в седьмом доме или управитель седьмого дома образует квадратуру или оппозицию с Солнцем, Луной, Марсом, Ураном или Венерой, то возможно, у этого человека будет больше одного брака. В своих наблюдениях мы установили, что требуется по крайней мере три из вышеназванных показателя. Но и тогда свободная воля и остальная часть гороскопа должны быть приняты во внимание как существенные факторы. Сильный Сатурн может изменить многое или внести сильные поправки в предрасположение.</w:t>
      </w:r>
    </w:p>
    <w:p>
      <w:pPr>
        <w:pStyle w:val="Normal"/>
        <w:ind w:right="-47" w:firstLine="720"/>
        <w:rPr/>
      </w:pPr>
      <w:r>
        <w:rPr/>
        <w:t>Люди, у которых Скорпион/Телец или Козерог/Рак на Асценденте, склонны сохранять и поддерживать связь даже тогда, когда утрачена всякая надежда на ее сохранение. Вероятно, что в разных культурах и религиях есть правила, запрещающие разводы. Все это следует учитывать при истолковании гороскопа с точки зрения брака и партнерских отношений.</w:t>
      </w:r>
    </w:p>
    <w:p>
      <w:pPr>
        <w:pStyle w:val="Normal"/>
        <w:ind w:right="-47" w:firstLine="720"/>
        <w:rPr/>
      </w:pPr>
      <w:r>
        <w:rPr/>
        <w:t>Сатурн в седьмом доме (или его управитель), в соответствии со старинными астрологическими представлениями, указывает на брак с пожилым человеком или вдовство. Нам в наших исследованиях не удалось подтвердить это. Уран в седьмом доме тоже имеет плохую репутацию. Некоторые астрологи в этом случае сразу предполагают возможность развода. Мы придерживаемся несколько иной точки зрения по этому вопросу. Это положение, по нашему мнению, может означать, что человек, которого вы выберете в качестве партнера, разведен или происходит из другой, чем вы, среды. Это также может быть указанием на неожиданное или быстрое венчание и всегда означает потребность в независимости вашего партнера или вас.</w:t>
      </w:r>
    </w:p>
    <w:p>
      <w:pPr>
        <w:pStyle w:val="Normal"/>
        <w:ind w:right="-47" w:firstLine="720"/>
        <w:rPr/>
      </w:pPr>
      <w:r>
        <w:rPr/>
        <w:t>Видимо следует оставить в стороне старинную максиму насчет того, что при отсутствии планет в седьмом доме человек никогда не сможет вступить в брак. Для нас явился неожиданностью тот факт, что люди так часто верят в это преувеличенное утверждение. Микки Рунни, женившийся восемь раз, не имел ни одной планеты в седьмом доме, но у него на вершине седьмого дома был расположен двойной знак, а управитель этого дома, Меркурий, был в квадратуре с Плутоном. Его Луна находилась в оппозиции с Нептуном, так что у него были трудности в том, чтобы разобраться, чего он хочет от предполагаемых жен. Его гороскоп можно найти во второй книге.</w:t>
      </w:r>
    </w:p>
    <w:p>
      <w:pPr>
        <w:pStyle w:val="Normal"/>
        <w:ind w:right="-47" w:firstLine="720"/>
        <w:rPr/>
      </w:pPr>
      <w:r>
        <w:rPr/>
      </w:r>
    </w:p>
    <w:p>
      <w:pPr>
        <w:pStyle w:val="Normal"/>
        <w:ind w:right="-47" w:firstLine="720"/>
        <w:rPr/>
      </w:pPr>
      <w:r>
        <w:rPr/>
        <w:t>Отношения с детьми.</w:t>
      </w:r>
    </w:p>
    <w:p>
      <w:pPr>
        <w:pStyle w:val="Normal"/>
        <w:ind w:right="-47" w:firstLine="720"/>
        <w:rPr/>
      </w:pPr>
      <w:r>
        <w:rPr/>
        <w:t>Вершина пятого дома, его управитель и планеты в нем описывают ваше отношение к детям. И, в частности, указывают на возможного первого ребенка. Хотите ли вы иметь ребенка, это зависит от многих факторов, и гороскоп в целом следует внимательно рассмотреть. Водные знаки на вершине пятого дома или управитель в водном знаке, согласно представлениям старинных астрологов, считаются плодовитыми. Мы и теперь считаем это верным, за исключением, если управитель находится под влиянием сильного дисгармоничного аспекта или если существуют другие факторы в гороскопе, которые противоречат появлению детей. Например, стремление сделать карьеру или погружение в самосозерцание могут оказаться сильнее, чем импульс быть родителем. Земные знаки считаются частично плодовитыми. Огненные считаются неплодоносными, а воздушные - относительно неплодоносными.</w:t>
      </w:r>
    </w:p>
    <w:p>
      <w:pPr>
        <w:pStyle w:val="Normal"/>
        <w:ind w:right="-47" w:firstLine="720"/>
        <w:rPr/>
      </w:pPr>
      <w:r>
        <w:rPr/>
        <w:t>Согласно нашим исследованиям, вышесказанное не всегда будет верно. Мы можем добавить от себя, что двойные знаки, действующие в пятом доме, обеспечивают большее количество детей. Естественно, что сказанное выше больше относится к женскому гороскопу. Гороскоп мужчины может указывать на большое количество детей, но если он женат на женщине, которая не в состоянии иметь потомство или не хочет его, это, безусловно, надо принимать во внимание.</w:t>
      </w:r>
    </w:p>
    <w:p>
      <w:pPr>
        <w:pStyle w:val="Normal"/>
        <w:ind w:right="-47" w:firstLine="720"/>
        <w:rPr/>
      </w:pPr>
      <w:r>
        <w:rPr/>
        <w:t>Когда Сатурн имеет отношение к пятому дому, то человек склонен принимать на себя ответственность за свой род и делает это очень серьезно. Такую ситуацию часто можно встретить в гороскопах тех, кто берет приемных детей, воспитывает их и даже тех, кто таких детей только обучает. Естественно, должны существовать и другие факторы, которые всему этому содействуют, как например, Нептун в пятом доме или управитель пятого дома в двенадцатом доме, который показывает отношение к чужим детям. Нептун считается планетой усыновления. Часто, когда он находится в пятом доме или управляет им, имея дисгармоничные аспекты, один из родителей может отдать детей в детский дом или на усыновление кому-то постороннему. Вопреки тому, что можно прочитать в некоторых книгах, в этих случаях все может сводиться к определенным проблемам, связанным с воспитанием детей. У нас есть много клиентов и слушателей, у которых Сатурн находится в пятом доме, а в доме у них полно детей.</w:t>
      </w:r>
    </w:p>
    <w:p>
      <w:pPr>
        <w:pStyle w:val="Normal"/>
        <w:ind w:right="-47" w:firstLine="720"/>
        <w:rPr/>
      </w:pPr>
      <w:r>
        <w:rPr/>
        <w:t>Когда Уран или Марс находятся в связи с пятым домом, ваши дети не всегда будут ладить между собой. Юпитер, Луна и Солнце, кажется, указывают на большую семью, а аспекты укажут на дополнительные подробности. На это же может указывать и Плутон, но он может указывать и на родителя, который столкнется с трудностями в воспитании детей.</w:t>
      </w:r>
    </w:p>
    <w:p>
      <w:pPr>
        <w:pStyle w:val="Normal"/>
        <w:ind w:right="-47" w:firstLine="720"/>
        <w:rPr/>
      </w:pPr>
      <w:r>
        <w:rPr/>
        <w:t>Подобно тому, как решался вопрос о последующих брачных партнерах, так и каждый следующий ребенок определяется домами, идущими через один, начиная с пятого. Так что седьмой дом указывает на второго ребенка, девятый на третьего и т. д. Эти дома дают дополнительные сведения о личности ребенка и его отношениях с родителем. И это вовсе не значит, что знаки на вершинах этих домов будут солнечными знаками детей. На примере гороскопа №7 можно видеть отношение одной женщины к своим детям, а родила она десятерых.</w:t>
      </w:r>
    </w:p>
    <w:p>
      <w:pPr>
        <w:pStyle w:val="Normal"/>
        <w:ind w:right="-47" w:firstLine="720"/>
        <w:rPr/>
      </w:pPr>
      <w:r>
        <w:rPr/>
        <w:t>Ее детьми управляет Меркурий в Овне, который находится в ее двенадцатом доме. Здесь Дева находится на вершине пятого дома, так что она им всем найдет работу, но сделает это с заботой и теплыми чувствами. Меркурий в двенадцатом доме в Овне, что указывает на мать, которая будет доминировать, но с любовью к детям. Оппозиция с Сатурном говорит о том, что ей придется переживать из-за своих детей. Ее первый ребенок - это мальчик с Солнцем в Скорпионе и Асцендентом в Рыбах (управитель ее пятого дома находится в двенадцатом). У него Марс в соединении с Солнцем (подтверждая ее основное отношение с управителем пятого дома, Меркурием в Овне). Отсюда можно сделать вывод, что этот ребенок очень активная и заботливая личность и во многом похож на мать. Ее второй ребенок, которого представляет седьмой дом со Скорпионом на вершине, с Марсом в Козероге</w:t>
      </w:r>
    </w:p>
    <w:p>
      <w:pPr>
        <w:pStyle w:val="Normal"/>
        <w:ind w:right="-47" w:firstLine="720"/>
        <w:rPr/>
      </w:pPr>
      <w:r>
        <w:rPr/>
        <w:t>в девятом доме и Юпитером в седьмом. Это мальчик с Солнцем в Деве в девятом доме (тут находится управитель ее седьмого дома), Стрельцом на Асценденте. Ее муж тоже Дева, и этот сын очень похож на своего отца (седьмой дом - это дом партнера). Оба ребенка стали преуспевающими бизнесменами. Первый в автомобильной индустрии, а второй - в электронной.</w:t>
      </w:r>
    </w:p>
    <w:p>
      <w:pPr>
        <w:pStyle w:val="Normal"/>
        <w:ind w:right="-47" w:firstLine="720"/>
        <w:rPr/>
      </w:pPr>
      <w:r>
        <w:rPr/>
        <w:t>Третий сын, представленный девятым домом, родился под знаком Овна (здесь ее Марс), Сатурн управляет девятым домом и находится в оппозиции с Меркурием, управителем пятого. Этот мальчик погиб во время пожара когда ему было шесть лет. Четвертый ее ребенок - девочка. Одиннадцатым домом управляет Нептун, а девочка - Близнец с Весами на Асценденте и Нептуном (управителем материнского одиннадцатого дома) в точном соединении с ее Асцендентом. Она воплощает в жизнь многое из того, о чем мечтала мать, работая и преуспевая в шоу-бизнесе. Пятый ребенок представлен первым домом. Это девочка, родившаяся под знаком Тельца (это Асцендент матери). Описания других детей мы давать здесь не будем, так как уверены, что вы поняли принцип, о котором здесь идет речь. Попробуйте сами проделать то же самое с гороскопами своих знакомых.</w:t>
      </w:r>
    </w:p>
    <w:p>
      <w:pPr>
        <w:pStyle w:val="Normal"/>
        <w:ind w:right="-47" w:firstLine="720"/>
        <w:rPr/>
      </w:pPr>
      <w:r>
        <w:rPr/>
      </w:r>
    </w:p>
    <w:p>
      <w:pPr>
        <w:pStyle w:val="Normal"/>
        <w:ind w:right="-47" w:firstLine="720"/>
        <w:rPr/>
      </w:pPr>
      <w:r>
        <w:rPr/>
        <w:t>Отношения с друзьями и единомышленниками.</w:t>
      </w:r>
    </w:p>
    <w:p>
      <w:pPr>
        <w:pStyle w:val="Normal"/>
        <w:ind w:right="-47" w:firstLine="720"/>
        <w:rPr/>
      </w:pPr>
      <w:r>
        <w:rPr/>
        <w:t>Друзья и приятели, которых вы хотели бы иметь, определяются одиннадцатым домом. Не важно, какой знак находится на вершине этого дома, он описывает ваше отношение к ним, а не их отношение к вам. Планеты в одиннадцатом доме и управитель этого дома дают много сведений о том, как вы будете ладить с ними. Сатурн тут может указывать на ваше стремление к стабильности и к. зрелому отношению к жизни, чего вы могли бы достичь с помощью ваших друзей, а также на то, что вы хорошо ладите со стариками. С другой стороны, Меркурий показывает, что вы лучше всего ладите с теми, кто моложе вас. Марс тут часто указывает на то, что вы лидер среди друзей и знакомых. Солнце в одиннадцатом доме может дать человеку большое число друзей, но точно так же может относиться к человеку, способному обходиться без других. Если управитель одиннадцатого дома находится в шестом доме, то большинство своих друзей и приятелей вы приобретете на работе.</w:t>
      </w:r>
    </w:p>
    <w:p>
      <w:pPr>
        <w:pStyle w:val="Normal"/>
        <w:ind w:right="-47" w:firstLine="720"/>
        <w:rPr/>
      </w:pPr>
      <w:r>
        <w:rPr/>
        <w:t>С Юпитером в одиннадцатом доме вы можете оказаться общественным деятелем и иметь большой круг приятелей. С Венерой на этом месте вы будете любить своих друзей и будете пользоваться популярностью среди них. Уран в одиннадцатом доме или в качестве его управителя может привлечь к вам очень разных и своеобразных людей, которые станут вашими друзьями. Но это может выразиться и в том, что вы будете находиться в нескольких группах или разных кругах, которые между собой могут не иметь ничего общего. Если тут замешан Нептун, может оказаться, что вы найдете друзей среди деятелей искусства или каких-то известных людей. Но это может оказаться и предупреждением насчет ложных друзей. Человек с Луной в этом доме будет стремиться занять материнскую позицию в отношении своих друзей, а Плутон усиливает чувства по отношению к другим и может привести к желанию доминировать.</w:t>
      </w:r>
    </w:p>
    <w:p>
      <w:pPr>
        <w:pStyle w:val="Normal"/>
        <w:ind w:right="-47" w:firstLine="720"/>
        <w:rPr/>
      </w:pPr>
      <w:r>
        <w:rPr/>
      </w:r>
    </w:p>
    <w:p>
      <w:pPr>
        <w:pStyle w:val="Normal"/>
        <w:ind w:right="-47" w:firstLine="720"/>
        <w:rPr/>
      </w:pPr>
      <w:r>
        <w:rPr/>
        <w:t>Отношения с братьями и сестрами и другими родственниками по крови.</w:t>
      </w:r>
    </w:p>
    <w:p>
      <w:pPr>
        <w:pStyle w:val="Normal"/>
        <w:ind w:right="-47" w:firstLine="720"/>
        <w:rPr/>
      </w:pPr>
      <w:r>
        <w:rPr/>
        <w:t>Третий дом - это дом братьев и сестер. Существует теория, в соответствии с которой третий дом представляет брата или сестру, которые по годам непосредственно предшествуют вам. Эта теория утверждает, что пятый дом представляет следующих по возрасту младших брата или сестру и так далее. С другой стороны, первый дом представляет ближайших старших брата или сестру, одиннадцатый - следующих и т. д. В своих исследованиях нам не удалось найти подтверждение этой теории, но мы не так много занимались этим вопросом, так что оставляем эту тему на ваше самостоятельное рассмотрение и изучение.</w:t>
      </w:r>
    </w:p>
    <w:p>
      <w:pPr>
        <w:pStyle w:val="Normal"/>
        <w:ind w:right="-47" w:firstLine="720"/>
        <w:rPr/>
      </w:pPr>
      <w:r>
        <w:rPr/>
        <w:t>Действительно, третий дом говорит об отношениях между братьями и сестрами и вашем отношении к ним. Некоторые тексты настаивают на том, что по гороскопу можно установить, имеете ли вы братьев и сестер или нет. Мы установили, что ни одна из существующих теорий не может гарантировать ответ на этот вопрос, и мы предпочитаем расспрашивать клиентов об этом. Если Марс в третьем доме образует неблагоприятные аспекты, то вы можете лишиться братьев или сестер, если они у вас есть. Но это может указывать на обычные разногласия и неполадки между вами. Нептун или Плутон могут указывать на сводных брата или сестру со стороны одного из ваших родителей. Плутон тут часто удваивает ваши чувства по отношению к братьям или сестрам, иногда доводя их до степени мании.</w:t>
      </w:r>
    </w:p>
    <w:p>
      <w:pPr>
        <w:pStyle w:val="Normal"/>
        <w:ind w:right="-47" w:firstLine="720"/>
        <w:rPr/>
      </w:pPr>
      <w:r>
        <w:rPr/>
        <w:t>Когда Уран находится в третьем доме, вы можете чувствовать себя белой вороной в роду, особенно если у него тяжелые аспекты. Солнце, Луна, Меркурий или Венера в третьем доме могут сделать вас чемпионом в семье или роду, и вы окажетесь в центре внимания. Сатурн в таком положении или Козерог на вершине могут представлять ребенка, о котором вам придется или необходимо заботиться. Возможно, что вы возьмете на себя заботу о брате или сестре. Юпитер вовсе не значит, что у вас будет много братьев или сестер, но часто означает ваше желание быть добрым по отношению к ним, что у вас есть, чем с ними поделиться, и что вы будете проявлять великодушие по отношению к ним.</w:t>
      </w:r>
    </w:p>
    <w:p>
      <w:pPr>
        <w:pStyle w:val="Normal"/>
        <w:ind w:right="-47" w:firstLine="720"/>
        <w:rPr/>
      </w:pPr>
      <w:r>
        <w:rPr/>
      </w:r>
    </w:p>
    <w:p>
      <w:pPr>
        <w:pStyle w:val="Normal"/>
        <w:ind w:right="-47" w:firstLine="720"/>
        <w:rPr/>
      </w:pPr>
      <w:r>
        <w:rPr/>
        <w:t>Мать и отец, отношения с родителями.</w:t>
      </w:r>
    </w:p>
    <w:p>
      <w:pPr>
        <w:pStyle w:val="Normal"/>
        <w:ind w:right="-47" w:firstLine="720"/>
        <w:rPr/>
      </w:pPr>
      <w:r>
        <w:rPr/>
        <w:t>С астрологической точки зрения наши родителя представлены четвертым и десятым домами. Это соответствует современной психологической теории о родительском влиянии на формирование личности ребенка в раннем детстве. Четвертый дом представляет архетип женщины или материнский принцип заботы, начала и корней. Десятый дом указывает на мужской или отцовский принцип авторитета, ограничения, реальности и того наибольшего, чего вы сможете достичь в этой жизни. Ни один из этих домов не описывает ваших отца и мать как таковых, но указывает на ваше субъективное восприятие своих родителей. Если вы воспринимаете отца как того, кто больше заботится о вашем воспитании, а мать создает ограничения, устанавливает дисциплину в семье, то четвертый дом может представлять вашего отца, а десятый - мать.</w:t>
      </w:r>
    </w:p>
    <w:p>
      <w:pPr>
        <w:pStyle w:val="Normal"/>
        <w:ind w:right="-47" w:firstLine="720"/>
        <w:rPr/>
      </w:pPr>
      <w:r>
        <w:rPr/>
        <w:t>Может случиться и так, что они вместе выполняют обе функции. Тогда их следует воспринимать как целое, а их особенности будут отображены в обоих домах. Этот принцип имеет смысл, если только один из родителей выполнял оба вида обязанностей.</w:t>
      </w:r>
    </w:p>
    <w:p>
      <w:pPr>
        <w:pStyle w:val="Normal"/>
        <w:ind w:right="-47" w:firstLine="720"/>
        <w:rPr/>
      </w:pPr>
      <w:r>
        <w:rPr/>
        <w:t>Когда мы говорим о четвертом или десятом доме, мы прежде всего думаем о знаке на вершине, о месте управителя и его аспектах, а также о планетах, которые находятся в этих домах в натальном гороскопе. Для того чтобы получить дополнительные сведения, нужно еще посмотреть, где расположен Сатурн - для отца и Луна - для матери. Эти две планеты являются символическими управителями четвертого и десятого дома и поэтому представляют первичные понятия ваших родителей и модель роли родителя, которую вы желаете выбрать для себя. Для более глубокого понимания роли родителей, которую каждый из нас носит в себе, рассмотрите Солнце как образ отца и Венеру как образ матери. В некоторых случаях для дальнейшего углубления оценки своего понимания родителей следует посмотреть Марс для отца и Плутон для матери.</w:t>
      </w:r>
    </w:p>
    <w:p>
      <w:pPr>
        <w:pStyle w:val="Normal"/>
        <w:ind w:right="-47" w:firstLine="720"/>
        <w:rPr/>
      </w:pPr>
      <w:r>
        <w:rPr/>
        <w:t>Для иллюстрации сказанного мы предлагаем вам гороскоп №8, принадлежащий молодой женщине. У нее Овен на вершине четвертого дома. Управитель этого дома, Марс, находится в Овне в третьем доме в соединении с Венерой, управителем десятого дома. Оба родителя одинаково важны для нее, поскольку управители находятся вместе в третьем доме. В ее глазах они оба быстры, энергичны, импульсивны, готовы бороться и соревноваться (оба управителя и вершина четвертого дома в Овне). Здесь оба родителя представлены осью четвертый/десятый дом.</w:t>
      </w:r>
    </w:p>
    <w:p>
      <w:pPr>
        <w:pStyle w:val="Normal"/>
        <w:ind w:right="-47" w:firstLine="720"/>
        <w:rPr/>
      </w:pPr>
      <w:r>
        <w:rPr/>
        <w:t>Хотя она и идеализировала отца (Солнце в Рыбах), который играл большую роль в утверждении ее системы ценностей (Солнце во втором доме), но все же не всегда ладила с ним (Марс и Сатурн участвуют в Т-квадрате или, если принять во внимание Асцендент, в большом кресте). Она должна была научиться смотреть на своего отца реально, что требовало внесения многих поправок (Солнце в квиконсе с его управителем Нептуном и Плутоном, которые входят в конфигурацию иода).</w:t>
      </w:r>
    </w:p>
    <w:p>
      <w:pPr>
        <w:pStyle w:val="Normal"/>
        <w:ind w:right="-47" w:firstLine="720"/>
        <w:rPr/>
      </w:pPr>
      <w:r>
        <w:rPr/>
        <w:t>Мать здесь также сыграла большую роль в становлении и укреплении ее внутренних способностей, поскольку Луна также находится во втором доме. С Луной в Водолее, она свою мать считала несколько эксцентричным человеком, но ценила свободу и интеллектуальные стимулы, которые получала от нее (Луна в трине со своим управителем Ураном). Она чувствовала, что ее отец и мать не всегда ладят между собой (Луна в квиконсе с Сатурном).</w:t>
      </w:r>
    </w:p>
    <w:p>
      <w:pPr>
        <w:pStyle w:val="Normal"/>
        <w:ind w:right="-47" w:firstLine="720"/>
        <w:rPr/>
      </w:pPr>
      <w:r>
        <w:rPr/>
        <w:t>Чтобы продолжить тему отношений с родителями и показать, что гороскоп отражает ваше восприятие их, а не их собственные качества, мы предлагаем вам рассмотреть гороскоп №9, принадлежащий молодому человеку, брату девушки, гороскоп которой мы только что обсуждали. Обратите внимание на то, как по-разному они воспринимают своих родителей!</w:t>
      </w:r>
    </w:p>
    <w:p>
      <w:pPr>
        <w:pStyle w:val="Normal"/>
        <w:ind w:right="-47" w:firstLine="720"/>
        <w:rPr/>
      </w:pPr>
      <w:r>
        <w:rPr/>
        <w:t>В его гороскопе управитель четвертого дома Плутон находится во Льве в первом доме рядом с Асцендентом. Венера, управитель десятого дома, в Весах во втором доме. Этот молодой человек отличался несколько осложненными реакциями. Хотя свою мать он воспринимал как заботливую и преданную (Луна в Раке), это чувство приходит к нему не через четвертый дом. Управитель этого дома Плутон здесь находится во Льве, который требует драматизации и который стремится к доминированию. А соуправитель Марс в Деве требует совершенства и занимает критическую позицию. Солнце и Сатурн, которые представляют принцип отца, оба - в Скорпионе, знаке вершины четвертого дома. Поэтому оба родителя включены в четвертый дом и играют большую роль на ранних фазах его развития.</w:t>
      </w:r>
    </w:p>
    <w:p>
      <w:pPr>
        <w:pStyle w:val="Normal"/>
        <w:ind w:right="-47" w:firstLine="720"/>
        <w:rPr/>
      </w:pPr>
      <w:r>
        <w:rPr/>
        <w:t>Сатурн в соединении с Солнцем обычно подразумевает чувство несоответствия, незрелости в отношении требований, предъявляемых отцом, страх, что вы не будете в состоянии исполнить то, чего от вас ожидают. Десятый дом здесь стоит особняком. Его управитель Венера не образует мажорных аспектов, но она в собственном доме - в Весах, и случайно в собственном доме, по положению во втором доме. Это все относится к усиливающим факторам. Одним словом, когда он созреет и решит, что ему важно в жизни, у него не будет больших проблем в подчинении дисциплине и понимании своих собственных ограничений, и что упорным трудом ему удастся достичь удовлетворения потребностей своего эго, чего требует от него Асцендент во Льве и Солнце в соединении с Сатурном.</w:t>
      </w:r>
    </w:p>
    <w:p>
      <w:pPr>
        <w:pStyle w:val="Normal"/>
        <w:ind w:right="-47" w:firstLine="720"/>
        <w:rPr/>
      </w:pPr>
      <w:r>
        <w:rPr/>
        <w:t>Оба родителя ему помогли в установлении его системы ценностей (Венера и Марс во втором доме), и он сформировал свою личность по образцу обоих родителей (Плутон/мать в соединении с Асцендентом, Солнце/отец, управитель Асцендента). Хотя он ощущал себя близким матери и считал ее своим другом (Луна в одиннадцатом доме), он также считал, что она немного эксцентрична (Луна в соединении с Ураном).</w:t>
      </w:r>
    </w:p>
    <w:p>
      <w:pPr>
        <w:pStyle w:val="Normal"/>
        <w:ind w:right="-47" w:firstLine="720"/>
        <w:rPr/>
      </w:pPr>
      <w:r>
        <w:rPr/>
      </w:r>
    </w:p>
    <w:p>
      <w:pPr>
        <w:pStyle w:val="2"/>
        <w:numPr>
          <w:ilvl w:val="0"/>
          <w:numId w:val="0"/>
        </w:numPr>
        <w:ind w:hanging="0"/>
        <w:outlineLvl w:val="1"/>
        <w:rPr/>
      </w:pPr>
      <w:bookmarkStart w:id="166" w:name="__RefHeading___Toc487024400"/>
      <w:bookmarkEnd w:id="166"/>
      <w:r>
        <w:rPr/>
        <w:t>УРОК 20</w:t>
        <w:br/>
        <w:t>ТОЛКОВАНИЕ ГОРОСКОПА:</w:t>
        <w:br/>
        <w:t>ДЕЛОВЫЕ КАЧЕСТВА И ВЫБОР ПРОФЕССИИ</w:t>
      </w:r>
    </w:p>
    <w:p>
      <w:pPr>
        <w:pStyle w:val="Normal"/>
        <w:ind w:right="-47" w:firstLine="720"/>
        <w:rPr/>
      </w:pPr>
      <w:r>
        <w:rPr/>
        <w:t>После вопроса: “На ком мне жениться?” следует вопрос: “А кем я буду? Чем я буду заниматься?” или “Хочу быть актером, а еще хочу быть богатым. Так что же мне делать?” Бывают и другие вопросы: “Есть ли у меня надежда, что я стану писателем? Очень хочется, но мне трудно высидеть на одном месте”. Может ли астрология ответить на такие вопросы? И да, и нет. Мы считаем, что склонность к определенной профессии и способность заниматься определенной работой, безусловно, важны для того, чтобы человек мог найти свой путь в жизни. В этом уроке мы попытаемся обсудить вопрос о том, как можно узнать свои способности заниматься определенным делом.</w:t>
      </w:r>
    </w:p>
    <w:p>
      <w:pPr>
        <w:pStyle w:val="Normal"/>
        <w:ind w:right="-47" w:firstLine="720"/>
        <w:rPr/>
      </w:pPr>
      <w:r>
        <w:rPr/>
        <w:t>Но только не следует ожидать, что мы сделаем выбор за вас, в то время как вы скорее предпочли бы стать нищим актером, чем богатым промышленником. Кроме того, мы не сможем предсказать - захотите ли вы разбогатеть, если станете актером. Мы можем лишь констатировать наличие или отсутствие у вас актерского таланта, способности зарабатывать на жизнь или желания добиться успеха. Мы не знаем, куда поведет вас ваша свободная воля в определенный отрезок времени и какой выбор вы при этом сделаете. Мы можем ответить на вопрос о литературном таланте, неусидчивости или о склонности разбрасывать энергию, но останется неизвестным захотите ли вы и станете ли вы на самом деле использовать свои способности.</w:t>
      </w:r>
    </w:p>
    <w:p>
      <w:pPr>
        <w:pStyle w:val="Normal"/>
        <w:ind w:right="-47" w:firstLine="720"/>
        <w:rPr/>
      </w:pPr>
      <w:r>
        <w:rPr/>
        <w:t>Существуют три специфические области в гороскопе, которые нужно рассмотреть при определении склонностей к работе. Десятый дом занимает в гороскопе самое высокое положение, и он указывает на самое большее, чего вы сможете достичь. Он относится к карьере, работе и признанию человека. Шестой дом в общих чертах описывает разные виды работ, которыми вы занимаетесь или будете заниматься, и способ, каким вы это делаете. Второй дом, наряду с тем, что говорит об особенностях вашего заработка - сколько и каким образом, также описывает то удовлетворение, которого вы достигаете, вкладывая энергию в определенную деятельность.</w:t>
      </w:r>
    </w:p>
    <w:p>
      <w:pPr>
        <w:pStyle w:val="Normal"/>
        <w:ind w:right="-47" w:firstLine="720"/>
        <w:rPr/>
      </w:pPr>
      <w:r>
        <w:rPr/>
        <w:t>Стихия на вершинах этих домов указывает на общий характер того, чем вы будете заниматься. Огненные знаки указывают на деятельность, требующую активности, энтузиазма, принятия на себя ответственности и способности повести за собой людей. Земные знаки предполагают деятельность, отличающуюся стабильностью и продуктивностью и в которой осуществляются практические цели. Воздушным знакам больше соответствует карьера, связанная с возможностью изложить свои идеи и использовать интеллектуальные способности. Водные знаки лучше сочетаются с профессиями, в которых можно реализовать заботу и желание помочь другим людям.</w:t>
      </w:r>
    </w:p>
    <w:p>
      <w:pPr>
        <w:pStyle w:val="Normal"/>
        <w:ind w:right="-47" w:firstLine="720"/>
        <w:rPr/>
      </w:pPr>
      <w:r>
        <w:rPr/>
        <w:t>Если в гороскопе имеются включенные знаки, то вам, возможно, понадобится как-то сочетать то, о чем говорилось выше. Например, с огненным знаком в Зените и водными знаками на вершине второго и шестого домов, можно предположить занятие, в котором возможность заботиться о других (вода) сочетается с чертами лидера (огонь). С земным знаком на вершине второго дома и воздушными на вершинах шестого и десятого вы будете ощущать потребность изложить (воздух) свои идеи в каком-то практическом ключе (земля).</w:t>
      </w:r>
    </w:p>
    <w:p>
      <w:pPr>
        <w:pStyle w:val="Normal"/>
        <w:ind w:right="-47" w:firstLine="720"/>
        <w:rPr/>
      </w:pPr>
      <w:r>
        <w:rPr/>
        <w:t>Как и в случае гороскопов, о которых шла речь раньше, следует принять во внимание положение фактических управителей ключевых домов (второй, шестой и десятый) и планет, находящихся в них, а также положение символических управителей этих домов - Венеры (второй), Меркурия (шестой) и Сатурна (десятый).</w:t>
      </w:r>
    </w:p>
    <w:p>
      <w:pPr>
        <w:pStyle w:val="Normal"/>
        <w:ind w:right="-47" w:firstLine="720"/>
        <w:rPr/>
      </w:pPr>
      <w:r>
        <w:rPr/>
        <w:t>Не упускайте из виду гороскоп в целом. Если в одном из специфических для рассматриваемого случая знаков или доме имеется стеллиум, его надо внимательно рассмотреть и учесть его совокупное влияние. Другим важным фактором являются благоприятствующие обстоятельства. Нельзя человеку обещать, что он станет хирургом, если гороскоп или его жизненные обстоятельства не указывают на существование финансовой поддержки, которая бы дала возможность получить соответствующее образование. Те же самые признаки, которые указывают на талант хирурга, могут указывать и на то, что человек может быть хорошим мясником.</w:t>
      </w:r>
    </w:p>
    <w:p>
      <w:pPr>
        <w:pStyle w:val="Normal"/>
        <w:ind w:right="-47" w:firstLine="720"/>
        <w:rPr/>
      </w:pPr>
      <w:r>
        <w:rPr/>
        <w:t>Гороскопы торговцев, юристов и политиков во многом сходны. Им приходится изворачиваться больше, чем другим, и всем им нужны такие личные особенности, как обаяние и убедительность.</w:t>
      </w:r>
    </w:p>
    <w:p>
      <w:pPr>
        <w:pStyle w:val="Normal"/>
        <w:ind w:right="-47" w:firstLine="720"/>
        <w:rPr/>
      </w:pPr>
      <w:r>
        <w:rPr/>
        <w:t>Еще одним важным фактором здесь, наряду с домами, отвечающими за то, чем человек занимается, являются точные аспекты, особенно квадратуры, а также любые аспекты к десятому дому. Во многих случаях в вопросе выбора занятий люди не идут дальше своего шестого дома. Они вполне довольны тем, что у них есть возможность добиться какой-то финансовой стабильности или финансового успеха. Иногда их устраивает то, что они могут кому-то помогать или оказывать услуги (шестой дом).</w:t>
      </w:r>
    </w:p>
    <w:p>
      <w:pPr>
        <w:pStyle w:val="Normal"/>
        <w:ind w:right="-47" w:firstLine="720"/>
        <w:rPr/>
      </w:pPr>
      <w:r>
        <w:rPr/>
        <w:t>Теперь мы приведем важнейшие знаки, дома и планеты, отвечающие за выбор различных типов занятий. Все же нужно помнить, что это лишь самые общие соображения. Еще мы дадим несколько гороскопов, чтобы подтвердить то, о чем мы здесь пишем.</w:t>
      </w:r>
    </w:p>
    <w:p>
      <w:pPr>
        <w:pStyle w:val="Normal"/>
        <w:ind w:right="-47" w:firstLine="720"/>
        <w:rPr/>
      </w:pPr>
      <w:r>
        <w:rPr/>
        <w:t>Карьера в области искусства. Сильное положение Венеры, Нептуна и Меркурия (на Асценденте, угловые, много аспектов), выделенные Близнецы, Весы и Водолей (Солнце, Асцендент, дома занятий). Не обязательно, чтобы какой-нибудь конкретный дом был чем-то выделен, но желательно, чтобы пятый дом, имеющий отношение к творчеству, имел благоприятные аспекты.</w:t>
      </w:r>
    </w:p>
    <w:p>
      <w:pPr>
        <w:pStyle w:val="Normal"/>
        <w:ind w:right="-47" w:firstLine="720"/>
        <w:rPr/>
      </w:pPr>
      <w:r>
        <w:rPr/>
        <w:t>Спортивная карьера. Активный Марс, Солнце, Юпитер, Нептун или Меркурий. Стрелец, Дева или Овен выделены. Первый, пятый или шестой дом отличаются активностью.</w:t>
      </w:r>
    </w:p>
    <w:p>
      <w:pPr>
        <w:pStyle w:val="Normal"/>
        <w:ind w:right="-47" w:firstLine="720"/>
        <w:rPr/>
      </w:pPr>
      <w:r>
        <w:rPr/>
        <w:t>Служебная карьера (сюда включается также деятельность, связанная с биржами, акциями и т. п.) Сатурн, Солнце или Луна должны быть выделены. Активными знаками обычно являются Овен, Лев, Рак, Козероги, Стрелец. Первый, пятый и десятый дома должны быть сильными. Для того чтобы вы могли подняться до вершины служебной лестницы, как правило, необходимо, чтобы выполнялись достаточно жесткие условия. Желательно, чтобы Меркурий имел аспекты к Урану (лучше дисгармоничные). Овен, Лев или Скорпион на Асценденте. Солнце, Луна или Юпитер (две из трех) должны иметь аспекты к Сатурну или десятому дому.</w:t>
      </w:r>
    </w:p>
    <w:p>
      <w:pPr>
        <w:pStyle w:val="Normal"/>
        <w:ind w:right="-47" w:firstLine="720"/>
        <w:rPr/>
      </w:pPr>
      <w:r>
        <w:rPr/>
        <w:t>Средства массовой информации и реклама. Луна. Юпитер, Меркурий или Венера должны быть в хорошем астрологическом положении. Особенное значение имеют Близнецы, Стрелец, Весы и Водолей, а третий, девятый, седьмой и первый дома должны быть активными.</w:t>
      </w:r>
    </w:p>
    <w:p>
      <w:pPr>
        <w:pStyle w:val="Normal"/>
        <w:ind w:right="-47" w:firstLine="720"/>
        <w:rPr/>
      </w:pPr>
      <w:r>
        <w:rPr/>
        <w:t>Сельское хозяйство (сюда также входят все разновидности карьеры, связанные с землей, например, геология, археология, горное дело, антропология). Сатурн, Плутон и Луна должны быть выделены, как и Рак, Козерог, Овен и Дева. В ситуацию должны быть включены четвертый, девятый и десятый дома.</w:t>
      </w:r>
    </w:p>
    <w:p>
      <w:pPr>
        <w:pStyle w:val="Normal"/>
        <w:ind w:right="-47" w:firstLine="720"/>
        <w:rPr/>
      </w:pPr>
      <w:r>
        <w:rPr/>
        <w:t>Финансы (сюда входят - банковское дело, счетоводство, бухгалтерия и т. п.) Венера, Меркурий, Плутон и Юпитер находятся на первом плане. Очень активны Телец, Скорпион и Рак, а также дома - второй и особенно восьмой. Работа бухгалтера дополнительно требует влияния Близнецов или третьего дома.</w:t>
      </w:r>
    </w:p>
    <w:p>
      <w:pPr>
        <w:pStyle w:val="Normal"/>
        <w:ind w:right="-47" w:firstLine="720"/>
        <w:rPr/>
      </w:pPr>
      <w:r>
        <w:rPr/>
        <w:t>Общественное питание (рестораны, кафе, пивные и т. п.) В этом случае наиболее значительными являются Луна, Меркурий, Уран, а из знаков - Рак, Водолей, Весы и Дева. Дома - шестой, одиннадцатый и второй.</w:t>
      </w:r>
    </w:p>
    <w:p>
      <w:pPr>
        <w:pStyle w:val="Normal"/>
        <w:ind w:right="-47" w:firstLine="720"/>
        <w:rPr/>
      </w:pPr>
      <w:r>
        <w:rPr/>
        <w:t>Применение закона. Марс, Солнце, Плутон и Сатурн должны быть угловыми. Марс, Плутон или Сатурн должны управлять Солнцем или Асцендентом или иметь большое количество аспектов. Овен, Весы, Стрелец и Козерог должны быть хорошо заметны, как и шестой, седьмой, десятый и двенадцатый дома.</w:t>
      </w:r>
    </w:p>
    <w:p>
      <w:pPr>
        <w:pStyle w:val="Normal"/>
        <w:ind w:right="-47" w:firstLine="720"/>
        <w:rPr/>
      </w:pPr>
      <w:r>
        <w:rPr/>
        <w:t>Юридическая карьера. Особенное значение здесь имеют Меркурий, Сатурн, Солнце, Юпитер или Венера. Близнецы, Лев, Весы и Стрелец должны быть выделены, а седьмой или девятый дом - сильны. Политики и люди, занимающиеся торговлей, в принципе, имеют сходную планетарную печать. Политикам необходим сильный восьмой дом, и желательно одиннадцатый. Людям, которые занимаются торговыми делами, необходимы сильные Рыбы или Нептун, а также сильные третий или десятый дом.</w:t>
      </w:r>
    </w:p>
    <w:p>
      <w:pPr>
        <w:pStyle w:val="Normal"/>
        <w:ind w:right="-47" w:firstLine="720"/>
        <w:rPr/>
      </w:pPr>
      <w:r>
        <w:rPr/>
        <w:t>Медицина. Меркурий, Луна и Сатурн здесь играют важную роль. Особое значение имеют знаки - Дева, Рыбы, Скорпион, Стрелец и Козерог. Шестой, восьмой и двенадцатый дома должны быть выделены. Если человек желает заниматься государственной службой, в его гороскопе должен быть большой десятый дом. Те медицинские профессии, которые больше связаны с техникой (например, рентгенология или ядерная медицина), требуют, чтобы Уран занимал важное положение в домах, связанных с профессией.</w:t>
      </w:r>
    </w:p>
    <w:p>
      <w:pPr>
        <w:pStyle w:val="Normal"/>
        <w:ind w:right="-47" w:firstLine="720"/>
        <w:rPr/>
      </w:pPr>
      <w:r>
        <w:rPr/>
        <w:t>Музыка. Нептун, Сатурн, Солнце, Луна и Венера имеют здесь важное значение, как и Рак, Рыбы, Лев и Дева, и точно так же пятый, двенадцатый, десятый дома.</w:t>
      </w:r>
    </w:p>
    <w:p>
      <w:pPr>
        <w:pStyle w:val="Normal"/>
        <w:ind w:right="-47" w:firstLine="720"/>
        <w:rPr/>
      </w:pPr>
      <w:r>
        <w:rPr/>
        <w:t>Шоу-бизнес. Луна, Нептун, Венера, Лев, Рыбы и Водолей. Пятый, двенадцатый, седьмой и десятый дома.</w:t>
      </w:r>
    </w:p>
    <w:p>
      <w:pPr>
        <w:pStyle w:val="Normal"/>
        <w:ind w:right="-47" w:firstLine="720"/>
        <w:rPr/>
      </w:pPr>
      <w:r>
        <w:rPr/>
        <w:t>Религия а теология. С этим чаще всего бывают связаны Сатурн, Юпитер и Меркурий. Знаки - Стрелец, Весы, Скорпион и Козерог. Чаще встречаются дома - девятый, десятый и третий.</w:t>
      </w:r>
    </w:p>
    <w:p>
      <w:pPr>
        <w:pStyle w:val="Normal"/>
        <w:ind w:right="-47" w:firstLine="720"/>
        <w:rPr/>
      </w:pPr>
      <w:r>
        <w:rPr/>
        <w:t>Технические науки. Выражены Плутон, Уран, Марс, Меркурий, и особенно важное положение занимают Скорпион, Рыбы, Козерог, Близнецы, Овен. Важными являются дома - шестой, восьмой и двенадцатый.</w:t>
      </w:r>
    </w:p>
    <w:p>
      <w:pPr>
        <w:pStyle w:val="Normal"/>
        <w:ind w:right="-47" w:firstLine="720"/>
        <w:rPr/>
      </w:pPr>
      <w:r>
        <w:rPr/>
        <w:t>Общественная работа. Луна, Юпитер, Меркурий и Солнце - угловые, на Асценденте или с подчеркнутыми аспектами. Чаще всего здесь активны Водолей, Рак, Рыбы и Дева. Наиболее важными домами здесь являются одиннадцатый, шестой и двенадцатый.</w:t>
      </w:r>
    </w:p>
    <w:p>
      <w:pPr>
        <w:pStyle w:val="Normal"/>
        <w:ind w:right="-47" w:firstLine="720"/>
        <w:rPr/>
      </w:pPr>
      <w:r>
        <w:rPr/>
        <w:t>Транспорт. Ведущими здесь являются Юпитер, Меркурий, Уран и Луна. Из знаков - Стрелец, Близнецы, Водолей. Дома - третий, девятый.</w:t>
      </w:r>
    </w:p>
    <w:p>
      <w:pPr>
        <w:pStyle w:val="Normal"/>
        <w:ind w:right="-47" w:firstLine="720"/>
        <w:rPr/>
      </w:pPr>
      <w:r>
        <w:rPr/>
        <w:t>Административная служба. Меркурий, Луна и Сатурн, Дева, Козерог, Рак и Близнецы, третий, шестой и десятый дома.</w:t>
      </w:r>
    </w:p>
    <w:p>
      <w:pPr>
        <w:pStyle w:val="Normal"/>
        <w:ind w:right="-47" w:firstLine="720"/>
        <w:rPr/>
      </w:pPr>
      <w:r>
        <w:rPr/>
        <w:t>Добавим еще несколько примечаний к этой теме.</w:t>
      </w:r>
    </w:p>
    <w:p>
      <w:pPr>
        <w:pStyle w:val="Normal"/>
        <w:ind w:right="-47" w:firstLine="720"/>
        <w:rPr/>
      </w:pPr>
      <w:r>
        <w:rPr/>
        <w:t>Всегда анализируйте требования, которые предъявляются к отдельной работе. Искусство требует соответствующих склонностей. В большинстве случаев необходимо добавить способность к самостоятельной работе. Усиленные характеристики Тельца указывают на желание прикасаться к чему-то, и в соответствии с этим такие люди обладают способностями к скульптуре или керамике больше, чем к живописи. Прикасаясь к глине или мрамору, они ощущают себя богами, в то время как влага краски действует на них не так сильно. Дирижеру, безусловно, нужен музыкальный талант, но наряду с этим нужны и способности руководителя (сильный Овен или угловые планеты).</w:t>
      </w:r>
    </w:p>
    <w:p>
      <w:pPr>
        <w:pStyle w:val="Normal"/>
        <w:ind w:right="-47" w:firstLine="720"/>
        <w:rPr/>
      </w:pPr>
      <w:r>
        <w:rPr/>
        <w:t>Наряду с активностью и силой Марса некоторым спортсменам необходима способность распределять свое время, чему в гороскопе соответствует хорошо выраженный Сатурн.</w:t>
      </w:r>
    </w:p>
    <w:p>
      <w:pPr>
        <w:pStyle w:val="Normal"/>
        <w:ind w:right="-47" w:firstLine="720"/>
        <w:rPr/>
      </w:pPr>
      <w:r>
        <w:rPr/>
        <w:t>Если вы будете руководителем, вам понадобится организованность. Этому соответствуют земные знаки или комбинация Сатурна и Меркурия в домах, связанных с выполнением работы. Вы также должны быть в состоянии поддерживать отношения с людьми, которыми руководите, что опять же требует сильного Меркурия, Венеры или Луны.</w:t>
      </w:r>
    </w:p>
    <w:p>
      <w:pPr>
        <w:pStyle w:val="Normal"/>
        <w:ind w:right="-47" w:firstLine="720"/>
        <w:rPr/>
      </w:pPr>
      <w:r>
        <w:rPr/>
        <w:t>В астрологии профессий считается, что восьмой дом представляет деньги других людей и какую-то разновидность поддержки с их стороны. Этот дом должен быть сильным, если вы биржевой агент, банкир или финансовый советник. Политикам необходима поддержка других, а об этом говорит восьмой дом. Но в этом случае это часто может относиться к голосам избирателей, а не к деньгам. Часто можно видеть гороскопы политиков, в которых управитель восьмого дома находится в двенадцатом, а это может означать, что поддержка, которой они добивались, пришла “из-за кулис”, из тайных источников.</w:t>
      </w:r>
    </w:p>
    <w:p>
      <w:pPr>
        <w:pStyle w:val="Normal"/>
        <w:ind w:right="-47" w:firstLine="720"/>
        <w:rPr/>
      </w:pPr>
      <w:r>
        <w:rPr/>
        <w:t>Карьера юриста требует внимательного анализа. Существует много разновидностей людей, имеющих отношение к праву. Может быть адвокаты, занимающиеся имущественными отношениями, должны обладать иными способностями, чем те, которые связаны с уголовным правом. Когда адвокат стоит перед присяжными, то он старается добиться у них понимания (сильный Лев) и вызвать сочувствие к подсудимому. Ему также было бы полезно иметь активный седьмой дом и активные связи четвертого и двенадцатого домов. Судьям требуется больше огня, но меньше земли, и обычно у них Юпитер сильный.</w:t>
      </w:r>
    </w:p>
    <w:p>
      <w:pPr>
        <w:pStyle w:val="Normal"/>
        <w:ind w:right="-47" w:firstLine="720"/>
        <w:rPr/>
      </w:pPr>
      <w:r>
        <w:rPr/>
        <w:t>Настоящему актеру в меньшей степени нужен выраженный Лев, но желателен больше выраженный Нептун, чтобы он мог наслаждаться создаваемым образом. Кроме того, Нептун сообщает человеку определенную таинственность и неотразимое обаяние, привлекающее публику. В то время как адвокаты, связанные с уголовным правом, часто экстравертированны, многие артисты скромны и застенчивы и предпочитают скрывать свою подлинную личность за ролью, которую играют, и поэтому двенадцатый дом достаточно важен в их гороскопах.</w:t>
      </w:r>
    </w:p>
    <w:p>
      <w:pPr>
        <w:pStyle w:val="Normal"/>
        <w:ind w:right="-47" w:firstLine="720"/>
        <w:rPr/>
      </w:pPr>
      <w:r>
        <w:rPr/>
        <w:t>Религия часто бывает тесно связана со Стрельцом и девятым домом, откуда идут духовные вибрации Нептуна и Рыб, а настоящие святые и пророки находятся под сильным влиянием земных знаков, так как, кажется, достигли высшей стадии созерцания действительности (Земля). Нептун и Рыбы связаны с искусством и предлагают одаренность и воображение, обеспечивают успех в тех видах спорта, где необходима быстрота ног. В филологии и сходных областях они обеспечивают интуитивное понимание скрытого смысла, а в религию вносят вдохновение и одухотворенность. Различие в призвании между портным и дизайнером высокой моды, между музыкантом-исполнителем и композитором, между бухгалтером и математиком наряду с аспектами, указывающими на деньги, чаще всего проявится в особенностях девятого дома, дома идеалов и полета мечты. Границы воображения могут определить различие между профессиями приземленными и возвышенными.</w:t>
      </w:r>
    </w:p>
    <w:p>
      <w:pPr>
        <w:pStyle w:val="Normal"/>
        <w:ind w:right="-47" w:firstLine="720"/>
        <w:rPr/>
      </w:pPr>
      <w:r>
        <w:rPr/>
        <w:t>Все, что сказано выше, отнюдь не исчерпывает рассматриваемую тему, но это может дать вам некоторые общие и предварительные знания. На эту тему можно написать целую книгу, и несколько таких специализированных книг уже существует. Неоценимую пользу при изучении рассматриваемой темы может принести книга “The Rulership Book” (Книга об управителях), написанная Рексом Биллом. Это настоящая энциклопедия астрологических терминов, содержащая разделы о знаках, домах и планетах. В ней имеется алфавитный индекс значений астрологических терминов.</w:t>
      </w:r>
    </w:p>
    <w:p>
      <w:pPr>
        <w:pStyle w:val="Normal"/>
        <w:ind w:right="-47" w:firstLine="720"/>
        <w:rPr/>
      </w:pPr>
      <w:r>
        <w:rPr/>
        <w:t>Воспользуемся гороскопом №10 для разбора вопроса о карьере. У этого человека вершина десятого дома находится в Раке, а управитель десятого дома Луна находится в третьем доме в Козероге. Вторым домом здесь управляет Плутон, который находится в десятом. Марс, соуправитель Скорпиона, находится на вершине второго дома. Нептун управляет шестым домом и находится в одиннадцатом. Как все это оценить с точки зрения карьеры? Рак в десятом доме и Луна в третьем - можно предположить, что выбор этого человека будет связан с торговлей (третий дом) каким-то домашним оборудованием (Рак). Вполне определенно можно сказать, что ему придется осуществлять какой-то вид коммуникации - Луна в третьем доме. Это подтверждает Меркурий в Близнецах - в символическом знаке третьего дома. Управитель Асцендента находится в седьмом доме в трине с Луной, что является вторым показателем того, что потребность работать с людьми у него преобладает над стремлением работать в одиночку.</w:t>
      </w:r>
    </w:p>
    <w:p>
      <w:pPr>
        <w:pStyle w:val="Normal"/>
        <w:ind w:right="-47" w:firstLine="720"/>
        <w:rPr/>
      </w:pPr>
      <w:r>
        <w:rPr/>
        <w:t>Нептун, управитель шестого дома, находится в Деве, символическом знаке шестого дома. Снова обращаемся к его потребности служить другим - вероятно, ему подойдет работа, где ему придется иметь дело с большой компанией (одиннадцатый дом). Плутон в десятом доме и Сатурн, символический управитель десятого дома, в Овне указывает на то, что ему больше хочется управлять, чем подчиняться, какой бы работой он ни занимался. Сатурн в шестом доме означает, что речь идет о человеке, поглощенном работой. Солнце у него в девятом доме, что может указывать на человека, который стремится получить высшее образование. В данном случае это не произошло. Юпитер, управитель его третьего дома (образование), находится в оппозиции с Плутоном, управителем второго дома, а Меркурий, управитель девятого, находится в квадратуре с Нептуном и в квиконсе с Марсом во втором. Наш клиент был средним ребенком из пятерых в семье. Его родители не имели достаточно денег, чтобы дать ему возможность учиться в университете, и он был вынужден смириться с этим. Он с шестнадцати лет работал простым продавцом в магазине самообслуживания. Отслужив два года в армии (Сатурн в Овне в шестом доме - служба), он вернулся к той же работе и продвигался по службе, пока не стал заведующим. Его дружелюбие и обаяние (Весы на Асценденте) сделали свое дело, и он добился должности в отделении сбыта у одного из снабженцев магазина самообслуживания, в котором тот работал.</w:t>
      </w:r>
    </w:p>
    <w:p>
      <w:pPr>
        <w:pStyle w:val="Normal"/>
        <w:ind w:right="-47" w:firstLine="720"/>
        <w:rPr/>
      </w:pPr>
      <w:r>
        <w:rPr/>
        <w:t>Следующие пятнадцать лет, продвигаясь по службе, он стал генеральным директором корпорации, которая специализировалась на продаже продуктов питания. Он много ездит (Солнце в девятом доме) и работает с людьми самых разных уровней - от исполнителей до директоров. Он считает, что добился большого финансового успеха (управитель второго дома в десятом в соединении с Зенитом). Это замечательный пример реализации Солнца в Раке в девятом доме и Зенита в Раке. Однажды он летел на какую-то деловую встречу на восточном побережье. Директора из управления компании, которую он собирался посетить, никогда раньше не пробовали мексиканские блюда, а он был отличным поваром и как раз специализировался в этом направлении. В своем чемодане он вез все необходимые приправы, и когда он приготовил настоящий ужин по-мексикански, то всем это так понравилось, что присутствовавшие на ужине видавшие виды высокопоставленные бизнесмены еще долго вспоминали об этом.</w:t>
      </w:r>
    </w:p>
    <w:p>
      <w:pPr>
        <w:pStyle w:val="Normal"/>
        <w:ind w:right="-47" w:firstLine="720"/>
        <w:rPr/>
      </w:pPr>
      <w:r>
        <w:rPr/>
        <w:t xml:space="preserve">Гороскопы №11 и №12 принадлежат двум медицинским сестрам. №11 работает в отделении реанимации с тяжелобольными пациентами, что согласуется с ее гороскопом. Венера, управитель ее Асцендента, находится в восьмом доме (смерть) в соединении с Марсом, управителем второго доме (заработок). Нептун, управитель шестого дома (работа), находится в двенадцатом доме (больница). </w:t>
      </w:r>
    </w:p>
    <w:p>
      <w:pPr>
        <w:pStyle w:val="Normal"/>
        <w:ind w:right="-47" w:firstLine="720"/>
        <w:rPr/>
      </w:pPr>
      <w:r>
        <w:rPr/>
        <w:t>Зенит здесь находится в заботливом Раке, а Луна в Тельце, втором заботливом знаке, в седьмом доме (другие люди). Поскольку у нее Плутон в десятом доме, то сразу становится понятным, что это человек, который принимает на себя ответственность. С Юпитером в соединении с Солнцем и выделенным седьмым домом, она сначала намеревалась стать адвокатом. После двух лет юридических курсов она перешла на курсы медицинских сестер. Мы знаем, что шестой и двенадцатый дома играют важную роль в гороскопах людей, имеющих дело с медициной. Меркурий, управитель двенадцатого дома, здесь находится в шестом доме в Рыбах, символическом знаке двенадцатого дома. Меркурий и Нептун (в двенадцатом) находятся в оппозиции друг к другу, что дает человеку много энергии в областях, связанных с предложением услуг. Эти две планеты, кроме того, находятся в отношении взаимной рецепции и к тому же каждая из них “случайно в своем доме”, как символические управители соответственно шестого и двенадцатого домов. Все это указывает на то, что этому человеку будет удобно в роли медицинской сестры в связи с работой, где она будет иметь возможность заботиться о других людях.</w:t>
      </w:r>
    </w:p>
    <w:p>
      <w:pPr>
        <w:pStyle w:val="Normal"/>
        <w:ind w:right="-47" w:firstLine="720"/>
        <w:rPr/>
      </w:pPr>
      <w:r>
        <w:rPr/>
        <w:t>Гороскоп №12 содержит определенные признаки профессии медицинской сестры. Меркурий, управитель десятого дома, находится в Деве - знаке служения другим в больнице, на что указывает двенадцатый дом. Нептун, символический управитель двенадцатого дома, находится в первом доме. Ее Солнце и Марс (планета энергии) находятся в двенадцатом доме во Льве, выделяя этот дом. Она пользуется авторитетом и преподает в школе медицинских сестер, как на это и указывает Уран, управитель шестого дома (работа), в соединении с Сатурном в Близнецах в девятом доме.</w:t>
      </w:r>
    </w:p>
    <w:p>
      <w:pPr>
        <w:pStyle w:val="Normal"/>
        <w:ind w:right="-47" w:firstLine="720"/>
        <w:rPr/>
      </w:pPr>
      <w:r>
        <w:rPr/>
        <w:t>При толковании этих двух гороскопов с точки зрения характера личности и жизненных событий вы не найдете большого сходства, но если будете рассматривать их с позиции склонности к определенному занятию, то такое сходство обнаружится.</w:t>
      </w:r>
    </w:p>
    <w:p>
      <w:pPr>
        <w:pStyle w:val="Normal"/>
        <w:ind w:right="-47" w:firstLine="720"/>
        <w:rPr/>
      </w:pPr>
      <w:r>
        <w:rPr/>
        <w:t>Различие между сестрой, работающей в хирургии, и хирургом не сводятся только к способностям и талантам, но связаны еще и с психическими и финансовыми возможностями, а также и с благоприятствующими обстоятельствами. Эти дополнительные указания можно найти в соответствующих частях гороскопа.</w:t>
      </w:r>
    </w:p>
    <w:p>
      <w:pPr>
        <w:pStyle w:val="Normal"/>
        <w:ind w:right="-47" w:firstLine="720"/>
        <w:rPr/>
      </w:pPr>
      <w:r>
        <w:rPr/>
        <w:t>Раньше уже упоминалось, что людям, занимающимся применением закона, необходимо иметь Марс, Солнце, Сатурн и Плутон в каком-то подчеркнутом положении вместе с Овном, Стрельцом, Козерогом, Весами, а также шестым, седьмым, десятым и двенадцатым домами. Гороскоп №13 принадлежит инспектору по предупреждению преступности, работающего в конторе областного шерифа. Скорпион в десятом доме, управитель десятого дома Плутон находится во Льве в седьмом доме в широком, но аппликационном соединении с Сатурном. Этот человек стремится осуществлять контроль, занимать руководящую позицию и все это в рамках каких-то дисциплинарных мер. Так как управитель десятого дома находится в седьмом доме, ему больше нравится работать с партнером. А так как он еще и во Льве, ему необходимо быть лидером и авторитетом. Соуправитель Марс в Овне во втором доме, и Солнце тоже в Овне, что подчеркивает милицейский аспект, присущий инспекторам, которым приходится приводить закон в исполнение. Шестой дом (работа) с Раком на вершине. Луна в Водолее в первом доме указывают на его потребность осуществлять личные контакты с обществом. Луна в секстиле с Марсом (соуправителем десятого дома) в оппозиции с Сатурном и Плутоном (управителем десятого дома) связывает шестой и десятый дома. Второй дом (доход и имущественное состояние) указывает на природную склонность к правовым профессиям (управитель Нептун в Весах), но поскольку управитель в восьмом доме, то речь скорее пойдет об уголовном, чем имущественном праве. Солнце в третьем доме - этот человек ощущает потребность в общении. Его партнер и он ходят по школам и вообще имеют дело с другими организациями, помогая и демонстрируя полиции, как нужно предупреждать преступность. Плутон, управитель Зенита, находящийся в седьмом доме (закон), и Юпитер - “случайно в своем доме” указывают работу, потенциально связанную с законом. Юпитер и Зенит образуют трин с Сатурном и Марсом, а это говорит о том, что этому человеку комфортно в соответствующей должности.</w:t>
      </w:r>
    </w:p>
    <w:p>
      <w:pPr>
        <w:pStyle w:val="Normal"/>
        <w:ind w:right="-47" w:firstLine="720"/>
        <w:rPr/>
      </w:pPr>
      <w:r>
        <w:rPr/>
        <w:t>Этот человек, вероятно, мог стать юристом, но с угловым Плутоном и с Сатурном, Солнцем и Марсом в Овне он больше склонен приводить закон в исполнение, чем, например, его толковать. Последнее требовало бы большей выраженности Меркурия/Близнецов и Юпитера/ Стрельца, по сравнению с тем, что можно видеть в его гороскопе.</w:t>
      </w:r>
    </w:p>
    <w:p>
      <w:pPr>
        <w:pStyle w:val="Normal"/>
        <w:ind w:right="-47" w:firstLine="720"/>
        <w:rPr/>
      </w:pPr>
      <w:r>
        <w:rPr/>
      </w:r>
    </w:p>
    <w:p>
      <w:pPr>
        <w:pStyle w:val="Normal"/>
        <w:ind w:right="-47" w:firstLine="720"/>
        <w:rPr/>
      </w:pPr>
      <w:r>
        <w:rPr/>
        <w:t>СПИСОК ГОРОСКОПОВ</w:t>
      </w:r>
    </w:p>
    <w:p>
      <w:pPr>
        <w:pStyle w:val="Normal"/>
        <w:ind w:right="-47" w:firstLine="720"/>
        <w:rPr/>
      </w:pPr>
      <w:r>
        <w:rPr/>
      </w:r>
    </w:p>
    <w:p>
      <w:pPr>
        <w:pStyle w:val="Normal"/>
        <w:ind w:right="-47" w:firstLine="720"/>
        <w:jc w:val="left"/>
        <w:rPr/>
      </w:pPr>
      <w:r>
        <w:rPr/>
        <w:t>ПЕРВАЯ ЧАСТЬ</w:t>
      </w:r>
    </w:p>
    <w:p>
      <w:pPr>
        <w:pStyle w:val="Normal"/>
        <w:ind w:right="-47" w:firstLine="720"/>
        <w:jc w:val="left"/>
        <w:rPr/>
      </w:pPr>
      <w:r>
        <w:rPr/>
        <w:t>Марлен Дитрих, 27.12.1901, -22.08h МЕТ, Германия, Берлин, 52N30 13E24</w:t>
      </w:r>
    </w:p>
    <w:p>
      <w:pPr>
        <w:pStyle w:val="Normal"/>
        <w:ind w:right="-47" w:firstLine="720"/>
        <w:jc w:val="left"/>
        <w:rPr/>
      </w:pPr>
      <w:r>
        <w:rPr/>
        <w:t>Свами Вивекананда, 12.01.1863. -Об.ЗЗЬ LMT, Индия, Калькутта, 22N30 88E20</w:t>
      </w:r>
    </w:p>
    <w:p>
      <w:pPr>
        <w:pStyle w:val="Normal"/>
        <w:ind w:right="-47" w:firstLine="720"/>
        <w:jc w:val="left"/>
        <w:rPr/>
      </w:pPr>
      <w:r>
        <w:rPr/>
        <w:t>Папа Иоанн Павел II, 18.05.1920, -07.30h МЕТ, Польша, Вадовице, 50N07 19E55</w:t>
      </w:r>
    </w:p>
    <w:p>
      <w:pPr>
        <w:pStyle w:val="Normal"/>
        <w:ind w:right="-47" w:firstLine="720"/>
        <w:jc w:val="left"/>
        <w:rPr/>
      </w:pPr>
      <w:r>
        <w:rPr/>
        <w:t>Джон Митчел 05.09.1913. -ОЗ.ЗОЬ CST, США, Мичиган, Детройт, 42N20 83W03</w:t>
      </w:r>
    </w:p>
    <w:p>
      <w:pPr>
        <w:pStyle w:val="Normal"/>
        <w:ind w:right="-47" w:firstLine="720"/>
        <w:jc w:val="left"/>
        <w:rPr/>
      </w:pPr>
      <w:r>
        <w:rPr/>
        <w:t>Ф. Скотт Фитцджеральд 24.09.1896. - 15.30h LMT, США, Миннесота, С. Пол, 44N57 93W06</w:t>
      </w:r>
    </w:p>
    <w:p>
      <w:pPr>
        <w:pStyle w:val="Normal"/>
        <w:ind w:right="-47" w:firstLine="720"/>
        <w:jc w:val="left"/>
        <w:rPr/>
      </w:pPr>
      <w:r>
        <w:rPr/>
        <w:t>Эрих Мария Ремарк 22.06.1898, -20.15h МЕТ, Германия, Остенбрук, 52N17 08E03</w:t>
      </w:r>
    </w:p>
    <w:p>
      <w:pPr>
        <w:pStyle w:val="Normal"/>
        <w:ind w:right="-47" w:firstLine="720"/>
        <w:jc w:val="left"/>
        <w:rPr/>
      </w:pPr>
      <w:r>
        <w:rPr/>
        <w:t>Эрскин Колдуэлл 17.12.1903, -20.55h CST, США, Джорджия, Коветта, 33N23 84W48</w:t>
      </w:r>
    </w:p>
    <w:p>
      <w:pPr>
        <w:pStyle w:val="Normal"/>
        <w:ind w:right="-47" w:firstLine="720"/>
        <w:jc w:val="left"/>
        <w:rPr/>
      </w:pPr>
      <w:r>
        <w:rPr/>
        <w:t>Джеймс Клевелл 10.10.1924, -09.50h EST, Австралия, Сидней, 33S55 151EIO</w:t>
      </w:r>
    </w:p>
    <w:p>
      <w:pPr>
        <w:pStyle w:val="Normal"/>
        <w:ind w:right="-47" w:firstLine="720"/>
        <w:jc w:val="left"/>
        <w:rPr/>
      </w:pPr>
      <w:r>
        <w:rPr/>
        <w:t>Микки Коэн 04.09.1913, -06.44h EST, США, НьюЙорк, 40N45 73W58</w:t>
      </w:r>
    </w:p>
    <w:p>
      <w:pPr>
        <w:pStyle w:val="Normal"/>
        <w:ind w:right="-47" w:firstLine="720"/>
        <w:jc w:val="left"/>
        <w:rPr/>
      </w:pPr>
      <w:r>
        <w:rPr/>
        <w:t>Маргарет Мид 16.12.1901, -09.30h EST, США, Пенсильвания, 39N57 75WIO</w:t>
      </w:r>
    </w:p>
    <w:p>
      <w:pPr>
        <w:pStyle w:val="Normal"/>
        <w:ind w:right="-47" w:firstLine="720"/>
        <w:jc w:val="left"/>
        <w:rPr/>
      </w:pPr>
      <w:r>
        <w:rPr/>
        <w:t>Джордж Гершвин 26.09.1898, -11.09h EST, США, Бруклин, 40N38 73W50</w:t>
      </w:r>
    </w:p>
    <w:p>
      <w:pPr>
        <w:pStyle w:val="Normal"/>
        <w:ind w:right="-47" w:firstLine="720"/>
        <w:jc w:val="left"/>
        <w:rPr/>
      </w:pPr>
      <w:r>
        <w:rPr/>
        <w:t>-23.40h IST, Индия,</w:t>
      </w:r>
    </w:p>
    <w:p>
      <w:pPr>
        <w:pStyle w:val="Normal"/>
        <w:ind w:right="-47" w:firstLine="720"/>
        <w:jc w:val="left"/>
        <w:rPr/>
      </w:pPr>
      <w:r>
        <w:rPr/>
        <w:t>Индира Ганди, 19.11.1917.</w:t>
      </w:r>
    </w:p>
    <w:p>
      <w:pPr>
        <w:pStyle w:val="Normal"/>
        <w:ind w:right="-47" w:firstLine="720"/>
        <w:jc w:val="left"/>
        <w:rPr/>
      </w:pPr>
      <w:r>
        <w:rPr/>
        <w:t>Аллахабад, 25N30 81E58</w:t>
      </w:r>
    </w:p>
    <w:p>
      <w:pPr>
        <w:pStyle w:val="Normal"/>
        <w:ind w:right="-47" w:firstLine="720"/>
        <w:jc w:val="left"/>
        <w:rPr/>
      </w:pPr>
      <w:r>
        <w:rPr/>
        <w:t>Вильма Рудольф, 23.06.1940. -05.0011 CST, США, Тенесси, Ветел Спрингс, 35N14 88W36</w:t>
      </w:r>
    </w:p>
    <w:p>
      <w:pPr>
        <w:pStyle w:val="Normal"/>
        <w:ind w:right="-47" w:firstLine="720"/>
        <w:jc w:val="left"/>
        <w:rPr/>
      </w:pPr>
      <w:r>
        <w:rPr/>
        <w:t>Ферд Грофф 27.03.1892, -04.00h EST, США, НьюЙорк, 40N45 73W57</w:t>
      </w:r>
    </w:p>
    <w:p>
      <w:pPr>
        <w:pStyle w:val="Normal"/>
        <w:ind w:right="-47" w:firstLine="720"/>
        <w:jc w:val="left"/>
        <w:rPr/>
      </w:pPr>
      <w:r>
        <w:rPr/>
        <w:t>Боб Матиас 17.11.1930, -07.47h PST, США, Калифорния, Туларе, 36N13 119W21</w:t>
      </w:r>
    </w:p>
    <w:p>
      <w:pPr>
        <w:pStyle w:val="Normal"/>
        <w:ind w:right="-47" w:firstLine="720"/>
        <w:jc w:val="left"/>
        <w:rPr/>
      </w:pPr>
      <w:r>
        <w:rPr/>
        <w:t>Альберт Эйнштейн 14.03.1879, -11.30h LMT, Германия, Ульм, 48N30 IOEOO</w:t>
      </w:r>
    </w:p>
    <w:p>
      <w:pPr>
        <w:pStyle w:val="Normal"/>
        <w:ind w:right="-47" w:firstLine="720"/>
        <w:jc w:val="left"/>
        <w:rPr/>
      </w:pPr>
      <w:r>
        <w:rPr/>
        <w:t>Сэнди Куффакс 30.12.1935. - 11.30h EST, США, Бруклин, 40N38 73W56</w:t>
      </w:r>
    </w:p>
    <w:p>
      <w:pPr>
        <w:pStyle w:val="Normal"/>
        <w:ind w:right="-47" w:firstLine="720"/>
        <w:jc w:val="left"/>
        <w:rPr/>
      </w:pPr>
      <w:r>
        <w:rPr/>
        <w:t>Уолтер Мондейл 05.01.1928. - 10.30h CST, США, Миннесота, Сейлон, 43N32 94W38</w:t>
      </w:r>
    </w:p>
    <w:p>
      <w:pPr>
        <w:pStyle w:val="Normal"/>
        <w:ind w:right="-47" w:firstLine="720"/>
        <w:jc w:val="left"/>
        <w:rPr/>
      </w:pPr>
      <w:r>
        <w:rPr/>
        <w:t>Браунинг Элизабет Беретт 06.03.1806. - 19.00h LMT, Англия, Карлтон Холл, 54N56 OIW34</w:t>
      </w:r>
    </w:p>
    <w:p>
      <w:pPr>
        <w:pStyle w:val="Normal"/>
        <w:ind w:right="-47" w:firstLine="720"/>
        <w:jc w:val="left"/>
        <w:rPr/>
      </w:pPr>
      <w:r>
        <w:rPr/>
        <w:t>Роберт Браунинг 07.05.1812, -22.00h LMT,</w:t>
      </w:r>
    </w:p>
    <w:p>
      <w:pPr>
        <w:pStyle w:val="Normal"/>
        <w:ind w:right="-47" w:firstLine="720"/>
        <w:jc w:val="left"/>
        <w:rPr/>
      </w:pPr>
      <w:r>
        <w:rPr/>
        <w:t>Англия, Лондон, 51N31 OOW06</w:t>
      </w:r>
    </w:p>
    <w:p>
      <w:pPr>
        <w:pStyle w:val="Normal"/>
        <w:ind w:right="-47" w:firstLine="720"/>
        <w:jc w:val="left"/>
        <w:rPr/>
      </w:pPr>
      <w:r>
        <w:rPr/>
        <w:t>Хелен Хейс. 10.10.1900, -03.25h EST, США, Вашингтон, 38N54 77W02</w:t>
      </w:r>
    </w:p>
    <w:p>
      <w:pPr>
        <w:pStyle w:val="Normal"/>
        <w:ind w:right="-47" w:firstLine="720"/>
        <w:jc w:val="left"/>
        <w:rPr/>
      </w:pPr>
      <w:r>
        <w:rPr/>
        <w:t>Хью Хефнер 09.04.1926, -16.20h CST, США, Чикаго, 41N52 87W39</w:t>
      </w:r>
    </w:p>
    <w:p>
      <w:pPr>
        <w:pStyle w:val="Normal"/>
        <w:ind w:right="-47" w:firstLine="720"/>
        <w:jc w:val="left"/>
        <w:rPr/>
      </w:pPr>
      <w:r>
        <w:rPr/>
        <w:t>-22.45h MET,</w:t>
      </w:r>
    </w:p>
    <w:p>
      <w:pPr>
        <w:pStyle w:val="Normal"/>
        <w:ind w:right="-47" w:firstLine="720"/>
        <w:jc w:val="left"/>
        <w:rPr/>
      </w:pPr>
      <w:r>
        <w:rPr/>
        <w:t>Элизабет Кублер-Росс, 08.07.1926. Швейцария, Цюрих, 47N23 08E32</w:t>
      </w:r>
    </w:p>
    <w:p>
      <w:pPr>
        <w:pStyle w:val="Normal"/>
        <w:ind w:right="-47" w:firstLine="720"/>
        <w:jc w:val="left"/>
        <w:rPr/>
      </w:pPr>
      <w:r>
        <w:rPr/>
        <w:t>Роман Поланский 18.08.1933, -14.47h МЕТ, Польша, Краков, 50N04 19E58</w:t>
      </w:r>
    </w:p>
    <w:p>
      <w:pPr>
        <w:pStyle w:val="Normal"/>
        <w:ind w:right="-47" w:firstLine="720"/>
        <w:jc w:val="left"/>
        <w:rPr/>
      </w:pPr>
      <w:r>
        <w:rPr/>
        <w:t>Сильвия Портер 18.06.1913, -15.50h EST, США, Нью-Йорк, 40N45 73W57</w:t>
      </w:r>
    </w:p>
    <w:p>
      <w:pPr>
        <w:pStyle w:val="Normal"/>
        <w:ind w:right="-47" w:firstLine="720"/>
        <w:jc w:val="left"/>
        <w:rPr/>
      </w:pPr>
      <w:r>
        <w:rPr/>
        <w:t>Джон Мак-Дональд 24.07.1916. - 10.05h EST, США, Пенсильвания, Шарон 4 IN 14 80W31</w:t>
      </w:r>
    </w:p>
    <w:p>
      <w:pPr>
        <w:pStyle w:val="Normal"/>
        <w:ind w:right="-47" w:firstLine="720"/>
        <w:jc w:val="left"/>
        <w:rPr/>
      </w:pPr>
      <w:r>
        <w:rPr/>
        <w:t>Мери Бейкер Эдди 16.07.1821, -17.38h LMT,</w:t>
      </w:r>
    </w:p>
    <w:p>
      <w:pPr>
        <w:pStyle w:val="Normal"/>
        <w:ind w:right="-47" w:firstLine="720"/>
        <w:jc w:val="left"/>
        <w:rPr/>
      </w:pPr>
      <w:r>
        <w:rPr/>
        <w:t>США, Нью-Хемпшир, Боу 43N08 71W32</w:t>
      </w:r>
    </w:p>
    <w:p>
      <w:pPr>
        <w:pStyle w:val="Normal"/>
        <w:ind w:right="-47" w:firstLine="720"/>
        <w:jc w:val="left"/>
        <w:rPr/>
      </w:pPr>
      <w:r>
        <w:rPr/>
        <w:t>Бетти фридан 04.02.1921, -04.00h CST, США, Иллинойс, Пеория, 40N42 89W36</w:t>
      </w:r>
    </w:p>
    <w:p>
      <w:pPr>
        <w:pStyle w:val="Normal"/>
        <w:ind w:right="-47" w:firstLine="720"/>
        <w:jc w:val="left"/>
        <w:rPr/>
      </w:pPr>
      <w:r>
        <w:rPr/>
        <w:t>Ричард Роджерс 28.06.1902, -02.30h EST, США, Нью-Йорк, Хемельс Стейшн 40N43 73W52</w:t>
      </w:r>
    </w:p>
    <w:p>
      <w:pPr>
        <w:pStyle w:val="Normal"/>
        <w:ind w:right="-47" w:firstLine="720"/>
        <w:jc w:val="left"/>
        <w:rPr/>
      </w:pPr>
      <w:r>
        <w:rPr/>
        <w:t>Генри Киссинджер 27.05.1923, -05.30h МЕТ, Германия, Фурт, 49N28 IIEOO</w:t>
      </w:r>
    </w:p>
    <w:p>
      <w:pPr>
        <w:pStyle w:val="Normal"/>
        <w:ind w:right="-47" w:firstLine="720"/>
        <w:jc w:val="left"/>
        <w:rPr/>
      </w:pPr>
      <w:r>
        <w:rPr/>
        <w:t>Перл Бак 26.06.1892. - 12.30h EST, США, Вирджиния, Хилсборо, 38N08 80W13</w:t>
      </w:r>
    </w:p>
    <w:p>
      <w:pPr>
        <w:pStyle w:val="Normal"/>
        <w:ind w:right="-47" w:firstLine="720"/>
        <w:jc w:val="left"/>
        <w:rPr/>
      </w:pPr>
      <w:r>
        <w:rPr/>
        <w:t>Перл Бейли 29.03.1918, -07.00h EST, США, Вирджиния, Нью-Порт Ньюз, 36N59 76W25</w:t>
      </w:r>
    </w:p>
    <w:p>
      <w:pPr>
        <w:pStyle w:val="Normal"/>
        <w:ind w:right="-47" w:firstLine="720"/>
        <w:jc w:val="left"/>
        <w:rPr/>
      </w:pPr>
      <w:r>
        <w:rPr/>
        <w:t>Фейт Болдуин 01.10.1893, ~_08.00h EST, США, Нью-Йорк, Нью-Рошель 40N55 73W47</w:t>
      </w:r>
    </w:p>
    <w:p>
      <w:pPr>
        <w:pStyle w:val="Normal"/>
        <w:ind w:right="-47" w:firstLine="720"/>
        <w:jc w:val="left"/>
        <w:rPr/>
      </w:pPr>
      <w:r>
        <w:rPr/>
        <w:t>Федерико Феллини 20.01.1920. -21.00h МЕТ, Италия, Римини, 44N03 12E35</w:t>
      </w:r>
    </w:p>
    <w:p>
      <w:pPr>
        <w:pStyle w:val="Normal"/>
        <w:ind w:right="-47" w:firstLine="720"/>
        <w:jc w:val="left"/>
        <w:rPr/>
      </w:pPr>
      <w:r>
        <w:rPr/>
        <w:t>Элеонора Рузвельт 11.10.1884. -II.OOh EST, США, Нью-Йорк, 40N45 73W57</w:t>
      </w:r>
    </w:p>
    <w:p>
      <w:pPr>
        <w:pStyle w:val="Normal"/>
        <w:ind w:right="-47" w:firstLine="720"/>
        <w:jc w:val="left"/>
        <w:rPr/>
      </w:pPr>
      <w:r>
        <w:rPr/>
        <w:t>Мерилин Монро 01.06.1926, -09.30h PST, США, Лос-Анджелес 34N03 115W15</w:t>
      </w:r>
    </w:p>
    <w:p>
      <w:pPr>
        <w:pStyle w:val="Normal"/>
        <w:ind w:right="-47" w:firstLine="720"/>
        <w:jc w:val="left"/>
        <w:rPr/>
      </w:pPr>
      <w:r>
        <w:rPr/>
      </w:r>
    </w:p>
    <w:p>
      <w:pPr>
        <w:pStyle w:val="Normal"/>
        <w:ind w:right="-47" w:firstLine="720"/>
        <w:jc w:val="left"/>
        <w:rPr/>
      </w:pPr>
      <w:r>
        <w:rPr/>
        <w:t>ВТОРАЯ ЧАСТЬ</w:t>
      </w:r>
    </w:p>
    <w:p>
      <w:pPr>
        <w:pStyle w:val="Normal"/>
        <w:ind w:right="-47" w:firstLine="720"/>
        <w:jc w:val="left"/>
        <w:rPr/>
      </w:pPr>
      <w:r>
        <w:rPr/>
        <w:t>Джордж Паттон 11.11.1885, -18.38h PST, США, Калифорния, Сан-Марино 34N07 118W06</w:t>
      </w:r>
    </w:p>
    <w:p>
      <w:pPr>
        <w:pStyle w:val="Normal"/>
        <w:ind w:right="-47" w:firstLine="720"/>
        <w:jc w:val="left"/>
        <w:rPr/>
      </w:pPr>
      <w:r>
        <w:rPr/>
        <w:t>Эрнест Хемингуэй 21.07.1899, -08.00h CST,</w:t>
      </w:r>
    </w:p>
    <w:p>
      <w:pPr>
        <w:pStyle w:val="Normal"/>
        <w:ind w:right="-47" w:firstLine="720"/>
        <w:jc w:val="left"/>
        <w:rPr/>
      </w:pPr>
      <w:r>
        <w:rPr/>
        <w:t>США, Иллинойс, OyioiapK,41N53 87W47</w:t>
      </w:r>
    </w:p>
    <w:p>
      <w:pPr>
        <w:pStyle w:val="Normal"/>
        <w:ind w:right="-47" w:firstLine="720"/>
        <w:jc w:val="left"/>
        <w:rPr/>
      </w:pPr>
      <w:r>
        <w:rPr/>
        <w:t>Принцесса Диана 01.07.1961. - 19.45h BST, Англия, Сэндрингэм, 52N50 ООЕЗО</w:t>
      </w:r>
    </w:p>
    <w:p>
      <w:pPr>
        <w:pStyle w:val="Normal"/>
        <w:ind w:right="-47" w:firstLine="720"/>
        <w:jc w:val="left"/>
        <w:rPr/>
      </w:pPr>
      <w:r>
        <w:rPr/>
        <w:t>Барбара Стрейсенд 24.04.1942, -05.04h EWT, США, Бруклин, 40N38 73W56</w:t>
      </w:r>
    </w:p>
    <w:p>
      <w:pPr>
        <w:pStyle w:val="Normal"/>
        <w:ind w:right="-47" w:firstLine="720"/>
        <w:jc w:val="left"/>
        <w:rPr/>
      </w:pPr>
      <w:r>
        <w:rPr/>
      </w:r>
    </w:p>
    <w:p>
      <w:pPr>
        <w:pStyle w:val="Normal"/>
        <w:ind w:right="-47" w:firstLine="720"/>
        <w:jc w:val="left"/>
        <w:rPr/>
      </w:pPr>
      <w:r>
        <w:rPr/>
        <w:t>ТРЕТЬЯ ЧАСТЬ</w:t>
      </w:r>
    </w:p>
    <w:p>
      <w:pPr>
        <w:pStyle w:val="Normal"/>
        <w:ind w:right="-47" w:firstLine="720"/>
        <w:jc w:val="left"/>
        <w:rPr/>
      </w:pPr>
      <w:r>
        <w:rPr/>
        <w:t>Гороскоп N 1</w:t>
        <w:tab/>
        <w:t>10.06.1924, -08.30h PST, США, Лос-Анджелес 34N03 118W15</w:t>
      </w:r>
    </w:p>
    <w:p>
      <w:pPr>
        <w:pStyle w:val="Normal"/>
        <w:ind w:right="-47" w:firstLine="720"/>
        <w:jc w:val="left"/>
        <w:rPr/>
      </w:pPr>
      <w:r>
        <w:rPr/>
        <w:t>Гороскоп N 2</w:t>
        <w:tab/>
        <w:t>26.03.1943, -07.45h CDT, США, Висконсин, Милуоки, 43N02 87W55</w:t>
      </w:r>
    </w:p>
    <w:p>
      <w:pPr>
        <w:pStyle w:val="Normal"/>
        <w:ind w:right="-47" w:firstLine="720"/>
        <w:jc w:val="left"/>
        <w:rPr/>
      </w:pPr>
      <w:r>
        <w:rPr/>
        <w:t>Гороскоп N 3</w:t>
        <w:tab/>
        <w:t>02.08.1920. - 10.40h EST, США, Массачусетс, Бостон, 42N22 71W04</w:t>
      </w:r>
    </w:p>
    <w:p>
      <w:pPr>
        <w:pStyle w:val="Normal"/>
        <w:ind w:right="-47" w:firstLine="720"/>
        <w:jc w:val="left"/>
        <w:rPr/>
      </w:pPr>
      <w:r>
        <w:rPr/>
        <w:t>Гороскоп N 4</w:t>
        <w:tab/>
        <w:t>04.09.1944, -07.55h PVVT, США, Калифорния, Лос-Анджелес, 34N03 118W15</w:t>
      </w:r>
    </w:p>
    <w:p>
      <w:pPr>
        <w:pStyle w:val="Normal"/>
        <w:ind w:right="-47" w:firstLine="720"/>
        <w:jc w:val="left"/>
        <w:rPr/>
      </w:pPr>
      <w:r>
        <w:rPr/>
        <w:t>Гороскоп N 5</w:t>
        <w:tab/>
        <w:t>18.04.1946, -17.18h PST, США,Калифорния, Гленндейл,34Н08 118W15</w:t>
      </w:r>
    </w:p>
    <w:p>
      <w:pPr>
        <w:pStyle w:val="Normal"/>
        <w:ind w:right="-47" w:firstLine="720"/>
        <w:jc w:val="left"/>
        <w:rPr/>
      </w:pPr>
      <w:r>
        <w:rPr/>
        <w:t>Джоэль Грей 11.04.1932, -21.52h EST, США, Огайо, Кливленд, 41N30 81W42</w:t>
      </w:r>
    </w:p>
    <w:p>
      <w:pPr>
        <w:pStyle w:val="Normal"/>
        <w:ind w:right="-47" w:firstLine="720"/>
        <w:jc w:val="left"/>
        <w:rPr/>
      </w:pPr>
      <w:r>
        <w:rPr/>
        <w:t>Рикардо Гонсалес 09.05.1928. -04.45h PST, США, Калифорния, Лос-Анджелес, 34N03 118W15</w:t>
      </w:r>
    </w:p>
    <w:p>
      <w:pPr>
        <w:pStyle w:val="Normal"/>
        <w:ind w:right="-47" w:firstLine="720"/>
        <w:jc w:val="left"/>
        <w:rPr/>
      </w:pPr>
      <w:r>
        <w:rPr/>
        <w:t>Грегори Пэк 05.04.1916, -08.00h PST, США, Калифорния, Ла-Йола, 32N51 117W16</w:t>
      </w:r>
    </w:p>
    <w:p>
      <w:pPr>
        <w:pStyle w:val="Normal"/>
        <w:ind w:right="-47" w:firstLine="720"/>
        <w:jc w:val="left"/>
        <w:rPr/>
      </w:pPr>
      <w:r>
        <w:rPr/>
        <w:t>Берл Ивз 14.06.1909, -06.00h CST, США, Иллинойс, Хант, 39NOO 88WOI</w:t>
      </w:r>
    </w:p>
    <w:p>
      <w:pPr>
        <w:pStyle w:val="Normal"/>
        <w:ind w:right="-47" w:firstLine="720"/>
        <w:jc w:val="left"/>
        <w:rPr/>
      </w:pPr>
      <w:r>
        <w:rPr/>
        <w:t>Роберт Редфорд 18.08.1936, -20.02h PST, США, Калифорния, Санта-Моника, 34NOI 118W29</w:t>
      </w:r>
    </w:p>
    <w:p>
      <w:pPr>
        <w:pStyle w:val="Normal"/>
        <w:ind w:right="-47" w:firstLine="720"/>
        <w:jc w:val="left"/>
        <w:rPr/>
      </w:pPr>
      <w:r>
        <w:rPr/>
        <w:t>Сиси Спейсик</w:t>
        <w:tab/>
        <w:t>25.12.1949, -00.02h CST, США, Техас, Тайлер, 32N21 95W18</w:t>
      </w:r>
    </w:p>
    <w:p>
      <w:pPr>
        <w:pStyle w:val="Normal"/>
        <w:ind w:right="-47" w:firstLine="720"/>
        <w:jc w:val="left"/>
        <w:rPr/>
      </w:pPr>
      <w:r>
        <w:rPr/>
        <w:t>Барабара Уолтерс 25.11.1931, -06.50h EST, США, Массачусетс, Бостон, 42N22 71W04</w:t>
      </w:r>
    </w:p>
    <w:p>
      <w:pPr>
        <w:pStyle w:val="Normal"/>
        <w:ind w:right="-47" w:firstLine="720"/>
        <w:jc w:val="left"/>
        <w:rPr/>
      </w:pPr>
      <w:r>
        <w:rPr/>
        <w:t>Эдд Эснер 15.11.1929, -06.00h CST, США, Миссури, Канзас Сити, 39N06 94W35</w:t>
      </w:r>
    </w:p>
    <w:p>
      <w:pPr>
        <w:pStyle w:val="Normal"/>
        <w:ind w:right="-47" w:firstLine="720"/>
        <w:jc w:val="left"/>
        <w:rPr/>
      </w:pPr>
      <w:r>
        <w:rPr/>
        <w:t>Бет Мидлер 01.12.1945. - 14.19h HST, Гавайи, Гонолулу, 21N19 157W52</w:t>
      </w:r>
    </w:p>
    <w:p>
      <w:pPr>
        <w:pStyle w:val="Normal"/>
        <w:ind w:right="-47" w:firstLine="720"/>
        <w:jc w:val="left"/>
        <w:rPr/>
      </w:pPr>
      <w:r>
        <w:rPr/>
        <w:t>Королева Елизавета II 21.04.1926, -02.40h BDT, Англия, Лондон, 51N31 OOW06</w:t>
      </w:r>
    </w:p>
    <w:p>
      <w:pPr>
        <w:pStyle w:val="Normal"/>
        <w:ind w:right="-47" w:firstLine="720"/>
        <w:jc w:val="left"/>
        <w:rPr/>
      </w:pPr>
      <w:r>
        <w:rPr/>
        <w:t>Берт Рейнольдс 11.02.1936. -12.1011 EST, США. Мичиган, Лансинг, 42N44 84W33</w:t>
      </w:r>
    </w:p>
    <w:p>
      <w:pPr>
        <w:pStyle w:val="Normal"/>
        <w:ind w:right="-47" w:firstLine="720"/>
        <w:jc w:val="left"/>
        <w:rPr/>
      </w:pPr>
      <w:r>
        <w:rPr/>
        <w:t>Сидни Пуатье</w:t>
        <w:tab/>
        <w:t>20.02.1927. -21.0011 EST, США, Флорида, Майами, 25N47 80WI 1</w:t>
      </w:r>
    </w:p>
    <w:p>
      <w:pPr>
        <w:pStyle w:val="Normal"/>
        <w:ind w:right="-47" w:firstLine="720"/>
        <w:jc w:val="left"/>
        <w:rPr/>
      </w:pPr>
      <w:r>
        <w:rPr/>
        <w:t>Гороскоп N 6</w:t>
        <w:tab/>
        <w:t>26.07.1948. - 12.01h CST, США, Иллинойс, Чикаго, 41N52 87W39</w:t>
      </w:r>
    </w:p>
    <w:p>
      <w:pPr>
        <w:pStyle w:val="Normal"/>
        <w:ind w:right="-47" w:firstLine="720"/>
        <w:jc w:val="left"/>
        <w:rPr/>
      </w:pPr>
      <w:r>
        <w:rPr/>
        <w:t>Гороскоп N 7</w:t>
        <w:tab/>
        <w:t>05.04.1924, -08.05h EST, США, Мичиган, Детройт, 42N20 83W03</w:t>
      </w:r>
    </w:p>
    <w:p>
      <w:pPr>
        <w:pStyle w:val="Normal"/>
        <w:ind w:right="-47" w:firstLine="720"/>
        <w:jc w:val="left"/>
        <w:rPr/>
      </w:pPr>
      <w:r>
        <w:rPr/>
        <w:t>Гороскоп N 8</w:t>
        <w:tab/>
        <w:t>06.03.1951, -02.48h PST, США,Калифорния, Лос-Анджелес, 34N04118W15</w:t>
      </w:r>
    </w:p>
    <w:p>
      <w:pPr>
        <w:pStyle w:val="Normal"/>
        <w:ind w:right="-47" w:firstLine="720"/>
        <w:jc w:val="left"/>
        <w:rPr/>
      </w:pPr>
      <w:r>
        <w:rPr/>
        <w:t>Гороскоп N 9</w:t>
        <w:tab/>
        <w:t>28.10.1953, -00.14h PST, США,Калифорния, Лос-Анджелес, 34N03118W15</w:t>
      </w:r>
    </w:p>
    <w:p>
      <w:pPr>
        <w:pStyle w:val="Normal"/>
        <w:ind w:right="-47" w:firstLine="720"/>
        <w:jc w:val="left"/>
        <w:rPr/>
      </w:pPr>
      <w:r>
        <w:rPr/>
        <w:t>Гороскоп N 10 24.06.1937. - 13.20h PST, США,Калифорния, Лос-Анджелес, 34N03 118W15</w:t>
      </w:r>
    </w:p>
    <w:p>
      <w:pPr>
        <w:pStyle w:val="Normal"/>
        <w:ind w:right="-47" w:firstLine="720"/>
        <w:jc w:val="left"/>
        <w:rPr/>
      </w:pPr>
      <w:r>
        <w:rPr/>
        <w:t>Гороскоп N II</w:t>
        <w:tab/>
        <w:t>09.04.1940, -18.19h EST, США,Пенсильвания, Йорк, 39N58 76W44</w:t>
      </w:r>
    </w:p>
    <w:p>
      <w:pPr>
        <w:pStyle w:val="Normal"/>
        <w:ind w:right="-47" w:firstLine="720"/>
        <w:jc w:val="left"/>
        <w:rPr/>
      </w:pPr>
      <w:r>
        <w:rPr/>
        <w:t>Гороскоп N 12 22.08.1942. -08.1511 EDT, США, Северная Каролина, Вилмингтон, 34N14 77W55</w:t>
      </w:r>
    </w:p>
    <w:p>
      <w:pPr>
        <w:pStyle w:val="Normal"/>
        <w:ind w:right="-47" w:firstLine="720"/>
        <w:jc w:val="left"/>
        <w:rPr/>
      </w:pPr>
      <w:r>
        <w:rPr/>
        <w:t>Гороскоп N 13 14.04.1947, -03.00h CST, США, Северная Дакота, Харви, 47N47 99W56</w:t>
      </w:r>
    </w:p>
    <w:sectPr>
      <w:type w:val="nextPage"/>
      <w:pgSz w:w="12240" w:h="15840"/>
      <w:pgMar w:left="179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Verdana" w:hAnsi="Verdana" w:eastAsia="Times New Roman" w:cs="Verdana"/>
      <w:color w:val="auto"/>
      <w:kern w:val="2"/>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120"/>
      <w:ind w:hanging="0"/>
      <w:jc w:val="center"/>
    </w:pPr>
    <w:rPr>
      <w:b/>
      <w:bCs/>
      <w:kern w:val="2"/>
      <w:sz w:val="28"/>
      <w:szCs w:val="28"/>
    </w:rPr>
  </w:style>
  <w:style w:type="paragraph" w:styleId="2">
    <w:name w:val="заголовок 2"/>
    <w:basedOn w:val="Normal"/>
    <w:next w:val="Normal"/>
    <w:qFormat/>
    <w:pPr>
      <w:keepNext w:val="true"/>
      <w:spacing w:before="120" w:after="60"/>
      <w:ind w:hanging="0"/>
      <w:jc w:val="center"/>
    </w:pPr>
    <w:rPr>
      <w:b/>
      <w:bCs/>
    </w:rPr>
  </w:style>
  <w:style w:type="paragraph" w:styleId="3">
    <w:name w:val="заголовок 3"/>
    <w:basedOn w:val="Normal"/>
    <w:next w:val="Normal"/>
    <w:qFormat/>
    <w:pPr>
      <w:keepNext w:val="true"/>
      <w:spacing w:before="120" w:after="60"/>
      <w:ind w:hanging="0"/>
      <w:jc w:val="center"/>
    </w:pPr>
    <w:rPr>
      <w:i/>
      <w:iCs/>
    </w:rPr>
  </w:style>
  <w:style w:type="paragraph" w:styleId="4">
    <w:name w:val="заголовок 4"/>
    <w:basedOn w:val="Normal"/>
    <w:next w:val="Normal"/>
    <w:qFormat/>
    <w:pPr>
      <w:keepNext w:val="true"/>
      <w:spacing w:before="120" w:after="60"/>
    </w:pPr>
    <w:rPr>
      <w:u w:val="single"/>
    </w:rPr>
  </w:style>
  <w:style w:type="paragraph" w:styleId="Style16">
    <w:name w:val="Текст"/>
    <w:basedOn w:val="Normal"/>
    <w:qFormat/>
    <w:pPr>
      <w:ind w:hanging="0"/>
    </w:pPr>
    <w:rPr>
      <w:rFonts w:ascii="Courier New" w:hAnsi="Courier New" w:cs="Courier New"/>
    </w:rPr>
  </w:style>
  <w:style w:type="paragraph" w:styleId="Style17">
    <w:name w:val="Эпиграф"/>
    <w:qFormat/>
    <w:pPr>
      <w:widowControl/>
      <w:suppressAutoHyphens w:val="true"/>
      <w:autoSpaceDE w:val="false"/>
      <w:bidi w:val="0"/>
      <w:spacing w:before="60" w:after="60"/>
      <w:ind w:left="4253" w:firstLine="680"/>
      <w:jc w:val="right"/>
    </w:pPr>
    <w:rPr>
      <w:rFonts w:ascii="Verdana" w:hAnsi="Verdana" w:eastAsia="Times New Roman" w:cs="Verdana"/>
      <w:i/>
      <w:iCs/>
      <w:color w:val="auto"/>
      <w:sz w:val="20"/>
      <w:szCs w:val="20"/>
      <w:lang w:val="en-US" w:eastAsia="en-US" w:bidi="ar-SA"/>
    </w:rPr>
  </w:style>
  <w:style w:type="paragraph" w:styleId="21">
    <w:name w:val="Основной текст 2"/>
    <w:basedOn w:val="Normal"/>
    <w:qFormat/>
    <w:pPr>
      <w:ind w:right="-3249" w:firstLine="720"/>
    </w:pPr>
    <w:rPr/>
  </w:style>
  <w:style w:type="paragraph" w:styleId="22">
    <w:name w:val="Основной текст с отступом 2"/>
    <w:basedOn w:val="Normal"/>
    <w:qFormat/>
    <w:pPr>
      <w:ind w:right="-47" w:firstLine="720"/>
    </w:pPr>
    <w:rPr/>
  </w:style>
  <w:style w:type="paragraph" w:styleId="11">
    <w:name w:val="оглавление 1"/>
    <w:basedOn w:val="Normal"/>
    <w:next w:val="Normal"/>
    <w:qFormat/>
    <w:pPr/>
    <w:rPr/>
  </w:style>
  <w:style w:type="paragraph" w:styleId="23">
    <w:name w:val="оглавление 2"/>
    <w:basedOn w:val="Normal"/>
    <w:next w:val="Normal"/>
    <w:qFormat/>
    <w:pPr>
      <w:ind w:left="200" w:firstLine="720"/>
    </w:pPr>
    <w:rPr/>
  </w:style>
  <w:style w:type="paragraph" w:styleId="31">
    <w:name w:val="оглавление 3"/>
    <w:basedOn w:val="Normal"/>
    <w:next w:val="Normal"/>
    <w:qFormat/>
    <w:pPr>
      <w:ind w:left="400" w:firstLine="720"/>
    </w:pPr>
    <w:rPr/>
  </w:style>
  <w:style w:type="paragraph" w:styleId="41">
    <w:name w:val="оглавление 4"/>
    <w:basedOn w:val="Normal"/>
    <w:next w:val="Normal"/>
    <w:qFormat/>
    <w:pPr>
      <w:ind w:left="600" w:firstLine="720"/>
    </w:pPr>
    <w:rPr/>
  </w:style>
  <w:style w:type="paragraph" w:styleId="5">
    <w:name w:val="оглавление 5"/>
    <w:basedOn w:val="Normal"/>
    <w:next w:val="Normal"/>
    <w:qFormat/>
    <w:pPr>
      <w:ind w:left="800" w:firstLine="720"/>
    </w:pPr>
    <w:rPr/>
  </w:style>
  <w:style w:type="paragraph" w:styleId="6">
    <w:name w:val="оглавление 6"/>
    <w:basedOn w:val="Normal"/>
    <w:next w:val="Normal"/>
    <w:qFormat/>
    <w:pPr>
      <w:ind w:left="1000" w:firstLine="720"/>
    </w:pPr>
    <w:rPr/>
  </w:style>
  <w:style w:type="paragraph" w:styleId="7">
    <w:name w:val="оглавление 7"/>
    <w:basedOn w:val="Normal"/>
    <w:next w:val="Normal"/>
    <w:qFormat/>
    <w:pPr>
      <w:ind w:left="1200" w:firstLine="720"/>
    </w:pPr>
    <w:rPr/>
  </w:style>
  <w:style w:type="paragraph" w:styleId="8">
    <w:name w:val="оглавление 8"/>
    <w:basedOn w:val="Normal"/>
    <w:next w:val="Normal"/>
    <w:qFormat/>
    <w:pPr>
      <w:ind w:left="1400" w:firstLine="720"/>
    </w:pPr>
    <w:rPr/>
  </w:style>
  <w:style w:type="paragraph" w:styleId="9">
    <w:name w:val="оглавление 9"/>
    <w:basedOn w:val="Normal"/>
    <w:next w:val="Normal"/>
    <w:qFormat/>
    <w:pPr>
      <w:ind w:left="160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16:00Z</dcterms:created>
  <dc:creator>Reanimator 99 CD</dc:creator>
  <dc:description/>
  <dc:language>en-US</dc:language>
  <cp:lastModifiedBy>Алексей</cp:lastModifiedBy>
  <dcterms:modified xsi:type="dcterms:W3CDTF">2004-05-20T12:16:00Z</dcterms:modified>
  <cp:revision>2</cp:revision>
  <dc:subject/>
  <dc:title>THE ONLY WAY TO</dc:title>
</cp:coreProperties>
</file>