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 Тамара Глоба</w:t>
      </w:r>
    </w:p>
    <w:p>
      <w:pPr>
        <w:pStyle w:val="Normal"/>
        <w:shd w:fill="FFFFFF" w:val="clear"/>
        <w:spacing w:lineRule="auto" w:line="240" w:before="280" w:after="28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по астрологии. Первый ку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ара Глоб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ие друзья, сегодня мы начинаем в вашей группе цикл лекций по астрологии. Представляем Вам одного из наших учеников, который будет вести практические занятия в вашей группе — это Сергей Николаевич Белоусов. Сейчас мы прочитаем вступительную лекцию, она будет идти два часа, а затем приступим к практическим заняти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расскажет вам, что, собственно, представляет собой наша система. После перерыва приступим к практическим заняти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Глоб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ый день. По радио и ТВ мы уже много говорили о принципах и методах астрологии, которые положены в основу астрологии вообще. Но сразу скажем, что у нас своя система. Авестийская система астрологии основана на знании древнейшей культуры человечества —  культуры Авесты. Корни этой культуры и знаний происходят, как написано в древних книгах, с нашей территории, расположенной ближе к Уралу. Была страна под названием Хайрат. Она была основана основана выходцами с затонувшего континента Арктида, впоследствии она была уничтожена. Из нее вышел великий пророк Заратустра. Влияние религии, им основанной, на все более поздние религии и культуры человечества прослеживается с древних времен по настоящее время. Нам в этом отношении повезло: мы получили эти знания от "Носителей" этих традиций. Вот именно об этом мы будем говорить. Но в данном случае Вам предлагается учение Астрологии, которое великий пророк Заратустра считал основополагающим для любого человека. Астрологическое учение являлось основой религии Зарастризма, потому что именно оно, учение о звездах, должно было нести познания, так как с его помощью человечество могло узнать о Законе Космоса, о той программе, носителем которой мог быть любой человек, так же, как и все человечество в цел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ста была системой божественного откровения, с одной стороны, а с другой стороны, — это строгая конкретная система знаний, которая должна была помочь человеку и человечеству скоординировать свои действия, соотнести их с Высшими законами: Законом Космоса, отражением и частицей которых является сам человек, человек, поставленный во главу угла в Астрологических знани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у нас и во всем мире много разных систем Астрологии и подходов к ней. Почему? Потому что эта система знаний объективна, поэтому много разных школ, разных толкований в разных культурах. Разные школы по разному подходят к одним и тем же вопросам. Нельзя сказать, что одна школа лучше, другая хуже... Когда нас спрашивают: "Как вы относитесь к тем или иным астрологическим школам или астрологам?" — то мы обычно отвечаем, что Астрология — божественная наука, и люди, которые ее изучают, ею занимаются, заслуживают великого уважения с нашей стороны. Конечно, если они соответствуют своему призванию. Если они честные и нормальные люди, то какой бы системой они не пользовались, мы всегда будем их приветствовать. Конечно, школ и систем много, но мы считаем, что Авестийская система, которая зародилась когда-то на территории нашей страны и близка к централизованной религии и культуре Руси. Неблизкой она и быть не могла, так как имелись общие индо-европейские и индо-арийские корни. По мировоззрению, по идеологии, по основным направлениям они были очень близки, а, значит, мы связаны с этой культурой генетически, может быть, даже больше, чем с культурами Запада и Востока. Поэтому наша страна нуждается если не в воскрешении корней, то в знакомстве с наследием прошлого. Вот почему мы стоим на этих позициях и считаем, что эти знания необходимы в нашей стране еще и потому, что Авестийская система знаний очень древняя и можно доказать, что именно ее влияние прослеживается в других культур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Авесты было, прежде всего, учением сокровенным, передаваемым из уст в уста только по инициации. Поскольку это учение можно исказить в письменном виде, оно передается не на вербальном уровне. Это сокровенное учение Авесты называется Зерванизмом (Зерван — Абсолют, Абсолютное начало, которое является праистоком, основной и конечной целью эволюции человека и человечества). Зерванисты были носителями этой традиции, так называемого "живого слова", они существовали в глубокой древности, существуют и сейчас. Зерванисты являются носителями сокровенного учения Авесты, в котором Астрология является основой, базой к познанию Космических законов. Помимо эзотерического, сокровенного учения существует еще и открытое экзотерическое учение, которое необходимо знать каждому человеку, чтобы приблизиться к двери Сокровенного, его мы Вам и предлагаем. В этом учении содержатся небольшие различия Авесты от Западной и Восточной сист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Восточная и Авестийская астрологические системы сходятся воедино в главном первичном законе — законе Всеобщего Тождества, который является основным принципом астрологии. Как гласит изумрудная скрижаль Гермеса Трисмигистуса, написанная в V веке — "Что вверху, так же, как и то, что внизу". Эти слова были точным переводом сначала на греческий, а затем на латинский язык слов Заратустры из пятнадцатого чата, в котором он высказал свое отношение к двум мирам: мир "Миног" — верхний мир и мир "Ритаг" — нижний. Он так и сказал: "То, что вверху, так же, как то, что внизу". Все взаимосвязано и проникнуто едиными сил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Заратустры, действительно, были написаны гораздо раньше, сейчас даже специалисты утверждают, что он жил не позднее ХIII-ХIV вв. до н. э., а "Изумрудная скрижаль" была написана в V в. н. э.. Таким образом, главный закон Авесты — закон Тождества и Подобия: по одной движущейся системе можно судить о другой по единому зако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мир, таким образом, рассматривается как единая система, проникнутая единым Законом Тождества. Этот Закон распространяется на все явления, наблюдаемые в этом ми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его жизнь также являются отражением, истечением, эманацией этих закон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мире все едино и взаимосвязано, то можно было выбрать некую демонстрационную модель, с помощью которой и определять эти законы, единые для всего живущего в этом мире. этой моделью для всех астрологов является звездное небо. Потому что планеты перемещаются по небу в строгой последовательности и через строго определенные интервалы времени. Практически их положение можно вычислить, рассчитать, формализовать. Эта модель оказалась для астрологов наиболее удобной, простой для наблюдения, постоянно видимой. Эти знания были постоянно возобновляемы, подтверждались опытом, который был накоплен поколениями. Из этого опыта была выведена единая система взаимосвязи между небесными явлениями и жизнью человека, жизнью общества, этноса, государств, миграций насекомых и т. д. Короче, всего того, что имеет свое рождение и смерть. Эта взаимосвязь касается не только планет и человека, это лишь частное проявление этого закона. На самом деле это отражение единого закона Вселенной — Закона Тождества. Астрологическая модель является демонстрационной моделью. И в этом смысле наша Авестийская не противоречит Западной и Восточной Астрологиям. Другое дело — толкование этого закона. Здесь будут различия, но об этом поз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связан с тем, что у всего того, что рождается, живет и умирает, имеется своя собственная программа развития. Все живущее стремится к гармонии, изначально закодировано на гармонию совершенствования, у каждого зарождающегося человека есть своя программа развития. В этом Авестийская система сходится со всеми Западными и Восточными систем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рограмма тесно взаимосвязана с моментом рождения человека или зарождением любого предприятия, города, государства. Эта программа является его эволюционным путем; также как и в других школах, она называется гороскопом. Вернее, в западных школах она называется "гороскоп", а в Авесте — ЛАХОМА, то есть "сокровенный смысл" или "сокровенное движение", "сокровенный путь". Это толкование — "Путь человека","Путь любого общества", который и является направляющим его движением. У каждого свой Путь, у каждого своя программа, которая не стоит на месте, а развивается. Эту программу мы и будем называть "гороскоп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аде ее трактуют несколько прямолинейно, более упрощенно. И если пытаются в ней найти высший смысл, то у них мало что получается, потому что Западная система не опирается на глубинные традиции. В Авестийской системе считают, что программа у человека не едина, ее нельзя свести к какому-то наперед заданному прямолинейному движе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разберемся в том, что же такое "программа", которая дана каждому из нас. Чтобы разобраться в этом, нужно определить что есть каждый из нас. Авеста трактует каждого человека как многомерное явление. Каждый из нас есть айсберг и все наши представления о себе и окружающем мире, вся сознательная часть восприятия нами окружающего мира является только верхушкой айсберга. Очень многое скрыто в глубине нашего подсознания и еще ниже. Человек, думающий, что он себя осознает, себя знает (не говоря уже о прочих), не знает то, что скрыто в его глубине. Потому что он появляется на свет не один-единственный раз. Его жизнь является следствием всего пройденного опыта, с которым он появляется в новом воплощении. Человеку не дается знание о своем прошлом опыте. Это делается сознательно, потому что каждая жизнь, каждое воплощение для человека является как бы новым рождением, новым этапом, целой серией задач, уроков, которые перед ним ставятся. Каждая жизнь — это этап на пути к совершенствованию, эволюции. События этой жизни — это целая серия уроков, которые даются человеку для того, чтобы он прошел их с честью, изменился внутри и стад на эволюционную ступень выше. Поэтому во многом знания о прошлом и сокровенные знания человека, вложенные в него изначально, у нас уже есть. Но они скрыты, и человек не осознает 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аются эти знания только по мере сдачи нами определенных экзаменов, по мере того, как мы отвечаем на уроки, которые ставит перед нами очередное воплощ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жизнь — это определенный этап. Когда мы с честью выполняем урок, то мы, так сказать, получаем "стипендию" или "премию", нас награждают и перед нами открывается то, что мы считаем понятным извне. На самом же деле мы открываем себя изнутри. Только потом человек понимает, что то, что вне и внутри его, едино. Но пока человек к этому придет, он должен пройти достаточно большой путь. Этот путь, данный каждому человеку, исходя из того, что было у него до рождения, предыдущего опыта, — и есть его программа, которую вы наметили себе до появления на этом свете. Этот путь намечает Вам дорогу в будущее, к Вечности, как говорили в Авесте, к Зервану, т. е. к тому самому Великому Неназываемому Пределу, Великому Ничто, который включает в себя понятия всего Космоса и за которым открывается нам то, что никто из нас не знает. Слово Зерван — эквивалентно буддийскому понятию Нирвана, имеет один и тот же корень: Зерван и Нирван практически одно и то 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человека есть своя собственная программа, которая базируется на пройденном опыте до его воплощения. Этот закон управляет всем нашим опытом, всеми нашими жизнями и устанавливает между ними меру равновесия, каждому распределяя по заслугам: "Меряй мерой его" — называется в Авесте законом За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еревести его как закон Кармы — это одно и то же. Поэтому когда мы будем говорить о том, что человеку предначертано, о том, что он заслужил, мы будем говорить именно о Карме, потому что слово "карма" — более понятное для нас слово. Хотя Зама трактуется еще и как очищение и совершенствование одновременно, что не всегда учитывается в Индийском подход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аждого человека вытекает из его прошлого, которое он должен пробудить и открыть. Но это он сможет сделать, только отвечая на вопросы, которые перед ним ставит его воплощение. Каждое воплощение, таким образом, и проверка, и этап на пути эволюции. Она воздается за те поступки, которые мы совершили в прошлом. Эта программа называется гороскопом. Гороскоп можно прочитать, толковать. По нему можно открыть, какая программа у Вас имеется, каков Ваш путь как сущности, и что Вам необходимо делать, чтобы ответить на те или иные вопросы, которые поставит перед Вами Ваше нынешнее воплощ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та на первом этапе определяется через момент Вашего рождения. Гороскоп, в переводе с греческого, — это "показатель часа". Гороскоп строится на момент рождения. Чисто технически — это зафиксированное положение неба в момент рождения каждого человека относительно горизонта места рождения; небо с планетами, которые в этот момент находились в определенных участках небосвода. По взаимному расположению планет относительно друг друга и относительно горизонта выводится Ваша программа. Такое понятие о гороскопе существует в Западной, Восточной системах Астрологии и в Авестийской тоже. Здесь мы сходимся. Расходимся мы в технике толкования, а именно в том, что в Авестийской системе Астрологии этот гороскоп человека не единственный. В западном гороскопе видна только сознательная деятельность человека, только верхушка айсберга. В ней можно найти следствие кармы человека, но не причины. По ним можно найти программу, которая будет вести Вас по этой жизни, можно прочитать жизненный путь человека, проблемы, с которыми он столкнется на определенных этапах жизни: проблемы и уроки у каждого свои. По гороскопу это можно прочитать, и Западная система очень хорошо это может толковать. Многие приверженцы Западной астрологической традиции умеют предсказывать, прогнозировать и определять характер человека. Но эта традиция является только самой первой ступен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стролог, особенно в Авестийской системе, должен отдавать себе отчет в том, что это только верхушка айсберга. За гороскопом есть еще причинность, есть то, что не относится к этому воплощению человека. Настоящий человек не здесь, это только поверхностный слой, поверхностное восприятие человека нынешнего эта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лжен воспринимать это воплощение как определенный пункт, остановка, на которой он выш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наша жизнь, которой мы живем в Авесте, понимается как двухминутная стоянка поезда "Москва — Владивосток", где-нибудь на станции Чита. Две минуты стоит поезд, мы можем купить бутылку лимонада, зайти в туалет, купить газету... и все! И сесть в поезд. Это наша жизнь, а то, что скрыто внутри, — все осталось в поезде: Ваши вещи, Ваша личность. Пока мы были в этой жизни, на этой станции, мы сталкивались с проблемами, но что-то осталось за ней, пока весь этот поезд следовал от Москвы до Владивостока. Можно ли судить о человеке по тому, как он вел себя на станции Чита? Нельзя! И только по всей его жизни, пока поезд следовал по этому огромному пути, можно говорить о нем. Многое скрыто. Приближение к сокровенным, скрытым программам человека, о которых он даже не имеет представления, дают другие гороскопы. У человека есть второй гороскоп, который в Авесте называют истинным, настоящим гороскопом человека. Он включается у человека в момент его зачатия. Кейкавуз, авестийский астролог, живший в ХI веке, говорил: "Учителя говорили мне, что истинным гороскопом является тот момент, когда семя отца проникает в лоно матери, а то, что другие люди называют гороскопом, есть только "великий переход".</w:t>
      </w:r>
    </w:p>
    <w:p>
      <w:pPr>
        <w:pStyle w:val="Style15"/>
        <w:shd w:fill="FFFFFF" w:val="clear"/>
        <w:ind w:firstLine="709"/>
        <w:jc w:val="both"/>
        <w:rPr/>
      </w:pPr>
      <w:r>
        <w:rPr/>
        <w:t>По моменту зачатия можно судить о той скрытой, сокровенной программе человека, которая напрямую связана с тем, что сейчас в психологии называется " коллективным бессознательным". В этом гороскопе совершенно другая методика. Хотя планеты те же, но они проецируются совсем в другую плоскость. По этому гороскопу определяется сокровенная, подсознательная или бессознательная программа человека, которая включается через феномены нашей психики или во время сна. Треть своей жизни человек спит, хотя, как выяснилось, организм не отдыхает, физиологически он готов к действиям не менее, чем в бодрствующем состоянии. Сон абсолютно необходим. Что человек в это время делает, какую программу он выполняет, в каком он находится измерении? На это дает ответ гороскоп зачатия. Наша сокровенная программа не менее напряженная и интересная, чем программа нашего бодрствования, они тесно взаимосвязаны между собой. Есть мост между одной и другой программами, о котором мы не подозреваем, и поэтому астрологи, ориентирующиеся только на гороскоп рождения, делают очень много ошибок, так как не понимают, что человек может переключаться с одной программы на другую (как телевизор). Может включиться пласт сокровенной программы, и тогда многие события и жизненные уроки программы бодрствования у человека стираются, оттесняются, мы их не воспринимаем (как инфракрасный спектр). Эта программа очень важна, она дана душе человека, это сокровенная кармическая программа. И, наконец, третья программа — высший сокровенный гороскоп, который, собственно, и называется Лахома, он включается тогда, когда дух человека выбирает себе время воплощения. Эта программа связана с воплощением человеческого Духа или Космического Огня, как отражение Космического Огня, творческого начала Космоса, — который в Авесте назван словом Атар или Атхар. И люди, пробудившие этот огонь в себе и несущие его другим, называются в Авесте Атхарванами. Это высший чин в Авесте, высший жрец, который не имеет формального звания; он не имеет права останавливаться где-либо больше, чем на три дня; это высшие духовные целители; это носители сокровенных знаний, они практически не объявляются, а если объявляются, то как сущности, достигшие высшего просветления; они не оставляют за собой практически никакого следа, для того, чтобы никого не вовлечь в кармическую связь со своим появлением в этом мире.</w:t>
      </w:r>
    </w:p>
    <w:p>
      <w:pPr>
        <w:pStyle w:val="Style15"/>
        <w:shd w:fill="FFFFFF" w:val="clear"/>
        <w:ind w:firstLine="709"/>
        <w:jc w:val="both"/>
        <w:rPr/>
      </w:pPr>
      <w:r>
        <w:rPr/>
        <w:t>Аксартир — Космический Огонь, который несет в себе каждый человек. В каждом из нас скрыт ДЕМИУРГ — создатель, творец, который может проявиться только тогда, когда мы пробудим то, что в нас скрыто. Поэтому зарастрийцев называли "огнепоклонниками", так как огонь был космическим началом, скрытым в каждом человеке и во всех его явлениях.</w:t>
      </w:r>
    </w:p>
    <w:p>
      <w:pPr>
        <w:pStyle w:val="Style15"/>
        <w:shd w:fill="FFFFFF" w:val="clear"/>
        <w:ind w:firstLine="709"/>
        <w:jc w:val="both"/>
        <w:rPr/>
      </w:pPr>
      <w:r>
        <w:rPr/>
        <w:t>Эта программа, этот первичный гороскоп включается за несколько месяцев (солнечных или лунных) до зачатия — это и есть сокровенное высшее предназначение любого человека.</w:t>
      </w:r>
    </w:p>
    <w:p>
      <w:pPr>
        <w:pStyle w:val="Style15"/>
        <w:shd w:fill="FFFFFF" w:val="clear"/>
        <w:ind w:firstLine="709"/>
        <w:jc w:val="both"/>
        <w:rPr/>
      </w:pPr>
      <w:r>
        <w:rPr/>
        <w:t>Провидеть это и экспериментальным путем восстановить этот гороскоп не представляется возможным, поскольку наука еще не располагает такими приборами, которые могли бы зафиксировать момент этого воплощения, но, тем не менее, люди, обладающие способностью объективного воприятия информации, (ясновидящие), могут фиксировать этот момент. Видеть появление ребенка над телом матери даже до момента истинного зачатия (за два-четыре месяца). Мы с этим сталкивались, это видит и болгарская ясновидящая Ванга и наш Владимир Иванович Сафонов.</w:t>
      </w:r>
    </w:p>
    <w:p>
      <w:pPr>
        <w:pStyle w:val="Style15"/>
        <w:shd w:fill="FFFFFF" w:val="clear"/>
        <w:ind w:firstLine="709"/>
        <w:jc w:val="both"/>
        <w:rPr/>
      </w:pPr>
      <w:r>
        <w:rPr/>
        <w:t>Первый гороскоп называется "гороскопом Духа", второй — "гороскопом Души", третий, последний, — "гороскопом Тела". Три основных уровня того, что включает в себя понятие человека, каждого из нас: Тело, Душа и Дух. Эти три гороскопа и взаимоотношения между ними дают понятия о том, что собой представляет наша программа. Мы с вами на первом учебном курсе (который, по сути, является ликбезом) будем иметь дело с гороскопом рождения, с той непосредственной информацией, которую можно увидеть, прочитать, и которая является системой вводных понятий для любого человека, для того, чтобы он мог впоследствии приблизиться к пониманию тех законов, с которыми связана его жизнь, воплощение. В толковании этих трех гороскопов авестийская система не знает себе равных, кроме дальневосточной системы, признающей эти три гороскопа. Дальневосточная китайская сокровенная астрология признает эти три гороскопа в даосской системе. Любому человеку, рожденному на Дальнем Востоке, при рождении уже приписывают один год, как будто он был рожден за год до реального рождения. Таким образом, приписывается время беременности и плюс еще три месяца. Даосская система в древности была напрямую связана с Заростризмом.</w:t>
      </w:r>
    </w:p>
    <w:p>
      <w:pPr>
        <w:pStyle w:val="Style15"/>
        <w:shd w:fill="FFFFFF" w:val="clear"/>
        <w:ind w:firstLine="709"/>
        <w:jc w:val="both"/>
        <w:rPr/>
      </w:pPr>
      <w:r>
        <w:rPr/>
        <w:t>Есть еще одно значительное отличие от западных традиций — это толкование изначально принимаемого в Авесте некоего морально-этического Закона, единого для всего Космоса, в том числе и для человека, как частицы Космического Огня.</w:t>
      </w:r>
    </w:p>
    <w:p>
      <w:pPr>
        <w:pStyle w:val="Style15"/>
        <w:shd w:fill="FFFFFF" w:val="clear"/>
        <w:ind w:firstLine="709"/>
        <w:jc w:val="both"/>
        <w:rPr/>
      </w:pPr>
      <w:r>
        <w:rPr/>
        <w:t>Этот закон является доминирующим в программе любого человека. Он дает право каждому человеку право выбора, который должно совершить в этом воплощении.</w:t>
      </w:r>
    </w:p>
    <w:p>
      <w:pPr>
        <w:pStyle w:val="Style15"/>
        <w:shd w:fill="FFFFFF" w:val="clear"/>
        <w:ind w:firstLine="709"/>
        <w:jc w:val="both"/>
        <w:rPr/>
      </w:pPr>
      <w:r>
        <w:rPr/>
        <w:t>В Авестийской системе понятия "Света","Тьмы","Добра" и "Зла" — не относительны, они стоят совершенно обособленно друг от друга. Понятия "Добро" и "Зло" признаны как существующие в мире только с одним отличием: "Зло" в Авесте признано понятием нежизненноспособным и неравновеликим "Свету". "Зло" возникло в какой-то момент и в конечном итоге должно быть побеждено. Оно не считается творческим началом, а как бы паразитирующим. Его можно уподобить вирусу, который возникает внутри более совершенного организма, питается за его счет, может даже умереть вместе с организмом, видоизменив его структуру. Наша Вселенная, наш Космос — это не единственный Космос, признанный в Авесте. Существуют другие Вселенные с разными кодами, разными системами внутренних взаимоотношений. В одну только нашу Вселенную вложены одна в другую, как считается, еще семьдесят два мира, совершенно разных. Не везде существуют понятия "Добра" и "Зла". "Некоторые Вселенные подобны нашей, и в них существует "Зло"", — говорится в "Зарван-на-маге" — существует и "Зло", которое является победившим, но победившее зло уже не имеет никакой возможности существовать дальше, потому что зло может только паразитировать, уничтожив организм, оно уничтожается само, то есть "Зло" и "Добро", "Свет" и "Тьма" — это качественно разные понятия. Под "злом" в Авесте понимается все несовершенное, конечное, имеющее предел в развитии. Поэтому "Зло" обречено на самоуничтожение.</w:t>
      </w:r>
    </w:p>
    <w:p>
      <w:pPr>
        <w:pStyle w:val="Style15"/>
        <w:shd w:fill="FFFFFF" w:val="clear"/>
        <w:ind w:firstLine="709"/>
        <w:jc w:val="both"/>
        <w:rPr/>
      </w:pPr>
      <w:r>
        <w:rPr/>
        <w:t>По Карме человек изначально свободен, ему предоставлено право выбора. Каждая наша жизнь — это следствие нашего выбора, который сделан нами когда-то. Выбор этот человек делает постоянно в течение жизни, сознательно или бессознательно. А то, что "Добро" и "Зло" — понятия отнюдь не относительные, говорит тот факт, что у каждого человека есть своя система оценки правильности или неправильности того, что мы делаем. Это понятие — "Совесть". У многих людей она может спать, может быть невидной. Человек может и не подозревать, что она у него есть, что она существует. Это доказывается простым примером: мне в течение жизни приходилось сталкиваться с явлением "клиническая смерть", приходилось умирать самому (8,5 мин.). Я знаю, что такое смерть человека. Перед глазами проносится вся жизнь: такое впечатление, что кто-то крутит кинопленку, но в этом одновременно принимаешь участие и ты, наблюдая за собой. Неописуемое состояние, трудно поддающееся описанию, но оно факт. Более того, ты вспоминаешь все, что забыл, все поступки, в которых был гадок, отвратителен, вел себя неправильно. Когда-то ты не придавал этому значения, в момент клинической смерти все воспринимается объективно, работает чувство совести, это как бы, так называемый "черный ящик" (по аналогии с самолетом), который все фиксирует объективно, но не так, как мы это воспринимаем, а совершенно по другому, как будто ты уже не ты. Смотришь на себя с высоты птичьего полета.</w:t>
      </w:r>
    </w:p>
    <w:p>
      <w:pPr>
        <w:pStyle w:val="Style15"/>
        <w:shd w:fill="FFFFFF" w:val="clear"/>
        <w:ind w:firstLine="709"/>
        <w:jc w:val="both"/>
        <w:rPr/>
      </w:pPr>
      <w:r>
        <w:rPr/>
        <w:t>Сознательный выбор в сторону "Зла" никто никогда не делает: любой злодей считает себя добрым человеком, он оправдывает свои позиции, потому что самое тонкое оружия, которое есть у "Зла", по словам Авесты, это ложь, или иначе "друдж", обман и самообман. То есть для того, чтобы человеку, действительно, сделать выбор в сторону "Зла", ему нужно обмануть самого себя, усыпить свой "черный ящик", свою совесть. Когда она усыплена, человек считает, что он делает благо и не может быть злодеем. Редчайшие люди делают выбор в сторону "Зла", но эти люди лишены права духовного выбора, эти люди как марионетки. В принципе любой человек, который сознательно или бессознательно запрограммирован на зло, является марионеткой. Потому что он работает на кого-то. "Зло" приходит через него, и он уже не сам по себе, из него вынимают Душу, его оковы работают на темное начало, которое само по себе обречено на вымирание. Поэтому процесс освобождения от вируса "Зла" тоже входит в нашу программу, в программу нашего гороскопа.</w:t>
      </w:r>
    </w:p>
    <w:p>
      <w:pPr>
        <w:pStyle w:val="Style15"/>
        <w:shd w:fill="FFFFFF" w:val="clear"/>
        <w:ind w:firstLine="709"/>
        <w:jc w:val="both"/>
        <w:rPr/>
      </w:pPr>
      <w:r>
        <w:rPr/>
        <w:t>Каждый рождается в какой-то степени грешным, а в какой-то совершившим благие дела. В Авесте это поставлено во главу угла, приведено к высшему морально-этическому Закону.</w:t>
      </w:r>
    </w:p>
    <w:p>
      <w:pPr>
        <w:pStyle w:val="Style15"/>
        <w:shd w:fill="FFFFFF" w:val="clear"/>
        <w:ind w:firstLine="709"/>
        <w:jc w:val="both"/>
        <w:rPr/>
      </w:pPr>
      <w:r>
        <w:rPr/>
        <w:t>Это видно по гороскопу, причем следствие отражения видно даже по гороскопу рождения. Следование человека своему выбору, возможность выбрать освобождение от вируса "Зла" — это как раз и относится к программе гороскопа. Это и будет задачей первого курса — определение программы (Светлой и Темной), возможности следования программе "Света" и возможность освобождения от "Темной" программы, которые в природе человека закодированы. В гороскопе человека это выражено совершенно четко. Даже можно формализовать эти знания, можно выявить, насколько человек в прошлой жизни служил "Злу" и как он может служить ему в течение этой жизни. Можно указать этапы, на которых карма человека сгущается, и он становится марионеткой в руках "Зла". Можно указать, наоборот, противоположные этапы, когда у человека появляется возможность получить откровение и вырваться из этого круга. Это все в Авестийской системе поставлено во главу угла. Это является главным отличием Авестийской системы от всех западных и восточных. "Зло", в принципе, укоренившееся в нашей природе, рождает в нас болезни — физические и психические. Это отражение, эманация, следствие болезней духовных, по крайней мере, они сними тесно взаимосвязаны. Они могут впоследствии привести к болезням духа, если человек не извлечет из них никаких уроков.</w:t>
      </w:r>
    </w:p>
    <w:p>
      <w:pPr>
        <w:pStyle w:val="Style15"/>
        <w:shd w:fill="FFFFFF" w:val="clear"/>
        <w:ind w:firstLine="709"/>
        <w:jc w:val="both"/>
        <w:rPr/>
      </w:pPr>
      <w:r>
        <w:rPr/>
        <w:t>Высшее проявление Авестийской астрологической системы в личностном подходе — астромедицина, медицинская астрология, которая дает возможность человеку освободиться от вирусов "Зла" на всех уровнях, на которых они укоренились. Человек, пораженный "Злом", — больной человек, даже если он не ведает об этом. Не ведая, он может себя обмануть, чтобы быть где-то компенсированным. Но в чем-то у него на бессознательном уровне механизмы "Зла" слабеют. Это видно по гороскопу. Человек может даже быть добрым, хорошим, но вдруг у него бессознательно появится жадность, стяжательство, безотчетная злоба. Он усыпил свою совесть и не ведает, что совершает злодеяние, хотя может считать, что он развивается, что он добрый. Но пока он не победил в себе зло на всех уровнях, ни о каком духовном пути, следовании Высшим Космическим Законам не может быть и речи.</w:t>
      </w:r>
    </w:p>
    <w:p>
      <w:pPr>
        <w:pStyle w:val="Style15"/>
        <w:shd w:fill="FFFFFF" w:val="clear"/>
        <w:ind w:firstLine="709"/>
        <w:jc w:val="both"/>
        <w:rPr/>
      </w:pPr>
      <w:r>
        <w:rPr/>
        <w:t>Очищение духа, души и тела, освобождение от вирусов "Зла" — это только условия для каждого из нас, чтобы мы могли стать на свой собственный путь. Если мы с Вами еще не очищены от вирусов "Зла", ни о каком духовном пути речь вестись не может. Поэтому Авестийское учение строго и четко расписывает каждому понятие, что он собой представляет, может он говорить о своей духовности или нет. Гороскоп дает на это конкретный ответ. Не только потому, что у Вас есть собственный круг гороскопа, а потому, что Вы можете проверить знания по определенным периодам Вашей жизни, по тем событиям, которые будут происходить, Вы можете получить ответ — избавились Вы от чего-то в себе или не избавились.</w:t>
      </w:r>
    </w:p>
    <w:p>
      <w:pPr>
        <w:pStyle w:val="Style15"/>
        <w:shd w:fill="FFFFFF" w:val="clear"/>
        <w:ind w:firstLine="709"/>
        <w:jc w:val="both"/>
        <w:rPr/>
      </w:pPr>
      <w:r>
        <w:rPr/>
        <w:t>Постоянное освобождение и выбор между "Светом" и "Тьмой" не заложены ни в одной западной и восточной астрологических системах. Авеста предполагает знание. Знание, с одной стороны, с другой, интуицию, внутренний голос, раскрывающийся у тебя по мере постижения этих знаний. Авеста — это откровение, внезапные вспышки Вашего сознания, которые даются Вам, которые нисходят на Вас как благодать. Вот эти три формы познания раскрываются у человека тогда, когда он освобождается от вирусов "Зла", укоренившихся в нашей природе и проникающих почти что до третьего уровня, до уровня Космического Огня в нас, до уровня Духа. Хотя Дух всегда остается нетленным и нетронутым. От вирусов "Зла", проникших до уровня Духа будет искаженное представление о себе и мире, этот человек может быть носителем Космического"Зла". Примерно то же самое было у героя "Снежной Королевы" — Кая, когда ему попал в глаз осколок зеркала Тролля. Кай стал видеть мир искаженным, сердце ожесточилось, уничтожилась Душа (был испорчен гороскоп тела и гороскоп зачатия), внутренний голос перестал нести правду. Кай заглушил в себе совесть и не узнал Герду, которая пришла к нему, чтобы спасти. Только тогда, когда она растопила слезами его ледяное сердце, по сути пожертвовала собой, только тогда у него выпал осколок из глаз, после того, как он заплакал сам, он прозрел. Это сказка, но любой творец подключается бессознательно к объективной системе, закодированной в мироздании, к объективной системе информации. Он считывает оттуда информацию в виде мифа, который приложен к любому времени, любой обстановке. Эта сказка напоминает Авестийскую сказку о Даэне — символе человеческой души, появляющейся на разных уровнях, ведущей человека по мосту Чинват.</w:t>
      </w:r>
    </w:p>
    <w:p>
      <w:pPr>
        <w:pStyle w:val="Style15"/>
        <w:shd w:fill="FFFFFF" w:val="clear"/>
        <w:ind w:firstLine="709"/>
        <w:jc w:val="both"/>
        <w:rPr/>
      </w:pPr>
      <w:r>
        <w:rPr/>
        <w:t>Есть еще одно принципиальное отличие. В западной и восточной системах признано следующее: изначально астрология не признает жесткого Фатума, Рока. Западная система говорит: "Звезды склоняют, но не обязывают". Кроме Фатума существует еще Свободная Воля. Фатум и Свобода Воли значительно закодированы в Космосе, в природе человека. Можно это назвать "Порядок и Хаос", некоторые называют столкновением "Хаоса и Космоса", "Порядка и Беспорядка". Другие понимают это по-другому, что есть фатальная жестко закодированная система, а Свободная Воля — это способность системы свободно развиваться (корреляция и развитие внутри программы, заложенной и закодированной в нее изначально).</w:t>
      </w:r>
    </w:p>
    <w:p>
      <w:pPr>
        <w:pStyle w:val="Style15"/>
        <w:shd w:fill="FFFFFF" w:val="clear"/>
        <w:ind w:firstLine="709"/>
        <w:jc w:val="both"/>
        <w:rPr/>
      </w:pPr>
      <w:r>
        <w:rPr/>
        <w:t>В Авесте: Свободная Воля — это эволюционное развитие, качественное преобразование той программы, которая дана человеку изначально. И это развитие может быть только при свободном выборе.</w:t>
      </w:r>
    </w:p>
    <w:p>
      <w:pPr>
        <w:pStyle w:val="Style15"/>
        <w:shd w:fill="FFFFFF" w:val="clear"/>
        <w:ind w:firstLine="709"/>
        <w:jc w:val="both"/>
        <w:rPr/>
      </w:pPr>
      <w:r>
        <w:rPr/>
        <w:t>Отрицать Рок невозможно, потому что мы и наша жизнь закодированы. Мы детерминированы хотя бы генетическим кодом. Никто ведь не может сказать, что генетически мы свободны от наследственности. Для нас это Рок, но есть Свободная Воля, есть возможность исправлять то, что было в нас заложено изначально. На более высоких уровнях, с точки зрения Кармы, Рок, Фатум — это наша кармическая программа, исходящая из того, что нам было дано в прошлых жизнях. Свободная Воля вытекает из нашей изначальной свободы, которая нам дает возможность развиваться и совершенствоваться. И то, и другое заложено в нас.</w:t>
      </w:r>
    </w:p>
    <w:p>
      <w:pPr>
        <w:pStyle w:val="Style15"/>
        <w:shd w:fill="FFFFFF" w:val="clear"/>
        <w:ind w:firstLine="709"/>
        <w:jc w:val="both"/>
        <w:rPr/>
      </w:pPr>
      <w:r>
        <w:rPr/>
        <w:t>Соотношение между Роком и Свободой Воли разное у разных людей. Есть люди с очень фатальными судьбами, а у других судьбы более свободны от Фатума. С Авестийской точки зрения люди рождаются с фатальными гороскопами потому, что в прошлых жизнях они не совершенствовали свою программу. Они не менялись в прошлых жизнях, не выдержали экзамен.</w:t>
      </w:r>
    </w:p>
    <w:p>
      <w:pPr>
        <w:pStyle w:val="Style15"/>
        <w:shd w:fill="FFFFFF" w:val="clear"/>
        <w:ind w:firstLine="709"/>
        <w:jc w:val="both"/>
        <w:rPr/>
      </w:pPr>
      <w:r>
        <w:rPr/>
        <w:t>Люди с фатальными гороскопами — второгодники. Есть редкие исключения, которые зависят от чрезвычайных феноменальных обстоятельств. Исключения из правил являются только сущности, сознательно выбирающие себе время Фатума, для того, чтобы взять на себя Карму человечества.</w:t>
      </w:r>
    </w:p>
    <w:p>
      <w:pPr>
        <w:pStyle w:val="Style15"/>
        <w:shd w:fill="FFFFFF" w:val="clear"/>
        <w:ind w:firstLine="709"/>
        <w:jc w:val="both"/>
        <w:rPr/>
      </w:pPr>
      <w:r>
        <w:rPr/>
        <w:t>Люди со Свободной Волей — это те, которые в свое время сдавали экзамен экстерном, то есть развивались гораздо быстрее, чем требовалось. Они отработали свою программу быстрее, поэтому получили в этой жизни возможность гулять... Но и Фатум, и Свободная Воля являются для нас своего рода испытанием, потому что есть искушение Роком, а есть и Свободой. Свобода не значит, что у человека многое получается по свободному выбору. Еще не известно, что с этой свободой он будет делать. Фатальные люди для западного астролога являются подопытными кроликами, потому что в их судьбах все сбывается. А со свободными людьми не так просто, они способны выбирать и меняться, корректировать свою программу, поэтому им все равно, что Вы им скажете. Они могут поступить по-другому, так как связь между гороскопом Души и Тела не потеряна. У фатальных людей прямой связи между гороскопами зачатия и рождения нет, жизнь их Души оторвана от жизни Тела.</w:t>
      </w:r>
    </w:p>
    <w:p>
      <w:pPr>
        <w:pStyle w:val="Style15"/>
        <w:shd w:fill="FFFFFF" w:val="clear"/>
        <w:ind w:firstLine="709"/>
        <w:jc w:val="both"/>
        <w:rPr/>
      </w:pPr>
      <w:r>
        <w:rPr/>
        <w:t>Соотношение между Роком и Свободной Волей разное. Существуют космические факторы, на которые можно опереться, которые усиливают Рок и которые связаны со Свободной Волей. Давно замечено, что люди с самыми фатальными гороскопами рождаются вблизи затмений Солнца и Луны (плюс-минус три дня от затмения, особенно в день затмения). Фатальность может быть не только несчастливой, но и счастливой. Есть люди, которые умеют работать со своей фатальностью, они уже знакомы с сокрытыми от других тайными силами и умеют переключать свою фатальную программу на других людей. Это уже является служением "Злу", в Авесте так говорится: каждый должен расплачиваться за себя сам. То, что могло проявиться у них, может проявиться на других людях. В астрологии есть специальное направление, которое это изуч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фатально удачливые люди, например, Карл Маркс. Он родился в затмение Солнца пятого мая 1818 года, которое дало ему фатально удачливую жизнь, причем, затмение не было видно в Трире, где он родился, но было хорошо видно в России, в частности, в Петербур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и фатально неудачливые люди, или люди с непредсказуемыми тяжелыми моментами Фату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оковые женщины, как Айседора Дункан, тяжелые фатальные обстоятельства случались в ее присутствии. В конце концов она сама умерла такой смертью — ее задушил шарф, попавший под колесо двигавшегося автомобиля. Судя по ее гороскопу, это не случайно, а следствие чей-то злой воли, то есть ее просто убили таким образом. С фатальными гороскопами были В. Маяковский, С. Есенин, Юлий Цезарь, Павел I.</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о Свободной Волей рождаются не только в затмения. Есть другие космические факторы — это кометы. Люди, рожденные в периоды появления комет, — интересные личности с непредсказуемыми гороскопами. Особенно интересны непериодические кометы, которые появляются и пропадают. Люди, рожденные при этом, тоже пропадали. Люди, рожденные при периодических кометах, например, комета Галлея с циклом обращения 75-76 лет, тоже обладают Свободной Волей вследствие космической программы, выполняют высшее космическое предназначение. При последнем появлении кометы Галлея (апрель 1986 года) дети, родившиеся в этот период, появились на свет во время Свободы. У них свободные гороскопы, и в их жизни будут совершенно непредсказуемые факторы, предугадать которые будет крайне трудно, потому что многое они будут решать за себя с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балансированность пропорций между Роком и Свободой в Авестийской системе совершенно четко отличается от Западной и Восточной систем. И, конечно, рассматривание гороскопа человека с позиции трех путей, трех программ, которые в каждого из нас вложены: светлая программа — использование в себе высших способностей, темная — противоположная светлой и средний путь — когда человек ничего не выбирает в жизни, как бы лодка без весел. Средним путем, когда смешивается свет и тьма, следует большинство современных людей. Поскольку у каждого из нас три программы по гороскопу, можно сказать, что каждое воплощение — как витязь на распуть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Наука и религия" (NN 11,12 — 1989 г., N 1 — 1990 г.) мы попытались описать эти три программы, которые есть у каждого, на примере гороскопа Стал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астрологические знания не случайно воскрешаются в наше время, потому что и сейчас происходит качественное изменение цивилизации — согласно древним прогнозам пророков и астрологов. Это время, когда от каждого человека требуется сделать выбор. Эпоха, в которую мы живем, переходная не только потому, что качественно меняются космические циклы, но потому, что, по древним предсказаниям, может измениться как вид и все человечество. Оно может в ближайшее время видоизмениться, даже претерпеть генные мутации. Люди, не имеющие этих знаний, могут оказаться как щепки в водоворо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осторожны, соблюдайте меру. Мы предостерегаем Вас от астрологической наркомании. Лучше сразу оставить попытки и заняться первой и второй ступенями эволюции. Человек должен заниматься своим здоровьем, природой, судьбой одновременно. Он должен соизмерять свою жизнь с движением светил, и тогда он может стать совершенной личностью и идти дальш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на Востоке каждый человек знает свое место, никто никому не завидует. Один знает, что его место в семье, другой знает, что его место в служении обществу, третий знает, что его место — творческое начало. Все, что делает человек, он должен делать как творец, демиург. Только это засчитывается в систему нашей эволюции. Варите ли вы сталь, выращиваете ли хлеб — во все вы должны вкладывать свою божественную сущ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логию нельзя свести к понятиям "религия" или "наука". Астрология предполагает определенный религиозный путь познания, потому что она считается божественной системой откровения, но сводить ее только к религии нельзя, потому что есть много того, что с религией не связано. Например, совершенно четкий эмпирический метод, с помощью которого можно рационально взвесить, оценить то, что укажет Вам программа. Это как раз относится, скорее всего, к науке. Но и то, что астрология наука, тоже сказать нельзя, потому что в ней много того, что в науку не укладывается. Астрология — искусство? Можно сказать и так. Мировоззрение? Да, и мировоззрение тоже. Можно сказать, что это путь саморазвития и самосовершенствования. Но астрологию ни одним из этих понятий не объять. Она объединяет в себе черты и качества религии, науки, искусства, философии, и еще у нее останется то, что не связано ни с тем, ни с другим, ни с треть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вая система знаний всего человечества — это и есть астрология, и не нужно ее торопить, рвать на куски. Лучше принимать ее в совокупности как систему знаний и проверять, насколько эта система знаний соответствует Вашему месту в мире, насколько она соответствует объективному Космическому Закону, который проявляется а Вашей жизни (посмотреть на астрологию с тех самых позиций, которые она предлагает для объяснения явлений, происходящих в мире). Именно с этой точки зрения лучше относиться к астрологии, а не спорить с ней о позиции нашего времени, которые к тому же очень быстро меня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й секрет. Когда Вы начнете заниматься астрологией, то не принимайте ее как догму. Вообще астрология индивидуальна. Вы это поймете, когда будете читать разных астрологических авт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 увязать авестийскую систему с религией, и, в частности, с христианств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авестийская система, как уже говорилось, предлагает религию, с одной стороны. Дело в том, что христианство очень много взяло в своей первооснове из авестийской религии. Об этом, в частности, можно говорить при сравнительном анализе Нового Завета, особенно Евангелия, и авестийских текстов. И если мы прочитаем притчи евангельские, в частности, притчу "О сеятеле", нагорную проповедь и сравним с чатами Заратустры и с авестийскими текстами, то мы увидим практически одно и то же. С той только разницей, что Авеста была написана за две тысячи лет до появления Христа. В христианских обрядах и в культе, в мировоззрении очень много почерпнуто из Авесты. Христос был, действительно, вторым Спасителем мира после Заратустры, у него была своя задача, поэтому христианство нельзя сводить только к Авесте, но невозможно не заметить преемственности традиций авестийских, которые были взяты на новом уровне и воплощены в христианстве. Они родственны и в принятии высшего морально-этического Закона Космоса. Поэтому ни в коем случае нельзя говорить о какой-то разнице между Авестой и Христианством. По сути в толковании морально-этического высшего Закона Космоса и Авеста, и Христианство сходятся очень близко. Разница заключается только в подходе к каким-то сторонам жизни, к программе личности человека, которая в Христианстве не освещается таким образом, как в авестийском сознании. В Христианстве, особенно православии, все решает Соборность (единство в Бога). А в Авесте хотя и есть понятие Соборности, объединения, духовного единства людей, но кроме этого существует и противоположное — ответственность каждого человека за себя и каждого из людей за всех. Есть индивидуальная программа, которую должен знать каждый. Иными словами, авестийское сознание накладывает на человека большую ответственность, чем христианство. Зато эта большая ответственность дает человеку гораздо больше возможностей приблизиться к Абсолюту, к пониманию Высших Космических Законов. Этим практически отличается Авеста в своей самой сокровенной сути от Христианства. А едины они в понимании задач личности. Нынешнее православие, в отличие от первоначального Христианства, начисто отвергает Астрологию, потому что считает, что у человека главная задача — это Соборность, объединение Бога, ему не надо знать свою собственную программу. Главное сопоставить ее с единой программой всего человечества, Высшими Духовными Законами. Авеста считает, что процесс познания общих для всех Законов Высших должен быть одновременен с процессом познания самого себя: мир внутри тебя и мир вне тебя — это единый мир, они подобны друг другу. В этом Христианство отличается от Авестийской тради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изначально Христианство Астрологию не отвергало, она была отвергнута после IV века нашей эры. Известно, что первые христианские отцы церкви, в частности, Климент Римский, говорил, что звезды и планеты "суть светильники божьи", которые указывают человеку его место, его путь к Богу. Астрология признавалась божественной наукой, системой зна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заимосвязь медитации и рассматриваемого Вами уч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Медитация — это определенный метод, он един во всех религиях. Понятия медитации (глубинного погружения), когда человек является посредником, у него образуется внутренняя взаимосвязь со скрытой своей программой и выход на познание Высших Законов. Понятие медитации и отношения к ней отличается от других религий, точно также как отношение ко всем другим религиозным методам, в частности, отношение к "мантрам", как к способу познания, способу выхода на свою сокровенную программу, как отношение к различным числовым закономерностям; отношение к обрядам в Авесте совершенно друг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ой силой обладают молитв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ни у нас называются "мантрами", так же как и в "Ведах". Считается, что они обладают очень большой силой, но у каждого человека своя мантра, которая выходит из его гороскопа, из его сокровенной программы. У каждого мантра своя, но есть общие мантры, некоторые берутся из Авестийского текста, а другие даются только Учителем, Гуру, в общем-то только путем инициации. Они обладают огромной, гигантской силой. Но они не зазвучат до тех пор (как считается в Авесте), пока у человека не будет этих двух первых путей, пока он не очистится, пока он не сделает сознательно внутреннего выбора, пока не освободится от болезней. Более того, занятия эзотерической практикой (медитацией, мантрами) может нанести большой вред. Потому что это заглушка голоса совести. Таким образом, на них перебрасывается ответственность, которую должны нести лично Вы. Считается, что методы медитации и чтения мантр — божественные, святые, но не для неподготовленного сознания, человеку еще не очистившемуся может быть нанесен вред. Сейчас происходят разного рода коллективные медитации, чтение мантр. Как говорил в свое время Заратустра: " Не бросайтесь божественными словами и не разбрасывайте учение, не вырывайте из него куски". К этому призывал он своих учеников, ведь мантры берутся из Священного Пис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растризме запрещено давать мантры неподготовленным людям. Это может нанести вред. Но приносит пользу чтение мантр, преображает сознание только тогда, когда оно чистое, либо когда человек изначально подготовлен — брось зерно, и оно само взойд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 Вы относитесь к предсказаниям Даниила Андреева "Роза ми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Мы считаем, что он был ясновидящим, получил многие откровения, но он был человеком неинициированным. И поскольку у него не было "живого слова" (Гуру), он многие откровения понимал неправильно, субъективно и искаженно их толковал. Книга эта, тем не менее, гениальна, поскольку человеком Андреев был совершенно необыч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зможно ли изменение программы человека извне, уже при его жизни (сглаз и т. д.) и как с этим боро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Этим занимается Резонансная астрология. Человек в течение жизни может вступить в резонанс, который можно навязать ему извне. Есть люди, которые умеют манипулировать силами, заключенными внутри них, и пользуются ними с позиции зла. Они являются проводниками своей темной программы. Это люди, которые даже из своей внутренней, кармической программы души извлекают только наихудший опыт, закрепляют его и продолжают им пользоваться. Порой это целые коллективы. Но бороться сними их методами, означает усиление зла уже с нашей помощ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программа самовождения, то есть внутренней защиты от таких воздействий. Нужно учесть, что человека можно сглазить, высосать энергию только в том случае, когда он болен, внутренне еще не очистился. На совершенно чистого человека, с внутренней системой защиты, воздействовать таким образом невозможно, если только он сам этого не захочет. Эту энергию у людей можно забрать в массовых медитациях, на демонстрациях и т. п., таким образом обманув их бдительность, то есть пользуясь орудием лжи или "друджи", как говорят в Авесте. Но если человек защищен не только внутренне, интуитивно, но еще сознательно, то никакие воздействия на нем не отразятся, то можно только убить. Все это не касается детей, но детоубийцы настолько отягощают свою Карму, что лучше бы им после этого не рождаться. Ребенок до одного года — это сущность, которая еще не вошла в восприятие своего гороскопа, он ориентирован на самую первичную программу, на программу Духа, поэтому детоубийство приравнивается к осквернению Святого Духа, Святого Огня, это считается самым страшным грехом. Участь детоубийц, действительно, страш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еще не отвечает за себя, он ориентирован на сокровенную программу, на Великое Ничто, на Абсолют. Он является носителем Абсолюта, особенно в первый лунный год после рождения. Это очень большая тема, к ней мы будем возвращаться в течение всего кур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чинаем с Вами курс "Космограммы", это первичный курс, который Вы будете проходить и получите понятие о том, какие потенциальные возможности у Вас есть. Космограмма поможет Вам понять, что Вы собой представляете, какими потенциальными возможностями обладаете, Вы сможете узнать, какое у Вас прошлое, предсказать свое будущее с долей вероятности, которая у нас называется "возможной вероятностью", и которая является как бы программой по включению цикла планет в Вашей жизни. Вы узнаете все это в курсе, который начинаете изучать — звездную азбу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трологии принят общий для всех астрологий язык символических понятий, при помощи которых объективные космические циклы планет расшифровываются и переводятся на общепринятый язык, т. е. с их помощью расшифровываются наши психологические свойства и качества, события жизни, направление нашей программы. Короче говоря, с каждым астрологическим показателем связан целый ряд символов, образов и понятий. Эту изначальную символическую систему необходимо усвоить. Этот язык принят в основном как язык показателей, как язык, с помощью которого Боги объясняются друг с друг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астрологических понятий следует считать только вводной системой, но не исчерпывающей и законченной. Эта система развивающаяся, и любой гороскоп для Вас — только некая программа, система вводных понятий. К ее пониманию Вы можете только приблиз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курса мы будем изучать только нашу систему, представляющую собой, в отличие от гороскопа, чисто программу.</w:t>
      </w:r>
    </w:p>
    <w:p>
      <w:pPr>
        <w:pStyle w:val="Style15"/>
        <w:shd w:fill="FFFFFF" w:val="clear"/>
        <w:ind w:firstLine="709"/>
        <w:jc w:val="both"/>
        <w:rPr/>
      </w:pPr>
      <w:r>
        <w:rPr/>
        <w:t>Космограмма показывает положение планет относительно центра Земли в целом на момент рождения каждого человека. Гороскоп, в отличие от космограммы, технически выглядит несколько по-другому, потому что гороскоп — это фиксированное положение планет относительно места рождения на Земле. Здесь есть совпадение. Но отличие, чисто техническое, повторяю, в следующем: Космограмма составляется на Землю в целом, в ее теле человек является лишь частицей, а гороскоп — на конкретное место рождения человека. Иными словами, гороскоп более или менее индивидуализирован и говорит о Вашей индивидуальной программе. А космограмма, с которой мы начинаем занятия, показывает нам с точки зрения общего, целостного, космического закона, соответствия нас Космическому Закону Вселенной. Конечно, по космограмме можно определить то, с чем человек пришел в мир, то есть эманацию, истечение его Кармы, которая проявится в программе его нынешнего воплощения. По ней можно определить усвоенные из прошлого наиболее устойчивые психологические свойства и качества его характера, кармические проблемы и, конечно, высшую программу с точки зрения общих для всех Космических Законов. Мы начнем как раз с целостного, т. е. с нашего участия в общей программе Космоса, общего для всех пути Космического, без учета программы изменения нашей индивидуальности и без учета конкретных событий и испытаний. Гороскоп изучается во втором классе астрологического ликбеза. На третьем курсе космограмма и гороскоп сопоставляются между собой, и из них выявляется направление Вашего развития, т. е. показывается время подписания Приговора Вашей судьбе Космосом. Третий класс ликбеза называется "Предсказательная астрология". Из него будет видно, в какое время Вы будете приходить и сдавать экзамены, когда урок истории, географии, когда состоится путешествие, когда воспользоваться приобретенным опытом. А затем Вас ждет подведение итогов по объективному восприятию разных событий, которые должны произойти.</w:t>
      </w:r>
    </w:p>
    <w:p>
      <w:pPr>
        <w:pStyle w:val="Style15"/>
        <w:shd w:fill="FFFFFF" w:val="clear"/>
        <w:ind w:firstLine="709"/>
        <w:jc w:val="both"/>
        <w:rPr/>
      </w:pPr>
      <w:r>
        <w:rPr/>
        <w:t>Таким образом, в первом цикле мы с Вами будем изучать язык звезд, и сейчас наша главная задача — научиться трактовать космограмму человека.</w:t>
      </w:r>
    </w:p>
    <w:p>
      <w:pPr>
        <w:pStyle w:val="Style15"/>
        <w:shd w:fill="FFFFFF" w:val="clear"/>
        <w:ind w:firstLine="709"/>
        <w:jc w:val="both"/>
        <w:rPr/>
      </w:pPr>
      <w:r>
        <w:rPr/>
        <w:t>Перейдем к языку звезд. В этом образно-символическом языке с каждым понятием для удобства восприятия связаны свои образы и символы, свои мифы, как некие универсальные категории, находящиеся вне времени и пространства, очень емкие. У мифа есть своя четкая структура. Самым важным первичным показателем являются планеты Солнечной системы, вращающиеся вокруг Земли! В астрологии принято считать, что они вращаются вокруг Земли, потому что астрология — геоцентрическая система, человек живет не где-то в Космосе, а на нашей планете. И, поскольку он дитя Земли, она и поставлена в центр условно. Древние астрологи пользовались геоцентрической системой безусловно.</w:t>
      </w:r>
    </w:p>
    <w:p>
      <w:pPr>
        <w:pStyle w:val="Style15"/>
        <w:shd w:fill="FFFFFF" w:val="clear"/>
        <w:ind w:firstLine="709"/>
        <w:jc w:val="both"/>
        <w:rPr/>
      </w:pPr>
      <w:r>
        <w:rPr/>
        <w:t>С точки зрения постижения Космического Закона условно планеты вращаются вокруг Земли. Каждая из планет является действующим началом, с каждой связана определенная информация, определенное качество, действующее и проявляющееся в нашей жизни: и закладывающее в нас определенные свойства нашей натуры.</w:t>
      </w:r>
    </w:p>
    <w:p>
      <w:pPr>
        <w:pStyle w:val="Style15"/>
        <w:shd w:fill="FFFFFF" w:val="clear"/>
        <w:ind w:firstLine="709"/>
        <w:jc w:val="both"/>
        <w:rPr/>
      </w:pPr>
      <w:r>
        <w:rPr/>
        <w:t>С каждой планетой связано определенное понятие, проявляющееся в нашей жизни, характере, т. е. по взаимному расположению планет можно судить о всей нашей программе в целом. Качество, которое несут в себе планеты, не постоянное, оно меняется и зависит от разных показателей, в том числе и от их положения относительно Земли, то есть от того, в каком секторе они находятся. Небо разделено на двенадцать секторов, каждый из которых называется знаком Зодиака, о которых мы будем говорить позже. Планеты по-разному проявляются в разных знаках Зодиака, а также в зависимости от расположения относительно других планет. То есть взаимное расположение планет тоже качественно меняет их воздействие на нас. Это второй уровень. И, наконец, третий уровень: планеты качественно меняются в зависимости от общей констелляции, то есть от общего рисунка всего гороскопа. То есть общая конфигурация планет, которая образуется на небе в момент рождения человека, качественно воздействует и на каждую планету в отдельности, общее поле воздействует и на частное проявление каждой планеты.</w:t>
      </w:r>
    </w:p>
    <w:p>
      <w:pPr>
        <w:pStyle w:val="Style15"/>
        <w:shd w:fill="FFFFFF" w:val="clear"/>
        <w:ind w:firstLine="709"/>
        <w:jc w:val="both"/>
        <w:rPr/>
      </w:pPr>
      <w:r>
        <w:rPr/>
        <w:t>Это три уровня, три подхода к планетам. Поскольку планеты постоянно находятся в движении и постоянно меняют свое положение относительно друг друга и Земли, то, можно, сказать, их влияние постоянно качественно меняется. Чем точнее Вы знаете момент Вашего рождения, тем точнее и качественнее Вы оцените влияние всех планет в Вашем гороскопе, ибо они носители конкретной информации.</w:t>
      </w:r>
    </w:p>
    <w:p>
      <w:pPr>
        <w:pStyle w:val="Style15"/>
        <w:shd w:fill="FFFFFF" w:val="clear"/>
        <w:ind w:firstLine="709"/>
        <w:jc w:val="both"/>
        <w:rPr/>
      </w:pPr>
      <w:r>
        <w:rPr/>
        <w:t>Теперь посмотрим следующее: все ли планеты влияют на нас? А если все, то в одинаковой ли степени?</w:t>
      </w:r>
    </w:p>
    <w:p>
      <w:pPr>
        <w:pStyle w:val="Style15"/>
        <w:shd w:fill="FFFFFF" w:val="clear"/>
        <w:ind w:firstLine="709"/>
        <w:jc w:val="both"/>
        <w:rPr/>
      </w:pPr>
      <w:r>
        <w:rPr/>
        <w:t>В гороскопе любого человека принимают участие все планеты. Космограмма выводится из суммарного воздействия на человека всех планет, но в разной степени. Одни влияют сильнее, другие — слабее. И, конечно, планеты, которые влияют сильнее, являются доминирующими их качества будут более заметны, т. е. вся информация, которая с ними связана, для Вас лично будет более значимой, чем тех планет, влияние которых меньше. Нет ни одного человека, на которого все планеты влияли бы в одинаковой степени, так же, как нет ни одного человека, на которого влияла бы только одна планета, а все остальные — нет. Существует целая система оценок выяснения, насколько планета сильна, насколько слаба. Только нельзя сводить все понятия астрологии к расчету, который является только основой. Далее идет постижение уже невербализованное, а внутреннее проникновение в суть, когда человек живет этими понятиями. Планеты на людей влияют по-разному не только с точки зрения силы и слабости, но и качества. Планеты в Вашем личном гороскопе могут изначально действовать негативно или позитивно. У одного человека одна и та же планета добрее, а у другого может быть более злой. Это зависит от их изначального положения: во-первых, от положения относительно Земли, во-вторых, от положения относительно других планет, в-третьих, от общей конфигурации всего гороскопа.</w:t>
      </w:r>
    </w:p>
    <w:p>
      <w:pPr>
        <w:pStyle w:val="Style15"/>
        <w:shd w:fill="FFFFFF" w:val="clear"/>
        <w:ind w:firstLine="709"/>
        <w:jc w:val="both"/>
        <w:rPr/>
      </w:pPr>
      <w:r>
        <w:rPr/>
        <w:t>Теперь давайте разберемся с негативными и позитивными планетами. Почему они Вам даются, за что одному человеку планета дается позитивной, а другому — негативной? Как урок, как испытание, как награда, как компенсация за что-то.</w:t>
      </w:r>
    </w:p>
    <w:p>
      <w:pPr>
        <w:pStyle w:val="Style15"/>
        <w:shd w:fill="FFFFFF" w:val="clear"/>
        <w:ind w:firstLine="709"/>
        <w:jc w:val="both"/>
        <w:rPr/>
      </w:pPr>
      <w:r>
        <w:rPr/>
        <w:t>Если планета изначально у Вас является позитивной, то Вы имеете возможность получить наилучшие способности от этой планеты, наилучшие возможности реализации, с ней связанные. Но, с другой стороны, это может быть для вас и искушением: даже самую лучшую планету можно в конечном итоге испортить, если Вы будете вести паразитический образ жизни. Лучшие качества от этой планеты будут не реализованы и Вы, в конечном итоге, ничего не получите, даже если она для Вас позитивна.</w:t>
      </w:r>
    </w:p>
    <w:p>
      <w:pPr>
        <w:pStyle w:val="Style15"/>
        <w:shd w:fill="FFFFFF" w:val="clear"/>
        <w:ind w:firstLine="709"/>
        <w:jc w:val="both"/>
        <w:rPr/>
      </w:pPr>
      <w:r>
        <w:rPr/>
        <w:t>А негативная планета действует на Вас разрушительно, но ее можно улучшить, можно корректировать и исправлять с помощью Вашей сознательной жизненной позиции. Только одному будет труднее это сделать, а другому легче. Конечно, людям с фатальными судьбами будет труднее, чем людям с нефатальными судьбами. Потому что фатальные люди поставлены в более жесткие условия, чем люди со свободными гороскопами.</w:t>
      </w:r>
    </w:p>
    <w:p>
      <w:pPr>
        <w:pStyle w:val="Style15"/>
        <w:shd w:fill="FFFFFF" w:val="clear"/>
        <w:ind w:firstLine="709"/>
        <w:jc w:val="both"/>
        <w:rPr/>
      </w:pPr>
      <w:r>
        <w:rPr/>
        <w:t>Итак, планеты влияют по-разному, но это является только изначальной позицией, от которой уже надо отталкиваться.</w:t>
      </w:r>
    </w:p>
    <w:p>
      <w:pPr>
        <w:pStyle w:val="Style15"/>
        <w:shd w:fill="FFFFFF" w:val="clear"/>
        <w:ind w:firstLine="709"/>
        <w:jc w:val="both"/>
        <w:rPr/>
      </w:pPr>
      <w:r>
        <w:rPr/>
        <w:t>И, наконец, третий подход к планетам. Планеты проявляются на трех разных уровнях. Во-первых, по планетам можно судить и определять наиболее устойчивые психологические свойства личности, то, что проявится внутри нас, т. е. по планетам можно судить о нашей сути, вернее, о нашей личности, как она проявится в жизни. Во-вторых, по планетам можно определить и жизненные ситуации. Это второй уровень оценки планет. В-третьих, планеты показывают то, что лежит в основе — тайное, скрытое, невербализованное состояние, которое иногда проявляется в феноменальных жизненных ситуациях. Когда человек не ведает, что творит, и не знает об этом, он выполняет Космическую задачу, и, таким образом, является только статистом. Именно его выбирают, чтобы выполнить определенную Космическую программу... И эту невербализованную программу, выполняя которую мы действуем по неизвестным еще законам, можно определить по планетам.</w:t>
      </w:r>
    </w:p>
    <w:p>
      <w:pPr>
        <w:pStyle w:val="Style15"/>
        <w:shd w:fill="FFFFFF" w:val="clear"/>
        <w:ind w:firstLine="709"/>
        <w:jc w:val="both"/>
        <w:rPr/>
      </w:pPr>
      <w:r>
        <w:rPr/>
        <w:t>В дальнейшем мы будем работать с двумя уровнями планет: с психологической точки зрения и с точки зрения жизненных ситуаций.</w:t>
      </w:r>
    </w:p>
    <w:p>
      <w:pPr>
        <w:pStyle w:val="Style15"/>
        <w:shd w:fill="FFFFFF" w:val="clear"/>
        <w:ind w:firstLine="709"/>
        <w:jc w:val="both"/>
        <w:rPr/>
      </w:pPr>
      <w:r>
        <w:rPr/>
        <w:t>Вопрос: Американские ученые предсказывают в ближайшие десять лет гибель от парникового эффекта. Что по этому поводу думают астрологи?</w:t>
      </w:r>
    </w:p>
    <w:p>
      <w:pPr>
        <w:pStyle w:val="Style15"/>
        <w:shd w:fill="FFFFFF" w:val="clear"/>
        <w:ind w:firstLine="709"/>
        <w:jc w:val="both"/>
        <w:rPr/>
      </w:pPr>
      <w:r>
        <w:rPr/>
        <w:t>Ответ: От парникового эффекта, так же как и от ледников Земля в ближайшее время не погибнет. Но астрологи считают, что в ближайшие десять лет, даже тринадцать-четырнадцать лет, Земля будет находится в критическом состоянии. И это состояние можно сравнить с состоянием больного человека, когда выясняется, выживет он или нет, ведь Земля — живой организм. Ее называют "Голубой жемчужиной Вселенной". Часто нам задают такие вопросы: Земля проклята и сюда нас ссылают как в чистилище?</w:t>
      </w:r>
    </w:p>
    <w:p>
      <w:pPr>
        <w:pStyle w:val="Style15"/>
        <w:shd w:fill="FFFFFF" w:val="clear"/>
        <w:ind w:firstLine="709"/>
        <w:jc w:val="both"/>
        <w:rPr/>
      </w:pPr>
      <w:r>
        <w:rPr/>
        <w:t>Действительно, тяжело жить на Земле и выполнять свою программу. Но, тем не менее, Земля — это проявленная любовь Абсолюта. Это женский организм, который постоянно дает жизнь. Эволюция человека на "Голубой жемчужине Вселенной" дает нам счастье рождаться здесь, жить и умирать. Земля во Вселенной уникальна и неповторима, и нам выпало счастье здесь эволюционировать.</w:t>
      </w:r>
    </w:p>
    <w:p>
      <w:pPr>
        <w:pStyle w:val="Style15"/>
        <w:shd w:fill="FFFFFF" w:val="clear"/>
        <w:ind w:firstLine="709"/>
        <w:jc w:val="both"/>
        <w:rPr/>
      </w:pPr>
      <w:r>
        <w:rPr/>
        <w:t>Наша эволюция проходит так: минералы, растения, животные, человек, ангелы и архангелы. Задача, стоящая перед человеком, — стать демиургом и приблизиться к Абсолюту в процессе эволюции. Для этого мы с Вами живем на Земле. Поэтому практически у каждого отнимается память — для того, чтобы мы не узнавали друг друга, потому что иначе в каждом существе, живущем на Земле, мы бы узнавали своего собрата, того Титана, который жил с Вами в Космосе, и Вы, естественно, не смогли бы его обидеть. Память отнимается сознательно для того, чтобы Вы каждый раз свою жизнь начинали снова от "чистого листа", чтобы каждый из Вас чувствовал себя совершенно невинным созданием. Это делается для того, чтобы у Вас всегда была полная и абсолютная свобода выбора прожить эту жизнь так, а не иначе. Для многих людей порой открываются эти знания, но сознание иногда бывает не готово к приему приходящих в этот кризисный период откровений. Сейчас идет тяжелый век, который называют веком "Калиюги", веком сил Тьмы. Об этом говорил еще Христос, когда его распяли: "Ну что ж, теперь ваше время и власть Тьмы". Мы с Вами живем на пороге перемен, но ночь всегда особенно темна перед рассветом. Период борьбы особенно обострился в наше время.</w:t>
      </w:r>
    </w:p>
    <w:p>
      <w:pPr>
        <w:pStyle w:val="Style15"/>
        <w:shd w:fill="FFFFFF" w:val="clear"/>
        <w:ind w:firstLine="709"/>
        <w:jc w:val="both"/>
        <w:rPr/>
      </w:pPr>
      <w:r>
        <w:rPr/>
        <w:t>Мне задали несколько вопросов о последствиях абортов. Не думайте, что ответственность за это деяние ложится только на женщину. Ответственность ложится и на мать, и на отца, и на акушера. В частности, в Зарастрийской системе считается, что эти люди подвержены наказанию: они получат тысячу ударов Аспахиастра и тысячу ударов Сраушика-рама. Так написано в Авесте по этому поводу, т. е. это удары по судьбе. Нам не давали этих знаний и понятий, но, тем не менее, закон не освобождает нас от ответственности. Через Души убитых во время абортов детей воплощаются на нашей Земле так называемые "Дайвы" — "Дэви", или те, кто несет программу Зла.</w:t>
      </w:r>
    </w:p>
    <w:p>
      <w:pPr>
        <w:pStyle w:val="Style15"/>
        <w:shd w:fill="FFFFFF" w:val="clear"/>
        <w:ind w:firstLine="709"/>
        <w:jc w:val="both"/>
        <w:rPr/>
      </w:pPr>
      <w:r>
        <w:rPr/>
        <w:t>Поэтому во всех религиях, во всех традициях говорится о том, что люди ни в коем случае не должны убивать манаду и ни в коем случае нельзя делать аборты. Это считается самым страшным преступлением. У женщин после аборта появляются тяжелые ощущения, они болеют, мучаются, но не могут понять причину. У них возникает ощущение, что они, действительно, убили живую душу. Этот закон распространяется на всех.</w:t>
      </w:r>
    </w:p>
    <w:p>
      <w:pPr>
        <w:pStyle w:val="Style15"/>
        <w:shd w:fill="FFFFFF" w:val="clear"/>
        <w:ind w:firstLine="709"/>
        <w:jc w:val="both"/>
        <w:rPr/>
      </w:pPr>
      <w:r>
        <w:rPr/>
        <w:t>Сейчас появилось очень много существ, сущностей с программой Зла, суть которой заложена в массовом убийстве детей. Часто говорят, что рождается очень много детей, планета перенаселена, это неправда. Сколько детей рождается в каждой семье? Один-два, а раньше их было помногу. Это ничто иное, как воспроизводство самих себя. Если бы в семьях было хотя бы по три ребенка, это было бы уже прибавление.</w:t>
      </w:r>
    </w:p>
    <w:p>
      <w:pPr>
        <w:pStyle w:val="Style15"/>
        <w:shd w:fill="FFFFFF" w:val="clear"/>
        <w:ind w:firstLine="709"/>
        <w:jc w:val="both"/>
        <w:rPr/>
      </w:pPr>
      <w:r>
        <w:rPr/>
        <w:t>Вопрос: Правда ли, что в 2003 году начнется "Эра Блаженства", но жить в это время будет только часть людей, которые будут связаны узами с пришельцами, а остальные выродятся?</w:t>
      </w:r>
    </w:p>
    <w:p>
      <w:pPr>
        <w:pStyle w:val="Style15"/>
        <w:shd w:fill="FFFFFF" w:val="clear"/>
        <w:ind w:firstLine="709"/>
        <w:jc w:val="both"/>
        <w:rPr/>
      </w:pPr>
      <w:r>
        <w:rPr/>
        <w:t>Ответ: Это неправда. С 2003 года начнется эпоха Водолея, эпоха поляризации сил Света и сил Тьмы. Сейчас идет глобальная подготовка к этому. В соответствии с этим сейчас выбрасывается на рынок очень много человеческих судеб, выбрасываются такие программы, как программы Кашпировского и Рудько. Рудько пользуется массовым успехом в Ленинграде. Он несет программу зомбирования, т. е. изъятия Души у человека. Это очень сильная личность, лжепророк ранга Кашпировского, появление которого мы обещали. Он работает по системе Хао-Ту Тибетской традиции, он несет эгрегорам, действительно, глобальную программу зомбирования. Поскольку наша страна под знаком Водолея, будущая эпоха — за ней, поэтому она стала ареной борьбы эгрегоров, и я Вам не советую поддаваться подобным влияниям. Сейчас "Парад планет", происходит он на грани двух эпох — Рыб и Водолея. В это время решается и закладывается все то, что будет в грядущей эпохе, и от того, что мы посеем, зависит, какие всходы дадут семена в будущей эпохе.</w:t>
      </w:r>
    </w:p>
    <w:p>
      <w:pPr>
        <w:pStyle w:val="Style15"/>
        <w:shd w:fill="FFFFFF" w:val="clear"/>
        <w:ind w:firstLine="709"/>
        <w:jc w:val="both"/>
        <w:rPr/>
      </w:pPr>
      <w:r>
        <w:rPr/>
        <w:t>Острая борьба, происходящая на ментальном, физическом, энергетическом и других уровнях, происходит сейчас на уровне эгрегоров, а потом она будет проходить на физическом плане, впоследствии снова перейдет в план энергетической борьбы. Так всегда было, есть и будет. Мы, правда, об этом еще не знаем, но, наверное, есть люди, которым это известно. Итак, почему Парад планет очень важен для нашей страны, как считали древние и считают современные астрологи? Наша страна находится под Водолеем и является местом столкновения и борьбы эгрегоров для будущего. Наступает эпоха Водолея, за Россией — будущее.</w:t>
      </w:r>
    </w:p>
    <w:p>
      <w:pPr>
        <w:pStyle w:val="Style15"/>
        <w:shd w:fill="FFFFFF" w:val="clear"/>
        <w:ind w:firstLine="709"/>
        <w:jc w:val="both"/>
        <w:rPr/>
      </w:pPr>
      <w:r>
        <w:rPr/>
        <w:t>Будущая программа — все, что накопила Россия в нынешнем варианте, за огромный период в 2160 лет, а это один месяц из Великого года Плутона. Эта программа — расцвет человечества и идеи, которая существовала на этой территории, будет развиваться и впоследствии, в будущей эпохе. Итак, Парад планет важен потому, что именно сейчас, начиная с 1982 и заканчивая 1994 годом, происходит закладка событий на будущее.</w:t>
      </w:r>
    </w:p>
    <w:p>
      <w:pPr>
        <w:pStyle w:val="Style15"/>
        <w:shd w:fill="FFFFFF" w:val="clear"/>
        <w:ind w:firstLine="709"/>
        <w:jc w:val="both"/>
        <w:rPr/>
      </w:pPr>
      <w:r>
        <w:rPr/>
        <w:t>Большой Парад Планет, который начался в ноябре 1982 года, бывает один раз в 500 лет. Пятьсот лет назад была эпоха Возрождения, когда изменилось лицо Земли: открытие Америки, взлет пассинерности народов, большие перемены в сознании людей. То же самое происходит и сейчас.</w:t>
      </w:r>
    </w:p>
    <w:p>
      <w:pPr>
        <w:pStyle w:val="Style15"/>
        <w:shd w:fill="FFFFFF" w:val="clear"/>
        <w:ind w:firstLine="709"/>
        <w:jc w:val="both"/>
        <w:rPr/>
      </w:pPr>
      <w:r>
        <w:rPr/>
        <w:t>Но нынешний период важнее предыдущего Парада Планет. Тогда, действительно, была попытка избавиться от тяжелых ментальных программ, она дала возможность многим людям выйти на более высокий эволюционный уровень. Сейчас предпринимается такая же попытка и идет такая же серьезная борьба.</w:t>
      </w:r>
    </w:p>
    <w:p>
      <w:pPr>
        <w:pStyle w:val="Style15"/>
        <w:shd w:fill="FFFFFF" w:val="clear"/>
        <w:ind w:firstLine="709"/>
        <w:jc w:val="both"/>
        <w:rPr/>
      </w:pPr>
      <w:r>
        <w:rPr/>
        <w:t>Парад Планет начался с незначительного вроде бы события, со смерти Л. И. Брежнева. Она символизировала смерть старого и возрождения нас в новом качестве нашей страны. Следующий интересный год в Параде Планет — 1985-й год, год соединения Плутона и Прозерпины, эти две планеты соединялись в Скорпионе. Они являются главными хозяевами этого знака. С этого момента началось явление, которое мы называем Перестройкой.</w:t>
      </w:r>
    </w:p>
    <w:p>
      <w:pPr>
        <w:pStyle w:val="Style15"/>
        <w:shd w:fill="FFFFFF" w:val="clear"/>
        <w:ind w:firstLine="709"/>
        <w:jc w:val="both"/>
        <w:rPr/>
      </w:pPr>
      <w:r>
        <w:rPr/>
        <w:t>Соединение двух планет заложило полную перемену, трансмутацию и регенерацию человеческого сознания. Появилась новая музыка, которая разбивала наше сознание. Кстати, важно обращать внимание на то, как музыканты реагируют на каждую эпоху, перемены дальних планет. Музыканты всегда несут глобальные программы, потому что они остро чувствуют музыку сфер и всегда преподносят нам именно ту музыку, которая как бы будет проводить влияние и музыку планет. Сейчас "идет" как раз разрушающая музыка, и действительно, влияние Плутона и Прозерпины с Скорпионе несет разрушение, перемены и регенерацию, трансмутацию сознания. В 1995 году Плутон перейдет в Стрелец, и там уже будет религиозная музыка.</w:t>
      </w:r>
    </w:p>
    <w:p>
      <w:pPr>
        <w:pStyle w:val="Style15"/>
        <w:shd w:fill="FFFFFF" w:val="clear"/>
        <w:ind w:firstLine="709"/>
        <w:jc w:val="both"/>
        <w:rPr/>
      </w:pPr>
      <w:r>
        <w:rPr/>
        <w:t>Итак, Перестройка, 1986 год. Он, как уже говорилось интересен был приближением кометы Галлея — одиннадцатого апреля. В орбите ее приближения — затмение Луны на Плутоне — двадцать четвертого апреля. В орбите затмения через два дня Чернобыльская катастрофа (двадцать шестого апреля). Такие фатальные события часто начинаются с затмений. Надо сказать, что было еще одно интересное затмение Солнца в Весах. Рейган — Водолей, и тригональный аспект был для него фатально счастливым. Горбачев родился под зодиакальным созвездием Рыб, для него Весы — Дом смерти. Для него встреча в Рейкъявике, выбранная Джоан Кригли в затмение, несла фатальную неудач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 год Парада Планет — это соединение Сатурна и Урана. Эти две планеты для нашей страны очень важны, перемена их положения и переход из знака в знак всегда несет важные перемены в России. Соединение Сатурна и Урана (происходит раз в сорок два года), управляющих Водолеем в 1988 году в Большом Параде Планет принесло интересные перемены. Это заложило серьезную духовную программу для России, ее будущего. Соединялись планеты в Стрельце. Вы помните, что это был период катаклизмов (землетрясение в Армении), также праздновалось тысячелетие Православия. Первое соединение Сатурна и Урана было тринадцатого января 1988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 год был самым важным в Параде Планет — соединение Сатурна и Нептуна. Все, что с нашей страной произойдет впоследствии, заложено именно в этом году. Соединение Сатурна и Нептуна происходит раз в тридцать шесть лет. Таким был 1953 год — год смерти Сталина и возрождения нашей страны в новом качестве. Так же было в 1917 году. Это был не только год семи затмений, но соединения Сатурна и Нептуна. Соединение Сатурна и Нептуна в 1881-1882 годах — убийство царя Александра II и большие перемены для Росс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же еще интересен 1989 год — год Желтой Змеи? Тем, что это был семьдесят второй год Советской власти, так называемый "Малый круг небес", период, когда земная ось проходит один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ом Году Плутона это — для нашей страны один день. В ноябре 1989 года на Солнце "нашел" Плутон, а это приносит неуправляемый хаотический подъем народных масс. 1990 год. Год Белой Лошади, начался затмением Солнца, он развивал события 1988-1989 годов. Этот год не принесет больших разрушений, он будет нарастающей нотой в мировом оркестре событий. Особенно интересным будет август этого года, когда произойдут два затмения: двадцать второго июля — Солнечное и шестого августа — Лунное. Восемнадцатого августа — переход Юпитера в знак Льва. Луна покроет Юпитер, что равноценно затмению. Все это значит полную перемену дел в нашей стране. Это очень серьезный период для официальных властей. Такая же ситуация будет в сентябре и октябре. Начиная с ноября станут происходить перемены в самой системе и структуре государства. Луна будет постоянно покрывать Сатурн, а это и дает перемены, о которых велась речь, и начало военной програм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программа может реализоваться в 1991 году, начиная с середины 1991 года (май-июнь) возможен приход диктатуры. Но этот период еще не будет очень сложным и тяжелым. События 1991 года будут развивать 1992 год, особенно тяжелым будут 1993 и 1996 годы. Очень хорошим будет 1994 год, год конца Парада Планет, когда заканчивается соединение двух дальних планет — Урана и Нептуна. Этот год даст поиски идеалов, поиски новых форм общения. Люди забудут о национальных рознях. Нас часто спрашивают, что было заложено в 1989 году, так как соединение сатурна и Нептуна дает "Голос крови", причем очень сильный и фанатичный. Это способствовало возникновению серьезных фанатичных национальных программ. В 1994 году люди начнут задумываться о том, что все мы живем на одной планете, в одном доме, и нам надо прийти к общему знаменателю. 1995 год — переход Плутона в Стрелец, время идеологической борьбы. Конец 1995 года и 1996 год — очень серьезный период, время идеологической борьбы. Это очень трудное для религии время, тотальное нашествие сатаниз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97 года начнет формироваться новая уникальная система правления в нашей стране. Возможно, будет править группа людей. Период этого правления, когда Уран войдет в Водолей и будет там находиться до 2003 года, очень значим. Новая и уникальная система правления будет продолжаться до 2003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то, о чем я сейчас скажу, надо знать, что об этом писали астрологи, жившие на нашей территории с начала века. Трояновский раздел "Уран" Астрологического словаря писал о пришествии Антихриста следующее: "В 1992 году планета Уран вошла в Водолей, где останется семь лет. Она заложит такие события, которые разовьются впоследствии в 1936-1938 годы. Насколько верны мировые циклы, покажет история". Уран входит в Водолей, начиная с 1996 года. Но это не принесет таких жутких перемен, какие были в этот период раньше. Перемены будут происходить тоже постепенно с 1997 года и будет формироваться новая система прав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9 году, как мы часто говорили, появится новый правитель. Тот, кто спрашивал о появлении Антихриста, слушайте. Действительно, будет такое существо, я не могу назвать его человеком, потому что это сущность, и, безусловно, появление его будет подготовлено. Но власть Антихриста будет в период после 2160 года, когда на огромный период, на 100 лет, будет власть Антихриста. В это время очень многие люди обольстятся и будет ситуация, похожая на одну из суфийских сказок. Пришел Бог к праведнику и сказал ему: "Через три дня злой демон отравит все источники на планете, все люди сойдут с ума. Ты должен набрать сейчас воды и пить эту воду, чтобы не сойти с ума". Праведник так и поступил, он пошел к людям и стал предупреждать их об опасности. Но люди не поверили праведнику и подняли его на смех. Через три дня источники, действительно, были отравлены, и люди стали мыслить по-другому, обозлились. Поскольку все они были одинаковы, об этом им некому было сказать. Старец приходил к людям, просил их опомниться, но в конце концов им это надоело. Они собрались вокруг него и сказали: "Или ты сейчас выпьешь нашей воды, или мы тебя убьем". Старцу было очень жалко этих людей, и он выпил воду, став таким же сумасшедшем как и они вс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это будет примерно такой же период для Земли, когда практически не останется ни одного человека с нормальным сознан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 период с 2003 года все-таки будет подготовлено другое сознание, потому что родится другой человек, Мессия. Он будет третьим Саушиантом, Спасителем Мира, как считается в Зарастризме. Это произойдет в 1999 году. Первым Саушиантом считают Заратустру, человека, который принес морально-этический Закон Вселенной, принес авестийскую зарастрийскую традицию, откров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м Саушиантом считают Христа, а третьим Саушиантом в Зарастризме считают человека, который родится в 1999 году. Он будет править семьдесят два года. Считается, что это будет Золотой Век Второго Царства Сатурна, потому что у людей в этот период появится новое мировоззрение, которое подготавливается и появляется сейчас. Но то, насколько оно будет процветать, зависит от нас с Вами. Поэтому-то и настолько важен период, в котором мы жив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тветы на запис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Что-нибудь известно о Вифлеемской Звезде, на свет которой волхвы пришли поклониться младенцу Христ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звестно, что это была комета в форме короны. В это время был Парад Планет в Рыбах, потому что начиналась эпоха Рыб. В это время и появилась комета в форме короны. Благодаря ей волхвы нашли Христа. То, что он был Спасителем, не говорит о том, что у него был фатальный гороскоп. Христос — это Спаситель, и на него, собственно, такое понятие как гороскоп, не распространяется, хотя уже в Евангелии указаны данные его гороскопа и сказано о том, что Христос родился, когда были "Ясли". Над горизонтом в Раке всходила туманность, которая и называется "Яс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чему считается грехом лишение себя жизни, если в гороскопе указано, что это может случ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Это, действительно, очень тяжелый грех, потому что, совершая самоубийство, человек прерывает свою программу, естественный ход эволюции. Так как ему дана была определенная программа, он должен был пересилить себя, выскочит за рамки своей программы. Вообще задача каждого из нас — жить на пределе возможного. Так в России и живут наши женщины — как ни в одной другой стране мира. Им только немного не хватает высокого сознания. Вы представляете, какими продвинутыми сущностями были бы наши женщины, если бы у каждой из них было эзотерическое сознание! Китайцы говорят, что в нашей стране очень много просветленных. Они говорят, что такого просветления они добиваются в монастырях в течение долгих лет, а у нас этого достигают, например, в очередях, за станком. В нашей стране много талантливых, просветленных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заданному вопросу, скажу, что самоубийство самоубийству рознь. Абсолютной оценки этого в астрологии нет. Любое правило всегда имеет индивидуальную окраску. В одном случае, это может квалифицироваться как самоубийство, а в другом — инач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 человек покончил собой из мести: дескать, его не оценили, я им покажу. Это настоящее самоубийство. Другой человек попал в плен, его жестоко пытают. Он покончил с собой. Он не мог выдержать пыток и предать людей. По сути, он пожертвовал собой. С точки зрения следования Высшим Законам, это не самоубийство, так как в этот момент человек не думал о себ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что засчитывается нам в жизни, — это движение нашей Души, только это засчитывается нам как эволюция. Это Вы должны запомнить раз и навсег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 каким признакам астрологию можно отнести к наук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Мы и не пытались привязаться к современной науке. Наука является младенцем по сравнению с системой знаний, т. е. астрологией, которой огромное количество лет. Наука, этот младенец, должна еще привыкнуть к астрологическим понятиям. Но это и не религия. Это частица Божественного сознания, которая была дана человечеству как небесный огонь, чтобы человек мог соответствовать жизненным ситуациям. Китайцы говорят, что человек, когда стоит на первой ступени эволюции, работает с природой. Что значит работать с природой? Это значит совершенствовать свои моральные качества, доводить до совершенства моральные критерии. Человек, который служит государству, обществу, земле, стоит на первой ступени эволюции. Вторая ступень — работа с судьбой (например, человек, думающий о своем здоровье, продлевает свою жизнь). На этой ступени человек одновременно работает с природой. Человек, достигший третьей ступени, живет по звездам, соизмеряя свою жизнь с течением свет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ного так называемых астрологов, которые не прошли ни первую, ни вторую ступени эволюции. Такие люди часто живут для себя, для своего кармана, для собственного "ЭГО". Сейчас огромное количество людей учится астрологии. Я предупреждаю Вас, что когда Вы начнете жить этими понятиями, когда начнете соизмерять свою жизнь с движением светил, то не станьте наркоманами, то есть людьми, в жизни которых эта система будет мешать. Она должна войти в Вашу жизнь как программа, природное явление, стать Вашим естеством и помогать Вам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олько три порога, хоть их семь, высшие — когда люди обходятся уже без астроло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ем с разговора о планетах. Напомню, что планеты влияют на нас по-разному, даже одна и та же планета. У планет есть позитивное и негативное влияние, они могут проявляться как на уровне личности (психологическом), так и в жизненных ситуациях. Это свидетельствует о том, что человек с негативными свойствами характера, дурными наклонностями получает режим наибольшего благоприятствования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что гороскоп не фатален, он нам дается для работы над программой своей эволюции. Вот почему знание этой программы очень важно для воспитания, педагогики, особенно в раннем периоде жизни. Ребенок только родился, а уже можно сказать о возможных проявлениях в течение первого года жизни, что-то можно сделать для закладки высшей светлой программы, чтобы, в случае фатального гороскопа, он мог работать над соб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мудрецы в Авесте знали, что будут открыты новые планеты. Считалось, что за самым далеким, видимым невооруженным глазом Сатурном, есть еще несколько планет. Общее их количество шестнадцать, по некоторым утверждениям — восемнадцать. Сейчас некоторые австралийские астрономы считают, что существуют еще и трансплутоновые планеты, которые еще не открыты. До сих пор не открыта планета Прозерпина, о которой еще древние знали, что она находится за орбитой Плутона. Мы в дальнейшем будем говорить о ее влия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реальных, видимых планет, существуют, как их называют западные астрологи, фиктивные или невидимые планеты. Они очень часто связаны именно с Кармой человека, с отражением его выбора и его связи с морально-этическим Законом Вселенной и отклонением от него. Они же определяют Путь человека, программу Света и Тьмы. То есть все глубинные, сокровенные направления его развития можно увидеть на этих фиктивных планетах. В дальнейшем фиктивным планетам мы будем уделять большое внимание, пожалуй, даже большее, чем видим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ем мы путешествие с планет, видимых вооруженным и невооруженным глазом. Из видимых планет древние выделяли семь, называемых словом СЕПТЕМЕР (семеричный). Эти семь планет у древних были поставлены в главу угла, потому что они свидетельствуют о семи главных, наиболее устойчивых психологических качествах, проявляемых у нормального, еще не пробудившегося сознания человека. Это проявляется не только на уровне индивидуального сознания, но и на более глобальном. Они действуют в программах разных народов, государств и т. д., то есть всего, что имеет рождение, жизнь и смерть. Не все из этих семи планет являются по-настоящему планетами, а только пять — Меркурий, Венера, Марс, Юпитер и Сатурн. Остальные же — Солнце и Луна — планетами не являются. Их называют светила. Именно на их расположение в космограмме прежде всего обращалось вним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и Луна — отражение двух главных качеств, наблюдаемых во всем мироздании. Астрология объясняла восприятие нами Высшего Закона Вселенной, но через нашу внутреннюю программу. В Космосе, во всем мире, в том числе и в человеческом сознании древние во всех религиях и мировоззрениях видели взаимодействие двух начал, двух сил, которые проявляются на всех уровнях. Планеты считаются их качеств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активные, творческие, преображающие, которые определялись как отражение мужского начала; начало женское, связанное с инерцией, накоплением энергии, потенциала, — эти два начала связаны с силами "Миног" и силами "Итиг", как сказано в Авесте. Творческая сверхактивная сила "Миног" и накапливающая потенциал "Итиг" в китайском варианте называются "Янь" (мужское) и "Инь" (женское). В разных традициях эти начала называются по-разному. Но все традиции объединяет понимание того, что в мире действуют эти два начала — мужское и женское. Есть и среднее, объединяющее эти два начала — "Дэн", что означает сверхвзаимодействие, взаимный переход. "Дэн" в переводе — исток. В Авесте это качество названо "Ритаг" — связь, взаимодействие, закон взаимопроникновения, превращения. Это три качества, лежащие в основе всех мировых явлений. Каждая из планет — носитель космической информации, действующей и проявляющейся в нашей жизни, является отражением одного из этих качеств. Часть планет относится к женскому началу и отражает его свойства. Это пассивные планеты, проявляющиеся на внутреннем уровне, центростремительные, накапливающие потенциал и энергию. Часть планет отражает активные, творческие, преобразующие, центробежные свойства мужского начала. И третья группа планет связана с третьим началом "Ритаг", свойства и качества этих планет проявляются по-разному: проявляются свойства постоянного изменения, контакт взаимодействия, свободная связь, а также постоянные превращения. Итак, три начала... Как говорил Лао Цзы: "Дао рождает одно, одно рождает два, два рождает три, три рождает все".</w:t>
      </w:r>
    </w:p>
    <w:p>
      <w:pPr>
        <w:pStyle w:val="Style15"/>
        <w:shd w:fill="FFFFFF" w:val="clear"/>
        <w:ind w:firstLine="709"/>
        <w:jc w:val="both"/>
        <w:rPr/>
      </w:pPr>
      <w:r>
        <w:rPr/>
        <w:t>Первыми из планет мы рассмотрим Солнце и Луну. Солнце — мужское начало, Луна — женское. Солнце — активно действующее мужское начало, проявляющееся, творческое, отражающееся в наиболее ярких, типичных свойствах человеческой натуры. Символизируемое Луной женское начало показывает восприятие внешнего мира, рефлексию, способность реагировать на внешние воздействия, т. е. то, что мы называем первичным проявлением и качествами нашей Души. Оба представителя этих двух начал находятся в определенном взаимодействии в гороскопе и изначально присутствуют в природе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ри трактовании любого гороскопа обращайте внимание на тип взаимодействия между женским и мужским началами, потому что, если оно негативное, то связь между мужской и женской природой человека находится в диспропорции. Это приводит часто к тому, что в мужчинах проявляются женские черты, а в женщинах — наоборот. Это происходит именно тогда, когда взаимоотношения между этими светилами нарушены, между ними существует дисгармоническая связ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каждой из этих планет отдельно. Говорить о них мы будем на нескольких, разных уровн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приведем общую информацию о планетах, мифологическую оценку каждой планеты, т. е. образно-символическую структуру каждой плане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поговорим о планетах с точки зрения психологии, причем, как о добрых, так и о злых проявлени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планета, с точки зрения событий, негативных и позитивных проявлени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твертых, циклы, с которыми связана каждая из планет, потому что влияние каждой (особенно сильной) планеты проявляется в нашей жизни. Чем сильнее планета, тем сильнее циклы, связанные с ней в нашей жизни. Значит, Вы будете воспринимать и реагировать на эти циклы, они будут проявляться в событиях Вашей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ланеты проявляются во внешнем виде каждого человека. Существуют так называемые науки о сигнатурах или об отпечатках на теле человека. В них входят: физиогномика — наука и лице; френология — наука о выступах на черепе; морфоскопия и т. д. Все эти науки показывают космическую печать на Вашем теле. Тело человека — это своего рода микрокосм, который говорит о его програм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науки помогают найти на теле человека отражение кармических планет. Физиогномика, в частности, изучает пропорции лица, выявляет устойчивые качества и свойства натуры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иогномике имеет значение практически все — и наличие отклонения от пропорций "Золотого сечения", и вписывание лица человека в определенные геометрические фигуры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серьезная система знаний. Иные скажут: "Лицо этого человека мне не нравится, значит, это плохой человек..." Ничего подобного. У человека внешность может быть безобразной и отталкивающей, но, в принципе, все пропорции его лица достаточно гармоничны и отклонений не наблюдается. Таким образом, о б этом человеке нельзя судить по безобразию его внешности. В другом случае у человека может быть очень красивое лицо, но если у него будут нарушены и смещены тонкие пропорции между разными чертами, то все... В нем уже можно определить тонко замаскированную ложь, тонко замаскированное Зло, которое он несет в себе, несмотря на прекрасную внешность. Вот почему часто говорят, что прекрасная внешность часто скрывает духовное убожество и урод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 связана с физиогномикой наука френология — наука о выступах на черепе, существовавшая в древней Персии. Если Вы когда-нибудь прочитаете "Жизнь персидского царя Кира", то Вы увидите, сколь большое значение ей придавалось. Когда Киру исполнился двадцать один год, то его голову, череп тщательно исследовали жрецы храма Огня, чтобы определить, не несет ли он в себе что-то разрушительное для державы в целом... Иначе говоря, бугры и выпуклости на черепе показывают скрытые кармические свойства, таланты и способности... Или, наоборот, разрушительные свой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осмотрите на античный бюст Сократа, то увидите на лбу шишку, которая означает исследование, докапывание до истины, это "Шишка Причинности", так называемый "Философский бугор". Он бывает у человека, который исследует причины явлений. А есть шишки, которые изначально несут в себе разрушительные свойства, а некоторые, наоборот, являются показателями определенных сил. Если, например, Вы ощупаете свою голову и у основания черепа увидите заостренность, то знайте, что вы нащупали "Магический бугор". Он говорит о том, что у человека есть изначальная склонность к магии, т. е. действия в Вашей жизни определенных сил, причин которых Вы можете и не знать. Причем, эти силы могут быть для человека разрушительными. Значит, такому человеку надо нести ответственность за то, что он говорит и делает, так как иногда такой человек может пожелать что-нибудь другим людям, и это сбудется, так как это бессознательная магия, а некоторые пользуются ею сознательно, причем, кармически они это получили уже изначально. Эта шишка находится прямо по центру у основания чере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 связана с физиогномикой и наука метаскопия, очень древняя и забытая ныне наука о складках на лице и на теле, в частности, о морщинах на лице. Правда, морщины бывают и на других частях тела, но они мало исследуются. В основном изучаются лицо и шея. Морщина — очень интересный знак, потому что по ним можно судить о человеке как о сложившемся явлении, т. е. человек уже заложил какие-то программы в жизни. Формы и количество морщин у всех разное. По ним можно говорить о том, что человек сделал и каково будет дальнейшее направление его деятельности. У детей нет морщин, и если ребенок родился морщинистым (что бывает очень редко), это говорит об определенной болезни, о том, что у него кармически отягощенный гороскоп.</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являются морщины, по их рисунку можно сказать, что человек заложил в жизни, можно увидеть необратимые последствия того, что он в жизни сделал. Морщины появляются тогда, когда мы что-то в нашей жизни совершаем и когда у нас уже есть причинно-следственная взаимосвязь между тем, что мы сделаем, когда мы уже вовлечены в игру жизненных иллюзий и нам уже не выйти из этого круга. Какая это игра — добрая, плохая — можно определить. Можно сказать, что дают определенные морщины. Например, если сдвинув брови, Вы увидите у себя вместо двух морщин по центру только одну вертикальную складку, то это говорит о том, что в жизни Вы проявились как волюнтарист. Это может быть человек грубый и деспотичный, а может быть храбрый и бесстрашный, т. е. это человек, который несет ответственность за все, что он делает. Если эта складка находится не по центру, а сбоку, то это говорит о том, что человек перегибает палку в лучшую или худшую сторону. Прочие морщины, расположенные справа и слева, говорят о том, что Вы в жизни делае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интересна наука морфоскопия — наука о теле, о родинках, бородавках и т. д. Эта наука дает нам информацию о нашем космическом коде. Все здесь несет свою информацию, иногда очень тяжелую, а порой говорит о предназначении. Это тоже отражение Кармы, если это устойчивые знаки, врожденные или долго сохраняющиеся у человека. То есть у человека как бы всплывают кармические пробл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появляющиеся на нашем теле знаки являются сигналами, предупреждающими нас о каких-то событиях. Нам все время дают предупреждения знаки, сигналы, и если бы мы всегда обращали на них внимание.. Ведь просто так даже прыщ или чирей не вскочит. Он не будет вскакивать где угодно: у одного вскочит на шее, у второго — в другом месте, на которое сесть невозможно. Если чирей вскочил у Вас на шее, он покажет в этом случае Вашу обесточенность, то есть опасность вампиризма. Древние говорили, что прыщи и чиреи, которые вскакивают на шее, означают, что человек уязвим с энергетической точки зрения, и Вы можете стать жертвой вампиризма, поэтому защищайтесь. Если Вы прочитаете сказки о вампирах, то вспомните, к какому месту они присасываются — к ш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этот чирей вскочит в другом месте "ниже спины", это говорит о том, что Вы не соответствуете своему религиозному долгу, потому что ягодица очень часто указывает на религию человека, его убеждения, это наше второе скрытое лиц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знаки на разных частях тела говорят о разном, к тому же знак сам по себе несет определенную информ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логия — наука о руках. Руки — это космический паспорт, это воплощение нашей программы. Каждая рука показывает нашу программу с двух точек зрения, со стороны Фатума и Свободной Воли. Левая рука — Фатум, а правая — Свободная Воля. Если на левой и правой руках одинаковые линии, ничем не отличающиеся друг от друга, то это значит, что Ваш гороскоп фатален. У левши все наоборот, правая рука — Фатум, а левая — реализация. У переученного левши очень трудно прочитать информацию по руке и на теле. Левшу лучше не переучивать, так как информация будет бесконтрольно располагаться на рук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у Вас руки резко отличаются по линиям, то Ваш гороскоп свободен, т. е. по рукам Вы можете сказать о степени своей фатальности, а потом можете подтвердить это, строя гороскоп, только обозначенный в другой системе, другими средствами. Можно изучать программу также через тело, но только в этом случае трудно уследить за динамикой, трудно предвычислить. Зато всегда можно предвычислить планеты. Поэтому науки о сигнатурах входят в астрологию составным элемен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будем говорить о планетах, мы будем оценивать их влияние с точки зрения печатей, которые они оставляют на нашем теле, лице. Кроме этих наук существует наука педология (педос — ступня), наука о ступнях ног. На ступнях ног у нас также есть определенные знаки, по которым можно выявить нашу программу, подводящую нас к гороскопу зача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ки о сигнатурах входит также графология — наука о почерке, по которому можно определить не только динамику личности, но даже события задолго до их свершения. Почерк бессознательно отражает все это, по нему можно определить психологическую сущность человека. Если, например, Вы пишете букву "Р" слитно с другими, это показывает честолюбие. Если раздельно — то болезненное честолюбие. А если слитно и буква слабо выделяется, значит, у человека нет этого качества, либо оно вытеснено, компенсировано чем-то. Важно, пишет человек с нажимом или без него. Если в написании этой буквы нет устойчивого правила, то, значит, честолюбие еще не проявилось. Каждая буква взаимодействует с другими. Закругленность и углы, размеры — все несет определенную информацию. Эта наука также связана с планетной программой, потому что каждая буква есть определенное число, а каждое число связано с определенной плане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Воксология (воксо — голос) — наука о голосе, л тембре, звучании, а также о словах, которые человек произносит. Человек всегда говорит в определенной тональности, у него есть уникальный, неповторимый диапазон голоса. Так как произношение каждого человека связано с определенными ритмами, вибрациями, которые являются отображением общих космических вибраций единого для всех ритма, то по голосу можно также определить Вашу сокровенную скрытую космическую программу. Слова с определенной интонацией несут свой код, они при частом произношении при определенной вибрации могут иметь своеобразную магическую силу. Это так называемая Вербальная Магия. Эта наука не только несет информацию о человеке, но также дает возможность развиваться, быть проводником космических вибраций. Это воспитание себя через ритмы, вибрация вашего голоса. Эта система также относится к наукам о сигнатур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 всем этом мы будем говорить. А сейчас переходим к солн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Ц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 это мужское начало, "Янь". это наиболее активное, творческое проявление нашей сущности. В Авесте Солнце имеет название Хваршаг — божество, покровитель творцов, художников, скульпт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о Солнца было также божеством радости, смеха, праздника. Праздники, подобные русской масленице с ее традиционными блинами, были у многих народов и посвящались они тоже Солнцу. Символика солнца несет в себе радость, торжество, жизнеутверждающее начало, творческое проявление нашей сущности, наиболее яркие типичные черты нашей натуры, которые называют мужскими чертами. Это изначальные черты Солн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оброе Солнце. Чем сильнее Доброе Солнце, тем больше у человека активного самоутверждения, тем больше у него жизнерадостности, оптимизма. Яркость, творческая сила, постоянная отдача себя другим — это характеристика доброго Солнца. Человека с сильным Солнцем (мы будем называть его Солярием) можно сразу узнать по праздничному, жизнеутверждающему настроению. Он постоянный творец, создатель, он много работает и чем больше работает, тем больше испытывает радости от сделанного труда. Здесь в нем проявляется центробежное начало, отдающая природа. Психологические черты Солнца — яркие, свежие, праздничные. Все это Соляр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этих черт проявляется и у Злого Солнца, но оно предполагает ущербность в человеке. Она будет выражена в постоянном самоутверждении, то есть напористости, активности. Но у человека проявляется то, что называется духовной болезнью эгоцентриз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гоцентризм — самоутверждение за счет других людей. У такого человека весь мир как-бы вращается вокруг него. Он нуждается в поклонниках, в поддержке за счет других, все время старается произвести впечатление. Вся его жизнь будет театром, он все время будет играть в жизни, это поза, маска, самоутверждение, невероятный эгоцентризм, мания величия со злобным отношением к окружающим, с завистью к тем, кто выше и талантливее его. Позиция такого человека — "Пир во время чумы". "После меня хоть потоп", — говорил Людовик XV, имевший злое Солнце. Это черты злого Соляр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м примером человека с добрым Солнцем является А. Дюма (отец), активный, радостный, самоутверждающийся через творчество; а пример человека со злым Солнцем — Б. Муссолини. Понятия о добром и злом Солнце, конечно, абсолютизированы, ведь пропорции добра и зла различны, их можно подсчитать по специальным таблицам. Редко рождаются люди с абсолютно добрым Солнцем, в каждом проявляются попеременно добрые и злые си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даже самое доброе Солнце можно испортить, а самое злое — изменить. Необходимо учитывать два фактора: фактор изменения личности путем самовоспитания и самосовершенствования, а также фактор изначального подсчета баллов доброты и злости пла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словия жизни не играют такой большой роли, как принято считать. Можно, конечно, человека направить в лучшую или худшую сторону, но учтите, что среди самых больших негодяев и мерзавцев рождаются дети, которые не идут по стопам родителей, не поддаются дурному влиянию окружающей их среды. Их можно сломать, но сделать мерзавцами невозможно, потому что это космическая программа и данные циклы закладываются где-то в другом месте. Воспитание может только несколько подправить человека, помочь ему встать на нужный путь, но не может изменить человеческой натуры. Не абсолютизируйте воспитание. Только кажется, что "все может простой советский человек", если его поместить в благоприятные условия, он станет гением. Ничего подобного! Доказательств тому сколько угодно, в среде самых прекрасных родителей рождаются самые отъявленные мерзавцы и преступники. Потому что родители не учли индивидуального фактора, который вложен в ребенка независимо от воспитания. В семье алкоголиков порой рождаются дети, не поддающиеся этому влиянию. В дальнейшем они могут быть очень несчастными людьми, не найти себе применения, но сделать их негодяями нельзя, потому что в них это не заложено. Условия, конечно, играют определенную роль, но не кардинальну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к Солнцу на уровне жизненных ситуаций. Доброе Солнце — это события, которые нас ставят в центр происходящего, это праздник, радость, ситуации, которые дают нам возможность творчески проявиться, реализовать себя с точки зрения творческого начала и Абсолюта. События злого Солнца — это ущемление нашего "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знанность, зависть, лишение, неразвитие своего таланта. На Вас постоянно будут показывать пальцем и оценивать Вас не по заслугам. Человек со злым Солнцем в психологии может иметь очень доброе Солнце в жизни. Психологически Солнце может быть негативным, а в жизни очень добрым, а жизнь с добрым Солнцем — праздник. Это для человека испытание, искушение. Если он не пройдет его благополучно, то дальнейший его путь будет страшен, то есть он сам поставит себя в тяжелейшее положение, но это уже его право выбо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циклы, через которые Солнце, как каждая из планет, действует в нашей жизни. У каждой из планет есть большой и малый цикл. Малый цикл Солнца — это тропический годовой цикл, за который Солнце проходит свой круг вокруг Земли — 365,25 дней. Этот тропический год очень сильно проявляется у Соляриев. Люди, у которых Солнце, по крайней мере, не слабое, смогли заметить, что в их жизни проявляется именно годовой цикл. В некоторые периоды года, с очень большой повторяемостью, у них случаются болезни, в другие периоды, наоборот, наблюдается подъем и происходят важные события. Многие Солярии, наверно, заметили, ч то месяц до дня рождения — очень тяжелый для них период с физиологической точки зрения, это период спада. На самом же деле это не совсем так. Это месяц отдыха, месяц, когда человек должен быть погружен в самого себя. Обычно в это время людям советуют заняться коррекцией своего здоровья. Лучше всего Соляриям месяц до рождения поститься, голодать и заниматься оздоровительными практиками. Месяц перед днем рождения — лучший месяц для коррекции здоровья, потому что это месяц спа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рии также отмечают, что через семь месяцев после дня рождения — период подверженности катастрофам, тяжелым потрясениям, эмоциональным встряскам. Если у вас относительно сильное Солнце, то Вы должны на этот период обратить особое внимание. Самый лучший, творчески насыщенный период — это через четыре месяца после дня рождения. Если ваше солнце сильное и вы проявили его на уровне творчества, то через четыре месяца после вашего дня рождения у Вас будет очень активный, творчески насыщенный период. Например, А. С. Пушкин родился шестого июня, и самым плодотворным периодом у него была осень ("Болдинская осе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важный период — макроцикл Солнца в течение одиннадцати лет, так называемый цикл Активности солнца. Древние знали об этом цикле. У многих Соляриев этот одиннадцатилетний цикл отмечен как время переломов в их жизни. Время, когда на психологическом или событийном уровне их жизнь меняется, идет внутреннее переосмысление, психологическая ломка или какие-то кардинально важные события. Это зависит также от того, на каком уровне солнце у Вас сильнее проявляется. Если оно сильнее на психологическом уровне, то у Вас идет психологическая мутация, ломка, а если Солнце сильнее в событийном плане, тогда Вы будете развиваться по одиннадцатилетнему циклу и кардинально важные события в жизни у Вас будут происходить по этому же цикл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знать на каком периоде солнечного цикла Вы родились: в период спокойного или активного Солнца, на минимуме или на максимуме солнечной активности. Солнечный цикл очень важен для Солярия. Его кардинальные даты: 11, 22, 33 года... Три солнечных цикла — это время переосмысления своего творческого начала, это вершина физиологической активности человека. Далее 44, 55,..., 99 лет. 99 лет — та самая цифра, о которой я говорил в начале. Девять одиннадцатилетних циклов прошло с того времени, когда родился Карл Маркс (солнечное затмение 1818 года, наблюдаемое в Петербурге) до того момента (1917 г.), когда случилось то, что заложил он при своем рождении. Это аналогия (связь) между рождением одного человека и событиями целой стр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и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и Солнца на лице человека. Во-первых, Солнце дает правильную фигуру, правильные черты лица, прямой нос, иногда даже без переносицы, большие, чуть раскосые глаза, румяный цвет, светлые волосы (к людям черной расы это не относится). Солярии очень часто быстро краснеют, а также бледне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чатям Солнца на теле человека относятся родинки. Один знак мы проверяли во многих случаях. Не приписывайте ему такое уж тяжелое значение, но все-таки... Если у Вас темная родинка на спине вблизи позвоночника, возле лопатки, слева у мужчин и справа у женщин, то это очень тяжелый знак, касающийся Ваших детей. Это может сулить большое несчастье, которое могут принести дети, или их смер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этом месте появляется темная или красная родинка, которой не было сначала, то это означает, что Вы усугубили свою Карму таким образом, что у Вас, действительно, может или не быть детей или Вы переживете своих близк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и на теле. Солнце дает особую выраженность безымянного пальца руки. Это палец Солнца, и выпуклость под ним — бугор Солнца (Апполона). Если на бугре под безымянным пальцем будет выраженный знак Звезды (пересечение в одной точке нескольких линий), это очень благоприятный для Вас знак. Он даст Вам счастье авантюриста, счастливый случай, который изменит Вашу жизнь. Для женщины лучше всего иметь этот знак на левой руке, а для мужчины — на правой. А если на обеих, то это знаки взаимоуничтожающиеся. Если есть определенная потенция, то Вы будете разрываться между счастливыми и несчастливыми случаями. Все это относится к трактовке линий руки (Хирологии). Курс Хирологии — специальный курс космических сигнатур — будут изучать люди, прошедшие первые три курса нашего ликбеза. Далее мы изучим Медицинскую астрологию, Сигнатурологию, Астрогеографию, Астроминералогию, Кармическую астрологию и т. д. Поэтому мы даем Вам лишь некоторые детали, связывающие с другими системами саму астрологию.</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представляет собой женское начало Инь. Луна в Авесте называется словом "МАХ", то есть "Владычица", она связана с качествами и стремлениями того, что мы называем Душой человека, т. е. его внутренней природы. По Луне определяют проявление эмоционального мира человека, первичное выражение его эмоций, внутреннее восприятие человеком событий и влияний внешнего мира. По Луне мы эмоционально, непосредственно реагируем на все раздражители, на все воздействия окружающего мира. Именно Луна является внутренним вибратором, который позволяет каждому человеку иметь непосредственный отклик, идущий из глубины его Души, на внешние события. По Луне также определяется первичное стихийное, иногда даже немотивированное, женское начало в каждом человеке. Непосредственность восприятия, эмоциональный отклик, первичная внутренняя взаимосвязь с другими людьми. По Луне определяется первичная интуиция, то есть способность эмоционально воспринимать внутреннюю взаимосвязь с другими людьми, невзирая на словесную, вербальную информацию. Эти качества связаны с Лу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с сильной Луной мы будем называть Лунарием. Исходя из вышесказанного можно отметить, что Лунарий — это человек тонкий, очень чувствительный, эмоционально восприимчивый. Это человек, который чутко реагирует на изменения внешнего мира, податливый на различные влияния, психологически имеющий очень тонкие перепады настроения. Другими словами, у Лунария очень мобильная (подвижная) психика. "Психика" в данном случае может восприниматься не только в непосредственном смысле этого термина, а еще и в первоначальном смысле этого слова: в переводе означает "Душа". Это первичное проявление Лунария. Это человек, живущий эмоциями, непосредственно реагирующий на любые взаимоотношения между людьми. Это человек настроения, подверженный перепадам настроения, которые зависят от внешних условий, от контактов с другими людьми, от ощущения ими этих людей. Неблагоприятный эмоциональный настрой может привести Лунария в ничтожное состояние, а позитивный, наоборот, поднимет его. Лунарий настроен на восприятие и на взаимосвяз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окружающий нас мир находится в состоянии постоянной неустойчивости, существует множество контактов с людьми с разными настроениями. Учитывая, что на нас действует общее поле человека, можно сказать, Лунарий постоянно меняется. Меняются настроение, психологическое состояние, ему присуща контрастность: то ему жарко, то холодно, то он смеется, то плачет... По всем этим проявлениям почти всегда можно угадать Лунар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ая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 Добрая Луна дает тонкость натуры, Души, позволяющую ему проникать в эмоциональные состояния людей. У Лунария развиты такие качества как сочувствие, милосердие, сострадание... Эти свойства натуры могут привести его к состоянию самоотдачи, жертвенности, проявлению материнского начала к другим людям. В некоторых случаях есть даже некоторая сентиментальность, но не дурная, а, наоборот, очень позитивная в плане чувствит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ет такое качество как интуиция. И поскольку Луна предполагает свежесть и непосредственность восприятия, то у Лунария она приводит к тому, что он очень доверяет своему "первому взгляду". Как только Лунарий посмотрел на человека, сразу же сформировалось отношение к нему. Лунарию обязательно это отношение сохранить. Если "первый взгляд" был неблагоприятным, Лунарию трудно изменить свое отношение к человеку. В жизни Лунария вообще "первый взгляд" имеет большое значение. Так как первые впечатления формируются с первых лет жизни, то для Лунариев детство имеет огромное значение. Именно в этот период закладывается первый эмоциональный опыт, реакция. Если детство неблагоприятно, то весь дальнейший путь его будет рассматриваться им как сплошная драма, трагедия. У него сформируется масса эмоциональных комплексов, зажимов, которые будут накладывать тяжелый отпечаток на всю жизнь, они чисто психологически не смогут раскрыться. Преодолеть это будет трудно. Любой негативный эмоциональный опыт откладывается в подсознании, и избавиться от этого Лунарию очень тру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лярия первый опыт не имеет такого большого значения, так как Солнце — активное мужское начало, оно развивается вовне, это центробежная сила. Лунарий же развивается вовнутрь, поэтому все полученное извне накладывает на него неизгладимый отпечаток. Точно так же, как и для всех людей с сильно выраженным "Иньским" началом в гороскопе, потому что у них все оседает внутри, где могут прорасти страшные паразиты, которые их же потом и съедя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люди, которые имеют активное мужское начало, имеют другую крайность, они могут просто растратить запас своей энергии и стать опустошенными, бездарными, неразвитыми духовно. Это другая крайность — отупение, опустошенность, полная деград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дей же с "Иньским" началом все оседает внутри, лучше всего с самого начала закладывать позитивный эмоциональный опы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уны имеется опыт, "первый взгляд", если Луна сильная и добрая, то первый взгляд на человека может быть интуитивно совершенно верным. Лунарии делают из этого очень глубокие выводы, они являются прекрасными индикаторами любого дела. Их надо сразу выпускать как сторожевых собак и спрашивать: это стоящее дело или нет? Если им на "первый взгляд" покажется, что да, то есть эмоциональная реакция у них будет положительная, то так оно и будет. Однако другие влияния могут сбить эту реакцию, могут произойти внутренние перемены, которые не дадут возможности им проявить эту первичную эмоциональную реакцию. Луна предполагает большую интуицию, но интуиция только непосредственная, касающаяся "нюха" на какое-то дело. У Луны нет глубинной интуиции, проникновения в тайну, проникновения в самую суть явления. Они могут воспринимать нечто сокровенное, но только через какие-то непосредственные эмоциональные реакции. Глубинное проникновение в таинство связано совершенно с другой плане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рий — это человек вдохновения, человек, живущий своими эмоциональными ритмами, которые крайне переменчивы, так как связаны с циклами окружения, поэтому его нельзя назвать человеком дисциплины, он ей не подчиняется. Лучше всего создавать условия, в которых Лунарии могли бы проявить себя наиболее полноценно. То порой они помногу спят, то им хватает на сон два-три часа. У них часты спады и подъемы эмоциональной активности, потому что Луна очень быстрая планета, всего двадцать восемь суток она движется вокруг Земли. Эта тонкость, чувствительность, первичная интуиция, способность чувствовать все окружающие ритмы мира приводят к тому, что среди них рождаются поэты, художники, музыканты, причем такие, которые прямо и непосредственно выражают свою эмоциональную натуру, свое отношение, иногда в виде символов. Очень много среди Лунариев художников, изображающих природу. Луна всегда будет их притягивать к природе, они будут чувствовать ее. Ко всему живущему высшие Лунарии испытывают сострадание и милосердие. Кто, кроме Лунария, поймет язык животных? Среди них много пейзажистов, например, Коро, рожденный шестнадцатого июля 1796 года. Это основоположники импрессионизма — Писсаро (10.07.1830 г.), Дега (19.07.1834 г.), Мане и т. д. Само слово "импрессионизм" означает "впечатление". То есть движущим стимулом художников было впечатление, получаемое от каких-то явл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нты Дебюсси, Шопен... Всегда можно угадать Лунария по тонкости, по эмоциональной восприимчивости, по романтической сентиментальности, душевной ранимости, меланхолическому настроению. Конечно, такая тонкая натура нуждается и в соответствующих условиях, в которых она должна проявиться, потому что любое недружественное, неблагоприятное воздействие приводит его к тому, что он замыкается и не может себя прояв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брая Луна. Этот тип всегда можно угад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ая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ая Луна показывает в человеке такую же восприимчивость, чувствительность, впечатлительность, но она у человека будет ущербной. Это выражается в том, что человек вместо гармоничного выражения своей Души будет человеком эмоционально разболтанным, несобранным, крайне ненадежным. Вдруг ударится в истерику, будет биться головой о стенку, топать ногами, ни с того ни с сего начнет кричать. Потом вдруг это настроение меняется, и он становится дружественным, добрым. У него также наблюдается сильная зависимость от чужого воздействия, что приводит к абсолютной ненадежности. Сегодня он говорит одно, а завтра — абсолютно другое. Кто его увлечет, того он и будет слушать, этакий "перекати-поле". При всем этом он будет пытаться иногда играть сильную личность, впадая в истерику на этой почве. Эта игра у него не будет получаться. Постоянны истерики в быту, в личной жизни, полная разбросанность.</w:t>
      </w:r>
    </w:p>
    <w:p>
      <w:pPr>
        <w:pStyle w:val="Style15"/>
        <w:shd w:fill="FFFFFF" w:val="clear"/>
        <w:ind w:firstLine="709"/>
        <w:jc w:val="both"/>
        <w:rPr/>
      </w:pPr>
      <w:r>
        <w:rPr/>
        <w:t>У доброго Лунария очень много идет в дом, в семью. У него большая привязанность и привязчивость. Злой Лунарий, хотя также будет привязчив, из-за постоянной истеричности, бесхарактерности, безволия и большой внушаемости будет в быту просто невыносим. Хорошо еще, если это женщина, а если это мужчина? Таких мужиков обычно называют бабами. Это слабый и разболтанный человек, неизвестно, что от него можно ожид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ивость, ненадежность, вечные фантазии — это печати Луны на психологии человека. Как проявляется печать Луны в жизни? В лучшем случае, человек получат в жизни помощь, сострадание и милосердие со стороны близких людей. Луна в жизни дает человеку возможность жить на лоне природы, а также много мелких, но очень важных событий в жизни, которые могут действовать позитивно и укреплять человека. Жизнь такого человека будет подвержена массе случайностей, таких, как изменение судьбы, капризы Фортуны. Негативная Луна дает малонадежные ситуации и, конечно, массу бытовых мелочей, которые просто съедят Лунария. Эмоциональные ссоры, перепалки, неуправляемое и непредсказуемое отношение к себе со стороны близких, эмоционально тяжелые встряски — все это дает злая Луна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циклы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Луна очень быстрая планета. Возвращение ее на свое место происходит через 27,3 дня. Это — "Сидерический Лунный месяц", то есть "Звездный месяц". Он очень сильно действует в жизни Лунариев, которые меняются в течение месяца, то у них спад, то у них подъем. Но есть большой цикл Луны. Это так называемый "Нетонов цикл" (астроном, математик Нетон, I век до н. э.). Этот цикл длится девятнадцать лет, через девятнадцать лет лунные фазы попадают в те же самые календарные числа года. Этот цикл сильно действует в жизни Лунариев. Для них очень важными переломными моментами являются 19; 38 лет... Если Вы Лунарий, то Вы должны прекрасно понимать, что Ваши лучшие дела можно делать только тогда, когда Луна идет на рост, то есть от Новолуния до Полнолуния. В это время надо начинать новые дела. На ущербной Луне, от Полнолуния до Новолуния, наоборот, надо завершать старые дела, особенно во время последней лунной четвер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и Лу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ставит свою печать и на лицо, и на тело человека. У людей с сильной Луной наблюдается большая склонность к полноте, поэтому им надо обязательно следить за диетой. Очень часто у Лунариев достаточно большие глаза, несколько глубоко посаженные, устремленные внутрь, имеющие несколько меланхолическое выражение. Лунарии имеют пухлые руки, с пухлыми подушечками пальцев, пальцы у Лунариев очень редко бывают длинными. Основание же руки, наоборот, у них очень широкое и сужается к основанию пальцев. На ладони печать Луны — это бугор Луны (нижняя часть ладони под мизинцем в самом низу). Бугор Луны показывает лунные качества — эмоции, перемены в жизни человека, колебания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на бугре Луны есть знак "Точка" или есть линия с несколькими "Точками", то это обозначает очень большую мнительность, подверженность психическим заболеваниям, то есть нестабильность псих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Луны на теле человека — родимое пятно на груди. Если под левой грудью у мужчин и под правой у женщин есть большая красная родинка или родимое пятно, то это означает как бы родовое проклятие, последствия которого несет на себе челове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ятие — это очень тяжелая Карма всего рода, Ваша Карма была очень близка к Карме этого рода, поэтому Вы и родились у Ваших родителей. Вы попали в резонанс и несете на себе эту тяжелую Карму Вашего рода, Вашей генетики. Это может проявиться в несчастьях, свалившихся Вам на голову. Это определенное Кармическое поле, которое втягивает Вас в эту орбиту. И у Вас могут произойти те же несчастья, что и у Ваших пред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ланета выражает в себе качества посредника, передатчика информации. Во многих религиях он был "Вестником Богов", а в Авесте его называли "Кири" или "Чири". Он сообщал информацию, его именем закрепляли разные договоры, составляемые разными племенами. Любые сделки, соглашения закреплялись этим всевидящим, вездесущим посланником или "Вестником Богов" Меркурием. Он также являлся провозвестником, глашатаем, с ним была связана информация, письмо, речь и язы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вправе связать его с третьим началом "Дэн", объединяющим два полюса. Он одновременно отражает в себе и мужское, и женское начала. Он проводник, посредник, передатчик, находящийся в вечном движении, никогда не сидящий на месте. У него есть и другие, более глубокие мифологические оценки, но они постигаются на более старших курсах. Исходя из вышесказанного, приведем его характеристику, печать, которую Меркурий накладывает на человека. По Меркурию мы будем судить о той информации, которую несет в себе человек и которую он передает другим, о непосредственной связи и коммуникации человека с другими людьми, о способах выражения имеющейся информ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 рожденных под сильным влиянием Меркурия, мы будем называть Меркуриан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ый Мерку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человека сильный и добрый Меркурий, то у него будут следующие характеристики. Этот человек находится в постоянном движении, он воспринимает и очень быстро улавливает любую информацию, он постоянно всему учится, он прекрасно излагает свои мысли. Его задача состоит в том, чтобы быть проводником, посредником между людьми. Он постоянно выполняет свою миссию. Нам было бы плохо без Меркурианцев, потому что именно они не позволяют нам быть разобщенным конгломератом отдельных индивидуумов. Через них мы устанавливаем связи друг с другом. Часто они работают журналистами, репортерами, лекторами, глашатаями, дикторами. В принципе, любой человек, который хорошо общается, должен иметь добрый Меркурий, иначе его на вербальном уровне никто не поймет. Если человек выходит на сцену и начинает невесть что говорить, то сразу видно, что Меркурий у него злой и слабый. И наоборот, если человек легко вступает в контакт, быстро и легко воспринимает и передает мысли, то сразу можно сказать, что у него добрый Меркурий. Он быстро овладевает новым делом, все время находится в движении и редко на чем-то может концентрироваться. Концентрация — это качество женского начала ("И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эн" предполагает вечное движение, Меркурианец должен находиться в постоянной новизне, вечном движении. Он будет любопытным, беспокойным, эдаким живчиком. Этот человек — практик. Поэтому среди Меркурианцев много изобретателей, техников, ученых, рационализаторов. Они являются прекрасными проводниками нового. Меркурианцы — прекрасные переводчики, интерпретаторы. Они и руками могут прекрасно что-то делать, мгновенно схватывают трудовые навыки, поэтому, если у Вас в доме что-то сломалось, или что-то надо починить, то сразу приглашайте Меркурианца. Лунарии, наоборот, ничего не умеют делать, если у них злая Луна, то они все разрушают, у них все валится из рук. Меркурианцы могут жить в социуме, но на правах агентов по снабжению, на правах администраторов, но только чтобы они не задерживались на месте, а постоянно ездили. Они прекрасно всему учатся, все схватывают, овладевают множеством смежных профессий, хобби. Одним из таких Меркурианцев был Артур Конан Дойль. Он родился двадцать второго мая 1859 года на восходе Солнца с очень сильным Меркурием. Он всю жизнь учился, овладел многими профессиями: был маклером на бирже, писателем, журналистом, работал в уголовном розыске, был юристом, профессиональным спортсмен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й Мерку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лом Меркурии та же быстрота, живость, наблюдательность, но в деструктивном, негативном варианте. Вместо, действительно, легкого и хорошего общения идет использование качеств Меркурия во зло. Какими бывают злые Меркурианцы? Конечно, это прежде всего вруны и обманщики, причем, врут легко, без умолку болтают, их ничем не остановить. Есть люди, у которых такая нечистота проявляется не только в слове, но и в руках. Руки сами тянутся "совершенно случайно" что-то взять, куда-то залезть, причем сами они ощущают это как само собой совершающееся. В итоге, худший тип Меркурианца — врун, болтун, жулик и аферист. Бывает человек с блистательными меркурианскими способностями, но жулик. Это говорит о том, что даже хорошие способности можно в течение жизни испортить. Но если у Вас изначально будет злой Меркурий, то его можно улучшить. То же самое можно сделать с любой планетой. Любая планета изначально дает только условия для проявления, условия для игры, в которых Вы должны качественно, творческим образом развиваться, эволюциониро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Меркурий в жизни проявляется как хороший контактер, человек, который будет очень успешно учиться, жизнь которого будет проходить в коротких, но очень полезных для него, поездках. Злой Меркурий будет иметь много дурных, порочащих контактов. Человека этими контактами буквально разрывает на части. Связи опустошают его, человек сталкивается с обманом, сплетнями, постоянными кражами, оговор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Меркур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ий — это быстрая планета. Его цикл — восемьдесят восемь суток (микроцикл), очень сильно проявляющийся в жизни Меркурианцев. Четыре раза в год он возвращается на свое место. Другими словами, он живет как бы поквартально. У Меркурия есть также большой макроцикл, когда он возвращается на свое место в те же самые календарные даты. Но этот цикл у него очень большой — семьдесят девять лет. Он больше связан с циклами истории, потому что в жизни человека этот цикл практически не работает, так как немногие столько живу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цикл, связанный с активностью Меркурия, когда Солнце, Меркурий и Земля выстраиваются в одну линию. Этот цикл длится семнадцать лет. Он в жизни человека действует достаточно сильно, поэтому для Меркурианцев переломными моментами являются 17; 34 г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и Меркур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Меркурианца — худой, сложение астеническое, глаза все время бегают, очень развито периферийное зрение. Создается впечатление, что они косят. Злой Меркурий очень часто предполагает косоглазие, потому что, с медицинской точки зрения, Меркурий связан со зрением (наблюдательность, выхватывание фрагментов из действительности). У них заостренные черты лица, часто острый длинный нос, как у Буратино, губы "бантиком", длинные пальцы. Если под мизинцем есть большой выступ, бугор Меркурия, то у этого человека очень выраженные меркурианские способности, то есть качества интеллекта, способности воспринимать информацию, быстро реагировать. А также если на нем много знаков, то много контактов и связей с людь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 теле. Если на локтевом сгибе есть несколько родинок — фигура из трех родинок и более (на левой руке у мужчин, на правой — у женщин), то это знак кражи и потери имущества. Это знак Меркурия.</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есте ее называли "Анахит". Во всех религиях, традициях, мифах Венера была связана с выражением чувств, любовью. Кроме этого, Венера связана с поисками гармонии, с ее внутренним ощущен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ианец живет чувствами, причем, чувствами устойчивыми. В отличие от Луны, показывающей непосредственное эмоциональное отношение к миру. Венерианец четко ориентируется в происходящей вокруг него жизни, у него есть четкое внутреннее ощущение. Он очень устойчив, чувства и желания его выражаются в совершенно конкретной форме: в виде любви, ненависти, с точки зрения "нравится или не нравится". Почему нравится или нет — сами не знают. Венера базируется на устойчивых условных рефлексах. Лучшее чувство, которое дает Венера — чувство прекрасного, гармонии и красоты. У Венерианца красота, действительно, спасет мир. Высший Венерианец — это человек, настроенный на гармонию, способность любить, воспринимать и ценить настоящие чувства. "Я истинную вижу красоту", — мог бы сказать Венерианец, повторяя слова Микельанжело. Для высшего Венерианца красота — это не только внешняя красота, но и красота, являющаяся носителем нравственного идеала. Этическое и эстетическое понятия для Венерианца неотделимы. Настоящий Венерианец — это человек любви, милосердия, устойчивой внутренней гармонии. Он помогает людям своим служением красоте и гармонии, и этим вносит гармонию в окружающий ми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можно назвать интеллигентом. Этот человек приносит нам понятия о вкусе, красоте, гармонии, эстетике, о хороших манерах. У Венерианцев прекрасное чувство меры, они достаточно мягки, культурны, уступчивы, но без подхалимства. Это лучшие черты Венер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датливость и мягкость любого Венерианца — это кажущиеся проявления. На самом деле у него есть устойчивое отношение к жизни. Его терпения хватает только до поры до времени. У любого Венерианца есть чувство сопротивления, выражающееся иногда в совершенно ослином упрямстве. И при зло, и при доброй Венере Венерианец уступает только тогда, когда это не противоречит его принципам, внутренним убеждениям. Тем не менее, он часто в жизни является эстетом, созерцателем. Лучшее выражение себя он находит именно в искусстве, то есть там, где присутствуют гармония, красота, чувство ритма. Очень часто Венерианцы встречаются среди художников: Бенуа, Марк Сомов, Головин и др.. Стиль Рококо в эпоху Просвещения. Барокко. Такие художники, как Ватто, Буше (ХVIII в.), Фрагонар тоже были Венерианцами. Музыканты Сен-Санс и другие. Все это дает добрая Венера. Злая Венера в характере проявляется по-другому. Человек тоже настроен и живет чувствами, но эти чувства — паразитические. Он любит быть любимым, сам при этом ничего не отдавая. Он наплевательски и потребительски относится к предмету своей любви. Чем больше любит, тем больше требует от предмета любви, тем больше паразитирует. Сам он избалован, изнежен, ленив. Лень — это свойство злой Венеры. Любой лентяй, много спящий, прилипала, который всех обвиняет в том, что его не любят, не жалеют, стремится получит любовь, ничего не отдавая взамен. Чем больше его любят, тем больше он присасывается, как вампир, и паразитирует внаглую. При этом он может быть обаятель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со злой Венерой можно отличить по поведению, манерам. У них и в характере, и в манерах появляется какая-то слащавость, жеманство, неестественность, кокетство, скрывающее пустоту и фальшь. Они чрезвычайно большое внимание уделяют своей внешности, вечно крутятся перед зеркалом, постоянно причесываются... На туалет у н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ит три-четыре часа. Ну, если это женщина, то это понятно, потому что Венера — это женская планета. А если мужчина? Это будет кокетка, альфонс, человек слащавый, жеманный, противоестественный... Все время смотрит в зеркало на себя. Венерианцы могут быть и артистами, но артистами плохими, которые живут не образом, а играют роль, причем плохо. Конечно, отсюда идет и лживость, и лень, и нежелание что-либо делать, жить за чужой сч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ни умеют вызывать к себе любовь, притягивать других людей, а потом паразитируют на этом. Они все время бьют на жалость, рассказывают о том, какие они несчастные, как им плохо, искусно притворяются больными, ничего не могут делать, хотя сами при этом сильнее здорового. Чем больше переживают за них, тем они сильнее подпитываются. Внешние проявления у них вытесняют истинные чувства. У людей со злой Венерой самих чувств очень мало, а желание получить любовь огром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я Венера в жизни называется "Малым счастьем". Жизнь у такого человека спокойная, мирная, они дают много любви, их все любят. В их жизни много гармонии и красоты. И они получают достаточно имущества, чтобы хорошо жить. Многие события у них будут проходить гармонично, а острота событий будет смягч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ую Венеру мало кто любит, у нее несчастная любовь, постоянные любовные страдания и даже ненависть со стороны окружающих. Это очень дисгармоничная, неприятная жиз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Вене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икл Венеры — 225 суток, это оборот Венеры вокруг Солнца. Но в жизни проявляется не этот цикл, а другой — 227 суток, потому что, как считали древние, Венера имела другую орбиту. Эта орбита была намного больше, точно так же, как у Земли цикл был триста шестьдесят суток. Смена циклов произошла после катастрофы, когда взорвалась планета Фаэтон между Марсом и Юпитером. Но прежний микроцикл продолжает храниться в циклах Земли и Венеры. Действующий цикл Венеры (227 суток) очень часто проявляется у людей с сильной Венерой. Макроцикл Венеры — восемь лет. Это восьмилетний цикл обновления наших чувств, перемена эстетических критериев, переломные моменты, испытания в любви, в браке, в любых отношениях между люд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ь Венеры на те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которая определяет желания, вкусы и чувства, связана у нас с большим пальцем руки и "Бугром Венеры" под ним. Сильно выраженный, испещренный знаками бугор показывает большую роль чувств в нашей жизни. Но если в нижней части "Бугра Венеры" у Вас будет знак "Звезда" (пересечение нескольких линий в одной точке), то этот знак может показывать сексуальную распущенность и даже склонность к извращениям. Большой палец связан с нашим ощущением самих себя в мире, с нашими желаниями. Чем больше, длиннее и заостреннее большой палец, тем больше у него самоощущения, выраженных желаний, причем, очень часто эти желания безотчетны. Положения разных пальцев, фигуры, складываемые из них, показывают выражения определенных качеств и выходов энергии, проводником которых является каждый челов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ость венериа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енерианца мягкие черты лица, ямочки на щеках, большие губы и вздернутый нос. Мало растительности на теле, но пышные волосы на голове, хорошая матовая кожа. У него долго не появляются морщины, а потом лицо как-то сразу обвисает, появляются складки, второй подбородок, по-бульдожьи обвисают щеки. У них мягкие ру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и на те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женщин, то слева, а мужчин — справа на шее родинка, то это знак большого наследства. В этом случае родинка должна быть золотистой или светлой. Эта родинка говорит о значительном имуществе, о материальной защите в жизни.</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 это противоположная Венере планета. Их очень часто рассматривают в паре. Марс показывает активное начало, посредством которого мы проявляемся в жизни. Он показывает активное выражение нашей внутренней природы. Марс в Авесте называется "Бахрам", что является производной от авестийского бога Веретрагнаха, бога победы и покровителя рыцарей, выполняющих свой священный долг в жизни и восстанавливающих гармонию жизни. Бог Веретрагнах или Верехран изображается в виде боевого вепря, дикого кабана, который порой подрывал корни разных гнилых деревьев. Это символ того, что Марсианин не только воин, но и символ разрушения всего отжившего, прокладывания новых путей, инициативы и сокрушения всех препятствий, мешающих эволюции. Это первичная характеристика Мар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ый Ма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Марс, как и злой, показывает большую активность, силу воли, страсть, которую человек проявляет исходя из своей натуры. Добрый Марс будет воином, рыцарем, очень активным человеком, с огромной инициативой и большой страстью. Человек честный, ответственный, он все решения в жизни будет принимать сам. Крайняя самостоятельность в некоторых случаях проявляется как валюнтаризм в лучшем смысле этого слова. Он храбр, отважен, решителен, ничего не боится, имеет огромную силу воли и большую пассионарность. Эта страсть имеет столь большой выход, что делает из человека жертву. Он самоотвержен, то есть ничего не ждет от результатов своей активной деятельности. Это пассионарий, который все может отдать, ничего не получая взамен. Это героический тип, он всегда впереди, прокладывает новые пути, именно его всегда подвергают тяжелым испытаниям в жизни. Это деятели науки, врачи, познающие все на практике. Марсиане действуют также в области новых технологий, очень любят иметь дело с техникой, с тяжелыми предметами и т. п. Храбрость, открытость, честность и решительность — характерные черты доброго Мар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таких Марсиан был бывший премьер-министр России Столыпин, родившийся четырнадцатого апреля (на восходе Солнца) 1862 года. Он обладал активностью и решительностью, храбростью и самоотверженностью, стоял в авангарде реформ. Но очень часто Марсиан используют как жертву. Столыпин — настоящий пассионарий, который лично для себя ничего не имел, по крайней мере, не ждал. Это и есть настоящий Марсианин, с которым варварски расправились, застрелив его... Марсианином был также знаменитый адмирал Колчак (день рождения шестнадцатого ноября), тоже кристальная личность, рыцарь своего дела. Он был честным, храбрым, отважным человеком, занимался научной деятельностью. Но любой Марсианин — это борец-одиночка, "рыцарь печального образа". Ему не хватает организаторских способностей, умения вести интриги, он слишком честен и открыт для того, чтобы заниматься политикой. Колчака также расстреля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й Ма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лого Марса характерны агрессия, хамство, злобность, наглость, беспардонность. Он прокладывает себе дорогу только силой, хотя честен и открыт. Главное в его жизни — позиция грубой силы, при том, что он честен и открыт. Он не умеет хитрить, для него самое главное — действовать, в основном, кулаками. Поэтому среди злых Марсиан часто встречаются уголовники, осужденные в основном по статье 206 УК РСФСР (злостное хулиганство), а также по статьям 102, 103 (умышленное убийство). Иными словами, такие Марсиане часто — убийцы, хулиганы, экстремисты, уголовники. Повышенное желание и готовность к действию, страстность натуры могут привести к преступлению. Марсиане ревнивы. Их можно узнать по грубости, злоб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Марс дает очень много страстей, ярких событий, из которых человек выходит победителем. Во всем их сопровождает борьба и победа. У такого человека огромное поле деят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рс злой, он станет резко вмешиваться в чужую жизнь, это может привести к крутым переменам, тяжелым страстям, катастрофам, дракам, опасности насилия, ранам. Это все злой Ма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Мар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ращения Марса вокруг Солнца — 687 суток (то есть около двух лет), на него все Марсиане сильно реагируют. Есть глобальные циклы, они связаны с так называемыми "Великими противостояниями". Это 13-15-летние циклы. Существуют целые периоды, когда Марс находится в наибольшем приближении к Земле и движется при этом чрезвычайно медленно. Надо только выяснить, в каком из циклов Вы родились, чтобы определить, какой из них на Вас будет действовать наиболее сильно. Определитель "Великих противостояний" Марса есть в любом астрономическом календаре, в Постоянной его части. Циклы действуют только на тех людей, у которых Марс силен или в характере, или в жизни. Если Марс силен психологически, то эти циклы окажут влияние на логику его характера, то есть будут сильнее проявляться на внутреннем уровне. Если же Марс сильнее в жизни, а в характере выражен слабо, то дата двадцать шесть лет у него будет датой посадки в тюрьму, или драки с серьезными последствиями, или какой-нибудь катастроф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и Марса на теле. Марс накладывает на лицо человека очень узнаваемую внешность. Чертам присущи рельефность, резкость, довольно сухая и грубая кожа, резко выраженные складки на щеках. Марс дает жесткие волосы, иногда — рыжего цвета. Вообще каждая планета оказывает влияние на волосы. Например, Луна дает тонкие, очень послушные волосы, очень хорошо реагирующие на статическое электричество. Венера дает послушные вьющиеся волосы, Солнце — волосы, завивающиеся колечками, Меркурий — достаточно послушные, но взъерошенные и не жестк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дает красноватый цвет лица, часто на лице имеются веснушки, нос с горбин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плотное тело с сильно выраженной мускулатурой. У женщин-Марсианок достаточно выражен торс и мало выражена нижняя часть, фигура — треугольник вершиной вниз, так называемая атлетическая фигура. Если у Вас внизу позвоночника будет красное пятно или родинка, то это предупреждение о насильственной смерти. Образующийся в этом же районе прыщ или чирей говорит о том же. Учтите, что любой чирей является серьезным предупреждением об опасностях. В Авесте Меркурия называли "Чири"! Не отсюда ли идет происхождение нашего "чирей"? Не связан ли он с Меркурием, чья функция как раз и состоит в том, чтобы провозглашать и определять? Не является ли чирей определенного рода глашатаем? Предотвращение опасности зависит от самого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у людей "марсианский палец" отсутствует. Иногда у человека бывает шестой палец, который часто связан именно с Марсом. Он показывает силы, которые внезапно проявляются в жизни. Поэтому очень часто людей, имеющих шесть пальцев (на руках и на ногах) отбирают в шаманы. Мой знакомый, Великий Шаман Бурятии, имеет шесть пальцев на руках. В Якутии есть шаманка с семью пальцами на руках. Никакие печати на теле (родинки, пятна, пальцы и т. п.) без совета астролога удалять нельзя. Важны определенные д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Марса на ладонях — линия головы или линия ума. Эта линия связана в направлением воли, активности, силы, пассионарности человека. Если эта линия прямая, то у человека огромная сила воли, с помощью которой он может многого достичь. Есть также "Долина Марса" и два "Бугра Марса" — негативный у большого пальца и позитивный на ребре ладо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мы все рассмотренные планеты объединим и назовем МИНОРНЫМИ, или Малыми планетами, потому что у них малые циклы. Исходя из этого, можно заключить что они имеют большое значение для индивидуальной психологии каждого человека. На них прежде всего обращается внимание в гороскопе. А затем уже — на МАЖОРНЫЕ, или Большие планеты. Мажорные планеты имеют большое значение в гороскопах поколений, объединяющих многих людей в циклах мировой истории и меньше влияют на жизнь отдельного человека. Если у человека сильны Мажорные планеты, то он несет на себе печать и проблемы целого поколения или в его жизни происходит решение глобальных вопросов. О Мажорных планетах и их взаимодействии с Минорными мы и поговорим.</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 Тамара Глоб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2 по астрологии. Первый курс.</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ЖОРНЫЕ ПЛАН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из них выделяются Юпитер и Сатурн. Это представители двух противоположных сил — центробежной и центростремительной, активной и пассивной, мужской и женс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эти силы связывают наше существование с общим Космическим Законом, который имеет отражение и на Земле. Все законы, которые наше общество провозгласило для себя как доминирующие, пусть в искаженном варианте, являются эманациями Космического Закона, общего для все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толкуют этот Закон в искаженном варианте. Внутренние и внешние отношения к этому Закону определяются через Юпитер, с одной стороны, и через Сатурн, с друг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несет в себе активное мужское начало, которое активно разворачивается из нашего естественного внутреннего состояния. Юпитер в мифологическом значении во всех религиях и традициях был царем Богов, держателем Комического Закона. Дело Юпитера, его функция состоит в том, чтобы показывать взаимоотношения с общим для всех законом, господствующим в обществе. Он определяет место человека в обществе, дает возможность человеку проявить себя в коллективе. Юпитер дает возможности нашему проявлению в социуме. При этом Юпитер — активная планета, дающая человеку много сил и много возможностей для осуществления социальных програм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ианец, плохой или хороший, всегда будет рассматривать себя и свое место с точки зрения общности. На многие вещи, происходящие в мире, он будет смотреть с точки зрения общего дела, как бы панорамно. Юпитерианцы мыслят масштабно, большими категориями. Очень часто частности, мелочи их мало интересуют, потому что для них самое главное — это общее, а потом частное. Именно это позволяет им быть в центре многих общественных событий и тенденций. Именно они часто определяют развитие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ый Юпи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воей мифологической характеристики как царя Богов, он дает человеку прекрасные организаторские способности. Добрый Юпитерианец — активный и щедрый человек, помогающий другим людям. Среди миссионеров, проповедников, учителей, наставников, руководителей очень много Юпитерианцев. Они выступают с позиций несения традиций. В Индии имя Юпитера во многих школах — "Гуру", то есть духовный учитель. В Авесте Юпитер называется "Армазд", царь Богов, держатель Космического Закона, который появился на Земле: на Земле должно быть так же, как на Небе. Многие духовные Учителя, наставники, руководители рождаются с сильным Юпитером. Юпитер также называется "Звезда королей". Добрый Юпитер дает человеку высокий авторитет. Юпитерианец способен на большую самоотдачу. Он не мыслит себя вне коллектива, его задача — направлять, руководить, щедро отдавать себя... Они хорошо видят свое место среди других людей, тради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й Юпи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дает человеку желание быть авторитетом, желание руководить. Такой человек будет иметь возможность возвышения над другими людьми, но это будет "слепой" руководитель, авторитарный и деспотичный по отношению к окружающим. Они провозглашают принцип социальной иерархии, в которой ставят себя на очень высокое место. Для них характерны тщеславие, жажда власти, отсюда — большая активность. Для них присущи чванство, желание поучать других, наглое вмешательство в жизнь других людей, надменность. Неумение видеть частности порождают у них раздутые планы, наполеоновские проекты. Они отводят себе непомерно огромную роль в жизни, желая руководить всем подря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й Юпитер может привести к краху других людей, если будет руководителем. К тому же, он проявляет невероятную жадность, инстинкт захвата. Низшие Юпитерианцы хватают все подряд: почести, должности, машины, квартиры — чем больше, тем лучше. Это азарт игро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для него — это мелочь, "винтик в большом механизме". Ему мыслится все большими планами — пятилетками, БАМами, Магнитками, Гулагами. Все это для него имеет значение, а вот человек — нет. Если им дать власть, то получится тирания, деспотиз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в жизни Юпитер добрый, то его называют "Большим счастьем". У такого человека в жизни много счастливых событий: помощь, социальный рост, миссионерская деятельность, уважение и признание в общест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й Юпитер в жизни — это, наоборот, потеря авторитета, социальные трудности, борьба с начальством, множество жизненных поте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Юпи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Юпитера около двенадцати лет (11, 86 лет). Это макроцикл Юпитера. Юпитерианцы на него сильно реагируют. По двенадцатилетнему циклу Юпитера рассчитан так называемый Восточный календарь, Восточный гороскоп, Китайский Зодиак с Кругом животных. Они рассчитаны, исходя из цикла Юпитера. В них отражаются характеристики человека с точки зрения социальной психологии. По характеристикам животных можно определить социальную психологию каждого человека на более тонком уровне, то есть с точки зрения взаимодействия с общественными циклами или в процессе общения человека с другими людь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Юпитера есть макроцикл, который также проявляется у людей, отмеченных юпитерианской печатью, — три года и восемнадцать дней (под годом понимается не календарный, а тропический год — 365.25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ь Юпи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дает склонность к тучному сложению (не к ожирению, как у Лунариев и Венецианцев). Для мужчин характерны (особенно к старости) большой живот, мощные ноги, бедра, большая голова, высокий чугунный ло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несколько квадратное, обрубленный короткий нос, склонность к облысе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енщин-Юпитерианок волосы не очень хорош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е Юпитер связан с указательным пальцем — это длинный указательный палец, "указающий перст". Сильные юпитерианские свойства показывает также "Бугор Юпитера" на руке под указательным пальцем. Развитый Бугор означает организаторские способ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ех Юпитерианцев широко раскрыты глаз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сзади на бедре (справа у мужчин и слева у женщин) имеется родимое пятно красного цвета, то это "знак эмиграции" или дальних поездок, в которых пройдет большая часть жизни. Чем ближе родимое пятно к середине ягодицы, тем больше шансов, что последние дни Вашей жизни пройдут вдали от дома. Если родимое пятно на лбу или на темени (справа у мужчин и слева у женщин), то это означает большую миссию, в процессе которой человек получает помощь пред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дает человеку возможность взаимодействия со всем мир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положность Юпитеру, Сатурн сдерживает нас, показывает наше отторжение от общего дела, отражает восприятие нами изнутри внешнего закона. Поэтому Сатурн мы можем назвать женской планетой. Сатурн несет в себе женское начало "И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следняя из видимых нами невооруженным глазом планет. Цикл — 29 с половиной лет. Медленная, но сильная планета. Сатурн выделяет человека среди подобных ему людей. Это символ замкнутости, обособленности. Сатурн — владыка одиночек, владыка испытаний, ведущих человека по пути самосовершенствования, раскрывающий человеку клады, показывающий ему его истинное предназначение в жизни как индивидуу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есте Сатурн назывался "КЕИ-В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ческий обра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амопознания. Символ обособления, кристаллизации. Знак внутреннего мерила, стержня, с помощью которого человек познает самого себя и через самопознание — Высший Закон Космоса. "Жить в самом себе умей", — говорит любой Сатурианец вслед за поэтом Ф. И. Тютчевым, у которого были признаки Сатуриа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сильный Сатурн дает человеку совершенно четкий внутренний стержень, выбить который из него невозможно. Исходя из сказанного можно заключить, что это целеустремленный человек. Он не поддается влиянию со стороны других людей, достаточно замкнут, с философским складом ума, умением докапываться до причин происходящего. Он прекрасный аналитик, вот почему, в отличие от Юпитерианца, он будет углубляться, а не рассуждать с позиций общего дела. Он будет подходить индивидуально к каждому, будет дотошным, скрупулезным исследовател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е качества Сатурианца: терпеливость, упорство, твердость и устойчивость в любом деле. Он честен, настойчив в выполнении задуманного, если надо, он будет подчиняться другим, но никогда не будет при этом "в своей тарелке", потому что он крайне независим. Он всегда внутри себя ставит между собой и миром некий круг, грань, через которую он не позволяет перешагнуть никому, "вещь в себе". Замкнутость, упорство, внутренняя концентрация — все это свойства Сатур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чего ему не хватает, — активности. Действовать он будет только тогда, когда позволят обстоятельства. Активности ему не хватает потому, что Сатурн воплощает женское начало "Инь", но компенсацией этому является его сверхъестественное терпение, умение ждать столько, сколько надо. Дисциплинированность, четкость и последователь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лучшие черты Сатурна. Поскольку он мало внимания обращает на внешность, то в личной жизни ему присуща аскетичность, он довольствуется малым ради поставленной цели может жертвовать всем. "Все свое ношу с собой", — это мог сказать только Сатурианец. Он все познает на практике, в сравнении, углубляясь в корни все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й Сатур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й Сатурн — это абсолютная замкнутость, аутизм, угрюмость и, конечно, неверие, страшная подозрительность, внутренняя тяжесть. Такого человека разговорить совершенно невозможно. Он ко всему относится с презрением и внутренним холодом. Это скептик, циник. Запретных тем для него не существует. Он все стремится подвергнуть сомнению, сарказму. Для него характерны пессимизм, нелюбовь к людям, мрачность, тупость, озлобленность. Он мизантроп, человеконенавистник. Поставив перед собой цель, он будет иметь в этом направлении маниакальную идею. Часто при злом Сатурне люди становятся параноиками, то есть обладателями бреда направленного действия или моноидеей. Люди с мономанией, моноидеей будут настойчиво повторять свое, пока что-то или кого-то не добьют. Если Сатурианца говорят: "Карфаген должен быть разрушен", — то это они будут повторять тридцать лет подряд в Римском Сенате. Таким же был известный сенатор Катон-старший, который упорно утверждал, что Республика — лучшая форма правления, он умер в своей Утике, бросившись на меч. Вот до чего доходят Сатурианц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для них — внутренние принципы, а все остальное не имеет никакого значения. Юпитерианцы рассуждают с позиции общего дела: "Если это надо, то я готов пожертвовать собой". Поэтому у злых Юпитерианцев очень гибкие принципы: когда они видят, что общество меняется в другую сторону, они будут меняться в ту же сторону. "Раз это нужно большинству, раз этого хочет народ, этого хочу и я", — говорят о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ианец совсем другой. "То, чего хочу я, того должен хотеть народ, потому что самое главное — это вождь народа. Он думает за весь народ", — таков его принцип. Поэтому очень часто у него индивидуальные принципы подменяются коллективными. Им еще не раз придется столкнуться с дилеммой личность и общество. Эти две стороны одного процесса, с одной стороны, личностное, а, с другой стороны, социальное начало, у человека часто не скоординированы, не скоординированы они и в обществе, потому что отношения личности и общества часто не соответствуют друг другу* Они находятся в дисгармонии: Юпитер — Сатурн. Сатурн показывает индивидуальное начало, а Юпитер — социальное. Это должны быть неразделимые стороны одного целого, но в мировом обществе эти два процесса разделены. Индивидуальное и социальное начала не соединены друг с другом. Почему? Потому что раньше между нашим социальным сознанием, показываемым Юпитером и индивидуальным началом, показываемым Сатурном, было еще одно качество, которое объединяло личное и социальное воедино. Оно давало человеку возможность одновременно оставаться личностью и жить при этом полноценной жизнью общества. Была планета, которая отвечала за воссоединение личностного и общественного — Фаэтон. Во время ее существования не возникало проблем между личным и общественным, все было едино. Задача человека была задачей всего коллектива. При этом мог быть и достигался "Золотой Ве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Фаэтон распался на пояс астероидов, то в обществе произошел такой же раскол. Программы личности и общества перестали быть едиными, связь между ними разрушилась. Поэтому задача каждого человека индивидуально — найти эту связь, поскольку всему человечеству она не дана. Это серьезная проблема, на которую многие астрологи, к сожалению, не обращают внимания. В Авесте сказано, что планета "Траэтаон", или Фаэтон, которая когда-то существовала, раскололась, что вызвало нарушения во всей Солнечной системе. Переставились многие планеты, что позволило появиться мировому Злу, а нашей Солнечной системе стать уязвимой для вирусов Зла, которые внедрились в представителей цивилизации, система перестала быт гармоничной. Самые крупные астероиды, образовавшиеся в результате катастрофы, могут быть вычислены, у каждого из них есть своя функция в решении дилеммы, о которой мы говорили. Надо изучить движение этих астероидов и соединить их, "сплавить" в одну планету. Это для человека высокая задача, и если он хочет подняться на высшую ступень развития, он должен заниматься эт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 проявляется в жизни? В лучшем случае, в возможности достичь собственной индивидуальной цели. Медленное, но неуклонное продвижение и рост, постижение устойчивой профессии. Процесс познания и самопознания, возможность выделиться и отличиться. Найти свое место в жизни, свою крепость, все это дает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й Сатурн, наоборот, разрушает все связи, дает одиночество, лишения, бедность, унижение, постоянные огорчения в жизни, возможно ограничение свободы (например, тюрьма). Раньше злой Сатурн называли "Большим Несчастьем", а "Малым Несчастьем" называли влияние злого Марса. Соединенное в жизни действие Марса и Сатурна приводит к тяжелому существованию — лишениям, злобности, бедности, зависимости от чужой во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единении добрых Марса и Сатурна все наоборот. Прекрасный поступательный рост, самоутверждение на каждом этапе жизни, вез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ю, что главное — сам человек, а гороскоп — это форма, через которую он проявляется. Гороскоп не показывает всего человека, а только определенный его аспект. Человек сам по себе более многомерен, чем можно увидеть по его гороскопу. Не забывайте, что астрологические данные — это система ввода информации, ее также называют "Азбукой для слепых". Пока человек не научился объективно воспринимать информацию, до тех пор ему нужна будет астрология. А когда он научится жить в соответствии с Космическими циклами, необходимость пользоваться азбукой отпад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изучения астрологии — это определенный воспитательный процесс, путь к правильному пользованию информацией. Без астрологии можно обойтись, но только тогда, когда наше сознание будет для этого готово. Поэтому астрологию изучали во всех религиях, во всех традициях. Но нельзя быть зависимым от нее, нельзя превращать ее в самоце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логия — это вехи на нашем пути, а путь наш внутри каждого из нас. Не планеты действуют на нас, а работает наш гороскоп. Планеты нам показывают, дают понять, что все-таки происходит внутри нас. На самом же деле планеты сами по себе, а мы сами по себ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Сатур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цикл Сатурна 29 с половиной лет. Это тот период, когда человек приходит к самопознанию. В основном каждый из нас проживает два тридцатилетних периода, период, когда формируется стержень, происходит самопознание, самоутверждение. После тридцати лет уже бесполезно пытаться изменить человека, у него уже установились стереотип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период Сатурна человека можно изменить, а после тридцати лет — бесполезно. Микроцикл Сатурна — четыре года и семь дней, опять же имеется в виду тропический год 365.25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алец руки — палец Сатурна. Выпуклость под ним называется "Бугром Сатурна". Чем он больше выделен, тем человек больше обособлен, замкнут и не поддается влия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и Сатурна на те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ианцы, как правило, имеют землистый цвет лица, возникает ощущение, что они шахтеры. Сатурн наделяет человека крепким сложением, твердым костяком, но толстеют они редко, у них часто рельефные очертания, глубоко посаженные глаза, с годами проявляются сильно выраженные носогубные складки, также острый подбородок, впалый рот, тонкие губы. Если у Вас темная родинка вблизи или ниже колена (слева у мужчин, справа у женщин), то это означает очень часто смерть в одиночестве, бедность или лишение иму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Р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рассмотрим планету Хирон, которую открыли в 1977 году. Это небольшая планета между Сатурном и Ураном. До сих пор существуют сомнения — астероид это или планета. Это не столь важно, главное, что у нее есть цикл, который проявляется и действует на нас. Цикл составляет примерно пятьдесят один год. Древние хорошо знали эту планету, в Авесте ее называли "Донсарма", она несет большую и сильную информацию. Информация показывает взаимодействие человека, точнее проявление в жизни качеств посредника, проводника между двумя противоборствующими силами. Хирон показывает восстановление равновесия, гармонии, он проводник между двумя началами — активным и пассивным, мужским и женским, "Янь" и "Инь", противоборствующим между соб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н — символ равновесия, справедливости, гармонии в лучшем случае. В Авесте "Дансарма" был третейским судьей, миротворцем, человек Хирона проявляется там, где видит двойственность, разобщенность, противоборство и дуализм, он выступает арбитром. Там, где существует борьба двух начал, должно быть и третье, восстанавливающее гармонию и замыкающее круг во многом бесполезной борь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то степени Хирон компенсирует Фаэтон, но у Фаэтона другая функция — восстановление связи между Законом небесным, законом общим и законом личным, частным. У Фаэтона менее глобальная функция, чем у Хирона. Хирон — это восстановление общего равновесия, не только с точки зрения личного и общественного, касающегося совершенно разных сфер: информационных, идейных сп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Хирона не столь линейно, как действие Фаэтона, у них разные функции. К сожалению, качества Фаэтона не могут быть компенсированы. Хирон помогает, но не всегда. Умение находить свое место дает именно Фаэтон, но его нет, поэтому мы негармонично распределяем свои функции в этом обществе, общество нас давит, подчиняет, а мы, вырываясь, подгоняем под себя целые общественные процес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нет чувства гомеостаза общности, оно утеряно с крушением Фаэтона, с крушением планеты, которая именно этим и заведовала в нас. Поэтому мы и ищем социальной справедливости, создаем законы, под которые все люди подгоняются. Как можно вообще в этой связи говорить о внешних законах, когда этого закона нет внутри человека. А ведь была планета, которая создавала связь между этими законами, точнее, давала человеку возможность изнутри познать законы внешние, устанавливала равновесие между индивидуальной и социальной деятельностью человека, это давал Фаэтон. Он ничем не компенсирован, потому-то нам в некотором роде бесполезно создавать законы социальные, бесполезными будут процессы гармонизации общества, все перестройки, все револю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ечный конфликт без познания его причин будет дуальным. Это всегда модель с двумя сторонами: одни считают, что личность важнее, другие — что общество. Одни будут рассматривать этот вопрос панорамно, другие — с личностных позиций. Оказывается, важно и то, и другое. Главное — воспитать внутри себя тот стержень, который дал бы каждому из нас возможность играть полноценную роль в общем процессе. Играть, никого не унижая, не забывая, не вытесняя, как бы естественно вписываясь в экологическую нишу, и в то же время, чтобы общее не вытесняло каждого в отдельности. Это чувство гомеостаза должен давать человеку Фаэ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появится человек, который сможет это объедин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н появится, стало быть, какая-то идея им проповедуется — во имя высших идей, во имя общего блага. Идеи общего блага существовали, но забывалось о роли личности, поэтому общее благо превратилось в страшный деспотизм. В противоположность этому сильно возрастала роль личности: приходил какой-то вождь, говорил: "Я прав! Все остальные — ничтожества!" Это противоположная стороны "Общего дела". Так и менялось все — то личное, то, якобы, общее. При этом гармония между личностным и общественным была наруше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Фаэтона — проблема номер один для всего человечества, особенно остро она встанет около 2003 года. Об этом мы всегда будем говорить. У нас есть рукопись "Мистерия Фаэтона", где все планеты, вся астрологическая система дальнейшего развития человечества выводится из нехватки невыраженности, разрушения ценнейшего качества человека — качества Фаэтона. Его нечем заменить, нечем компенсировать. Приход Мессии в следующем веке как раз и должен будет указать путь восстановления этой гармонии, разрешения именно этой проблемы, извечной проблемы челове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Хироне, мы опять затрону Фаэтон, его очень важное свойство. Хотя Фаэтона нет, он должен быть, всегда, даже тогда, когда Вы будете полноценно жить, то умрете все равно неполноценным человеком. Есть нечто, что мы в себе выразить не можем, это качества Фаэтона, это "мертвая зона", ничем не восполнимая. Все можно компенсировать, кроме Фаэтона, это центр равновесия между личностью и общим делом. Но, тем не менее, нечто подобное в себе надо вырабаты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ый Хир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н — тоже арбитр, восстанавливающий равновесие между системами, в том числе и системами информации. Поэтому лучшие качества Хиронианца — это способность дипломата, юриста, третейского судьи, адвоката. Он всегда справедлив и объективен, умеет подойти к явлению с двух разных сторон, делая объективный выбор. Исходя из этого, Хирон несет в себе третье объединяющее начало "Дэн". Лучший Хиронианец умеет и делает окончательный выбор между Добром и Злом, Светом и Тьмой. Хиронианец всегда находится в состоянии двойственности, в состоянии выбора. Он умерен. У него даже мышление двойственное, однако, для него это не означает дисгармонию и разобщенность. Он все время ведет диалог, становится на точку зрения своего противника, умеет объективно посмотреть на вопрос, а потом сделать выбор. Хиронианец умеет одну систему информации переводить в другую. Высший Хиронианец умеет подбирать ключи к любой информации, к любым контактам. Он человек очень контактный, но его контакт всегда связан с выбором. Такая двойственность, арбитраж, объективный выбор свойственен не каждому человеку. Дипломатические способности, объединение двух разных сторон — свойство Хирона. Символ Хирона напоминает ключ, направляемый вверх, ключ от неба, позволяющий открывать любую дверь. Это лучшие свойства Хирона. Что бы мы делали без Хиронианцев? Без них не было бы возможности вести диалог, каждый бы дул в свою дуду. Посредством Хирона мы устанавливаем контакты, по мере возможности, гармонию, сглаживаем противореч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какой-то степени это компенсация, хоть и небольшая, утраченного Фаэт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й Хир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Хиронианец является двурушником, играет одновременно две игры и всегда извлекает максимальную выгоду из вражды сторон. Изначально это подлец, предатель, человек без совести и чести, у него путаются понятия Добра и Зла. Он вроде бы никогда не грешит (так он считает), но он всегда себя оправдывает: "Да, так надо для этого дела..." У Хиронианцев всегда есть возможности оправдания, демагогические способности, разглагольствования о смысле жизни, о нравственности и безнравственности... С помощью логических построений, софизмов он может оправдать и доказать все что угодно. В порочных обществах всегда для оправдания политиков используются услуги Хиронианцев, бессовестных людей. Правда, нет абсолютно бессовестных людей. Совесть — это понятие имманентное человеческой природе. Это, скорее, люди с усыпленной совестью, которая рано или поздно (перед смертью) пробудиться. И тогда они узнают, что они делали хорошо, а что — плохо. Но до тех пор, пока у них понятие о Добре и Зле подменены, они не ведают, что есть что. Они могут быть очень нравственными людьми. Даже если они делают подлость, то делают это якобы из самых лучших побуждений, доказывая это самим себе и увлекая других... Они могут уверять, что убивать людей, создавать концлагеря — прекрасно, там люди перевоспитываются. С их точки зрения, злодеяния совершаются с высокой целью, ради добра и нравстве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 страшные интриганы: никто лучше их не умеет плести интриги. Они ведут двойную игру, вовлекая в нее многих людей, прекрасно, как шахматисты, заранее рассчитывают ходы. Кстати, способности к логическим играм проявляются именно у Хиронианцев, среди которых: Фишер, Алехин, Капабланка. Хиронианцы ускользают из любых кризисов, если у них в жизни добрый Хирон. Они всегда будут извлекать из всего выгоду, лавировать между группировками, "между капельками", как говорил Микоя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оян даже в дождь, говорят, никогда не раскрывал зонтика, утверждая, что он между капельками пройдет. Вот такой был анекдот... Они повсюду пролезают, как говорится, без мыла, так как со всеми могут найти общий язык. Это удивительное качество мимикрии, на белом он белый, на черном — черный, кристально чистый человек, которого ни в чем никогда нельзя обвинить. Он все умеет сделать так, что оказывается, что он бы и ни причем — "Это не я, я не такой, и вообще я жду трамвая". Он никогда не оставляет следов, свои просчеты приписывает другим. В подлости его уличить нельзя, он ускользнет. Будет разглагольствовать, нести абсолютный бред, людям начинает казаться, что он говорит серьезные вещи, хотя на самом деле в его речах сплошная демагогия. При этом он все любит сглаживать, чтобы все примирились, а по существу он работает на два фронта или на победителя (примеры — Талейран, министр иностранных дел при Наполеоне, Фуше, министр полиции. Это тоже Хиронианц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Хир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цикл Хирона — 50.7 лет, микроцикл — два года семьдесят пять дней. Построив графики этих циклов, Вы увидите, как это будет проявляться в жизни Хиронианц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и на те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нианец — астеник (астения физическая, нервно-психологическая слабость, проявляющаяся в повышенной утомляемости, истощенности, неусидчивости, нетерпеливости). Эта болезнь развивается в результате истощающих заболеваний внутренних органов, инфекций, иноксикаций, переутомления, эмоциональных, умственных и физических перегрузок. Внешность его часто не оставляет следа в памяти. Она может часто меняться: в определенные периоды одному он кажется уродом, а другому — красивым. Если составлять о нем представление со слов других людей, то окажется, что все они говорят как будто о разных людях. Один скажет: "Это совершенный хам". А другой: "Он никогда даже матом не ругается, вежливый и культурный человек". А третий скажет: "Да это какой-то сексуальный маньяк, он зациклен на этой теме". Или: "Он может говорить на разные темы, легко переключаясь на другую"...</w:t>
      </w:r>
    </w:p>
    <w:p>
      <w:pPr>
        <w:pStyle w:val="Style15"/>
        <w:shd w:fill="FFFFFF" w:val="clear"/>
        <w:ind w:firstLine="709"/>
        <w:jc w:val="both"/>
        <w:rPr/>
      </w:pPr>
      <w:r>
        <w:rPr/>
        <w:t>Таким образом, окажется, что все люди говорили об одном человеке, а получилось, что о разных. Это происходит потому, что Хиронианец бессознательно реагирует на среду, подделывается под нее, являясь ее стержнем, центром. При этом, особенно низший Хиронианец, ищет, прежде всего, свою выгоду и смотрит, что ему за это будет. В любых ситуациях он всегда отслеживает изменения, возникающие во внешней среде или в коллективе. Они могут быть совершенно разными, что делает их прекрасными актерами в жизни. На сцене театра они играют хуже, потому что для Хирона важны импровизация, воля обстоятельств, а для сцены важны законы, которым Хиронианец не всегда подчиняется, тем более, что воспроизвести нечто уже случившееся они редко способ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жизни Хиронианцы — прекрасные актеры (комики, трагики, заставьте их сыграть все это на сцене, у них ничего не получится, так как для сцены нужно сценическое дарование, характерное для Соляриев. Если Хиронианец без сильного Солнца, он не будет достаточно ярким акте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человека ниже пупка — бледное расплывчатое родимое пятно, то это очень тяжелый знак — знак несправедливого осуждения, тюремного заключения, тяжб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рон в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становление справедливости у человека. Человек может совмещать два разных дела, две разных должности, хобби и основную профессию, может быть между двумя различными состояниями, в двух разных городах, так как Хирон предполагает и хорошие поездки, путешествия, которые никак не действуют. Он прекрасно существует между женой и любовницей, мужем любовницы (между ними могут быть прекрасные отнош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нианец не любит ссориться, на него очень тяжело действуют негармоничные проявления в жизни. Как только создается дисгармоничная ситуация, он сразу же уходит. Вот почему Хиронианец всегда стремится создать буфер, противовес. Когда на него начинают давить, у него всегда есть место, где можно укрыться, для него всегда важна альтернатива, без ее он очень плохо себя чувствует. Если у него есть друг, то его враг должен быть другом Хиронианца, чтобы, если один предаст его, он смог бы безболезненно перейти к другому. В худшем варианте, он будет одному наговаривать на другого, стравливать их, и будет жить в качестве третейского судьи. В лучшем случае, Хиронианец из-за неуверенности в себе постарается быть и с теми, и с другими. От этого у него постоянно разбегаются глаза. Двойственность — свойство его натуры. В худшем случае, это предполагает даже шизоидность, разорванность, двойственность сознания, амбивалентность поведения. Эта двойственность в занимаемой позиции часто создает большую неуверенность, поэтому Хиронианцу всегда нужен буфер. Это свойственно нашей натуре, имманентно нашей природе, вот почему на Западе и на Востоке, кроме Авестийской астрологии, Хирон до сих пор не признают как планету. На Западе и на Востоке все эти свойства приписываются Меркурию, который сам по себе этих свойств не имеет. У Меркурия все смешано. Меркурий — это контакты, связи. Но такого выбора, как у Хирона, там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Хирон создает перед человеком всевозможные препятствия в виде двойственности, разорванности жизни. Когда его разрывают, давят с двух разных сторон, он не уверен, ему приходится вести двойную игру, постоянно приспосабливаться. Таковы проявления злого Хирона. Кроме него, есть еще и другие планеты, называемые "Высшими планетами". О них мы поговорим в начале следующего занятия, а также расскажем о фиктивных планетах. Они накладывают отпечаток на цикл всего человечества, показывают программу и задачи поколения и, вместе с тем. отражаются и в индивидуальной психологии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наки Зодиака". Работа с циклами планет, графики, работа с таблицами Эфемери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Павлович Глоба уже рассказывал Вам об основных действующих лицах в астрологии, то есть о реальных и мифических планетах. Вы уже знакомы с китайским понятием "Янь" — мужским началом. К нему относятся Солнце, Марс, Юпитер, Плутон. Существуют планеты женского начала "Инь" — это Луна, Венера, Сатурн и Прозерпина. Есть еще третье нейтральное начало "Дэн", к нему относятся Меркурий, Хирон, Уран. Это очень важные поня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давно Павел Павлович предложил некую новую структуру, систему, которую он назвал "Работа с циклами планет". Она родилась всего несколько месяцев назад, и мы ее даем вам для того, чтобы вы активно включились в работу, то есть уже сейчас, не имея таблицы Эфемерид, Вы смогли с помощью графиков планетарных циклов проанализировать свою психологическую структуру и свои жизненные события в зависимости от этих циклов. Мы будем рассматривать циклы только основных планет, влияющих на нашу личность и на события нашей жизни. Это планеты Септимера: Солнце, Луна, Марс, Меркурий, Венера, Юпитер и Сатурн. Это магическая семерка пла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эти циклы мы начинаем от момента нашего рождения. Сам принцип их построения перекликается с популярными в одно время графиками биоритмов. Предлагаемые Вам циклы, действительно, реальные, и в истинности их не приходится сомневаться. Так вот, рисуя циклы планет мужского, яньского начала, мы начинаем синусоиду с положительной полусферы. Один цикл — один период (2 пи) синусои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кому алгоритму строится график любой яньской планеты: +; —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мы берем Нептун или Прозерпину, то есть планеты женского начала, то начинаем строить график с отрицательной полусфе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дэнских" планет, то здесь есть своя хитрость, свой нюанс. Так как эти планеты бесполые, нейтральные, то и строятся графики по-разному у мужчин и женщин. У женщин начинают строить циклы "дэновских" планет с отрицательной полусфе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ужчин график будет строиться с положительной полусфе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цикл Солнца — одиннадцать лет. Это значит, в одном гармоническом периоде (2 пи) заключено одиннадцать лет жизни. Павел Павлович уже говорил, что это очень важный цикл, закладывающий основные духовные, творческие программы человека. Особенно этот цикл важен для людей, у которых в космограмме очень сильно выражено Солнце (Солярии). Поэтому Солярии очень сильно реагируют на этот солнечный цикл. Вы видите, что солярный цикл начинается с положительной полусферы, то есть идет как-бы накопление; и в возрасте от ноля до пяти с половиной лет мы наблюдаем очень важный период, когда в ребенке закладываются все основные творческие циклы. Вот почему важно работать с ребенком буквально с самого рождения. Более того, работа с ребенком начинается даже раньше, то есть еще до его рождения. Есть определенные духовные практики, говорящие о том, что у ребенка с неблагоприятной констелляцией планет, которая определяется по гороскопу зачатия, можно ввести какие-то коррективы в его программу. Но, конечно, особенно важно заложить творческие ритмы у ребенка, в указанном выше периоде: от ноля до пяти с половиной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сть этого вы можете наблюдать по своему ребенку. Именно в этот период он проявляет себя как яркая личность, пытающаяся приковать к себе всеобщее внимание. У ребенка в это время открывается масса талантов, он за все берется, пробует себя во всем, пытается объять необъятн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этот период очень важно сформировать вокруг ребенка такую атмосферу гармонии, чтобы в его информационной программе заложились наиболее важные духовные и творческие циклы, которые будут реализовываться в течение всей его жизни. Если же, например, ребенок сирота, воспитывается в детдоме, то ему в дальнейшем будет очень трудно реализовать себя в жизни. Это очень значимый период. Далее от пяти с половиной до одиннадцати лет мы имеем отрицательную полуфазу цикла Солнца. Это означает, что основные солнечные характеристики, принципы солярности переходят как бы внутрь человека. Уже в этот период ребенок усваивает то, что он заложил в предыдущем периоде (периоде положительной полусферы). Он усваивает все это, пропускает через свою душу, делает это своим, личным. Все творческие, духовные ритмы входят в плоть и кровь человека. Это период внутренней работы, когда основной упор в области творчества переходит на внутренний план. Начиная с этого периода, ребенок больше уединяется, склонен к самостоятельным занятиям, он не так уж стремится выдвинуться среди других... Это также важный жизненный перио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и следующий большой период от одиннадцати до двадцати двух лет также является очень значимым, потому что здесь человек проходит обе фазы на другом, более высоком, уровне. С одиннадцати до шестнадцать с половиной лет — это период обучения в школе, это средние и старшие классы, здесь формируются очень сложные и важные сущностные духовные и творческие программы человека. Здесь важно, чтобы вокруг подростка была создана гармоническая атмосфера, аура творчества. Очень важно, чтобы ни в коем случае не подавлялись, не загонялись вглубь его таланты и способ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сам принцип подавления очень неконструктивен, он идет под знаком темных сил. Светлые же силы действуют путем выявления в человеке светлого начала. Таким образом, очень важно, чтобы в этот период уже были заложены глубокие сущностные программы более высокого уровня. Конечно, в возрасте от ноля до пяти с половиной лет ребенок вряд ли может вложить в себя нечто серьезное, поэтому в период с одиннадцати до шестнадцати с половиной лет надо суметь вложить в человека всю жизненную программу. Это еще один очень значимый период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 возрасте от шестнадцати с половиной до двадцати двух лет происходит как бы внутреннее усвоение того, что было заложено в этой положительной полусфере. Начинают прорабатываться все творческие программы. Именно этот период приходится на время наиболее глубоких творческих увлечений человека. Люди поступают в кружки, занимаются тем, чем им нравится. Этот период очень значим. В период "Нижней полусферы", то есть отрицательной все это прорабатывается на более глубоком плане. Практически у Солярия все главные жизненные программы закладываются до двадцати двух лет. Если у Солярия это сделано не будет, то потом сделать все это ему будет очень трудно. Если это человек среднего, а особенно низкого, уровня, то это практически конченный человек, творческое начало в более почтенном возрасте у него не проявится, об этом можно говорить с большой долей вероятности. В этом случае потребуются просто экстраординарные события, чтобы пробудить в нем творческое начало. Этот цикл очень значим для типичных Львов и Овн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рный цик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рный цикл — 19,5 лет. Мы имеем отрицательный полупериод этого цикла от 0 до 9,75 лет и положительную полусферу от 9,75 до 19,5 лет. Следует отметить, что для Луны, как для "иньской" планеты более гармоничной будет нижняя женская полусфера и менее гармоничной — верхняя мужская полусфера. Здесь мы видим обратную картину графика циклов Солнца. Луна формирует у нас общий фон подсознания, способность к восприятию, нашу глубинную эмоциональность и чувственность. Все это закладывается в период от 0 до 9,75 лет. Особенно этот период важен для девоче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 9,75 лет у человека не будет заложен благоприятный лунный ритм, то есть в человеке не выработается мягкость, восприимчивость, податливость, умение прощать, снисходительность, то потом, с большой вероятностью, мы будем иметь человека очень черствого, грубого, невосприимчивого к боли других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олусфера обозначает то, что все воспринятое программой лунарного цикла в период с 9,75 до 19,5 лет начинает проявляться в жизни реально, на внешнем пла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важный цикл, потому что Солнце и Луна в астрологии являются светилами. Этим подчеркнута их значимость. Они формируют самые основные сущностные структуры человека: Солнце формирует дух и творческое начало, а Луна — Душу и способность к восприятию, сопереживанию, проявлению Космической Души, Космической Матери. Цикл Луны очень значим, прежде всего, для Раков и еще в большей степени для "ракинь" (женщин). Женщины-Раки очень сильно реагируют и на микроцикл девятнадцать лет, этот цикл сильно проявляется и у Тельцов. Вообще Лунные циклы важны для всех людей, у которых в космограмме очень сильно выражена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 Юпи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мужской, "яньской", планеты, цикл Юпитера начинается с положительной полусферы и переходит в отрицательную и имеет продолжительность двенадцать (11,86) лет. Тоже очень значимый цикл, особенно для мужчин. Мы имеем положительную полусферу от рождения до шестилетнего возраста. По Юпитеру в человеке закладываются очень важные глубокие, сущностные структуры и программы, отвечающие за социальную значимость человека. Юпитер отвечает в нашей жизни за все процессы расширения, распространение во вне, расширение наших возможностей, способностей, за наш авторитет. Если ребенок попадает в неблагоприятные условия, когда его подавляют во всех его проявлениях, и период с рождения до шестилетнего возраста был неблагоприятным, то с большой степенью вероятности можно сказать, что в зрелом возрасте он будет чувствовать себя в социуме ущербным. Он вряд ли достигнет высокого социального авторитета. Очень важно, чтобы у людей с этим значимым до 6 лет циклом были заложены программы подсознания и сформированы определенные качества. Этот цикл очень важен для знаков Стрельца, Рыб, Раков, а также для людей, в чьей карте рождения сильно выражен Юпитер. Нижний график, очень значимый — цикл Сатурна.</w:t>
      </w:r>
    </w:p>
    <w:p>
      <w:pPr>
        <w:pStyle w:val="Style15"/>
        <w:shd w:fill="FFFFFF" w:val="clear"/>
        <w:ind w:firstLine="709"/>
        <w:jc w:val="both"/>
        <w:rPr/>
      </w:pPr>
      <w:r>
        <w:rPr/>
        <w:t>Сатурн — очень глубокая сущностная планета. Он формирует в человеке одно из основных качеств, — мудрость. Сатурн несет в себе принцип сжатия, ухода внутрь. Когда человеку необходимо что-то глубоко обдумать, отойти от суеты, уйти в себя, тогда включается Сатурн. Сатурн закладывает в человеке очень важные структурные программы, фактически он помогает человеку сформировать духовный стержень. Человек без проработанного Сатурна — аморфное существо, которое не имеет своих структурных ценностей, которого можно легко сбить с толку, обольстить, совратить. Теперь Вы можете себе представить всю степень важности для человека цикла Сатур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очень большой — двадцать девять лет. В жизни мы видим, что истинную интеллектуальную, ментальную, душевно-духовную мудрость люди почти не могут обрести до тридцати лет ("в тридцать лет ума нет и не будет"). До тридцати лет идет формирование сатурианских программ, нижняя полусфера этого графика — от рождения до шестнадцати лет, то есть в этот период в человеке закладывается основная система ценностей, духовная структура, формируются понятия о том, что есть истина, что — ложь, что — Свет, а что — Тьма. Человек, приобретший благоприятную структуру по функции Сатурна, в дальнейшей жизни обретает глубочайшую мудрость, к нему попавшие в трудную ситуацию люди тянутся за советом, потому что он имеет четкую структуру, систему координат. Сатурн значим для Козерогов, Водолея, Весов, а также для тех, у кого в карте рождения сильна эта план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получаем сложную структуру взаимодействия для всех людей, у которых сильный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являются периоды прохождения через точку "0". Это существенные точки, когда функция вибрации планеты переходит из "-" в "+" и наоборот. Эти периоды для человека являются критическими: могут происходить серьезные изменения по функции данной планеты, события внешней жизни, сильно меняющие характер человека, его внутренний мир, отношение к внешнему мир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в все графики друг на друга и найдя пересечение нулевых точек, Вы сможете в будущем отслеживать значимость планет в Вашей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ритические периоды у разных планет разные, в зависимости от цикла. Чем больше цикл, тем больше критический период. Допустим, самый большой цикл Сатурна, значит, эта точка будет значимой в течение целого года, то есть плюс-минус 0,5 года от этой точки. Это мы называем орбисом, который тем меньше, чем меньше цикл. У Солнца и Юпитера этот период займет плюс-минус два-три месяца от этой критической точ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реходим к подтеме "Работа с таблицами Эфемери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Эфемерид — это астрологические таблицы, в которых указаны координаты планет на каждый год, каждый месяц и каждый день. Это настольная книга каждого астролога, в ней указаны показатели координат планет в их проекции на Зодиакальный пояс. Взгляните на Зодиакальный круг, как он изображается в Авестийской системе астрологии. Вот пояс Зодиака, который начинается от Овна под линией горизонта и далее по часовой стрелке до Рыб. Я это подчеркиваю потому, что если Вы будете читать литературу, то будете сталкиваться с разными гороскопами, Вы сможете увидеть и иную структуру, когда знаки Зодиака закручены в обратную сторону против часовой стрелки. Это отличительный признак Западной школы. Все знаки равны перед Законом Космоса. Протяженность каждого знака — 30 градусов. Когда мы говорим, что родились под каким-то знаком, то надо иметь в виду, что в этом знаке находилось Солнце в момент нашего рождения. По таблице видно, что Солнце находится в знаке Овна. Как же определяется положение планет в знаках Зодиака? Это осуществляется с помощью таблиц Эфемери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таблицах Вы видите знаки планет: Солнца, Луны на двенадцать часов, Меркурия, Венеры, Марса, Юпитера, Сатурна, Урана, Нептуна, Плутона. В таблице показаны все планеты. В этой колонке — день месяца, наверху указан месяц и год. Допустим, Вы родились 4.04.1990 года. Вы открываете таблицу Эфемерид на апрель 1990 года, находите 3-е число и смотрите по соответствующей графе, в каком месте находилась каждая из планет. Положение планеты, ее координаты в "0" часов 4.04.90 года. Солнце находилось в 13 гр. Овна — 13 гр. 57 мин. 63 с. В этой системе употребляется шестидесятитиричная система, то есть в Зодиаке 360 градусов, каждый градус имеет шестьдесят минут, в одной минуте шестьдесят секунд. Есть корректировка на другие часовые пояса. Вторая колонка "Звездное время". Она нам для космограммы не нужна. Это время будет необходимо во втором курсе астрологии, где будет читаться информация по гороскопу и тогда по этому времени мы будем рассчитывать таблицы астрологических дом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ложности могут возникнуть при построении космограммы? Основная сложность заключается при работе с Луной. Основные планеты за сутки проходят очень малый отрезок (например, Солнце проходит один градус), дальние планеты перемещаются на минуты и даже на секунды. Луна же проходит за сутки довольно большое расстояние, чтобы "поймать" точно положение Луны, нам нужно откорректировать ее полож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Вы родились в двенадцать часов дня. Для начала узнаем скорость Луны за сутки: для этого надо из положения на следующий день вычесть положение на этот день, день вашего рождения; дальше мы узнаем, какое расстояние Луна прошла за один час, для этого полученную разницу делим на двадцать четыре часа. Чтобы вычисления получились более точными, градусы можно перевести в минуты или секунды. Вы родились в двенадцать часов, и чтобы узнать где была Луна в это время, полученный результат надо умножить на двенадцать. Теперь к координатам Луны на "0" часов (из таблицы) мы прибавляем результат последнего вычисления и получаем точное время. Эту операцию по экстраполированию положения планет Вы можете провести с любой из указанных планет, но здесь наиболее значимо положение Луны, так как она перемещается достаточно быстро. Вообще-то Луна за сутки проходит двенадцать градуса, ошибка может быть очень большой. А планеты с большими циклами изменяются практически на один-два градуса. На первом этапе работы с гороскопом большая точность Вам будет не нужна, не нужно копаться с минутами и секундами. Секунды потребуются потом, когда доберемся до гороскопа, там нужна большая точность. Для работы с космограммой будет достаточно знать градус плане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методика работы с таблицами Эфемери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о символике: значок R в таблице означает ретроградное движение планеты, то есть движение планеты в обратную сторону. Ретроградное, попятное движение может быть у всех планет, кроме светил. И когда Вы видите в таблице значок "R", то вычисляя положение планет на свое время, Вы не прибавляете к этой координате количество минут, которое прошла планета от "0" часов до Вашего рождения, а вычитаете. В чем суть ретроградности, Вы узнаете по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вопрос о том, как быть со временем, ведь эти таблицы составлены на Гринвичское (Лондонское) время. Чтобы перевести Московское время на Гринвичское для людей, родившихся до 1931 года, надо от времени рождения вычесть два часа. И координаты экстраполируются на время рождения по Гринвичу. Если Вы родились после 1931 года, то от времени рождения Вы отнимаете не два, а три часа. И еще одна поправка: с 1981 года всех нас осчастливили "летним" временем, которое сбивает наши жизненные ритмы, калечит здоровье детей, взрослых и портят астрологам кровь. Нормальное время — зимнее. Для детей, родившихся после лета 1981 г., необходимо прибавить еще час. И, таким образом, из времени рождения мы будем вынуждены вычесть четыре ча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Д" в таблице — директное, нормальное движение вперед, когда планета переходит от ретроградного движения к нормальному, в таблице этот день обозначается буквой "Д". И с этого дня планета обрела свое нормальное движение.</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И ЗОДИ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диакальном круге двенадцать знаков Зодиака. Очень часто в лекциях нам приходится сталкиваться с вопросом: "Я Козерог... Это плохо?". Такое бытовое сознание часто играет с нами злую шутку: мы все стараемся упростить до неприличия. Если мы беремся серьезно заниматься астрологией, то мы должны перейти на качественно иной уровень мышления. Нам необходимо выработать в себе астрологическое мышление, при первом проявлении которого такие вопросы как "хорошо — плохо", теряют смысл. Все знаки хороши, все равны. Каждый знак имеет свою уникальную задачу. Мы имеем двенадцать архетипов, двенадцать проявлений Космического Зако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осмической эволюции индийцы называют "Ритаг". Нет знаков хороших и плохих, а все они существуют для духовной эволюции всего челове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ытаемся разобраться в задаче каждого знака: какой Космический смысл несет в себе каждый знак, какую задачу выполняет, когда в нашей жизни включается тот или иной знак? Ведь если мы родились под знаком Весов, это не значит, что мы всегда проявляемся под этим знаком как Весы. Каждую секунду в нас включается определенный знак, определенная планета, и мы проявляемся именно в этом качестве. Когда у вас со временем проявится астрологическое мышление, то Вы будете осознанно отслеживать: "Да, сейчас у меня включился Марс". Потом Вы научитесь определять его качества: "Вот сейчас у меня проявился сильный и низкий Марс, мне хочется видеть драку, но я не буду, потому что нет подходящего времени и ситуации, вынуждающих меня к этому. А вот сейчас я занимаюсь упорным трудом, и значит работает Де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все это войдет в Вашу плоть и кровь, Ваше сознание и подсознание углубится в эти структуры, и тогда у Вас начнет проявляться астрологическое мышление, которое даст Вам беспредельные возможности в познании мира. У Вас будут открываться все новые и новые способности, вплоть до ясновидения и яснослышания, яснообоняния и ясноосязания и т. д. Но это очень длительный процесс, связанный с перестройкой психики и интеллекта. Так что это очень серьезная работа. Перестраивается сознание, вся его структура. Если Вы настроены на серьезную работу в астрологии, то Вы должны настроиться и на большие сложности, и жизненные, и интеллектуальные, и душевные, потому что все мы зажаты социальными нечистотами, которые на нас изливает окружающая среда. Задача каждого из нас — очиститься, зная свою космическую програм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Зодиак у нас открывает знак Ов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Е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 знак Овна входит двадцать первого марта — это астрологический Новый год. Зарастрийцы праздновали Новый год двадцать первого марта. Это был великий праздник, природа оживала, Солнце входило в знак двадцать первого марта и находилось там до двадцатого апрел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е отступление. В Зодиаке мы имеем проявление четырех стихий: Огня, Земли, Воздуха и Воды. Стихии — это тонкая субстанция. Стихия Огня — это не огонь, который горит от спички. Стихия Воздуха — это не окружающий нас воздух. Стихии Земли и Воды — это не их физические однофамильцы. Но все стихии присутствуют в своих земных аналогах в виде тонкой субстанции, в виде космической вибрации, тонкого состояния. Это, в некотором смысле, абстрактные понятия, но, с другой стороны, они совершенно реальны, это тонкая структура, которая действует вокруг нас. Все работы оккультистов, все духовные практики как раз и связаны с работой с этими тонкими стихиями. Допустим, люди, увлекающиеся боевыми искусствами Востока, работают в основном со стихией Огня, они подключаются к этой стихии и обретают внутреннее бесстрашие, нечеловеческое мужество. Возможность подсоединиться к этим стихиям и работать с ними сознательно — это и есть магические способ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из этих стихий имеют "яньскую" природу, две — "иньскую". Огонь и Воздух — "Янь". Огонь — это первичное проявление "яньского" начала, а Воздух — вторичное, более тонкое в качественном смысле проявление этого нача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вода — "Инь". Земля — первичное проявление женского начала, а Вода — вторичное. Подробнее об этом будут Вам говорить потом. Стихия Огня в человеке проявляется как некая огненность, зажигательность. Когда Вы увидите человека, который не может ни секунды усидеть на месте, — это человек Огня, в нем бушует Огонь, он всегда излучает энергетическое обаяние. Это Овен, Лев, Стрелец. Внутреннее обаяние Огня, внутренняя экспрессия и энергия, которые изливаются на окружающих, вызывают симпатии, эти люди к себе притягивают. Мужчины, в которых много Огня, очень нравятся женщинам. Недаром самыми большими сердцеедами считаются Львы и Ов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Земли проявляется в человеке как основательность и прочность. Если Вы увидите солидного, крупного, прочно стоящего на ногах человека, значит, это — человек Земли. За ним чувствуешь себя как за каменной стеной. Так проявляется стихия Земли во внешности и в характере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здуха проявляется как ментальная подвижность ума и интеллекта. Если Вы видите человека, который постоянно с кем-то общается, постоянно куда-то ездит, с кем-то о чем-то договаривается — это Воздух. Это тип журналиста, который не может жить без информации, информация — его хлеб, он не может жить без контактов, без выражения этого в слове, Стихия Воздуха представляет нам принцип контакта, коммуникаций, принцип словесного выраж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ды представляет эмоциональность человека, глубокие эмоции. Это то, что происходит в глубинах нашего подсознания. Это трансформирующее начало, когда эмоции входят в нас, производят работу разрушительную или созидательную и потом Вы входите в мир преобразованном виде. Почти вся наша эмоциональная жизнь и все наши проявления, связанные с тайной — это проявление стихии во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эти стихии по-разному проявляются в разных знаках Зодиака.</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ОВЕН</w:t>
      </w:r>
      <w:r>
        <w:rPr>
          <w:rFonts w:eastAsia="Times New Roman" w:cs="Times New Roman" w:ascii="Times New Roman" w:hAnsi="Times New Roman"/>
          <w:sz w:val="24"/>
          <w:szCs w:val="24"/>
          <w:lang w:eastAsia="ru-RU"/>
        </w:rPr>
        <w:t>. Это первичный уровень стихии Огня — самый первый Огонь, космический, импульсивный, вспыхивающий. Это что-то вроде Бенгальского огня, когда отдельные искорки рассыпаются в разные стороны. Таков первичный огонь, формирующий во многом и архетип Овна. Другим важнейшим фактором, формирующим знак Овна, является влияние вибрации планеты Марс. Типичные Овны — это люди марсианского типа. Соответственно этим формирующим началам — Марсу и первичному космическому Огню, который постоянно вспыхивает, — в представителях этого знака, в Овнах, мы наблюдаем их жизненные проявления. Овны отличаются крайней активностью. Наверное, они самые активные люди из всех знаков Зодиака. Активность, деятельность, энергичность — все это написано у них на лицах. Свои дела они начинают активно, так же продолжают их и, к сожалению, бросают их, не доведя до конца, потому что многие дела требуют выдержки и терпения, чего Овну не хватает. Зато Овны — великие зачинатели, первопроходцы. Доделывать дело до конца — это хорошо, но для Овна важнее начать, зажечься самому и зажечь окружающих. Это его высшая Космическая задача, для этого он рождается под этим знаком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ны, как впрочем, и все четыре первых знака Зодиака, в своем архетипе, в своей структуре имеют очень много детского. Если Вы понаблюдаете за типичными Овнами, то заметите, что они очень непосредственны, прямо по-детски. Буквально вскрикивают при виде нового дела, нового знакомого, начинают светиться энергией радости и заражать ей окружающих. Хотя они и хорошие зачинатели, первопроходцы, но руководители из них выходят довольно плохие, тем более если это Овны низкого или среднего уровня. Овны высокого духовного и интеллектуального уровня могут быть и руководител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ны могут вести за собой, зажигать энергией и энтузиазмом огромные массы народа, оказывая на ведомых даже магическое влияние. Причем, ставку в своей деятельности они, как правило, делают на силу, иногда на физическую, иногда на энергетическую. Порой они могут возглавлять какие-то общественные движения, стать во главе революционно настроенных групп. Встречаются среди них и политики, но это Овны довольно высокого уровня, у низких же и средних многие тонкие черты натуры подавляет импульсивность.</w:t>
      </w:r>
    </w:p>
    <w:p>
      <w:pPr>
        <w:pStyle w:val="Style15"/>
        <w:shd w:fill="FFFFFF" w:val="clear"/>
        <w:ind w:firstLine="709"/>
        <w:jc w:val="both"/>
        <w:rPr/>
      </w:pPr>
      <w:r>
        <w:rPr/>
        <w:t>Среди высоких Овнов было много политиков, полководцев, общественных деятелей и императоров. Среди них мы видим многих лидеров древности: Пронт Валент, Ситимий Север, Галлерий — это деятели Древнего Рима. В низшей ипостаси, конечно, Овны — самые неуправляемые люди, которым свойственно жлобство, таких людей называют "держимордами", они по первому импульсу, не разобравшись в ситуации, бросаются в драку. Это самое низкое, самое примитивное проявление Овна. И если Вы в трамвае встретите буйного человека, так называемого "трамвайного хама", который размахивает руками, брызжа слюной, всех оскорбляет, то это непременно низкий Ове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географической астрологии, то с Овном связана Германия. особенно Пруссия. Интересно, что германские лидеры часто были Овнами: Барбаросс, Бисмарк, Вильгельм I, Адольф Гитлер, Гельмут Ко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Овны проявляют себя как неплохие дипломаты, но это требует большой проработки. Дело в том, что Овны — очень увлекающиеся натуры, и им трудно справиться со своей природой. Высокие Овны способны достичь невероятных вершин духовной эволюции. Значительным Овном был Наполеон III, но он кончил довольно печально, видимо в конце жизни в его личности проявился низший Овен. Овном был Столыпин, которого, ранее незаслуженно ругали, начали рассматривать серьезно. Еще предстоит оценить его заслуги в русской истории. Ярким Овном был Н. С. Хрущев. Кто еще, кроме искреннего Овна мог позволить себе стучать ботинком по трибуне ООН, кто еще мог так искренне себя выраж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ое значение патологии придавал З. Фрейд, разрабатывая свою систему, так как именно в патологии мы можем видеть глубинные структуры психики человека, его подсознания. Овнами были Бах, Степан Разин. Из литературы типичным Овном является Ноздрев. Мрачный зловещий французский Овен — поэт Шарль Бодлер, противоречивая натура, имеющая от Бога поэтический дар, и от Дьявола — Дух и Душу, что привело его к служению Тьме и сатанизму. В своих стихах он воспевал Сатан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 Телец входит двадцатого апреля и находится в этом знаке до двадцатого мая. Основные формирующие начала Тельца — типичные проявления стихии земли. Это женский, "иньский", знак, знак проявления вибрации планеты Венера. Во многом Венерианцы — Тельцы. И Вы, имея информацию о Венере, можете себе представить Тельца. Телец изображается соответствующим животным, прочно стоящим на Земле. Это бык, как бы выходящий из Земли, имеющий с нею непосредственную связь. Земля дает Тельцу силу, с одной стороны, возможность ощущать себя крепко стоящим на ногах, а с другой стороны, Земля как бы притягивает Тельца, не давая ему оторваться от себя. Люди, рожденные под знаком Тельца, часто бывают прекрасными экономистами, плановиками, хозяйственниками, торговыми работниками. Среди них, по мировой статистике, больше всего министров сельского хозяйства, очень много крупных банкиров, финансистов и даже политиков. Это все из-за того, что во всех делах они руководствуются здравым смыслом, это очень земные, практичные, порой, прагматичные люди. Если говорить о негативных качествах Тельца, которые ему дает Земля, то это, прежде всего, консерватизм, стремление к стабильности. Но, с другой стороны, консерватизм необходим и полезен в любом серьезном деле. Поэтому если Телец в своих желаниях проявляет именно здоровый консерватизм, то это прекрасно отражается на деле, которым он занимается. Этот же консерватизм помогает Тельцам проявить себя в качестве юриста. Их стремление придерживаться ранее установленного порядка помогает им добиться больших успехов как в социуме, так и во всех областях, которыми они занимаются. Необходимо подчеркнуть один важный нюанс: Тельцы тогда эффективно действуют в жизни, когда ощущают под собой твердую почву, то есть когда у них есть четкая жизненная платформа в любом виде (прочная семья, основательное положение в обществе, большие материальные накопления, наследство; а также накопления интеллектуального или энергетического характера). Тельцы все копят для того, чтобы нормально функционировать. Это необходимое условие их жизни. Само по себе накопительство у Тельца — черта не плохая, не хорошая, а естественная. Оценка "хорошо" или "плохо" появляется, когда мы начинаем анализировать, как это накопление Телец использует. Если он использует накопленное на благие дела, на дела, связанные с эволюцией людей, больших групп или всего человечества, — это хорошо. Если же Телец стал хапугой, то хуже быть не мож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Телец всегда будет что-то копить, то ли фантики, то ли копейки, то ли книжки, то ли марки. Родители должны быть очень внимательны к этим наклонностям детей, чтобы они не перешли в качество, разъедающее сущность человека. Иногда постоянная потребность Тельца иметь всегда под ногами прочную основу и некий стимул доходит до смешного, он не может руководствоваться в жизни абстрактными понятиями, философскими понятиями, ему нужна четко и ясно сформулированная задач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накомый Павла Павловича очень плохо учился в школе (кстати, учатся Тельцы с большим трудом, с большим трудом в них входят знания, зато если информация вошла в его голову, то ее ничем не выбьешь), он поступил в техникум, и учился плохо до того дня, пока ни получил первую стипендию, с тех пор стал отличником. Был период, когда он не успел подготовиться к сессии, по итогам которой его лишили стипендии. Как только дела поправились, и он получил от родителей большую сумму денег в подарок, он снова стал отличником. Накопительство — черта неплохая, если ее направить в нужное рус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Ленина — он был Тельцом по Солнцу. Он сумел накопить огромное количество информации за свою жизнь, таким образом, в нем проявилось высшее качество Тельца, Земли, прочности, накопления информации. Тельцы очень терпеливы, они могут добиваться своего в течение длительного времени, он срывается с места и несется так, что его не остановишь, пока он не выполнит свою программу. Это прекрасное качество — упорство, умение добиваться своего во что бы то ни стало, когда это связано с конструктивными делами, несением людям добра. Именно на это настроены высокие Тельцы. Всем Тельцам свойственны трудолюбие, настойчивость в достижении ц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цам свойственна творческая плодовитость. Наиболее яркие из них — Карл Маркс, Бальз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обычным качествам Тельца можно отнести его повышенную чувствительность. В своих высших проявлениях, в своей чувствительности он доходит буквально до медиумичности, когда воспринимает объекты окружающего мира буквально как медиум на астральном уровне. Среди Тельцов мы встречаем предсказателей, медиумов, целителей, которые умеют аккумулировать в себе природную энергети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низшем проявлении Тельца, то это хапуга, жадина, у которого не выпросишь даже прошлогоднего снега. Это Плюшкин, который копит ради накопления, имеет огромное количество копилочек. Среди стран, регионов, находящихся под знаком Тельца, отметим Украину, вот уж действительно, страна Тельцов — прочных, основательных, любящих красиво пожить, вкусно поесть. Москва также находится под знаком Тельца, и все мы здесь живущие в какой-то мере проявляется как Тельцы: мы долго терпим, но когда-нибудь взорвем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логия предсказывает Москве приятные перспективы: Москва в будущей эпохе станет одним из главных духовных цент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капиталистических стран это Швейцария, спокойная, нейтральная, с огромным количеством бан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льца сказывается на теле человека: Тельцы-мужчины, как правило, крупные, основательные типы, внушающие авторитет и доверие. Женщины-Тельцы — один из самых красивых типов: большие прекрасные глаза, немного навыкате, с поволокой, с необыкновенными загнутыми вверх ресницами, вздернутым носом, на щеках играют неотразимые ям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ИЗНЕЦ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ходит в Близнецы двадцатого мая и выходит двадцать второго июня, это замечательная закономерность. Считать надо по таблицам Эфемерид. Рожденным на границе Тельца и Близнецов не очень приятно быть раздираемым двумя знаками: ноги в Тельце, а за руки тянут Близнецы. Но на границе двух законов всегда рождаются самые загадочные, таинственные натуры, которые умудряются совместить в себе и то, и другое. И если в журнале "Наука и религия" Вы читали наши публикации о Сталине, то Вы имели возможность познакомиться с человеком, родившимся на грани двух зна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одились под знаком Близнецов, то структуру Вашей личности будет формировать первичное проявление стихии Воздуха. Близнецы — это первый воздушный знак, колеблющийся, переменчивый. Вторым важным фактором, формирующим архетип Близнеца, являются вибрации планеты Меркур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здуха в Близнецах — это, прежде всего, неудержимое стремление к коммуникации, к связям с другими людьми, к работе с информацией. Близнецам, как хлеб, нужна информация. Когда они чувствуют дефицит информации, они начинают скучать, сходят с лица и ищут новый информационный источник, и пока не найдут, чувствуют себя не в своей тарелке. Таким образом, коммуникабельность Близнецов является главным архетипическим призна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свойственно установить связь, получить информацию, чтобы потом ею распоряжаться. От Меркурия Близнецы имеют большую подвижность ума и умение схватывать налету, что прекрасно сочетается с проявлением стихии Воздуха в этом знаке. Среди Близнецов Вы не найдете одиноких людей, интравертов, погруженных в себя домоседов. Это непоседливые люди, которые постоянно находятся в движении, в поисках новых знакомств и связей на всех уровнях. Если говорить об образе человека со связями, то это, конечно, Близнец, Меркурианец. С удовольствием они занимаются педагогикой. Раз уж они получили информацию, значит, они должны ее отдать. Среди журналистов очень много Близнецов. Вообще журналистика находится под этим знаком. Если Вы хотите представить себе типичного Близнеца, то познакомьтесь с любым типичным журналис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еятелей Художественного толка был Конан Дойль. Близнецам свойственен блеск, и в книгах писателя так много легкости и изящества, они легко читаются. Близнецом был и А. С. Пушкин. Какая божественная легкость в каждом его стихе! Это идет из глубинных сущностных структур архетипа Близнец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изнецов характерно стремление вызывать к себе внимание, но не так, как это выражено, например, у Овна. Овен буквально страдает от недостатка внимания. Близнецы же стремятся обратить на себя внимание для того, чтобы получить нужную информацию или отдать ее. Это некая ментальная интеллектуальная озабоченность. Поэтому Близнецы находятся в постоянном общении. Они прекрасные коммерсанты, коммивояжеры, специалисты по рекла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проявление Близнецовского архетипа — болтливость (низкий Близнец может заговорить Вас до одури), склонность к сплетням, суетливость. Настолько у них огромный поток информации и контактов, что они разбрасываются в разных направлениях и стремятся объять необъятное в ментальном и интеллектуальном плане. К серьезным недостаткам Близнецов можно отнести также поверхностность, поскольку они неспособны усвоить сваливающийся на них поток информации. Типичный эрудит — это Близнец, знает много, но не глубок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й даже становится неуютно в компании Близнецов, при общении с такими блестящими эрудитами у Вас может развиться комплекс неполноце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ви Близнецы проявляют себя довольно странно. Часто они имеют много семей (много жен или мужей), а еще чаще даже не заботятся о заключении брака. Большей частью он проявляет интерес ментального плана: просто хочется пообщаться с человеком. К сожалению, это часто в уродливом виде проявляется у женщин — хочется пообщаться с человеком, а он тобой не интересуется, и тогда приходится прибегать к разнообразным женским ухищрениям, вплоть до вступления в близкие отношения. Среди Близнецов-мужчин много типичных Дон Жуанов, им интересно пообщаться со всеми женщинами, узнать, какие они, о чем думают, и чем больше он их узнает, тем выше себя ценит. В вульгарном варианте это сексуальный агрессор, который составляет каталог и всем его показыв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странах под знаком Близнецов — то это США. Нет в мире более подвижных, более коммуникабельных, приветливых и легких на контакты людей, чем американца. Другой пример — Румыния, где легко и быстро все дел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 высшая планета, ее цикл восемьдесят четыре года. Открыта она была в 1781 году Герелем. До этого ее знали и вычисляли только древние. Считалось, что она мало проявляет себя на уровне личности и больше участвует в мировых циклах. Как и любая другая высшая планета, Уран очень часто формирует у человека феноменальное сознание. Планета эта относится к группе "Дэн". Итак, Уран — высшая планета, цикл — восемьдесят четыре года, относится к началу "Дэн" (связь, объединение, качественный переход, перемены и т. д.). Какие функции несет в себе Уран? Что определяет он в человеке? Уран — Бог Неба, грома и молнии, свободно меняющий и предпринимающий любые действия, то есть Бог-экспериментатор в Авесте. Хварена — Уран — был связан с непредсказуемым началом, меняющим карму, позволяющим применить любому живущему. Бог — освободитель от гнета любых внешних факторов, полностью преобразующий человека изнутри и извне. Эта функция планеты-преобразователя, планеты-носителя переворота, полностью воплощается в характере и в жизни любого ураниста. Уранист — человек с сильным влиянием Урана в гороскоп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психологические функции несет в себе человек Урана? Прежде всего, он дарует чувство свободы, независимости и освобождения от любых установок, препятствующих человеческому духу свободно проявиться. Эту свободу высший уранист понимает не как навязывание своей воли другим, а как действительную внутреннюю свободу при уважении свободы других людей. Такой человек Урана проявляет себя свободно, неожиданно, он не связан с другими людьми. Дело в том, что "дэновское" начало, которое несет в себе человек Урана, ставит его все время в позицию контактной связи. Он является как бы проводником высшей информации. Эта идея, связь, контакт осуществляется у него по свободному выбору, вот почему уранист больше всего ценит в жизни чувство дружбы и духовного союза. Также свободно, непритязательно, без всяких ограничивающих установок он относится и к людям, и к информации, и к самому себе. Это человек, чье мышление и сознание не обезображено никакими установками, теориями, догмами. Раньше Уран изображался символом двойной мол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СС взяли себе этот символ урана, но гораздо раньше он использовался в Авесте. Двойная молния — символ неожиданного переворота, свободы, внезапности, включение непредсказуемого факто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человека Урана — неожиданное, непредсказуемое мышление, мысль его свободна, оригинальна, лишена каких-либо установок, ограничений, он не связан ни с какими традициями, сам изобретает новое, он склонен к новшествам, к реформам, к переворотам.</w:t>
      </w:r>
    </w:p>
    <w:p>
      <w:pPr>
        <w:pStyle w:val="Style15"/>
        <w:shd w:fill="FFFFFF" w:val="clear"/>
        <w:ind w:firstLine="709"/>
        <w:jc w:val="both"/>
        <w:rPr/>
      </w:pPr>
      <w:r>
        <w:rPr/>
        <w:t>Сколько информаторов, людей, способных нетрадиционно мыслить, предлагающих новые пути развития общества, науки и искусства были уранистами! В личной жизни они проповедуют стиль свободы, стиль новшества, иногда раздражающий и эпатирующий других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пособности, которые дарует Уран — это озарение и то, что мы называем ясновидением, вспышки сверхсознания, как молния, проявляются у ураниста. Практически все ясновидящие, в том числе и Ванга из Болгарии, испытывали вспышки сверхсознания и черпали, таким образом, объективную информацию. У них обязательно должен быть сильным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га, родившаяся тридцать первого января 1911 года на восходе Солнца в городе Петрич в Болгарии, во многом испытывает на себе влияние Урана. У нее, как у любого ураниста, резкие перепады в характере, неожиданность, непредсказуемость в его проявлениях. На одного она может накричать, а другого может неожиданно ласково встретить. Она может говорить на разных языках, близким приезжающим, потому что подключается к информационному полю. Хотя для Урана ей не хватает еще одного — Уран никогда не привязан к каким-либо условностям, его не удержишь на одном месте, он стремится менять и места обитания, и традиции, он всегда ищет что-то новое, более оригинальное. В этом отношении в Ванге проявляется и другая планета, так как сидячий образ жизни, привязанность к традициям дает ей другая планета, какая — скажем по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лучшие качества Урана — свобода, свободомыслие, непредсказуемость, реформаторство, альтруизм, способность ценить свободу в других людях, намечать новые пути развития общества. Он никогда и никому не будет мешать, будет способствовать тому, чтобы и другие люди, и общество развивались точно так же, как и он. Это лучшие чер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 низком Уране. Такой человек будет очень неровен в общении, в характере. Он будет стремиться к свободе, анархизм с его вычурным, вызывающим поведением, с неровностью в характере, с непредсказуемостью, эгоцентризмом, это эксцентрик и волюнтарист и, конечно, ужасный циник и ниспровергатель всех устоев. Ничего святого нет для Урана. Почему? Потому, что его мышление не связано ни с какими традициями, поэтому он их опровергает и может разрушить. Авторитетов для него не существует, он их ломает, уничтожает. Он считает, что ему все позволено, потому что он так хочет. Он будет проявляться так, как он считает нужным, все сдерживающие установки он снимает. Это, конечно, страшный человек, считающий, что ему все позволено. Но всегда в Уране будет что-то оригинальное, что-то несбыточное, не вписывающееся в общие рам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Уран действует непредсказуемо. Если он будет силен в жизни, то неожиданные перевороты у человека обязательно будут. Если он будет добрым, то это повороты к лучшему, это счастливые случаи, выигрыш, масса неожиданностей, которые могут изменить его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Уран злой в жизни, тогда у него будут несчастные случаи, пагубные перемены к худше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то Пиноч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иночет? Постройте его гороскоп сами. Он родился двадцать пятого ноября 1915 года в восемнадцать часов двадцать минут в Концесвои, в Чили. Пиночет — очень интересная фигура, действительно, очень неожиданный и непредсказуемый человек. Судя по этому, Уран у него достаточно сильный. Хотя, честно говоря, я его космограмму не счит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циклы, которые важны для ураниста. Цикл восемьдесят четыре года мы не используем, так как он очень большой. У Урана есть два микроцикла — шесть лет 289 дней и 1.7 года, короткий микроцикл — более сильнодействующий. Цикл 6.7 лет действует таким образом, что у ураниста происходят какие-либо повороты в жизни. Период сорок один — сорок два года, когда Уран становится в противофазе, значит половину его цикла. Это тоже очень важный период. В свое время я строил гороскоп Владимиру Высоцкому, у которого очень сильный Уран, умер он как раз в сорок два года, в противофазе Ура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ь Ура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это оригинальная внешность, одновременно шокирующая и притягательная. Уранист не вписывается ни в какие представления, некоторых людей можно сразу определить по внешности, а вот ураниста — сложно. Черты его лица часто непропорциональны, лицо вытянуто. Для него характерен длинный нос, близко поставленные глаза, длинное туловище (Уран предполагает худобу). Чем сильнее Уран — тем выше рост человека. Уран предполагает довольно высокий рост, хотя на женщин это не распространяется, женщины-Уранистки редко бывают высокого роста. Уранисты бывают очень разными, вспомните фильм "Кабаре" и главную героиню Лайзы Минелли, еще Барбару Стрейзанд в "Смешной девчонке". У некоторых уранистов бывают "лошадиные лица" с тонкими носами (ведущий передачу "В мире животных" Н. Дроздов, поэт Б. Пастерн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е Уран проявляется в "Долине Урана", которая находится между Буграми Луны и Венеры, чуть ниже центра ладони. Если там будет знак "звезды", то это говорит о случае, который меняет всю жизнь человека. У мужчин и у женщин, в данном случае, одинаково: левая рука показывает фатальность, а правая — свободную волю. Если эта "звезда" будет находится по центру — то это счастливый случай. Если у мужчин справа, а у женщин слева — родинка коричневого цвета на внутренней стороне голени, то это дает очень верных и надежных друзей, помогающих в жизни. Коричневые родинки — одна из печатей Урана. Волосы бывают разные по цвету, послушные и непослушные, уранисты очень любят менять прически, оригинальничать. При сильном Уране человек может быть жгучим брюнетом, а потом неожиданно стать блондином и наоборот. Часто в течение жизни у них меняется цвет глаз.</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осударства, в которых есть элемент непредсказуемости, фактор неожиданности и разрушение традиций, накопленных веками и тысячелетиями, — уранис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ТУ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 — очень дальняя планета, его цикл почти 165 лет, человек столько не живет. Нептун действует на мировые циклы, в личных проявляется в меньшей степени. Нептун показывает "иньское", женское нач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 мифологически — Бог моря, океана, показатель скрытых процессов, всего таинственного и непонятного. Он загадочен, как загадочно море. Нептунианец, человек с сильным Нептуном, связан своим существованием с тайными, скрытыми процессами, происходящими в мире, которые невозможно понять умом. Поэтому у любого нептунианца очень сильно выражены чувства, причем, те самые чувства, которые не имеют какой-либо реальной формы. Нептунианец — фантаст, человек, чье сознание приковано к иному миру, а мир, в котором он живет, считает только эмоцией, только истечением, частным проявлением той реальности, которая для него является исти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ианец всегда кажется немного заторможенным, ушедшим в себя, сонным. Когда он Вас слушает, складывается впечатление, что он спит, и только из вежливости делает вил, что бодрствует. На самом деле это не так, чем страшнее у него внешний вид, тем он внимательнее слуш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ть он действительно любит, потому что сон для него — продолжение реальности, может быть, даже в какой-то мере большей реальности, потому что сон с его изменчивыми картинами, со своей системой символов, сверхсознательным проявлением является для него подключением к большей реальности, чем та, в которой мы находимся в бодрствующем состоянии. Будем отдавать себе отчет, что сон — это реальность, и к нему надо относиться как к иной форме проявления нашей человеческой сущности, только на другом ур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и психология Нептунианца наполнены некими тайнами, феноменами, его сознание глубоко символично, поэтому очень часто Нептунианец выражается иносказаниями, притчами, туманными загадочными фразами. Из некоторых нептунианцев выходят люди, которых раньше называли юродивы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ни живут в другом мире, наш мир для него мало значим, они проявляются в этом мире как люди, мало приспособленные к этой жизни, но у них есть внутренний свет, и они настроены на высшую гармонию. Для них весь мир является отражением единой Космической Души, которую они ощущают как реальность, поэтому в них есть некое внутреннее просветление, и их внутреннее сознание обращено ко всему миру. Высшее проявление нептунианца — любовь ко всему живущему, способность жить какими-то Высшими Космическими ритмами, не имеющими каких-то конкретных форм, очертаний, скорее всего, выраженных в мифах и символах. Среди нептунианцев много поэтов-символистов, художников, писателей. И особенно много музыкантов и композиторов. В частности, С. Бах был под сильным влиянием Нептуна. Личная жизнь мало интересует таких людей, они являются тонкими проводниками иного мира, некоторые из них ощущают себя даже душами давно умерших людей. Еще раз напоминаем о болгарской ясновидящей Ванге, в ней силен не только Уран, но еще и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птунианцев, в отличие от уранистов, у которых присутствуют вспышки сверхсознания, совершенно неважно, где жить, в каких условиях. Потому что их этот мир мало интересует. Оттого они могут подолгу находиться в одном месте, так как одно место для них ничем не отличается от другого. Это высший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ая форма Нептуна — это некоторая таинственность, погруженность в мир иллюзий. Он живет более фантазиями, погружаясь в искаженный мир, который для него более реален, чем настоящий. Его сознание искажено, поэтому он становится пассивным, крайне ленивым, аморфным, апатичным и способным к восприятию любого воздействия на себя, причем, самого дурного. Он крайне внушаем, причем, на самом глубинном уровне, в отличие от лунария. Лунария можно сбить с толку, но Луна — быстрая планета, и лунарий после эмоционального порыва быстро приходит в себя, он имеет неустойчивую нервную систему. У нептунианцев все закладывается на более глубинном уровне, и поэтому низшего Нептунианца легко запрограммировать на уровне подсознания, чем многие пользуются. Такие люди часто бывают отверженными, брошенными, погрузившимися в мир страстей и иллюзий, безвольными, робкими, одержимыми страхами. Они часто бывают алкоголиками, наркоманами, людьми склонными к деградации, это все дурное влияние Непт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ет в нашей жизни Нептун? Он дает раскрытие тайн, таинственных явлений, жизнь такого человека будет загадкой для окружающих. Это и тайная помощь, и тайные связи, помогающие человеку в жизни. Тайные опасности, подстерегающие из-за угла, — это тоже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му человеку нужно бояться отравления, воды, которая для него при злом Нептуне будет являться смертоносной стихией. Он может стать жертвой тайного заговора, если будет стоять у вла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скоп Григория Распутина — со злым Нептуном, он был сильным не в характере, а в жизни. Нептун проявил себя в том, что создал много интриг вокруг Распутина, тайных сил. Причиной его смерти стала в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ы Непт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ольшой цикл — сто шестьдесят пять лет. Есть циклы 12.5 и 6.6975 тропического года. В эти циклы проявляется действие иного мира, всяких таинственных скрытых явлений, при перемене фазы графика циклов человек становится открытым к воздействиям. В основном используйте циклы года, это основной действующий цикл. И если на рубеже 26-27 лет человек влюбляется и привязывается к кому-либо, то это глубокое и длительное чув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и Непт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 дает тонкие негустые волосы. Внешность производит впечатление болезненности, оно может быть обманчивым, человек при этом может быть совершенно здоров. Но кажущейся болезненностью Нептунианец умеет хорошо пользоваться, чтобы его пожалели. В отличие от него солярий и юпитерианец могут выглядеть прекрасно, несмотря на плохое состояние здоровья. Работоспособность у нептунианца выше ночью, чем днем, они ведут в основном ночной образ жизни. Его глаза устремлены вовнутрь, часто имеют меланхоличное выражение. У него часто оттопырена нижняя губа, сонные, апатичные лаза, срезанный подбородок. Если у Сатурна большая тяжелая челюсть, то у Нептуна нижняя челюсть и подбородок слабы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низу ладони есть вмятина, это "Долина Нептуна". Если там будет треугольник — это очень интересный знак, без этого знака раньше не принимали в эзотерические школы. По этому знаку жрецы древности отбирали себе учеников, потому что это знак Кармической инициации, получения тайных знаний. Но если в "Долине Нептуна" будет "звезда" с точкой, этот знак означает "Зомби", ходячего покойника, запрограммированного на тонком уровне. Это человек, который поддался на тонкие влияния, это часто люди, которых мы называем "порченными". Бывают гораздо более худшие проявления "Зомби", когда люди теряют свою Душу, они запрограммированы на З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верхней части ступни, ближе к лодыжке (у мужчин на правой, у женщин на левой) имеется родимое пятно или темная родинка, то это дает тайную власть над другими людьми, возможность влиять на какие-то процес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УТ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сших планет он имеет большой цикл — 248 лет. Это маленький, но очень сильная планета. В ней поглощено мужское начало. Плутон — владыка подземного царства. "Имал" — по авестийской мифологии, Бог Смерти, "умиритель демонов", мрака. Его поставили в нижний мир, вернее, он сам взял на себя такую миссию, чтобы силы мрака не распространялись по Земле. Он — их усмиритель, и ему дана большая сила. Когда какая-нибудь эпидемия, бедствие, которое тоже является выражением Зла, вырывается из подземного мира, тогда Имал или Ямал усмиряет их своим жезлом. Когда люди совершают много злых поступков, то в нижнем мире накапливается много зла, так как их души нисходят в нижний мир. Име (или Яме) трудно сдержать их. После того, как Име усмиряет демонов ударами своего жезла, он воплощается через свои ипостаси в верхнем мире и загоняет их обратно. Это мифологическое проявление Плутона. Это функция усмирителя тьмы, сил, неподвластных человеку, стихий, бушующих и не признающих законов. Усмирение этих сил, укрощение и приведение их в одну систему удержания проявляется в жизни и характере любого плутонианца, у которого добрый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он показывает действие в нашей жизни разных сил, которые нам необходимо усмирить. Силы эти очень большие, и чаще всего люди тоже являются носителями определенных сил. Плутон дает связь с энергией целой массы, целого коллектива людей с большими энергетическими всплесками, связанной с пассианерностью целых народ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иклам Плутона, кстати говоря, можно определить вспышки пассионерности у разных народ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лутонианец проявляется лучше и чувствует себя лучше там, где кипит энергия, где возникают вокруг взрывы, бунтующие вихри, где народные волнения. И очень плохо он себя чувствует при спокойном периоде. Он осознает свою задачу, задачу усмирения стихий. Поэтому такой человек лучше всего себя чувствует в позиции профессионального риска. Он любит рисковать. Он проявляется именно в те периоды, когда в обществе неспокойно. Плутонианцы часто бывают лидерами в экстремальных ситуациях, в кризисный период чаще всего проявляются плутонианцы, которые способны в лучшем случае вывести народ из бездны, а в худшем случае — сами туда упасть и других потянуть за соб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 нашем обществе не хватает плутонианцев, потому что в кризисный период плутонианцы нужны. В спокойные периоды абсолютно необходимы. В кризисе без них очень плохо — народ разбегается, нет единого магического центра, который соединил бы, собрал все эти силы в пучок и направил бы. А плутонианец, который является носителем этих космических сил, способен на это. Он способен удержать огромные силы энергии, будь то энергия этого зала или энергия огромного стадиона или целого народа, или энергия какого-нибудь тайфуна, ураганного вихря и т. д. Чем выше и сильнее плутонианец, тем сильнее в нем это проявляется. В некоторых случаях Плутон дает магические способности, то есть умение проявляться и работать с такими силами, космической энергией, умение удерживать, концентрировать, направлять, магические способности у высших плутонианцев могут проявляться в эффекте целительства, в эффекте благотворного воздействия на окружающих. Воздействие от плутонианца будет исходить всегда: если Плутон добрый, то воздействие будет благотворное. Кашпировский плутонианец точно. От плутонианца всегда исходит чувство силы неведомой силы. Сможет ли он ее удержать, или она удержит его — интересно. Это зависит от его уровня. Ф. Ницше писал: "Если долго смотреть в бездну, то бездна начинает смотреть в тебя". Поэтому надо уметь удержать эти силы, а то они начнут преобразовывать тебя изнутри, ты будешь игрушкой в руках этих сил, и ты получишь иллюзию могущества, иллюзию руководства этими силами, на самом же деле будешь этой силой ведомым. Кто-то твоими руками будет воздействовать на других. Это как раз и есть "Зомб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черты Плутона — борьба с Хаосом, защита людей, преобразование, лидерство, он целитель, он берет на себя нечеловеческую нагрузку, у него гигантские физические силы, и силы внутренние, второе дыхание, которое у него пробуждается в экстремальных состояниях. Это плутонианец. Это добрый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й Плутон — тоже магические способности, умение воздействовать на других, но является он уже не свободным Духом, а "бездна смотрится в него". Нельзя долго смотреть в бездну, это глаза Гаргоны, ты станешь камнем. И такой человек, действительно, может стать тем, кого раньше называли "черными магами", "колдунами". Это способность воздействовать на людей и от нее исходит ощущение огромной неведомой силы, но силы хаоса, разрушения, силы уничтожающей, смерти, или силы воздействия, которая программирует тебя на неведомо каком уровне. Особенно падки на влияние плутонианца люди с иньским началом или в некоторых случаях с дэновскими. Например, сильно поддаются его воздействию лунарии, нептунианцы, меркурианцы. Эти люди с неустойчивыми психологическими проявлениями, являются даже с жертвами таких людей-плутонианце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размеренный голос, говорят они вкрадчиво, смотрят прямо в глаза, у них особенно определяемые манеры. Часто бывает лицо, по которому ничего не угадаешь, но по горящим глазам, немигающим, смотрящим прямо во внутрь тебя всегда можно определить. Взгляд змеи, такой что иногда страшно становится, он притягивает, завораживает — вот эти субъективные способности в области внушения — это плутонианец, это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них всегда хаос, мрак, ажиотаж. Он подпитывается на этом. Чем больше хаоса вокруг, тем больше он на этом подпитывается, тем больше он набирает энергии, он собирает ее, концентрирует, он становится неуязвимым. С ним можно бороться, только пока он не набрал силу, тогда лучшая борьба с ним — это ограничение его контактов. Чем меньше у него будет контакта с публикой, тем больше он будет ограничен в своих возможностях, тем лучше будет для в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когда он накопил в себе потенциал огромный, когда он проявился, когда он смотрит на вас со всех экранов телевизоров — тогда он неуязвим и победить его невозможно. Он непобедим, против него как против лома нет приема. Так что лучше всего избавить себя от контактов с н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азобраться, что такое хорошо, а что такое плохо, очень трудно, нужно развивать в себе это чувство, это ощущение света и тьмы. Иначе можно объявить злодея — святым, а человека, действительно, достойного можно объявить подонком. Я советую вам придерживаться авестийского учения: избегайте однозначных оценок, избегайте кого-нибудь "припечатывать". Наоборот в себе надо развивать способность различения, которые отнюдь не верболизованы, то есть не словесны, не только на словесном уровне и не только логически постигаемы до внутреннего какого-то уровня. Только тот человек может различить добро от зла, который абсолютно очищен от влияния зла. Иначе, если вы еще не очищенный человек и будете объявлять одних злодеями, других наоборот, то этим вы только умножите зло. Иначе, если вы еще не очищенный человек и будете объявлять одних злодеями, других наоборот, то этим вы только умножите з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отому что таким образом вы бессознательно вовлекаетесь в резонанс со злом. А вот когда вы очищены от него, вот тогда вы уже различаете, но тогда вы уже не будете говорить, тогда вам и так все станет ясно. Зачем говорить, когда зло к вам уже не притягивается? Оно отталкивается от в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стийское сознание дает совершенно четкое различение и дает метод выхода из-под этого влияния зла. Кстати говоря, это в Авесте поставлено во главу угла, как начало пути человека, начало духовного пути. Без этого никаких эзотерических быть не может. Если они связаны с освобождением человеческого сознания из-под влияния зла и приводят его к выбору, тогда они нужны, необходимы, являются этапом. Если нет, тогда они все, в общем-то, идут только к разделению человеческого сознания, к тому, что его двойственная природа становится опять дисгармоничной. Какой-то уровень он компенсирует свою дисгармонию, но эта дисгармония у него все равно будет, где-то она всплывет, прояви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б этом поговорим поз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ак проявляется Плутон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е силы действуют в нашей жизни при Плутоне, гигантские энергии. Много людей вам помогающим. При добром Плутоне вас ведет энергия целого коллектива, массы народа; может быть и тотальный успех в жизни, подобный нарыву. Это добрый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лой Плутон — наоборот, страшные удары судьбы, объединение против вас целого коллектива, травля, чудовищные ситуации, в которые вы попадаете. Человек становится жертвой темной магии, катастроф, особенно массовых. Если Плутон хотя бы чуть-злой, или недобрый, то при общей кризисной обстановке, как только начнется война или что-нибудь еще, то вы можете быть в числе жертв. Выживают сильнейшие, выживают только те, у кого Плутон добрый по жизни, причем, очень добрый. В стихийном бедствии, в которое вовлечены многие люди — это немногие, которые выживают, те, у кого Плутон добрый, что является защитой в критических ситуациях. Но таких людей мало, у которых Плутон лишен злой си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ервый — 248 лет. Следующий цикл у него очень интересный — плутонианцы сильно реагируют на свои юбилейные даты: десять, двадцать, тридцать и т. д. Кашпировский, например, в пятьдесят лет прославился, что доказывает его плутонианство (1989). Но действующий цикл с подъемами и спадами это примерно 6.475 г.</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Печать на теле человека и на его лице.</w:t>
      </w:r>
      <w:r>
        <w:rPr>
          <w:rFonts w:eastAsia="Times New Roman" w:cs="Times New Roman" w:ascii="Times New Roman" w:hAnsi="Times New Roman"/>
          <w:sz w:val="24"/>
          <w:szCs w:val="24"/>
          <w:lang w:eastAsia="ru-RU"/>
        </w:rPr>
        <w:t xml:space="preserve"> Плутонианца всегда можно узнать по кряжистой фигуре, несколько нескладной и сутуловатой, но очень очень сильной. Есть в них что-то стихийное, длинные руки, причем очень часто у них много волос, густоватые по всему телу, и руки волосатые (не путайте с "мохнатой лапой"). Но смотря какой Плутон, добрый и злой, — "мохнатая лапа" может быть, а может и не быть. И лицо у них очень заросшее волосами, поэтому им бриться приходится чуть ли не три раза в день. У них низкий широкий лоб, заросший, диковатая внешность, пронизывающий взгляд. Вот Гитлер в молодости — типичный представитель Плутона: на фото он с длинными волосами, весь заросший бородой, выпяченные, пронизывающие глаза. Фигура — нескладная, но коренастая. Сталин тоже плутонианец: говорит медленно, но воздействует на людей, как будто гипнотизирует их. У Гитлера, кроме Плутона, еще и сильное влияние Урана, который давал ему неожиданность, непредсказуемость, склонность к поворотам. А у Сталина скорее всего был именно Плутон — самая сильная планета в гороскопе.</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Печать Плутона на теле.</w:t>
      </w:r>
      <w:r>
        <w:rPr>
          <w:rFonts w:eastAsia="Times New Roman" w:cs="Times New Roman" w:ascii="Times New Roman" w:hAnsi="Times New Roman"/>
          <w:sz w:val="24"/>
          <w:szCs w:val="24"/>
          <w:lang w:eastAsia="ru-RU"/>
        </w:rPr>
        <w:t xml:space="preserve"> Если у вас внизу живота будет красная родинка или родимое пятно по центру, в самом низу живота, то это означает чудовищную, страшную, сверхъестественную кончину. Если там прыщ вскочит ни с того, ни с сего — предупреждение. Избегайте больших скоплений людей в одном мес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е бугра Плутона нет. Есть линия между пальцами, опоясывающая пространства между указательным и средним до безымянного. Ее еще называют "Венерным поясом", но она никакого отношения к Венере не имеет, к целомудрию, а тем более к разврату. А имеет она отношение именно к плутонианским свойствам, то есть к магическим способностям, способностям внушения и также влиянию массовых стихийных циклов в жизни человека. Я сколько видел людей абсолютно несексуальных, которых эта проблема не интересует, с сильной линией Плутона. Согласно всем хиромантическим трактатам у них это должно быть, но это неправда, потому что у них этого нет. Один мой знакомы живет спокойно, он холост, никакими женщинами не интересуется, однако, у него есть плутонианские способности. Он живет на лоне природы, и, действительно, может воздействовать на облака, я сам видел, как он разгоняет облака, иногда даже взглядом он тушил фонари. У него магические способности и никакой сексуальности. Сексуальность определяется по бугру Венеры. Иногда Плутон, правда, может говорить, что у человека много сил, в том числе и в этой области, но это частное проявление. То, что они никогда не бывают импотентами — это 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ЗЕРП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дальняя планета. Ее то несколько раз открывали, то закрывали. Американцы ее в 1983 году открыли, а теперь говорят, что ее нет. Теперь вроде снова, да — она есть. Считают, что у нее цикл должен быть 625 лет. Но пока они этого не подтвердили, а только гипотетически предложили, будем придерживаться древних определений, они считали, что у нее цикл 555 лет. На нее не составлены таблицы, однако, согласно древним данным, можно представить, где она должна находиться. Позже мы скажем, как ее учитывать в гороскопах и космограммах. Прозерпина раньше воздействовала на циклы человечества. Сейчас ее можно найти в гороскопе любого человека. Что же определяет Прозерпина — владычица подземного царства, супруга Плутона, как следует из древних мифов? Она — показатель долга, страдания, терпения, владычица времени, в чьих руках, по авестийской мифологии (ее называют Дайной), находятся кармические весы, и она включает весь круговорот времен. Она — показатель времени и соответствия различных хроноцик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ерпина — "иньская" планета, она не дает человеку больших активных проявлений. Поэтому в ней нет встрясок, неожиданностей. Характеру прозерпианца присущи пристальное внимание и наблюдательность к происходящим вокруг явлениям. Качество Прозерпины — способность анализа, сверхъестественная способность анализировать, наблюдать, отслеживать все происходящее в мире. Для прозерпианца огромное значение имеют детали, мелочи жизни. По двум-трем разрозненным мелочам высший прозерпианец может делать выводы, объединяющие разные факты в единую систему (Шерлок Холмс). Отсюда его дотошность прозерпианца, нюх следователя. Эта способность граничит с интуицией. И нельзя отделить одно от другого. Этим занимались многие деятели науки. Михаил Михайлович Герасимов по черепной кости восстанавливал облик первобытных древних людей. Для прозерпианца нет незначительных деталей, все для него имеет значение. Поэтому они уделяют пристальное внимание мелочам, у них прекрасное боковое зрение, превосходная память, которая, как "черный ящик" все фиксирует, отслежив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ерпианцы — прекрасные следователи, исследователи, экспериментаторы, которые могут по много раз ставить один и тот же опыт. Это низшие проявления Прозерпины. Высшие проявления — это умение реконструировать, воссоздавать системы; создавать из любой мелочи целую картину. Поэтому даже в их организме наблюдается способность к регенерации, к изменению структуры. Даже поставленные в нечеловеческие условия, они могут к ним приспособиться настолько, что, приняв их как данность, могут жить довольно неплохо (Например, не есть, не пить, не спать). Более того, они умеют перестраивать свои хроноциклы. Прозерпина связана и с хроночасами нашего организма, биологическими часами, в худшем варианте — это "человек-компьютер", юиоробот, который сам себя запрограммировал на определенный вид деят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льной Прозерпине человек может управлять своим телом, давая ему команды, и каждый орган мгновенно на это реагирует, система органов при этом будет работать так, как ему ну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чувствовать каждую деталь своего организма, неотделимого от общемирового организма, — свойство прозерпианца. Может быть, поэтому прозерпианцы — прекрасные врачи, способные по двум-трем разрозненным фактам создать цельную клиническую картину. Прозерпина дает также чувство долга, чрезвычайную работоспособность и исполнительность, особенно когда он даст себе команду: "Это надо", он способен выражать любые труд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Сатурна прозерпианец не имеет отчетливо выраженной высшей цели. Для него жизнь — своего рода часовой механизм, в который он вписан. Сознавая это, он лучше выполняет свой жизненный долг. Для него жизнь является долгом, который надо исполнить. У него нет ничего лишнего в жизни, любая деталь приносит свою пользу с позиции "пользы", необходимости. С этой же позиции он просчитывает свою жизнь, рассчитывает ресурсы, помогает другим с позиций высокого долга. Также он относится к другим людям, как вписанным в определенную систему нужным частицам. Это высшее сознание прозерпианца. Это хорошие люди с высоким уровнем сознания. Пристальное внимание к мелочам, деталям, сделает из такого человека педанта, зануду, брюзгу, для которого мелочи вытесняют главное. Если вы увидите черствого сухаря, педанта, вечно придирающегося, вечно недовольного, однообразного, мелочного, жадного — это явно прозерпианец. Он не любит опаздывать, часто бывает чинушей, бюрократом. Чрезвычайная его исполнительность вызывает отвращение, потому что это, скорее всего, желание выслужиться, раболепие. Даже голос у прозерпианца дребезжащий, скрипучий, очень неприятный. Такой начальник — наказание для подчиненных, это постоянные нудные нотации за минуту опоздания. И внешность у него узнаваемая — внешность сухаря, педанта с тонкими губами, с загнутым носом, с улыбкой на постной физиономии, редкие волосенки с залысинами. Он производит впечатление ходячей мумии, но плотненькой, с брюшком.</w:t>
      </w:r>
    </w:p>
    <w:p>
      <w:pPr>
        <w:pStyle w:val="Style15"/>
        <w:shd w:fill="FFFFFF" w:val="clear"/>
        <w:ind w:firstLine="709"/>
        <w:jc w:val="both"/>
        <w:rPr/>
      </w:pPr>
      <w:r>
        <w:rPr/>
        <w:t>Занудство, внимание к мелочам, постоянный анализ — это свойства Прозерпины и никакой другой планеты. Это очень важная планета. Замечу, что даже положительному прозерпианцу свойственны мелкие черты лица при аскетической фигуре. Вспомните внешность Суслова — маленькая голова, длинная шея, узкие плечи. Среди Прозерпианцев встречаются люди с интересной внешностью, но с налетом какой-то сухости. При злой Прозерпине на человека будет действовать масса жизненных мелочей, масса мелких препятствий. Загруженность работой, вечные долги, из которых он не будет вылезать, мелкая травля, десинхронизация жизненных ритмов, неустроенность на работе, неумение вписаться в свою среду — все это действует при злой Прозерпи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иклах мы говорить не будем, потому что они еще не проявились, не будем говорить и о печатях на теле и руке. Вот когда Прозерпину найдем, тогда будем говорить о ней более подробно. Главное о ней вы узна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разговор о реальных планетах мы заканчиваем. Теперь вы всегда сможете определить, что у нас от одной планеты, что от другой. Сможете отличить чопорного, стремящегося к своей цели сатурианца от благодушно настроенного, вечно радующегося солярия. Всегда сможете определить лунария с его меланхоличностью, переменчивостью, капризностью, марсианина с его резкостью, грубостью, вспыльчивостью, уранианца с его неожиданностью, оригинальностью, мягкого, ушедшего в себя, заторможенного нептунианца, педанта и зануду прозерпианца. Живого и подвижного болтуна-меркурианца вы сможете отличить от мягкого, чувствительного, обладающего хорошими манерами, следящего за своей внешностью венерианца, хиронианца, с его изворотливостью, хитроватостью, умением подойти к вопросу с разных сторон, с его обтекаемыми формулировками, всегда можно отличить от юпитерианца, с его напыщенностью, помпезностью, менторством. И, конечно, сможете отличить от других человека Плутона, с его пронизывающим взглядом, диковатостью, скрипучим голосом, невероятной сил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ловека влияют все эти планеты, в разной, правда, пропорции. Одни сильнее, другие слабее. Определить эти пропорции вам помогут практические заня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рассмотрели все видимые, реальны планеты. Но кроем них существуют планеты, которые реальными не назовешь, но они имеют очень большое влияние и очень важны в Авестийской системе. Более того, они имеют огромное значение с точки зрения кармического пути человека. Эти планеты названы скрытыми или фиктивными. По ним определяется все, что связывает жизнь человека с эволюционным путем Космоса. По ним определяется и действие в жизни человека Рока, Фатума, который ограничивает его свободную волю и создает условия для более жестокой жизненной программы. По ним также определяется проявление и действие в жизни человека морально-этического закона Вселенной, и наш свободный выбор между Светом и Тьмой, и служение Свету или Тьме в прошлых воплощениях, и отражение этого в нынешнем воплощ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говоря, эти скрытые планеты показывают именно эволюционную программу человека с точки зрения законов Космоса. Поэтому их значение для эволюции нашего сознания гораздо выше, чем в проявлении других планет, которые являются только частностями по отношению к этим более высоким показателям. Этих планет известно достаточно большое количество, мы же будем изучать только четыре из этих планет, группировать их будем попарно: 2+2.</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ве планеты являются показателями Рока, Фатума, увеличивая его значимость в нашей жизни. Эти две планеты, чисто физически представляют из себя точки пересечения орбиты Луны и Солнца. Называются они "лунными узлами". Орбита Солнца (или Земли по сути) пересекает лунную орбиту в двух точках — Узлах. Лунные узлы как раз и являются показателями кармы человека, отклонения от него с точки зрения законов Космоса. Показывают: насколько человек отклонялся от своего естественного эволюционного пути в прошлых жизнях, и как это повлияет на задачи его нынешнего воплощения. Лунные узлы, их два, находятся в противостоянии друг другу. В таблице вы узнаете показания первого Лунного узла, а другой находится в противоположной от этого точке и легко вычисляется. Чем сильнее узлы, тем больше у человека факторы Рока, Неизбежности, Фату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 человеку даются Лунные узлы, в наказание или для испытания, а, может, наоборот? И когда рождаются люди с сильными Лунными узлами? Прежде всего, они рождаются в затмение Солнца и Луны. Почему? Потому что, когда светила, Солнце и Луна, встречаются или находятся друг против друга вблизи Лунных узлов, то наступает Солнечное или Лунное затмение. Это астрономический фактор, то есть вблизи затмений всегда происходят фатальные ситуации. Это давно отмеченный факт. Люди, рожденные вблизи затмений, — это люди фатальной судьбы. Это определяется по сильному воздействию Лунных узлов: чем ближе они к светилам, тем они сильнее. Лунные узлы являются также показателями, прежде всего, показателями вашего кармического пути: чем они сильнее, тем больше у вас проблем, тем более серьезной и перегруженной становится ваша кармическая пр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ные узлы несут разную информацию. Один из них является "Заходящим Лунным узлом" (ЗЛЗ далее), а другой, "Восходящий" (далее ВЛЗ), другие названия: Голова и хвост Дракона", "Голова" — ВЛЗ, Хвост — ЗЛЗ. Индоперсидское их название: Раху — ВЛЗ и Кату — ЗЛЗ. Показатели, которые несут в себе Лунные узлы, как уже говорилось, связаны с кармическим путем человека и отклонением от него. ВЛЗ и ЗЛЗ несут принципиально разную информ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 и Раху в символике напоминают, как бы, чаши. Но одна Кату — это чаша наполненная, и он показывает как бы кармическую программу, то, что мы уже прошли к настоящему своему воплощению, то что мы можем использовать как опыт, как фундамент, как основу для своего будущего развития. Из этой чаши мы можем черпать, можем пить, как из живого источника; мы должны этим пользо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 показывает направление развития кармического пути с точки зрения высших законов Космоса. Оба они — показатели и качественного преображения нашей натуры, показывают, как преобразовать себя, в какую сторону человеку необходимо качественно меняться, чтобы выйти на другой круг, на ругой спиральный виток в своем развитии, каким ему надо стать. Если человек отклоняется от этого пути, у него усиливается фактор Рока в жизни. Узлы, чем сильнее, тем больше они возвращают человека на землю, к своей земной кармической программе. Тем необратимее они действуют. Почему у некоторых из нас увеличивается фактор Рока, можно пояснить следующим примером: если вы представите программу, одна из этих программ более жесткая, а другая, более мягкая, свободная. Так вот, если мы вместо того, чтобы раскручиваться по спирали, бежим по кругу... Представьте себе, что мы находимся на какой-нибудь цепочке, как овца, привязанная к колышку. Вот эта овца бегает по одному и тому же кругу, естественно, что ее веревку начнет наматывать на колышек, вместо того, чтобы свободно перемешаться по пространству, она начинает бегать по кругу, а не использует данные ей разные варианты перемещений. Наконец, веревки останется все меньше и меньше, и она замотается по самое горло... А кто виноват? А никто, сама овца и виновата. Так и мы сами виноваты, что у нас меньше, чем у другого человека свободы выбора. Потому что мы бегаем по кругу, мы никак качественно не менялись, разных вариантов своей судьбы не использовали, а плыли по течению, вот за это нам и даются сильные узлы, которые ограничивают наш выбор, заставляя нас работать в определенном направлении и только. Варианты невозможны, только один путь, одна извилина и то прямая у такого человека. Это прекрасно, потому, что у других и того не дано: вообще не извилина, а след от фураж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можно расценивать Лунные узлы, как попытку вернуть нас, факторы, возвращающие нас к нашему истинному предназначению. Чем они сильнее, тем жестче пред нами поставлена программа изменения, качественной перестройки нашего сознания. Или ты сам меняешься, по хорошему, или... тебя уже меняют не спрашивая, насильственно. В таком случае выбора уже нет, есть четкая программа, Фатум, Ро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функция Лунных узлов. Конечно, они разные по информации. По одному из них можно определить то, что уже было накоплено прошлым опытом: наполненная чаша. А по другому — то, что должно проявиться, в какой форме, мы должны выполнить эту программу качественного изменения (ВЗЛ). Функции у них также разные. По функции ЗЛЗ проявляется, как тормозящее начало, замедляющее наши внутренние процессы в жизни, а ВЗЛ — наоборот дает рост, увеличение, вносит активное начало, проявляет любые активные процессы, то есть он катализатор, ускоритель процессов. Один из них показывает женское, иньское начало — это ЗЛЗ, а другой, ВЗЛ, — мужское. Но это с точки зрения Кармы человека, два лика человеческого кармического пути. Активное и пассивное, мужское и женск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Лунные узлы являются корректорами начала пути. Но человеку, у которого слабо выражены Лцнные узлы, дается возможность варьировать всевозможные варианты жизни, выбирать, искать и т. д. Такому человеку очень важно это знать. Вот что такое Лунные узлы. И, конечно, чем сильнее Лунные узлы, тем больше реакция на их циклы. Какие же циклы у Лунных узлов?</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 Тамара Глоб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3 по астрологии. Первый ку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ные узлы движутся с одинаковой скоростью, ибо они находятся друг против друга. Циклы у них 18.7 лет. Люди реагируют не только на фазу Лунных узлов, но и на противофазу. Более того эти фазы и противофазы узлов, половина циклов, являются проверкой выполнения нами кармической программы и влияния Фатума, Рока. Человек может не прореагировать на первый цикл, а прореагирует на второй, стало быть он доведет себя до состояния Фатальности, так как мы не только запрограммированы, ибо еще вносим в свою жизнь и свободную волю. У нас постоянно есть выбор между роком и Своей волей, этот баланс мы всегда вносим в жизнь, как нечто новое. Так вот эти циклы Лунных узлов как раз и показывают: насколько мы отклонились от своего естественного кармического пути, и насколько более жесткой стала наша пр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эти циклы, которые связаны с Лунными узлами. Те люди, которые на них реагируют постоянно, уже по определению имеют сильно выраженные Лунные узлы в своем гороскопе изначально. Циклы — 18-19 лет; 9.3; 18.7; 28; 37 лет и т. д. Пушкин застрелен на дуэли, Ван Гог — сам себя застрелил в 37 лет. Белинский умер от чахотки тоже в 37 лет, А. Рембо — то же самое, Сироно де Бержерон, французский художник Ваго — то же самое в 37 лет, наконец Маяковский. Это роковой возраст, особенно остро реагируют люди, которые изначально фаталисты, у которых Фатум, Рок сидит внутри них с самого начала. Они с сильными Лунными узлами, или рождены в затм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период 46-47 лет. Этот возраст тоже у многих проявился. Павел I — роковой человек, родился в полное лунное затмение 01.10.1754 г. и умер он тоже вблизи затмения Луны — 24 марта 1081 года. Убили его в Михайловском замке. Ему говорили: "Бойся Михаила", — вот в Михайловском парке его и уби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рок седьмом году жизни, когда Лунные узлы вернулись на свое место. Вспомним убитую последнюю императрицу Александру Федоровну — на сорок седьмом году жизни ее злодейски убили в Екатеринбурге. На это убийство было указано полным затмением Солнца, которое было 06.06.1872 г., причем в соединении с Марсом, который показывал убийство и кровопролитие в данном случае. Такого же рода ситуации только менее фатальны, были у нерожденного в затмение, но с сильными Лунными узлами Николая второго и практически у всех его детей, то есть они все попали в эту орбиту. И невинноубиенный царевич Алексей — то же самое — попал в эту зловещую орбиту, и был злодейски замучен и уб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я по всему, Эта царица была неким магнетическим центром, источником Фатума для всей этой семьи, хотя она и не была из семьи Романовых. Это подтверждается ее собственным гороскопом: она точно умерла в сорок семь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люди, рожденные в затмение, умирают как раз на одном из возвращений или в противофазе своих Лунных уз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такой период — примерно пятьдесят шесть лет. Как тут не вспомнить "Мартовские Иды". Бойся "Мартовских Ид", — говорили Юлию Цезарю. На что он сказал: "Не верю я вам". Все равно я пойду в сенат. Покойники у него на пути вставали, на что он в общем-то плевал. Ну, пошел в Сенат, и что току? И получил — "проткнули его бедного грифелями для писания". И как бы он там не говорил: "И ты, Брут, продался..." — его не слушали, закололи и все. Как раз пятьдесят седьмой год жизни. Вспомним Гитлера — пятьдесят шесть лет, Ницше, Бетхове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 уверены, что Гитлера уби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ы знаете, если бы он был жив, то он бы проявился. И потом я, к счастью, в этом не уверен. Есть тому доказательства. В частности, труп профессионально квалифицируется как Гитлеровский. По зубам определили и еще по некоторым отклонениям физиологическим, в частности, по особому строению его половых органов, которые в медицинской карте Гитлера, найденной были записаны, что он жил с одним яичком. Был крипторхом. Это подтверждается состоянием трупа. Что там Гитлер! Тут с Гагариным надо разобраться. Я совершенно уверен, что Гагарин не погиб. Он может не забран на летающую тарелку, как говорила Ванга. Это ей приписывают. Я только предполагаю. Загадок у нас очень мн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разобраться, как умирают некоторые наши деятели, всех времен и народов. Умирают они своей смертью, или им помогают. И кого хоронят в одном месте, а он нуждается в похоронах в другом. Кто живет, а его считают давно погибшим, а кто умер, а его считают живым. Так у нас с Лжедмитрием уже было. Был у нас, якобы, Лжедмитрий первый, якобы, Гришка Отрепьев. А как выясняют сейчас по архивным документам, да по разным вещам, царевич Дмитрий, оказывается, не был убит в Угличе... По некоторым данным он, действительно, спасся. Есть такие исследования, скоро появятся. Тот, кто называется Гришкой Отрепьевым, очень похоже (нет ста процентов уверенности) и был все-таки царевичем Дмитрием, по праву занявшим престол. И убит. А вот все остальное уже — это самозванцы. Много тайн. И гороскоп часто помогает определить прав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ятидесяти шести лет еще шестьдесят пять — Карл Маркс, родившийся в Солнечное затмение 05.05.1818 года, которое было очень хорошо видно в Петербурге. А девять одиннадцатилетних циклов Солнцу нужно было пройти, чтобы это подтвердилось. До 1917 года оставалось девяносто девять лет! А потом идеи Карла Маркса нашли здесь хорошее подтверждение, взошли всходы... Бывает, что Карма человека взаимодействует с Кармой целой страны. Вот доказательство: многие люди, рожденные с сильными Лунными узлами, как правило, умирают в Лунные узлы. Это значит, что они не выполнили своей программы, не вышли из-под влияния Фатума, Рока. Задача каждого из нас в том, чтобы мы выполняли свои задачи, чтобы прибавляли и умножали, а не только отнимали и делили, чтобы развивались. Поэтому люди, рожденные и умершие в затмение или вблизи него, еще не выполнили свою программу, качественно не изменились, не вышли из-под влияния Рока. Творческое проявление еще не означает качественного изменения Кармы, каким гениальным ни был бы человек. Вспомните Пушкина, ведь он не изменил свою кармическую программу, не снял внутренних установок, качественно не изменил свою натуру. У него была другая, более высокая задача, которую он не понял. Нас судят с более высоких позиций, нам нужно по-другому относиться к гениальным людям. Их образ не должен померкнуть. Если они не выполнили свою программу — это их пробле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узлов существуют еще две фиктивные, скрытые планеты. Добрые Лунные узлы — добрый Фатум, счастливый. Но в этом случае надо рассматривать их как испытание, проверка, потому что фатальными могут быть не только неудачи, но и удачи. И в том и в другом случаях это то, чего нельзя избежать. Злые Лунные узлы — это, естественно, злой Рок, преследующий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фиктивные планеты связаны в нашей жизни с выбором между Светом и Тьмой, Добром и Злом, и они являются показателями нашей светлой и темной Кармы с точки зрения морально-этического закона Космоса, Вселенной. Эти две планеты имеют разную скорость, разную орбиту, разные циклы, они являются результатами нашего свободного выбора между Светом и Тьм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и тьма, как уже говорилось, не являются понятиями равновеликими, относительными, они существуют в нашей природе, внутри нас. Задача каждого из нас — освобождение от вирусов Зла и Тьмы. Но каждый из нас рождается в чем-то оскверненным и в чем-то, наоборот, имеющий "печать Света". Эти две планеты иногда связывают с Луной, потому что Луна — показатель Души, внутреннего мира человека. И душа человека, которая у одних осквернена, у других очищена, определяется этими двумя планетами. Их называют Черная и Белая Луна. Есть другие названия — одну из них называют "Друдж", что означает ложь, это одно из самых страшных орудий зла. Самым тонким механизмом, подменяющим понятие совести, является ложь, которую еще называют "Друг": "Друг вантов" — служитель лжи в Авесте или "Друдж-вант" — служитель искажения истины. Ложь — очень тонкое орудие, которое проникает во все поры сознания человека, полностью его деформирует, он вовлекается в этот круг лжи, становится проводником зла, лжи. Он может оправдывать себя на разных уровнях. Объективно он может делать зло, и зло страшное. Причем, зло и ложь многолики, они могут воплощаться в разные формы, могут быть заманчивы до поры, до времени. Они вовлекают человека в свою орбиту. Но то, что дают силы Зла — только приманка, только блесна, на которую попадаются рыбы. И деньги, и почести, и слава — все, в конечном счете, оказывается битыми черепками (по Гоголю). Все это обращается в пыль и прах. Деньги — от дьявола, потому что они связаны с ложью. Самый страшный путь лжи — полное сомооправдание, это связано с человеком, который становится "Зомби", человеком-мертвецом, то есть активным проводником зла. Перевоспитывать его, что-то ему доказывать, переубеждать невозможно, потому что у него полное самоопределение-самооправдание. Он отвергает любые возможности кормиться извне. И это как показывает первое, самое страшное и самое сильное проявление Черной луны, которую в Европе называют Лилит, авестийское ее название — "Друдж". Не любую планету нельзя называть изначально злой, дурной. Планеты лишь показатели. И по Лилит мы судим о всем зле, которое в себе несем. Если мы чисты, но планета Лилит на нас действовать не буд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говорить: у меня, мол, злой Юпитер, он на меня плохо действует. Планеты безличны, они не виноваты. Но по ним мы судим о себе, о наших проблемах, и по Лилит мы судим о зле, которое в себе несем. Это зло может быть разрушительным, оно может показать в нас и лжепророка, и жулика, и обманщика. Причем, проявляться оно может на разных уровнях, а уровень проявления зависит от нашего сознания. Во-первых, от того, с чем мы рождаемся, от первоначального положения планеты в гороскопе, во-вторых, от того, как мы работаем над собой. Все фиктивные планеты могут менять свои функции в течение жизни в зависимости от того, как работает над собой человек. Они связаны с выбором человека, с реализацией Кармы, с высшей программой. Но по изначальному их положению мы все-таки судим о том, с чем мы родились, с каким зарядом Зла и на каком уровне это зло изначально у нас проявится. Если оно проявится на первом уровне, то человек не сможет не совершить зло. И для этого он должен всегда себя обманывать, он должен вовлечься в пучину лжи. Для этого он либо должен усыплять голос Совести, либо делать вид, что с ним ничего не происходит, он просто таким образом проявился. Потом он будет рассуждать о Добре и Зле, о том, как замечательно быть хорошим. Он сделал все, чтобы усыпить голос собственной совести. Через таких людей проходит зло, они всех осуждают, становятся крайне нетерпимыми. Их слушают, потому что они говорят правильные вещи. Но о человеке судят не только по словам, а по делам. И Христос, и Заратустра говорили, что не наливают старое вино в молодые мех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ь истины должен соответствовать тому, что он в себе несет. Если же это не так, то он либо не является носителем, либо является плохим носителем, он должен будет в конце концов за это расплатиться. Это их дело. И мы не должны таких людей осуждать, мы не должны поддаваться их воздействию. Авеста учит, как нужно относиться к этим явлениям, потому что путь смирения и путь отстранения от них равносильны участию в Друдже, З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любого человека — ставить предел и всегда указывать на зло и разоблачать его, показывать его истоки. При этом не осуждать, а быть в позиции добра и мира, потому что зло не выносит мира, не выносит гармонии, а стремится их разрушить. На гармоничных людей зло уже не действует, но если эта гармония настоящая, а не принцип: "У меня все гармонично, мне все равно". Гармоничный человек — добрый, открытый, он приемлет все, кроме зла, потому что гармония рождает неуязвимость. И носители зла стремятся таких людей уничтожить. "Если враг не сдается, его уничтожают". Этот лозунг воплощается в жизнь. Но с уничтожением не исчезают все проблемы, потому что человек родится заново, наберет силы, потому что он стал жертвой. Жертвы в будущей жизни набирают огромную силу, если они смогли не разозлиться на своих мучителей, они рождаются с тем же миром в душе, и тогда зло отступает в свои норы, оно становится бессильным. Задача авестийской астрологии — дать реальное понятие об этом. Много людей, которым при их сложившейся психологии трудно что-либо объяснить, доказать. Их могут изменить только Высшие Учителя, но в таком случае они меняются только путем страшных страданий. Бывает, когда в мгновение Карма сворачивается, когда за мгновение человек проживает чуть не столетия, распадается на атомы, снова соединяется... Такое чувство прожигания Кармы может вызвать очищение, но это происходит редко. В основном не следует уповать на чудо, а нужно жить с тем, что есть. Если мы заслуживаем этого чуда, откровения, оно к нам придет, если нет, то так до конца жизни и доживем. Таким образом, среди людей, которые себя оправдывают, усыпляют свою совесть, много злодеев, убийц, садистов, извращенцев, они не могут жить по-другому. Эти пороки, по сути, являются духовными болезнями, это проявление первого уровня Лилит. К ним относятся и жадность, и стяжательство. Взаимодействие Лилит с другими планетами способно их испортить, как ложка дегтя в бочку меда. Но это не она, а сам человек поставил себя в такую беззащитную позицию. Это Лилит первого уровня. До второго уровня Лилит можно дойти самим, изменив себя, вырвавшись из-под влияния зла, осознав, что мы натворили, пробудив совесть. Человек после преступления должен пройти через наказание, должен очиститься. Второй уровень Лилит — это наказание, когда на человека, вырвавшегося из пучины Зла, это Зло пытается воздействовать. Все, что натворил, теперь идет на него "девятым валом", но он должен пройти этот путь страданий, должен очиститься и не бояться испытаний. Он должен победить в себе зме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очищения — это путь его в жизни. Но со второго уровня можно перейти на первый. Второй уровень Лилит является искуплением. Как только вы начинаете платить злом на зло, как только начинаете карусель зависти, ненависти, вы становитесь воплощением этого змея. Вы его не побеждаете, а превращаетесь в него опя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Лилит проявлялась в фатальных судьбах людей, которые находились под чудовищным искушением, например, Сергей Есенин, с ярко выраженной Лилит на втором уровне, с его "Черным человеком", и жизнью тяжелой, полной искушений, вышедшей из пучины зла, не преодолевшей искушения в своей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ройдет этот путь до конца, он выйдет на третий путь, дорогу Черной Луны, по которой мы определяем механизмы Зла внутри себя и в жизни, тогда человек абсолютно четко сознает, что он делает. У него пробуждается совесть, и он просто не может уже совершать "черные" поступки. Он осознает, что от него отваливаются все носители Зла, постепенно, болезненно для него, это постоянный суд совести, которая становится сильной и болезненно чувствительной. Исходя из этого, Лилит нельзя однозначно назвать "злой" планетой. Она полезна для нас, ее необходимо знать, она помогает определить зло в нас. Без нее невозможно разобраться, что плохого мы можем совершить, во что можем превратиться. У каждого своя форма служения Злу. Это показывает Лилит. По ней мы можем определить, что нам надо в себе изменить. Если бы не было Черной и Белой Луны, у нас не было бы выбора, мы не смогли узнать, где можем оступиться. Это надо чувствовать, надо жить в этих ритмах, но до тех пор пока мы не научились, астрология служит нам прекрасной вводной системой информации, она является ключевой системой. Кто в нее вошел, тот уже е может обойтись без формальных зна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илит есть свои циклы, на которые реагируют люди с сильным ее положением в гороскопе. Цикл этот чуть меньше девяти лет. Микроцикл — девять месяцев. Девять месяцев — нормальный цикл беременности. Почему же Черная Луна так сильно связана с воплощением, не является ли она в связи с этим абсолютной злодейкой? Нет. Людей нормально доношенных, большинство. Циклы Лилит показывают людей, подверженных в большей степени, чем остальные искушениям, они не разобрались в механизмах зла, действующих внутри и вне их, в отличие от других людей, более редких, рожденных в семь и восемь месяцев.</w:t>
      </w:r>
    </w:p>
    <w:p>
      <w:pPr>
        <w:pStyle w:val="Style15"/>
        <w:shd w:fill="FFFFFF" w:val="clear"/>
        <w:ind w:firstLine="709"/>
        <w:jc w:val="both"/>
        <w:rPr/>
      </w:pPr>
      <w:r>
        <w:rPr/>
        <w:t>Итак, большинство рожденных в наше время людей — это люди не разобравшиеся в механизмах зла, им необходимо сделать свой выбор. Нормально доношенные люди должны освобождаться от искушения, защита у них слабее.</w:t>
      </w:r>
    </w:p>
    <w:p>
      <w:pPr>
        <w:pStyle w:val="Style15"/>
        <w:shd w:fill="FFFFFF" w:val="clear"/>
        <w:ind w:firstLine="709"/>
        <w:jc w:val="both"/>
        <w:rPr/>
      </w:pPr>
      <w:r>
        <w:rPr/>
        <w:t>Теперь о девятилетних циклах. Каждые девять лет судьба устраивает для нас экзамен и каждые восемнадцать лет по Лунным узлам, это испытания на выбор и освобождение от зла или влияния зла, сильно возрастающего, фатального, через каждые девять лет. Можно четко проследить, как действуют механизмы этого зла по событиям, происходящим по девятилетнему циклу Черной Луны. Это ставится во главу угла в Авестийской системе. Если человек не реагирует на эти циклы, то он еще не сделал свой выбор, у него Добро и Зло находится в балансе. Перед ним проблема выбора стоит не так жестко. Но есть люди, реагирующие на эти циклы. Значит, проблема Зла перед ними стоит очень четко. Она проявляется по-разному. Бывает, человеку начинает фатально везти — в 9, 18, 27, 36 лет и т. д. Гитлеру фантастически повезло на пятьдесят шестом году жизни, Сталину начало везти на сорок пятом. Что это? Это искушение, вовлеченное в орбиту Зла. Вы можете попасться на эту удочку, и тогда, даже если думаете, что делаете благо, можете войти в систему Зла. Ведая или не ведая о том, вы будете функционерами, марионетками, поэтому не стоит поддаваться искушению, или следует, по крайней мере, знать, к чему это может привести. Надо стараться отсекать корни Зла изнутри. Тогда вы увидите, что все предлагаемые вам дары — Троянский конь, внутри которого вооруженные до зубов всадники, которые разрушат вашу Трою, то есть вашу систему. Как только у вас начинает пробуждаться совесть, как только начинаете понимать этот механизм, Зло начинает разрушаться. Но, в конце концов, это позитивное явление, это урок, который был необходим.</w:t>
      </w:r>
    </w:p>
    <w:p>
      <w:pPr>
        <w:pStyle w:val="Style15"/>
        <w:shd w:fill="FFFFFF" w:val="clear"/>
        <w:ind w:firstLine="709"/>
        <w:jc w:val="both"/>
        <w:rPr/>
      </w:pPr>
      <w:r>
        <w:rPr/>
        <w:t>Бывает, наоборот, именно в этот период начинается фантастическое невезение. Что это — испытание или наказание? Вы сможете в этом разобраться, исходя из вашего гороскопа и ориентируясь на прошлый цикл, на то, как вы его воспринимали. Это тоже показывает Лилит. Так мы можем нашу жизнь отслеживать. Сразу можем о себе сказать — злодеи мы или нет. Главное — объективно к себе относиться, не сваливать с больной головы на здоровую.</w:t>
      </w:r>
    </w:p>
    <w:p>
      <w:pPr>
        <w:pStyle w:val="Style15"/>
        <w:shd w:fill="FFFFFF" w:val="clear"/>
        <w:ind w:firstLine="709"/>
        <w:jc w:val="both"/>
        <w:rPr/>
      </w:pPr>
      <w:r>
        <w:rPr/>
        <w:t>На третьем уровне Лилит вы можете посмотреть, что у вас проявится, укрепляетесь вы или разрушаетесь, вам становится понятным, искушение она для вас или нет. Очень точное указание вам дает гороскоп. Но знайте, что большим искушением всегда является благо, счастье, это та блесна, на которую вас ловят во время любого возвращения Лилит. Если человек умирает во время возвращения Лилит, это значит, что он был или проводником или носителем Зла, и уже выжат. Он уже не воплотится как человек. Или же он — жертва темных сил, не выдержавшая испытаний. Гороскоп опять же поможет вам определить, почему так произошло. Вспомним, что М. Ю. Лермонтов погиб в двадцать семь лет при возвращении Черной Луны. Моцарт умер в тридцать шесть лет. Байрон тоже — с его демоническими темами. Это творческие люди, которые, скорее всего, не выдержали испытание. Врубель — тоже тема Демона и смерть в пятьдесят четыре года. В пятьдесят четыре года расстреляли Берию, на пятьдесят четвертом году умерли Чайковский и Ленин, тоже на циклах Черной Луны. Бодлер умер на Лунных узлах. Он родился девятого апреля 1821 года в Париже, умер тридцать первого августа 1867 года — сорок шесть с половиной лет. У него была сильная Черная Луна, в творчестве была сильная тема Сатаны.</w:t>
      </w:r>
    </w:p>
    <w:p>
      <w:pPr>
        <w:pStyle w:val="Style15"/>
        <w:shd w:fill="FFFFFF" w:val="clear"/>
        <w:ind w:firstLine="709"/>
        <w:jc w:val="both"/>
        <w:rPr/>
      </w:pPr>
      <w:r>
        <w:rPr/>
        <w:t>Но если бы была только Черная Луна, мы бы не знали пути Света. Что показывает другая планета, которая называется Арта-справедливость, истинная благодать или по-другому — Селена. Ее использует только Авестийская система. Цикл у Белой Луны — семь лет, микроцикл — семь месяцев. Этот цикл также связан с циклом беременности: семимесячные дети считаются детьми, отмеченными печатью Света. Изначально они больше связаны со своим ангелом Хранителем, хотя могут об этом забыть. Эти дети редки. Если дети рождаются в восемь месяцев, то перед ними постоянный выбор, им надо выбраться из путаницы. Они менее остальных живучи.</w:t>
      </w:r>
    </w:p>
    <w:p>
      <w:pPr>
        <w:pStyle w:val="Style15"/>
        <w:shd w:fill="FFFFFF" w:val="clear"/>
        <w:ind w:firstLine="709"/>
        <w:jc w:val="both"/>
        <w:rPr/>
      </w:pPr>
      <w:r>
        <w:rPr/>
        <w:t>Белая Луна или Селена показывает как раз Свет, истину, путь высшей гармонии, который дает человеку благодать, дает ощущение высшего смысла, мировую гармонию. То есть ту самую благодать, с помощью которой он, изменяя себя, изменяет мир, его окружающий. И вот это ощущение света, ощущение высшего водительства связано с этими людьми. И он, действительно, по-настоящему счастлив, если Селена у него очень сильна. У Белой Луны, как и у Черной, есть три ипостаси, три уровня проявления: высший, средний, низший. Так как она связана с реальным Добром, которое мы делаем в жизни, с путем Света, то и тут надо разобраться в этих механизмах. Не все благо, которое мы делаем в жизни, можно назвать истинным благом. Только то настоящее благо, которое вытекает из человека бескорыстно, как само собой разумеющееся. Такой человек воспринимает мир, как единый организм, и у него нет никакого ощущения отдельности, одно не воспринимается отдельно от другого.</w:t>
      </w:r>
    </w:p>
    <w:p>
      <w:pPr>
        <w:pStyle w:val="Style15"/>
        <w:shd w:fill="FFFFFF" w:val="clear"/>
        <w:ind w:firstLine="709"/>
        <w:jc w:val="both"/>
        <w:rPr/>
      </w:pPr>
      <w:r>
        <w:rPr/>
        <w:t>Причинить кому-нибудь вред, зло, для него это то же самое, что нанести удар по женщине в грудь, или ударить правой рукой по левой — будет больно всему организму. Вот это ощущение единого целого мира и его всеприемлющее сознание, принимающее все, что есть в этом мире благого — это проявление Селены. Отсюда благодать, отсюда ощущение истины, отсюда раскрытие тайн мира, отсюда невероятная сила Духа, творческие силы, пробуждение сверхсознания. Это неописуемое состояние, которое Селена дает изначально. Это высшая сила Белой Луны, это высшее проявление, и оно пробуждается у человека, и он, действительно, что-то бескорыстно делает, когда человек не только следит за своим морально-этическим потенциалом, но и укрепляет других людей, способствует пробуждению благих творений. Он гармоничен и гармонично проявляет себя в том мире, который стремится к гармонии. Это человек — добрый, человек открытый, приемлющий гармонию этого мира, отдающий искренне и бескорыстно, от души то, что он имеет. Он даже не считает это за благо, хотя это как раз оно и есть. Вот это путь АРТЫ, путь праведности, путь Белой Луны, очень редкий.</w:t>
      </w:r>
    </w:p>
    <w:p>
      <w:pPr>
        <w:pStyle w:val="Style15"/>
        <w:shd w:fill="FFFFFF" w:val="clear"/>
        <w:ind w:firstLine="709"/>
        <w:jc w:val="both"/>
        <w:rPr/>
      </w:pPr>
      <w:r>
        <w:rPr/>
        <w:t>Но тем не менее, это проявление в гороскопах в основном проявляется только в гороскопах святых, пророков, спасителей. Вот такая сильная Белая Луна на всех уровнях.</w:t>
      </w:r>
    </w:p>
    <w:p>
      <w:pPr>
        <w:pStyle w:val="Style15"/>
        <w:shd w:fill="FFFFFF" w:val="clear"/>
        <w:ind w:firstLine="709"/>
        <w:jc w:val="both"/>
        <w:rPr/>
      </w:pPr>
      <w:r>
        <w:rPr/>
        <w:t>Но не все благо. Есть благо, то добро, с помощью которого человек усыпляет свою совесть, то, которое он делает небескорыстно, или по форме бескорыстно, но по сути — нет, потому что где-то тайно надеется что-то за это получить. Это небескорыстное Добро укрепляет его во зле. Человек может молиться, делать благо, но не от души, формально, как будто от души что-то отрывает. Уж лучше бы он не давал. Это ему не дает благодати, не преобразит, но на том уровне, на котором он отдал тот долг, который он должен был сделать для своего развития, он получит, но в том же виде, в котором сам отдал! Ему даже дадут возможность выйти на другой уровень, а вот воспользуется ли он этой возможностью — это дело выбора.</w:t>
      </w:r>
    </w:p>
    <w:p>
      <w:pPr>
        <w:pStyle w:val="Style15"/>
        <w:shd w:fill="FFFFFF" w:val="clear"/>
        <w:ind w:firstLine="709"/>
        <w:jc w:val="both"/>
        <w:rPr/>
      </w:pPr>
      <w:r>
        <w:rPr/>
        <w:t>Если мы в жизни были злодеями, но какой-то поступок совершили бескорыстно — это нам в будущем, действительно, воздастся. У Достоевского в "Братьях Карамазовых" злодейка совершила единственный добрый поступок — подала нищенке луковицу, и когда она умерла, попала в ад, то та нищенка протянула ей луковицу, за которую она уцепилась. Но она хотела больше, стала раскручиваться, и луковица не выдержала и оборвалась. Так она попала в ад...</w:t>
      </w:r>
    </w:p>
    <w:p>
      <w:pPr>
        <w:pStyle w:val="Style15"/>
        <w:shd w:fill="FFFFFF" w:val="clear"/>
        <w:ind w:firstLine="709"/>
        <w:jc w:val="both"/>
        <w:rPr/>
      </w:pPr>
      <w:r>
        <w:rPr/>
        <w:t>Достоевский — гениальный человек, потому что у него очень сильная Черная и Белая Луна. Он понимал все механизмы зла, действующие в нашей жизни, совершенно идеально. Он не был астрологом, но он все это знал, он проживал, он жил в этих космических ритмах. Не случайно и своих героев он рождал совершенно четко в те даты, которые соответствовали их гороскопам. Мы строили гороскопы на них по этим датам — совершенно четко соответствуют. Да, другого и быть не могло.</w:t>
      </w:r>
    </w:p>
    <w:p>
      <w:pPr>
        <w:pStyle w:val="Style15"/>
        <w:shd w:fill="FFFFFF" w:val="clear"/>
        <w:ind w:firstLine="709"/>
        <w:jc w:val="both"/>
        <w:rPr/>
      </w:pPr>
      <w:r>
        <w:rPr/>
        <w:t>Так вот, в итоге мы получим то, что заслужили, но не больше. Это второй уровень Белой Луны, но не больше: какой мерой меряете, такой вам отмерится. Уместно вспомнить Новый Завет. В том числе и чаты Заратустры, которые говорят примерно то же самое. Мерою вашей воздают вам.</w:t>
      </w:r>
    </w:p>
    <w:p>
      <w:pPr>
        <w:pStyle w:val="Style15"/>
        <w:shd w:fill="FFFFFF" w:val="clear"/>
        <w:ind w:firstLine="709"/>
        <w:jc w:val="both"/>
        <w:rPr/>
      </w:pPr>
      <w:r>
        <w:rPr/>
        <w:t>Третий уровень Белой Луны. Этот уровень проявляется при сильной Черной Луне, когда голос совести спит, но все равно действие Белой Луны проявляется в виде: временами человеку не дают совершить зло, его отводят от зла, причем самых отъявленных злодеев, которые уже выбрали путь зла. Им не дают возможности сделать зло, но складываются так обстоятельства. Это третий уровень, показатель слабой Белой Луны, слабой Селены. Но это тогда, когда вы пытаетесь встать на путь Зла, усыпляя голос своей совести. И все-таки вам это зло до поры до времени не удается совершать. Если вы упорствуете в этом, то в конечном итоге выбор-то у вас свободный, ангела-хранителя вы от себя отрежете, усилите голос совести, этот "черный ящик" и в конце концов сделаете свой собственный выбор. Это Белая Луна.</w:t>
      </w:r>
    </w:p>
    <w:p>
      <w:pPr>
        <w:pStyle w:val="Style15"/>
        <w:shd w:fill="FFFFFF" w:val="clear"/>
        <w:ind w:firstLine="709"/>
        <w:jc w:val="both"/>
        <w:rPr/>
      </w:pPr>
      <w:r>
        <w:rPr/>
        <w:t>У Белой Луны есть очень сильные циклы, которые проявляются в семилетних периодах вашей жизни. Семь лет — четырнадцать лет и т. д. Четырнадцать лет — это период, когда у Жанны д'Арк, Орлеанской Девы разверзлись небеса, и она увидела святого Михаила и пресвятых Екатерину и Маргариту, которые ей сказали о ее миссии. Она совершила эту миссию, став символом Франции, спасла Францию.</w:t>
      </w:r>
    </w:p>
    <w:p>
      <w:pPr>
        <w:pStyle w:val="Style15"/>
        <w:shd w:fill="FFFFFF" w:val="clear"/>
        <w:ind w:firstLine="709"/>
        <w:jc w:val="both"/>
        <w:rPr/>
      </w:pPr>
      <w:r>
        <w:rPr/>
        <w:t>21 год, 28 лет, 35 лет... 63 года — самая интересная дата. Это тогда, когда возвращается на свое место Черная Луна и Белая Луна (7х9). И семь и девять — циклы сливаются. О чем это говорит? Черная и Белая Луна возвращаются на свое место одновременно и ставят вас в позицию жесткого выбора. Если вы не смогли выбрать до 63 лет, то после уже бесполезно что-либо предпринимать. Уже вы на себе испытываете наследство того, что вы сделали до этого периода. Уже вы на себе испытываете наследство того, что вы сделали до этого периода. До шестидесяти трех лет не поздно с одного уровня перейти на другой, а вот после шестидесяти трех лет — на чем задерживались, на том и будете оставаться. Впрочем, есть еще возможность дожить до 126 лет...</w:t>
      </w:r>
    </w:p>
    <w:p>
      <w:pPr>
        <w:pStyle w:val="Style15"/>
        <w:shd w:fill="FFFFFF" w:val="clear"/>
        <w:ind w:firstLine="709"/>
        <w:jc w:val="both"/>
        <w:rPr/>
      </w:pPr>
      <w:r>
        <w:rPr/>
        <w:t>Если у человека в этот период, в это время начинается какая-то неудовлетворенность, точка, болезни — это проявление его дисгармонии, это препятствует воплощению злой Программы, не дают ему ее совершить, даже если он очень хочет. Вот он хочет, но не может. Вот Гитлер в пятьдесят шесть лет — подкосили же его; другого в семьдесят два года подкосили; третьего в пятьдесят шесть лет, в сорок девять и т. д. Если человек на этом периоде трагически погибает, какой-то нелепой, варварской, чудовищной смертью, то это очень чисто, но не всегда, правда, однозначно, — символ того, что человек все-таки совершал злую программу и его за это сняли. Но бывает, что человек не умирает, а "уходит" в это время, то есть он умирает, но это не смерть — это уход, это пробуждение высших сил. Это когда и смерть должна быть совершенно другой, это отход от жизни. Ибо нелепая смерть это, например, человек в сорок два года провалился в общественном туалете и утонул. Нелепо. Это смерть.</w:t>
      </w:r>
    </w:p>
    <w:p>
      <w:pPr>
        <w:pStyle w:val="Style15"/>
        <w:shd w:fill="FFFFFF" w:val="clear"/>
        <w:ind w:firstLine="709"/>
        <w:jc w:val="both"/>
        <w:rPr/>
      </w:pPr>
      <w:r>
        <w:rPr/>
        <w:t>А бывает уход. Просветленное сознание человека, а в туалете просветленного сознания быть не может, сами понимаете.</w:t>
      </w:r>
    </w:p>
    <w:p>
      <w:pPr>
        <w:pStyle w:val="Style15"/>
        <w:shd w:fill="FFFFFF" w:val="clear"/>
        <w:ind w:firstLine="709"/>
        <w:jc w:val="both"/>
        <w:rPr/>
      </w:pPr>
      <w:r>
        <w:rPr/>
        <w:t>Пробуждение сверхсознания у человека в это время, понимание всего происходящего — это "уход". Но бывает, что у человека в это время происходит сверхъестественное везение, удача. Что это? Можно ли эту удачу воспринимать как высшую силу Белой Луны. Причем, удача, чисто материальная, социальная или еще какая-нибудь, пришел час расплаты (бабушка перевела вас через дорогу, или нищенка подаст луковицу). Вам воздалось, но это и ни к чему вас не привело. Бывает также какое-то откровение. Это Белая Луна, значит вы, действительно, выбрали путь света, значит, он в вас взыграл, он как раз в вас пробудился — вот что такое Белая Луна. Эти Луны надо сравнивать между собой. Как хорошо, что у вас есть эти планеты, показатели, по которым можно сравнивать, говорить о благе и зле в нашей природе, натуре. Мы можем с их помощью вывести себя на суд совести и т. д.</w:t>
      </w:r>
    </w:p>
    <w:p>
      <w:pPr>
        <w:pStyle w:val="Style15"/>
        <w:shd w:fill="FFFFFF" w:val="clear"/>
        <w:ind w:firstLine="709"/>
        <w:jc w:val="both"/>
        <w:rPr/>
      </w:pPr>
      <w:r>
        <w:rPr/>
        <w:t>С Черной и Белой Луны мы будем начинать путешествие по всем планетам, токование гороскопа. Очень многое зависит от того, где эти планеты проявились, в какой части небосвода эти планеты находятся во время вашего рождения. Потому что орбиты всех планет не едины по своей информации, небо делится на несколько разных секторов — двенадцать секторов этих названы Зодиакальным кругом. Этот термин вам известен и переводится как "Круг жизни", а не как "Круг зверей" (смотри названия). Этот "круг" — отражение колеса воплощений, колеса мирового Закона, колеса Шаншар (Авеста) и т. д. Сансара — буддийский термин. Есть система деления Зодиака на двадцать пять частей, и на шестнадцать и т. д. Мы же изучаем Зодиак, состоящий из двенадцати знаков, каждый из которых показывает один из этапов космогенезиса, один из этапов кармического пути всего человечества, который каким-то образом формирует и путь личности каждого человека.</w:t>
      </w:r>
    </w:p>
    <w:p>
      <w:pPr>
        <w:pStyle w:val="Style15"/>
        <w:shd w:fill="FFFFFF" w:val="clear"/>
        <w:ind w:firstLine="709"/>
        <w:jc w:val="both"/>
        <w:rPr/>
      </w:pPr>
      <w:r>
        <w:rPr/>
        <w:t>Каждый знак Зодиака имеет свою характеристику. Эта характеристика многозначна, многомерна, она показывает определенную программу, которая может быть действующей для вас, а может быть и бездействующей. Когда же знаки Зодиака будут для вас действующими, а когда они будут "спящими"?</w:t>
      </w:r>
    </w:p>
    <w:p>
      <w:pPr>
        <w:pStyle w:val="Style15"/>
        <w:shd w:fill="FFFFFF" w:val="clear"/>
        <w:ind w:firstLine="709"/>
        <w:jc w:val="both"/>
        <w:rPr/>
      </w:pPr>
      <w:r>
        <w:rPr/>
        <w:t>Знаки бывают в одних случаях "бодрствующими", а в других "спящими". "Спящие" — это те знаки Зодиака, в которых во время вашего рождения не было ни одной планеты. А живые или "бодрствующие" — это те знаки, в которых планеты есть. Так что это зависит от планет. Только планеты являются реальными показателями, а вот знаки — несут в себе только потенциальные характеристики, то есть знаки Зодиака придают окраску действию планет. Планеты проявляются через знаки Зодиака, то есть этот тот фон, на котором планеты проявляются и под воздействием этого заряжаются. Реальными действующими силами являются планеты, а знаки дают только определенное качество. Таким образом, по знакам Зодиака мы можем говорить — как планеты проявятся, в какой форме, виде, какую программу они на нас наложат. Именно это определение знака Зодиака.</w:t>
      </w:r>
    </w:p>
    <w:p>
      <w:pPr>
        <w:pStyle w:val="Style15"/>
        <w:shd w:fill="FFFFFF" w:val="clear"/>
        <w:ind w:firstLine="709"/>
        <w:jc w:val="both"/>
        <w:rPr/>
      </w:pPr>
      <w:r>
        <w:rPr/>
        <w:t>Наиболее сильными знаками Зодиака в вашем личном гороскопе являются лишь те знаки, которые сильно заполнены планетами, а знаки, в которых планет нет — не являются сильными, бодрствующими знаками могут быть не только те знаки, в которых находится ваше Солнце. Выражение: "Я родился под знаком Рака", — обозначает положение Солнца и только. Но действующую характеристику знаки получают через планеты, и не одним Солнцем единым жив человек, а еще и другими планетами, и если в этом знаке, например, Раке, только Солнце присутствует, и ничего другого — можно считать этот знак сильно проявившимся. А можно считать наиболее значимым те знаки Зодиака, где не одна планета, а самыми сильными — в которых не менее трех планет. Вот те знаки являются типичными и резко проявленными в жизни человека. Не менее трех планет. Тем более, что при одном Солнце в каком-то знаке Зодиака, может совершенно другой знак быть сильно заполненным планетами. И тогда в вас проявятся характеристики другого знака Зодиака. Например, Солнце у вас в Раке, а большое скопление планет будет во Льве — и будет совершенно другой человек, у него проявятся характеристики Льва, к тому же в большей степени, чем характеристика Рака. Это вы должны запомнить обязательно.</w:t>
      </w:r>
    </w:p>
    <w:p>
      <w:pPr>
        <w:pStyle w:val="Style15"/>
        <w:shd w:fill="FFFFFF" w:val="clear"/>
        <w:ind w:firstLine="709"/>
        <w:jc w:val="both"/>
        <w:rPr/>
      </w:pPr>
      <w:r>
        <w:rPr/>
        <w:t>Чтобы пояснить примером воздействие планет и знаков Зодиака, лучше всего представить себе круг, разделенный на двенадцать частей разного цвета. По этому кругу с разной скоростью движутся разные геометрические фигурки, они прозрачны. Попадая в один сектор, эта прозрачная фигурка окрашивается цветом этого сектора. Вот так планеты действуют в знаках Зодиака. Вот если вы представите эти фигурки, то эти фигурки — это планеты, то есть они "окрашиваются" по разному, в зависимости от сектора, от знака Зодиака, в котором они находятся...</w:t>
      </w:r>
    </w:p>
    <w:p>
      <w:pPr>
        <w:pStyle w:val="Style15"/>
        <w:shd w:fill="FFFFFF" w:val="clear"/>
        <w:ind w:firstLine="709"/>
        <w:jc w:val="both"/>
        <w:rPr/>
      </w:pPr>
      <w:r>
        <w:rPr/>
        <w:t>Так вот если вы увидите, что в красном секторе будет несколько планет, а в зеленом секторе будет шарик-Солнце, то чего будет больше: красного или зеленого? Правильно, красного. Знак красного сектора у нас сильнее проявится. Именно знак Зодиака собирает в пучок, в единую систему действия всех планет, заставляя действовать в одном направлении. ВОТ почему мы говорим: "Влияние знака Зодиака". Это влияние информации, которой этот знак правит. Он заставляет все планеты, находящиеся в нем, действовать в одной упряжке. Из планет, находящихся в знаке, большое значение имеют планеты минорные. Минорные планеты — Солнце, Луна, Меркурий, Венера, Марс и т. д. три видимых планеты и светила. Остальные планеты — мажорные, фиктивные планеты приравниваются к мажорным. Минорные планеты быстрые, а мажорные — медленные. Минорные планеты, с точки зрения личности, мы предпочитаем мажорным. Минорные планеты более значимы. Вот какой будет более значимый, более выраженный знак Зодиака в вашей космограмме: тот, в котором будут минорные планеты или тот, в котором будет три мажорные планеты? Тот знак, в котором находятся минорные, более быстрые планеты проявятся сильнее. От Солнца до Марса включительно. Сильнее, чем тот, в котором находятся мажорные. Например, что толку было мне, если у меня в моей космограмме планеты Сатурн, Нептун и Прозерпина находятся в знаке Весов. Все три планеты — мажорные. А другие три планеты у меня находятся в знаке Льва — Меркурий, Плутон и Заходящий Узел, а три планеты в Раке — Солнце, Марс и Уран. Рак — больше, так как в Раке есть две минорные планеты, а во Льве только одна. А Весы гораздо меньше действу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й раз мы поговорим о том, что такое зрелость... квадранты. Мы дадим этому оценку и на психологическом уровне, и на уровне жизненных ситуаций, как это проявляется, через что это заменяется, и во что может вылиться, исходя из характеристик и знаков Зодиака. Но первое включение Зодиакальных групп я вам уже сделал. То есть вы, таким образом, уже можете определять значимость, проявление планеты в знаке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Была ли у Высоцкого судьба фаталь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а, была. У него сильное проявление как раз Черной Луны, которая его вовлекла в систему Урана. С одной стороны, Уран, который стремился к свободе, к непредсказуемости, к независимости, а с другой стороны, — влияние Фатума. Это его разрывало на ча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 говорили, что Заратустра создал свое учение в XIII веке до нашей эры. В энциклопедических изданиях указывается, что он жил в X-VI веках до нашей эр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Это устаревшее издание, почитайте на эту тему исследования новые, Например, Мэри Бейс, которая написала семитомную историю Зорастризма. Она пишет, что его жизнь можно отнести не менее XVII-XIII веков до нашей эр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же пишет Поль дю Рейль, Зопер, исследователи Зорастризма. Но мы считаем, что он жил раньше. Это может быть третье тысячелетие до нашей эры. Никто не знает, но судя по его четам, по исследованиям языка чатов, проповедей Заратустры, древность все-таки очень древняя. А если по описанию звездного неба, которое в "Зардеш-намаг" описано — это положение неба с учетом процессии, — то рождение Заратустры было все-таки в IV тысячелетии до нашей эры. Это требует своей проверки, но Заратустра — первый по сути из известных пророков, судя по всему жил тогда, когда только начинался Египет Древнего Царства, когда только начинали строить пирамиды. В это время уже была страна Хайрат на Волге. Там археологам надо копать. Можно найти новую цивилизацию, новую Трою, Вавилон.</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N 5.</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впервые начнем подходить к символике космограммы, указывая человеку его Путь, Его Высшее космическое предназначение. В прошлый раз мы с вами впервые столкнулись с понятием Зодиака и даже я вам рассказал, что такое "выделенный" знак Зодиака, чтотакое "спящий", "бодрствующий" знак. Когда вы будете строить космограмму, вы увидите там, что некоторые знаки Зодиака будут заняты планетами, а другие знаки будут свободны от планет. Вот знаки Зодиака, в которых планеты будут наличествовать, будут "бодрствующими" знаками, они будут определять ваше развитие, они для вас будут значимыми по информации. А если планет в знаке нет, то он "спящий" или "бездействующий". Каждый знак Зодиака представляет из себя целый конгломерат характеристик. Как мы с вами знаем, Зодиак есть круг, небо, разделенное на двенадцать частей, каждая из которых представляет собой определенное направление, целую группу свойств, с помощью которой мы находим свою стаю, свое направ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эти характеристики, как уже говорилось, являются потенциальными характеристиками, то есть, в принципе, мертвыми, а для того, чтобы они стали живыми, необходимо наличие там планет. Если планет там нет, значит, знак бездействует. Но и сам знак имеет свои определенные свойства, и эти свойства как бы собирают в пучок действие планет, заставляя их работать в одном направл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знак представляет из себя то самое поле, в котором проявляются планеты, являющиеся действующим началом в астроло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м, что каждый знак — это очень сложный набор свойств, он составляется из нескольких разных параметров; по нескольким разным показателям он выводится. Чтобы вывести характеристику знаку Зодиака, необходимо знать все компоненты, из которых его характеристика складывается. Поскольку в знаках древние закодировали и свои представления о космогенезе, о кармическом пути человечества и многое другое из сокровенной информации, главное составляющее общего закона Космоса, направляющего развитие человека, нам необходимо знать, по каким свойствам располагаются и выводятся характеристики знаков Зодиака. В этих свойствах огромную роль играют и начертание, то есть символическое обозначение знаков Зодиака (первый уровень расшифровки). Во-вторых, это определенный мифологический образ, связанный с каждым знаком, дающий возможность представить себе образно ту программу, которую несет в себе знак. Например, программу Тельца, которого изображают быком наполовину выходящим из Земли, Телец — это сущность, которая имеет в себе гигантские потенциальные возможности, либо высвобождается и проявляет себя в реальном мире, либо это хаотическая неоформленная материя его затягивает, и он теряет все лучшее, что в нем есть, то есть он закрывает себе высший, верхний мир. Таким образом, каждый мифологический образ, связанный со знаком Зодиака, позволяет лучше понять его сокровенную программу. Но кроме самой сокровенной сущности в каждом знаке есть и более реалистические проявления на уровне психологии, жизненных инициатив и т. д. Это позволяет раскрыть другие составляющие знак компонен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тих компонентов, характеристики которых отпечатываются в каждом знаке, являются четыре стихии, эмонация, отражение которых мы наблюдаем в характеристике каждого Зодиакального знака. Четыре стихии, известные древним, суть — четыре универсальных состояния, с помощью которых древние определяли различные проявления мирового Космического закона, наблюдаемого во всех явлениях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разные явления внутри и вне человека можно было представить себе и свести к четырем универсальным категориям, вывести из сопоставления между собой четырех простых, но универсальных в применении, состояний. Эти четыре состояния, четыре грани проявления мирового закона в реальном мире расшифровывались как четыре первоэлемента, четыре стихии. С их помощью можно было объединить совершенно разные понятия по свойствам, по сходству проявления, по сходству признаков. Эти стихии наблюдались и на уровне человеческой психики и в жизни, природе. Таким образом, стало возможным свести все это в единую систему. Об этих первоэлементах говорили практически все древние системы, за исключением двух, одной из которых является дальневосточная астрологическая система, выводящая проявление мирового закона из суммарного действия пяти элементов. В этом она сходна с авестийской системой, в которой также пять элементов, даже называют их примерно одинаково, кроме одного. Пятый элемент, неизвестный или непризнаваемый на Западе. "Дерево" или "Древо". В Авесте название такое же, а по-другому — "Эфир". То есть этот элемент является прообразом произрождающей системы, откуда выходят все проявления всех четырех элементов. "Дреов" — это символ жизни, объединяющий стихии, символ роста, преображения, хранящий в себе информацию, выходящий из абсолютного непроявленного канала, символ синтеза, объединение, сведение всего воедино и в то же время разности и многоликости проявлений. Китайская система вводит "Древо" в зодиакальный круг, показывая при этом другой подход к его пониманию. Авеста в этом отношении более гибкая система, она позволяет выводить любой элемент из стихии "Древа", который лежит в праоснове всех четырех элементов. Считается, что в реальном мире проявляется четыре элемента, а пятый незримо присутствует в высших проявлениях каждого из них. Это — Огонь, Земля, Воздух, Вода. У них есть свои свойства. Эти характеристики и свойства проявляются в каждом из нас и в окружающем ми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знак Зодиака хранит в себе печать одного из первоэлементов. С каждой из стихий связана группа из трех зодиакальных знаков. Элементы стихий сменяют друг друга в следующей последова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ОНЬ — ЗЕМЛЯ — ВОЗДУХ — В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Овна стихии сменяются последовательно: Овен — огонь, Телец — земля, Близнецы — воздух, Рак — вода и т. д.. Расшифруем проявления каждого из элементов и заметим, что первоэлементы определят, конечно, у каждого из нас те или иные качества, если в нашей космограмме они будут сильно проявлены. А как найти сильное или слабое проявление какого-либо из элементов? Прежде всего, его надо найти по сильно занятому планетами знаку Зодиака: чем больше планет в знаках, соответствующих какой-то стихии, тем сильнее эта стихия проявлена в нашем гороскопе, тем сильнее накладывает она на вас печ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у которого типично выражен какой-то элемент, можно сразу определить, потому что у него будут определенные свойства этого элемента. Элемент, прежде всего, виден в самой основе человеческой психологии, посредством этого элемента человек проявляется на самом стихийном спонтанном уровне. Это относится к его изначальной кармической программе, глубинной программе, которую он несет в своей сущности, исходя из условий своего появления на св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стихию Огня, или "Атар", как его называют в Авесте (Атхар), что в переводе означает "высший огонь", то есть символ духовного преображения, проявления творческого начала, горения, преображения мира, несения активного элемента, посредством чего мир преображается, меняется, сгорает и возрождается заново. Высшее проявление Огня — это творческое начало, демиургический акт, посредством чего мир, окружающий человека, да и его внутренне начало постоянно, как бы горит, очищается изнутри в активном творческом катарсисе, обновляется и приобретает совершенно новые свойства постоянной динамики и преображения. Огонь — это символ преображения, причем преображения активного, посредством творческого акта. Этот творческий акт является воспроизведением высшего акта творения. Человек Огня в высшем своем воплощении — это демиург, преобразователь окружающего мира и самого себя, своей духовной природы. Это высшее предназначение человека Огня: нести этот творческий дар, это активное преображающее начало людям, его окружающим. Человек Огня поэтому в лучшем своем проявлении отдает себя без остатка людям, посвящает себя высшему служению. Он неизвестно откуда черпает силы, через него проявляется Космический Огонь. Этот человека действительно абсолютно открытый, ему ничего не надо скрывать, потому что он всегда готов на высшие проявления. Это лучшее, что есть в Овне, "Атха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Огонь проявляется и на другом уровне, на менее активном, менее творческом, но все равно это будет свидетельствовать о человеке, что он еще не настолько опустился, чтобы свой божественный дар использовать в самом низком варианте. В этом случае мы наблюдаем человека Огня как просто активного, импульсивного, резкого, постоянно возбудимого. Человек Огня проявляется резкостью движений, импульсивностью и мгновенной реакцией на любую ситуацию. Он лихорадочно возбужден, он постоянно готов к отдаче накопленной энергии, ему не сидится на месте, у него постоянная жажда деятельности, особенно деятельности преобразовательной. Это среднее проявление человека Огня. Это типологические черты, посредством которых он выражает свою сущность. Учение о четырех темпераментах тесно связано с проявлениями четырех стихий. Человек Огня несет в себе черты холерического темперамента, который стремится к максимальному проявлению своей су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ее проявление Огня — это сильно выраженный по планетам знак Огня в космограмме, но со злыми и пораженными планетами, с опасностью нисхождения в темный мир, нифрамир. Об этом будет свидетельствовать наличие в знаках Огня при злых планетах Черной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говорили, что расшифровку космограммы нужно начинать с Лилит. Это первая планета, на которую обращается внимание, с которой все и связано. Низкая стихия Огня — это тоже активное холерическое начало, резкость, вспыльчивость, возбудимость, но направленные не на преображение мира и человека внутри себя, агрессия, злоба, ненависть... Это все к тому же выражается в резкой категоричной нетерпимой форме. Это когда человек заставил свой Божественный Огонь служить Злу. Если вы увидите, что в человеке изначально такие проявления есть, то над этим ему надо работать, это надо видоизменять, иначе это может привести к тяжелым последствиям, потому что в этом случае вы имеете дело с негативным огн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такой человек, как Урфин Джюс, сделает деревянных солдат и оживит их волшебным порошком своей энергии. Эти дуболомы будут готовы только к любым разрушениям и уже не в сказке, а в жизни. Импульс энергии этого человека подхватывается окружающими. Это важно знать. В принципе, каждого из нас надо беречь от таких проявл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Огня проявился у Л. П. Берии. Очень "творческий" человек — концлагеря, камеры пыток, изобретатель садистских глумлений над людьми. Он имел сильный Огонь в космограмме: и в Овне, и во Льве, и в Стрельце было достаточно большое количество планет — Солнце в Овне, Уран в Стрельце, Меркурий в Овне, и все эти планеты были злыми. К тому у него во Льве была Черная Луна, сильно взаимосвязанная со всеми другими планетами в Овне и Стрельце. Лилит — тот показатель, который изначально негативное свойство поставил на службу Злу. Лилит, таким образом, сделала из него Зомби, биоробота, игрушку мирового Зла, которому он служил верой и правдой, что не принесло ему счасть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разбирать каждый из показателей, их свойства будем смотреть в общем анализе космограммы. Любой из показателей надо сопоставлять с картой рождения, видеть при этом место элемента. Если элемент проявлен не очень сильно, вы не выделяйте его. Стало быть, у человека по этим показателям нет отчетливой программы. Если же элементы проявлены, то на этом уровне космическая программа четко срабатывает, тогда вы уже остановитесь на этой информации и сделаете выводы о том, что именно должно проявиться в человеке. Это я вам даю ключи к синтезу, первые ключи к толкованию космограммы любого человека. Что касается синтеза, объединяющих свойств, подведения итогов и определения программы человека — никакая литература вам не поможет. Нигде об этом не сказано и не написано. Все астрологи, даже если и знают, молчат, считая это своим личным делом. Мы же считаем, что этому можно научить, толковать карту может любой человек. Это соединение интуиции, логики, умения комбинировать. Толковать космограмму в конце курса вы обязаны науч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мало людей, которых можно было бы считать типичными людьми Огня. Одним из немногих был Александр Македонский, в чьем гороскопе большинство показателей было в знаках Огня, особенно в Овне и Льве. В гороскопах чаще всего вы будете наблюдать не одну стихию, их разные соче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связана с флегматичным темпераментом (флегма — прочный, устойчивый, стабильный). Человек Земли связан по своей высшей программе с реальным земным проявленным миром. Высшая задача человека Земли — вносить порядок, сохранять и укреплять именно реальный мир. Стихия Земли, в отличие от Огня, — пассивная, магнетическая, связанная с женским началом (как Огонь связан с мужским активным началом), и поэтому человек Земли очень долго накапливает свои силы, впечатления, доверяет только тому, что видит, доверяет своим ощущениям, чувствам и мало податлив на всевозможные отклонения от своей программы, то есть человечности. К Земле относятся: Телец, Дева, Козеро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Земли на более среднем уровне человека, который еще не познал свою задачу — вносить гармонию в окружающий видимый (реальный) мир. Люди Земли — те, на которых "держится Земля", это люди долга, вносящие порядок, живущие реальностью и поддерживающие это чувство реальности в других людях и в самих себе. Они должны исчерпать свою земную программу и внести в жизнь определенную гармонию. Для них проявленный земной мир, называемый в Авесте "Итиг", должен быть устроен по образу и подобию верхнего мира идей, называемого миром "Мино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ружающему миру люди Земли относятся так же, как и к высшему. Сохранять, приумножать и заботиться об окружающих их творениях, внося в мир определенный элемент гармонии, порядка, устойчивости, препятствовать любому разрушению устоявшейся структуры мироздания. Это высокая задача. Она выполняется в том случае, если в земных знаках добрые планеты, знаки должны быть сильно выражены и, самое важное, изначальное наличие Белой Луны в сильно выраженной стихии Земли, насыщенной добрыми планетами. Это обеспечит вам позитивные условия для выполнения высшей программы Зем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нем уровне человек Земли — нормальный здоровый материалист, реалист, имеющий твердую психологическую базу, основу, долго и медленно воспринимающий окружающий мир, устойчивый и стабильный в своем отношении к окружающим, человек долга, порядка, сист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зшем уровне человек Земли — это человек, который не воспринимает ничего высшего, который за гранью реального м мира не видит ничего высокого. Это вульгарный материалист, исходящий из реальности и привязанный только к материальной форме видимого мира. Отсюда — консерватизм, тупость, неподатливость, недоверие к новому, приземленность, бескрылость, отсутствие фантазии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изшее проявление Земли, которое уводит человека в бездну и делает его служителем Зла. Особенно, когда при сильной Земле в гороскопе находится Черная Луна. И. В. Сталин имел сильно выраженную стихию Земли: на границе Стрельца и Козерога у него — Солнце, там же Восходящий Узел Луны, в Деве у него Уран и Прозерпина, а в Тельце — огромное скопление планет вместе с Черной Луной. Земля у него самая сильная в космограмме, и в сильно заполненном Тельце выделяется Черная Луна. Это типичный человек Земли, но с Черной Луной. Стало быть, Сталину нужно было менять свою программу. Это интересная личность, не случайно появившаяся в нашей истории, и заложившая немало циклов, которые будут проявляться и в дальнейшем, даже в двадцать первом ве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ДУ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ихии Воздуха относятся Близнецы, Весы, Водолей. Эта тройка, как и другие, называется "тригон". Воздух символизирует активное начало, но более зыбкое и изменчивое, чем Огонь. Качество Воздуха — это сообщение, связи. Воздух — универсальный проводник, посредник, выражающий это в активной форме. Высшее проявление Воздуха — это медиумические способности, умение проводить информацию, интерпретировать ее. Нужно уметь соответствовать этой задаче, быть как бы проводником между Небом и Землей, уметь сообщать другим "Волю Богов", через них, как через чистый источник, сообщается нечто. Если эти люди соответствуют своему предназначению, то они люди очень высокого склада, настроенные на изменение окружающего мира, потому что они способны чувствовать этот высший контакт. Через слово, контакт они проводят высшую информацию и высшую силу. Они не являются ее носителями, а лишь проводниками. Это высшая задача людей Воздух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на среднем уровне, то есть у людей, которые еще не раскрыли в себе этих высших способностей, а только к этому стремятся, то есть у них нет в знаке Белой Луны, нет чрезвычайно светлых планет, им надо только раскрыть в себе это высшее начало, — проявляет следующее начало — это тоже проводники, посредники, но на уровне чистой связи, контактов, взаимодействий между людьми. Это люди быстрые, легкие, переменчивые, носители сангвинического темперамента. Это люди, которые имеют стабильно проявление только в динамике, только тогда стабильной является окружающая их среда. Предоставленные сами себе, лишенные связи, контакта, сангвиники становятся крайне неуверенными в себе, беспокойными, нервозными и только во взаимодействии с окружающим миром, только в процессе контакта, связи и динамики сангвиник обретает гогроскопическую устойчивость вращающегося тела. Вот это свойство Воздуха, поэтому ему нужно находиться все время в движении, во взаимодействии с окружающим, все время иметь функцию проводни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удшем, низшем уровне происходит нечто подобное замыканию проводов, то есть связь с высшим миром теряется, но желание контактировать, общаться, взаимодействовать с окружающим миром у них остается такое же. Но они уже не являются высшими проводниками, информация, которая к ним поступает, является затуманенной. И в наихудшем случае они даже являются проводниками Зла. Таким образом, из людей знака Воздуха рождаются всевозможные лжецы, обманщики, болтуны, люди поверхностные, ненадежные, изменчивые, бестолковые, пустые. Они легко вступают в контакты и втираются в доверие, но также легко относящиеся и к расторжению связей. Особенно сильный наплыв зла вызывает наличие в сильновыраженном тригоне Воздуха и Черной Лу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это женская магнетическая стихия, соответствующая меланхолическому темпераменту, скрытному, ранимому, внушаемому, переменчивому меняющемуся изнутри. Тригон Воды: Рак, Скорпион, Рыбы. Сильно выраженные знаки тригона Воды показывают типичного представителя в одной стихии. Вода — показывает тонкость восприятия, интуитивность, чувствительность человека, настроенности на мир, который скрывается за гранью реальности, поэтому они живут в основном в своих ритмах. Они очень тонко реагируют на изменение окружающего мира, на отношение к себе. Высшая задача Воды — бить проводниками тонкой информации, достигающей сокровенного основания того айсберга, который они из себя представляют, воспринимать мир тайным, для которого наш мир является лишь островком, проникать за грань реальности и видеть истинную красоту и представление о мире, скрывающейся за этой гранью. Поскольку Вода — это магнетическая стихия, связанная с иньским началом, то они, в основном, не отдают накопленную силу, а наоборот, воспринимают этот мир. Воспринимают его изнутри, отсюда их желание и стремление к самопознанию: "Познай самого себя, и ты познаешь мир". Познай мир через самого себя. Отсюда их притягательная, магнетическая натура, скрытность, загадочность для многих других людей, отсюда их тонкий и манящий внутренний мир с богатством перепадов; в некоторых случаях отраженность. Эта отраженность воды показывает большую сосредоточенность, концентрацию на явлениях, которые окружающий мир, реальный мир, только скрывает, точнее мир, в который наш реальный мир входит только составляющим компонентом. Компонентом того большого Магакосмоса, который воспринимается теми органами чувств, которые не входят в число пяти обычных: обоняние, осязание, зрение, слух, вкус. Это свойство Воды — менять свою внутреннюю природу и все время хранить информацию. Вода — это хранительница информации, она хранит и накапливает то, что в нее попадает. Поэтому люди тригона Воды — это люди воспоминаний, к которым они постоянно возвращаются. Это люди ощущений и впечатлений, люди привязанности, для которых очень много значит именно привязанность. Чем сильнее Вода в Космограмме, тем более привязчив человек, и тем не менее он склонен рвать с устоявшимися связями. В какой-то степени он является медиумом, проводником, но более таким, скорее всего именно хранителем информации, особенно самой скрытой и сокровенной. Это свойство Воды. Именно поэтому среди них попадается очень много людей с очень тонким восприятием тайного мира, очень много людей, способных проникать за грань реальности, людей с фантастическим мировосприятием. Фантастическое для них — это совершенно нормально и реально; и реальная система представления мира для них также реальна, как реальный мир реален для человека Земли. В какой-то степени Земля и Вода противостоят друг другу, но и взаимно дополняют: одна стихия показывает мир реальный, а другая — мир, который стоит за гранью реальности. Так же, как Огонь и Воздух противостоят друг другу, но и взаимно дополняют друг друга, являются родственными стихи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сшем уровне Вода — это хранительница высшей тайны, сокровенной информации, это человек, проникающий за грань тонких ощущений; человек, которому открываются все тайны мироздания: он тонко реагирует на любые изменения в обществе, поэтому он может черпать "живую воду" из источника сокровенной информации, эта "живая вода" находится внутри его сущности. Высшая задача Воды — воспринимать мировую гармонию и способствовать взаимопроникновению и гармонии высшего мира с миром реальным; показывать, что мир реальный только планка, островок на поверхности мира, Космоса. Взаимопроникновение миров и видоизменение структуры проявленного мира и его одухотвор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нем уровне, на обыкновенном земном уровне, человек Воды — тонкий, чувствительный, с меланхолическим темпераментом, достаточно внушаемый, достаточно скрытный, тонко воспринимающий окружающий мир, с повышенной интуицией и чувствительностью, со стремлением познать самого себя, с отслеживанием внутренних состояний; сочувствующий, переживающий. Это достаточно высокая программа, потому что он способен проникнуть в то, что другие скрывают, ощутить, почувствовать, воспринять, привязчивость, верность своим привычкам; человек живет в "своем мире", мире своих представлений. Поэтому, с точки зрения реальной жизни, это человек не очень последовательный и четкий, ему надо создавать особые условия. У тригона Воды свое представление о времени, о мире, который скорее воспринимается интуитивно, внутренне. Он мало реагирует на хронический (временной) ритм и порядок, проявляемый в этом мире. У него свое представление о системе взаимоотношений с окружающим миром. Поэтому человек Воды в чисто деловом плане, человек не очень надежный; он может долго спать, может опаздывать на работу, рассеянность, потому что он сосредоточен на своем внутреннем состоянии, для него внешнее соблюдение регламента мало, что значит — у него свой ритм. Заставьте его работать в нашей системе подчинения и порядка, и человек Воды сразу погибнет, или заболеет, или в нем проявятся апатия к трудовой деятельности, он станет беспорядочным, меланхоличным, нервозным и доведет себя до психического расстройства. Жесткая дисциплинарная система действует тяжело на этого расплывчатого внутри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надежностью в делах они невыгодно отличаются от людей тригона Земли. Если вы хотите, чтобы вас не подводили, чтобы все было четко и последовательно, то имейте дело с тригоном Земли, особенно с Тельцами и Козерогами: в делах они разобьются, но выполнят, потому что для них слово, как система — главное, свои дела они подгоняют под те задачи, которые перед ними поставлены. А люди Воды часто дают обещания, даже самые фантастические, которые даже не собираются выполнять или не могут выполнить. Особенно со знаком Рака и Рыб дел не заводите. Скорпионы же, хотя и Вода, но находятся в зоне стабильности, если сами эту стабильность не нарушают. По чисто земным делам большое скопление планет в Рыбах и Раке — плохо. А если в Тельце и Козероге, то очень хорош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ее проявление Воды, естественно, — это беспорядочность, обманчивость, ненадежность, нытье, слабовольность, несобранность, размазанность, внушаемость, замкнутость на своих проблемах, отрешенность от реального мира, ненадежность. Внушить им можно все, что угодно, они на внутреннем уровне проводить эту связь. Таким образом, на низшем уровне именно водные знаки могут быть самыми опасными проводниками Зла, потому что они его проводят на самом тонком уровне. Именно через них Зло входит на самом тонком, скрытом, сокровенном уровне, меняя и деформируя душу человека. Потому что Вода — последняя стихия — это хранительница всего накопленного опыта, прошлого человечества. После Воды идет новый уровень Огня. Посредством Воды все сущие Души сливаются воедино, а вот потом уже новый творческий всплеск, преображение мира, символизированное Огнем. Низкие представители Воды могут быть лжепророки, в частности Кроули, основатель сатанизма, живший в конце XIX — начале XX веков в Англии; знаменитый Мани, от которого произошла знаменитая манихейская ересь, известная еще в III веке нашей эры. Это тоже был человек Воды по космограм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ынешние искажения жизни, истины, выраженные в виде различных учений — они все берут свое начало от манихейства. У него была очень оригинальная, многомерная и многоступенчатая теория, посредством которой он сразу доказывал, что Добро и Зло в своей изначальной сути — единое целое, разделить которое нет никакой возможности, и что сын Света и сын Тьмы — это, в общем-то, братья, дети единого Бога. Что они создали каждый по своему миру, которые едины и сливаются в одном Боге, Акурамадзе. А раз так, то человеку все равно, кому служить, главное — служить честно, а если нечестно, то все равно: можно перейти от одного к другому. Зло — это тоже истина, оно необходимо для мироздания, как Тьма необходима для Света. Не было бы тени, не было бы и света, — говорил он. Без Зла и Добро бы не звуч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 не понимает, что есть миры, где нет понятия Зла, потому что там эволюция развивается естественно. Как только человек проходит информмир, и как только на него перестает действовать вирусная система Зла, в том мире понятие вырождения бесконечно. Только вот таких безобразий, показывающих нам болезненный искаженный мир, там по сути уже не встретишь, они теряются. Зло уже не действует, все равно эволюция бесконечна. Но Зло вовсе не необходимо для развития эволюции. Зло произошло, что отрицал Мани, в результате нашего незаконченного еще мира, в результате несовершенства изначального творения, которое было допущено в самом начале мироздания (Авеста).</w:t>
      </w:r>
    </w:p>
    <w:p>
      <w:pPr>
        <w:pStyle w:val="Style15"/>
        <w:shd w:fill="FFFFFF" w:val="clear"/>
        <w:ind w:firstLine="709"/>
        <w:jc w:val="both"/>
        <w:rPr/>
      </w:pPr>
      <w:r>
        <w:rPr/>
        <w:t>А Мани говорил по-другому: "Неважно, что ты говоришь, а важно, как и кому ты говоришь". В своей "Книге гигантов" он говорил, что все равно истины как таковой нет, это все глупость, и все человеческие представления о мире суть ничто, потому что мы мир не познаем никогда. Поэтому, мол, можно строить любую теорию, и на каком-то определенном уровне она будет действовать, главное, чтобы в эту теорию поверили: если в нее поверили, значит, она на этом уровне истинна, хотя на самом деле ложна она или истинна — кто это сможет проверить? А раз так, то Мани построил несколько совершенно разных, но очень оригинальных теорий, которые действуют и до нашего времени. Видимо, манихейство, хотя и было разгромлено в IV веке нашей эры, оно сохранилось и проникло во все религии того времени, как вирусная система, — и в христианство, и в буддизм, даже на Китай. Оно действовало и развивалось — в Европу попало через татар до XV века и потом через теорию розенкрейцеров. На Восток — через Кистериан, вплоть до Дальнего Востока, проникало тонко, но все равно, ее можно было увидеть. "Книга гигантов" — это, конечно, гениальная книга, гениальная по методу и построению абсолютно любой теор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ани, по которой Добро и Зло объявляются противолежащими друг другу, а суть едина, звучит так: Добро и Зло вообще относительны, и они по сути — одно и то же. Что Добро для тебя, то Зло для другого и наоборот, с той точки зрения они вообще непонятны и загадочны. А раз так, что то, что Добро в этом мире, Зло в верхнем мире, потому что человек оторвался от верхнего мира сюда спроецировано как Зло, а Зло, наоборот, как Свет. Это потому, что мы оторвались от верхнего мира и воспринимаем его в искаженном варианте. Для подтверждения этого Мани подводил человека к зеркалу и просил ученика определить детали лица у себя и у изображения в зеркале. Конечно, стороны перепутаны, а это, мол и значит, что то, что у нас правое, в верхнем мире — левое и наоборот. Что здесь Свет, — там Тьма и т. п. Посему в нашем представлении все атрибуты Зла — это Добро для верхнего мира. И этот мир должен быть разрушен как мир насилья, реальный мир с законами, моралью должен быть уничтожен, чтобы освободить духовную природу, которая не уменьшается в рамках этого мира. Чтобы, наконец, левое стало левым, а не наоборот... Логично? Логично! Попробуйте его на уровне формальной логики опровергнуть. Можете себе представить, как она дальше трансформировалась. И во всех религиях, системах, где мы увидим единое Добро и Зло, разговоры, что это закон Космоса, что это необходимо — сразу можно определить — это отражение манихейской ерес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а теория Мани на низком уровне, которой он увлекал учеников: он спрашивал, что для человека легче всего, да и для животного — смирение, приход к высшим еще непонятным каким-то высшим ценностям или легче грабить, насиловать, убивать и т. п. Легче второе... Так вот то, что легче, идет от "Света", потому что всегда надо исходить из того, что тебе дано, из твоих потребностей, желаний и инстинктов. Вот их то и надо развивать, а все остальное — дано тьмой, на этом не надо фиксиро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оригинальные теории, чьи следы видим до сих пор повсюду. Как только в какой-то системе мы получаем понятие такое о Свете и Тьме, о морально-этическом законе, который, якобы, говорит, что они либо отделены друг от друга, то есть равновелики, или, наоборот, взаимопроникают друг в друга, так что ничего не поймешь, и потому нам надо всемерно увеличивать Зло в себе и разрушать видимый мир — все... Это та же самая манихейская ере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 все это, потому что у Мани была очень сильная Вода в космограмме, а, значит, он смог самую сокровенную сущность свою провести как информацию, причем так, что смогли внушить эту идею. Люди Воды, кстати, умеют внушать на глубинном и бессознательном ур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езде почему-то манихейство считается религией, хотя оно ей не являлось, оно принимало разные окраски и было, по сути, вирусной системой в каждой религии. Это система, которая возникает внутри любой религии, как внутри организма или компьютера, как вирусы. Очень трудно увидеть следы это ереси, мало таких людей и один из них Л. Н. Гумилев, который увидел и описал сущность манихейства в книге "Этногенез и биосфера Земли". Это конркультура, антирелигия, которая могла захлестнуть всю цивилизацию, в этой системе ценностей нет, она очень гибкая и может подделываться к любой более совершенной системе и искажать ее изнутр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се нынешние теоретики никогда не ссылаются на своего учителя, говорит только о том, что любая контрсистема содержит отрицание самой себя, на что и рассчитывал Мани. "Я не верю, что кто-нибудь из вас, — пишет он, — не плюнет в мой труп. Но это уже ваш свободный выбор, самое главное для меня — это сообщить слова истины, которую никто не знает!" Так что можете себе представить, что это за систе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я специально вывел манихейскую ересь из характеристики Воды, последней стихии. После этого мы должны будем провести некоторый синтез стих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и Воздух являются отражениями активного начала, мужского активного начала, распространяющегося, центробежного. Это стихии взаимно дополняющие друг друга. Земля и Вода представляют из себя пассивное магнетическое начало, воспринимающее мир изнутри. Тоже взаимно дополняют друг друга. Противоречия, которые между ними возникают, все-таки взаимно дополняют друг дру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диаке знаки Огня противостоят знакам Воздуха, а знаки Земли противостоят знакам Во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тихиями существуют три вида взаимосвязи, которые отпечатываются не только в гороскопе, но и во взаимоотношениях представителей различных стихий. Нет ни одного человека, у которого в гороскопе была бы сильна только одна стихия, один тригон, а все остальные не значимы, не проявлены. Но также нет ни одного человека, у которого были бы проявлены все, каждая-то стихия в какой-то степени будет все-таки доминировать, или будут доминировать две стихии, иногда тр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связь между стихиями может быть взаимодополняющей, гармоничной — это перв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связь может быть нейтральной или препятствующей друг друг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связь бывает антагонистичной, конфликт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ополняющими стихиями являются Огонь и Воздух, Земля и Вода. Хотя они представляют из себя разные начала, но они взаимно дополняют друг дру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ач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ое нач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а в треугольнике — символ зыбкости, изменчивости, подвижности. Без черты — стихии устойчивые, неизменны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связи между стихиями — связь нейтральная. Они не исключают друг друга, но и не дополняют. Огонь — Земля; Воздух — Вода. Потому что Огонь и Земля — это стихии устойчивые, этим их можно объединить, хотя они отражают разное начало: мужское и женское. Но по принципу устойчивости они не исключают друг друга. Аналогично, Воздух и Вода, они нейтральны, но не конфликтующие между соб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взаимоисключающей, конфликтной связи. Огонь и Вода; Воздух и Земля. Потому что они не только выражают разное начало, но и разный принцип: принцип стабильности противостоит принципу изменчивости. Огонь — активное и стабильное начало, а Вода — пассивное и изменчивое. Воздух — активное и изменчивое начало, а Земля — пассивное и стабильно нач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человека в космограмме и в гороскопе будет сильно выражен первый уровень взаимосвязи, то есть будет взаимодополняющие стихии, то это говорит об изначальной гармоничности его природы. Если будет второй уровень связи, это говорит о разности его проявлений, но изначальной дисгармонии нет — просто контрастности многих черт натуры, с которыми он рождается. Третий вид взаимосвязи рождает дисгармонию первоначальную, конфликтность, это значит, что он рождается с определенным видом проблем, внутренних разногласий, нет изначальной стаби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же правило применимо к любым контактам между людьми. Первый уровень взаимосвязи — знаки очень сильно сходятся и рождают сильное большое единство, притяжение, и, хотя разные, многое их объединяет по сходству, по единству начала, которое они в себе несу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оей же стихией взаимоотношение очень странное. Они могут держаться только в динамике, потому что статическая система на них действует очень тяжело, потому что они, хотя и близки друг к другу, хотя и тянет их друг к другу, но сила привычки, слишком большое сходство рождают отсутствие общих интересов или скуку, если они на невысоком уровне, а не находятся в постоянном творческом росте. Очень часто такой союз, хотя и редко разрушается, то он не рождает ничего позитивного, им нужно постоянное обновление. Иначе — этот союз — любовь или дружба, брак — превращается в анахронизм, хотя связи между ними будут очень прочными. В худшем случае — это тоже ску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траста рождает в стабильных союзах отсутствие интереса в продолжение этих отношений. Так что знайте, что отношение по своему тригону таит в себе большую мину замедленного действия. Они рассчитаны только на изменяющихся людей, изменяющихся постоян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отношения по сходным стихиям гораздо, в данном случае, динамичнее, потому что одна из них будет стабильной, а другая — изменчивой. Это рождает необходимую динамику и контраст, и одновременно с этим сходство главных проявлений. Такие союзы более устойчивы и крепки. Пример: Ф. Шопен — большое скопление планет в Рыбах, Ж. Санд — скопление планет в Раке. Два человека Воды, их тянуло друг к другу, было много общего, сходства. Но этот союз не привел ни к чему. И. Тургенев — Скорпион, Полина Виардо — Рак — то же самое. Другое: Ф. М. Достоевский — Скорпион, его жена — Дева — Земля. Этот союз Вода — Земля держался долгие годы, все время обновлялся и был в динамике, хотя Достоевский был очень тяжелого характера. Вообще-то у нас по коллективной астрологии огромное количество информ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проявления стихий: Огонь — Земля, Воздух — В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очень странные, непредсказуемые, в некоторых отношениях таинственные, но не конфликтные, а достаточно свободные: то притяжение, то отталкивание без прочного союза. То есть они рассчитаны из людей свободных и находящихся в постоянной динамике. Поэтому лучше, чтобы между ними была дружба и деловые отношения, но не брак, который может рождать непредсказуемость, массу случайностей и ненадеж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вид связи рождает конфликт, дисгармонию. Преодолеть которую можно только при очень высоком духовном потенциале. Это Огонь и Вода; Воздух и Земля. Даже если рождается любовь, влечение на разных уровнях, все равно психологическая несовместимость будет давать о себе знать. Нужно очень много сил с двух сторон, чтобы это преодолеть. Не с одной стороны, а только с двух сторон. Если не будет хоть одна сторона стараться, то последствие может оказаться очень плохим. Это случилось, например, в гороскопах Н. Гумилева и А. Ахматовой. Он — Огонь, Солнце в Овне — пятнадцатого апреля 1886 года, со скоплением планет в Огне, и она — Рак — двадцать третьего июня 1889 года со скоплением планет в Раке — Вода. Были женаты — Лев Гумилев — это их сын. Союз привел к конфликтам, раздражению, разным обидам и резкому расставанию. Другой вариант — Воздух — Земля. Это проявилось в трагической истории брака Пушкина: Близнецы и Дева, причем достаточно типичная она была Дева — с типичной Землей, а у него Воздух — и Вода в гороскопе. Как Пушкин не пытался это компенсировать, найти к ней подходы, все равно несовместимость, контрастность поставили этот брак в трагическое положение. Дуэль, конечно, вытекла из всей истории с браком. Вот таким образом надо смотреть на стихии. На уровне индивидуальной и коллективной психологии эти стихии действуют. Вы обязательно на них обращайте внимание. Характеристика стихий отпечатывается на характере каждого знака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ледующий аспект Зодиака. Каждый знак Зодиака несет в себе информацию и о стихиях, но, кроме этого, несет и другую информацию. Если стихии показывают как бы основу, кирпичи нашей программы в стационарном, статическом ее варианте, то другой подход к Зодиаку показывает их проявление с точки зрения динамики, развития Космической программы, которую несет в себе каждый человек. Эта динамика в нас проявляется на другом ур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термин, который термин мы вводим — это понятие о "крестах". При помощи крестов Зодиак делится по определенным параметрам. Каждый крест включает в себя группу из четырех знаков Зодиака. Каждый крест объясняет свои знаки по определенным свойствам, эти свойства объединяются по принципу их стратегии, их определенной формы динамики, посредством чего знаки проявляются в жизни. У каждого знака есть определенная программа, стратегия, форма поведения, энергетической развертки, по которым этот знак можно определ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кресте объединены через знаки все четыре стихии, которые объединены по сходству той программы, которую они развертываются в жизни. Давайте посмотрим, как эта программа развертывается, в какой форме и на каком уровне у представителей трех разных крестов Зодиака. По другому кресты называют "кругами". Круг — это понятие замкнутое, и в худшем случае движения таких личностей, людей, будет как бы по кругу; они будут в своей жизни повторять: проигрывать одно и то же. Один и тот же вариант жизненной стратегии. В лучшем случае круг у них превращается в спираль — он размыкается, становится не замкнутым, а разомкнутым, но если в жизни они гармонически и духовно развива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рассмотрим первый крест, который называется "Кардинальным крестом". Каждый крест изображается своим символом и знаком. — квадрат — это подвижная динамическая фигура с четырьмя сторонами, которые символизируют четыре зн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етыре стихии вовлечены в этот крест. В чем особенности поведения всех людей, рожденных с типичным проявлением кардинального креста. Значимость любого креста — это большое количество планет в этом кресте: если в этих знаках наибольшее количество планет, значит, он наиболее знач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рест (Весы—Козерог—Овен—Рак) предполагает определенную генеральную линию движения и стратегию, связанную с определенной программой. То есть люди эти должны иметь определенную программу в жизни и получить установки. Без установки, без программы, без определенного вытекающего отсюда регламента они не мыслят свое существование, им нужна определенная линия, которой они должны придерживаться. Куда бы эта линия их не вела, Овны, стремящиеся вперед, должны получить определенный импульс, установку. Знаки Огня выражают это в активной форме. Раки пятятся назад, но им нужна система, за которую они бы цеплялись, иначе их развитие будет беспомощным, жалким, бесперспективным. Весы — определенный регламент в отношении с миром, четкая система этих взаимоотношений, установки в контактах, которые для них являются как бы этикетом, системой "мер и весов", Козерог — цель, определенная установка, которую он ставит перед собой, программа действ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люди без установки не могут жить, и кто-то им эту установку дает. Если им сбить установку, поменять программы, то их движение станет по кругу, они не будут знать — куда им идти; отсутствие цели, программа действует на них крайне разрушительно. Это поезд, которому нужно расписание, система движения. Это отличает стратегию любого кардинального знака. Это главное. Хотя реализует она по разному: Раки пассивны, им нужна система углубления, ухода в себя и т. д. Цель, куда устремлены движения, символизируется точкой в центре квадра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крест — "неподвижный крест" — (Скорпион—Водолей—Лев—Телец) символизирует внутреннюю стабильность, но и внезапность перемен. Все четыре стихии, четыре знака: Лев, Телец, Скорпион, Водолей.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знака — это своего рода развертка, проявляемая на уровне жизненной стратегии одного из трех начал: ЯН, ИНЬ, ДЭ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рест, кардинальный, который мы проходили до этого, связан с мужским началом, ЯН. активным, развертывающим свое движение к определяемой цели. Это стратегия, другой уровень просто: один на уровне заложенных в глубинной психологической основе, а другое дело на уровне жизненной динамики, на уровне стратегии, которая ведет их к определенной цели, которая дает им установку и к этой установке они должны стремиться — это стратегия, а развертка связана с янским началом. Объединяют все четыре стих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кресте будут четыре стихии. А как же здесь, допустим, Лев, когда неподвижный крест связан проявлением на уровне жизненной инициативы, на уровне стратегии, которая вам дается изначально, иньского, женского начала? Что это дает? Как это проявляется в характере и жизни представителей неподвижного крес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ый крест символизирует большое накопление энергии, они развиваются довольно медленно, набирают потенциалы. Медленно в них накапливаются, "критическая масса". При этом они проявляют себя по разному, каждый из них — представитель своего тригона: в Тельце — земное начало, медленная работа, накопление информации, упорный труд, каторжный; во Льве — это первая подготовка, это игра, посредством которой человек Льва, кажущийся беспечным, легким, развлекающимся, очень долго в себе копит силы для большого прыжка в жизни. Это Скорпион — знак Воды, медленно раскручивается внутри, человек долго копит все эти воздействия внутренние в себе, долго, как пружина в себе все это накапливает, нагнетает поле, напряжение, становится пассивным, скрытным, магнетичным, притягательным, но еще не активным. И Водолей — тоже погруженный в себя, как в спячку, с позиций наблюдается в жизни, почти ничего не делает и как бы очень легко воспринимает все окружающее. Накапливает; если в представителях этого знака вы увидите эти проявления, то это означает фазу подготовки к действию. Вот иньская стратегия. Но одни это делают активно, как, например, Лев — вроде бы развлекается и несерьезно относится к жизни, а на самом деле в нем накапливается критическая мас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 все остальные знаки, но проявляют это по другому. Однако, после накопления критической массы до предела происходит реакция "ядерного синтеза", то есть взрыв... И вот этот взрыв с качественным перерождением характерен для всех знаков. При "взрыве" делают огромное количество дел, то есть качественно перерождаются, а потом очень медленно остывают, успокаиваются, то есть огромная сила инерции у них, у всех представителей неподвижного креста. Будь то уровень индивидуальной психологии или на уровне коллективной психологии, на уровне государства, рожденного под каким-то знаком Зодиака — стратегия всегда будет связана с тем крестом, представителем которого они явля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осударства это тоже видно. Наше, например, государство, государственная структура, образовалась под зодиакальным созвездием Козерога, 30.12.1922 год Козерог — это знак кардинального креста, стало быть наше государство (типичный Козерог) характеризуется планированием, чувством цели, определенным жестким регламентом и установками. Это программность. Причем, эти установки могут быть глупостями, бездарностью, но все равно программа должна быть. Это государственная структура — жесткая, неподатливая, достаточно материалистическая, оценивающая мир по реальным параметрам, нетерпящая, как Козерог, ничего расплывчатого, ничего, что меняло бы его изнутри. Наоборот, жестко регламентированное, запрограммированное как маш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осударственные структуры, образованные под Козерогом, хотя и имеют большую силу действия, однако, при сбивании этих установок они оказываются совершенно беззащитными и расплывающимися, как карточный домик. Примером тому является Румыния, которая также была образована в один день с нами, тоже 30.12.1947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теперь, как эта государственная машина просто рассыпалась в пыль. При других скоплениях планет, но, между прочим, и у нас с 1982 года такой же треск и шатание происходя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 из Нострадамуса: "В октябре вспыхнет революция Великая, которую сочтут самой грозной из всех, которые когда-либо происходили на свете. Произойдет это в то время, когда будет наблюдаться самое большое количество затмений. Их будет семь. Конец этого года будет достаточно мирным и без последствий затмений. А весной и после нее произойдут Великие войны, потрясение царств и уничтожение огромного количества людей. И это будет связано с возникновением нового Вавилона с его мерзостями, проституцией и преступлениями. Придут новые Ксеркси и новые Атиллы, и будут страшные войны, и кровопролитие, и уничтожение большого количества невинных душ. И совсем на Земле не осталось бы никакой плоти, если бы Господь Бог не положил бы этому предел и конец. Это продлится семьдесят три года и семь месяце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радамус, Центурин, вступление ко второй части предсказаний. XVI ве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сьба после этого ко мне с такими вопросами не обращ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звращаемся к неподвижному кресту. Понятно, что такое символика неподвижного креста. Советская власть была образована под неподвижным знаком Скорпиона, седьмого ноября. Но эта власть, это возникновение человека нового типа, возникновение общей системы правления, а не государственной структуры. Это под Скорпионом. То есть, большой период инерции, накопления, статистики запоя, а потом резкий всплеск, когда все меняется, все начинают ломать, рушить, строить... и большой период инерции, когда все это не крайне верно удерживается и медленно спад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бщая система правления, которая у нас утвердилась с 1917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сказанное, как видите, применимо как к индивидуальным, так и к психологии народов и т. д. Со знаком неподвижного креста в общем-то связан и весь русский эпос, вся территория России. Она связана со знаком неподвижного креста — Водолеем. Именно этот знак Водолея войдет процессия Весеннего равноденствия с 2003 года начиная. Тогда начнется новая эпоха. Разделение которой тоже будет характерно, как и для всей цивилизации, большой период накопления критической массы; резкие взрывы и перемены, меняющие даже облик Земли, в принципе; и облик человечества, целое его качественно будет перерождаться. В это время ожидается не просто разделение человечества на два различных лагеря, но даже перерождение генной структуры человечества. Когда в неподвижном кресте накопится критическая масса, то даже из одного вида человека возникает несколько разных типов людей: Нострадамусом описаны какие-то оранжевые люди; мол, будут "совершенные", будут и полуобезьяны, будут и жабоподобные — разные совершенно. То есть несколько видов людей: и монстры и не монстр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это будет связано с их духовным потенциалом, с тем, что они несут в себе. Сейчас этих людей не различишь. В дальнейшем можно будет сказать: "Какое красивое лицо". То есть внешний вид будет выражать внутреннее содержание. Это начнется в эпоху Водолея. Потому что, повторим, Водолей, один из знаков неподвижного креста, характеризует в себе накопление критической массы и с последующим ее взрывом, качественным перерожд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следний, "Подвижный крест", или "Изменчивый крест": (Стрелец—Близнецы—Дева—Рыбы). Огонь — Стрелец, Земля — Дева, Воздух — Близнецы, Вода — Ры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этого креста — квадрат, в который вписан еще один квадрат, символ изменения самой структуры. С чем связан, что показывает подвижный крест? Он связан с третьим началом, объединяющим и преобразующим. Это символ гибкости, изменения, мутации, метаморфоз и преображений своей стратегии. Их стратегия, их движение в жизни крайне гибко и подвижно, изменчиво и постоянно меняется, они и рассчитаны на постоянно изменение позиций, связанных с каждым настоящим моментом времени. Они исходят из тех условий, которые диктуются извне, причем, поскольку меняется мир, меняются и они, меняется их пози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тские народы — неподвижный крест, поэтому у них идет большое накопление и взрыв, их очень трудно остановить и удержать. Поэтому при столкновении подвижного и неподвижного крестов результат трудно предсказуем, нужно учесть все возможные варианты, проявление этого столкнов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яком случае, всегда можно увидеть, как меняется стратегия, какую печать на какие традиции накладывает эпоха и т. д. Это очень интересный подход к толкованию крестов и других терминов. Эти термины и подходы вы сможете применять ко всем, казалось бы, разнородным, но на самом деле объединенным в едином Космическом Законе явлениям. Так что с этим термином крестов вы можете вполне реально работать. По крайне мере, отличить человека подвижного креста от неподвижного, или от кардинального креста вы всегда сможете. Чем сильнее крест будет выражен в космограмме, тем ярче он проявляется. Это надо запомнить. Все, о чем мы сейчас говорим, требует вашего высшего сознательного участия, вашей проработки информации, закрепления ее на уровне вашего подсознания, чтобы этими терминами и показателями вы уже жили, чтобы с их помощью вы могли ориентироваться в самих себе и в окружающем мире. И, конечно, каждый знак зодиака хранит в себе, кроме стихий, еще и печать креста, это следующий уровень: сначала символика, обозначение, мифологический образ, стихия, крес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уровень — это "зоны", на которые делится Зодиак. В каждой зоне знаки всех четырех стихий, начиная с Огня. Каждая из этих зон несет в себе информацию о некоем высшем предназначении человека, рожденного под сильным влиянием какой-то з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назначение, эта высшая программа будет вытекать из некоего коллективного \ бессознательного, она проявляется в массе людей, то есть показывает вашу программу с точки зрения общности. Через эту программу проявляется три начала: мужское, женское, "дэновское", среднее, объединяюще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зона включает в себя знаки Зодиака: Овен, Телец, Близнецы, Р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зона связана ч первым началом "Янь", мужским началом. Люди, у которых большое скопление планет в первой зоне — это люди, стихии которых на бессознательном уровне формирует стихия, стихийный поток, требующий от них поисков нового, созидательного начала, активного преображения окружающего мира — в лучшем случае. А в худшем — разрушительность, хаотическое движение в жизни, то есть все они вовлекаются в стихию, и стихия проходит через них. Эти люди не ведают, что творят, но где-то на бессознательном уровне они становятся не творцами, а, наоборот, разрушителями. Каждая зона показывает наши проявления с точки зрения коллективного бессознательного. На глубинном уровне через нас проходят эти начала: Янь, Инь и Дэн. Высшая задача — искать новое, творить, преображать и одухотворять стихию. Это первая зо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зона включает в себя знаки: Льва, Девы, Весов и Скорпиона. Зона связана с порядком, равновесием, с накоплением потенциала. Главная задача таких людей — препятствовать разрушению устоявшихся форм, они должны сохранять мир в равновесии. Сохранение, консервация, накопление творческого потенциала, защита устоявшихся традиций — это высшая задача людей Второй Зоны. В худшем случае зона проявляется на бессознательном уровне, это может человеком и не восприниматься, но затем ваши высшие задачи могут и не восприниматься. И если они не воспринимаются, то вы можете быть оторванными от питающего вас единого потока, вы можете не войти в этот единый поток, единый для всех путь. Он будет для вас перекрыт, и можно оказаться обособленным, крутиться как щепка в водовороте, то есть у вас не будет единого со всеми открытого внутреннего канала, который даст вам возможность найти свою стезю в едином пото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онам и по следующим терминам деления Зодиака, которые мы будем вводить, мы вводим термин "коллективного бессознательного", которое проявляется у нас на разных уровн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 это зоны. Вторая зона — это защита стабильности, защита устоявшегося, мир должен быть сохранен в равновесии, приумножен. Задача людей второй зоны — сохранять лучшее в мире в том виде, в котором он был создан. На низшем уровне второй зоны — косность, консерватизм, защита того, что уже отжило, что уже не имеет перспективы развития, задержка на бессознательном уровне динамического роста. Когда эта программа срабатывает, эти люди могут остаться одни, могут потерять связь с питающим их родником, от которого питается все человечество. Этот родник — единая река жизни. Она имеет три рукава, которые символизируются тремя потоками воды. Это небесная река Харахванти, как написано в Авесте, три потока которой нисходят с неба на Землю: горячий поток, холодный и невидимый поток. Третий невидимый поток, который не воспринимается чувствами, — это третья зона (первая зона — горячая вода, вторая — холод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Харахванти выливается из двух рукавов и изо рта Андрисуры-Анахиты, символизирующего соединение верхнего и нижнего мира. Я опять возвращаюсь к авестийской системе, которая универсальна и позволяет объяснить единство Космического Закона и Закона проявленного мира. Третий поток — невидимый, — третья зона. Это вода живого слова, потому что она выливается изо рта у Арегвису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ю зону включены четыре стихии: Стрелец, Козерог, Водолей и Рыбы. Зона символизирует объединение свойств, трансформацию, видоизменение, метаморфозы, которые на глубинном уровне с человеком происходят. И высшая их задача — это изменять саму структуру мироздания, искать новые формы, преображать окружающий мир, подводить итог тому, что было, соединять противоречия, искать выход из всех тупиков, показывать новые пути из любых кризисов. То есть выводить цивилизацию на новый уровень, воссоздавать утерянное равновесие, а там, где застой — усиливать и провоцировать кризис, чтобы этот гнойник прорвался, то есть преобразования, трансмутация всего накопленного кармического потенциала. Не случайно, именно с третьей зоной связаны все космические вестники, которые приходят на землю для видоизменения кармической программы всего человеческого в лучшем случае. В худшем случае — это те, которые посылаются для запутывания человечества, для того, чтобы люди не могли найти выхода из этого кризиса, заблудили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 пророки, а в худшем — лжепророки; преобразователи кармы и препятствующие этому преобразованию, мешающие и вносящие в мир противоречия. То есть воплощенные Асуры (или Ахуры), по другому — Изеды, очищенные души, вышедшие из круга воплощений, из мира зла освободившиеся или дайвы (дэвы) — сущности, осквернившиеся и падшие с высшего мира в колесо воплощений еще гораздо ниже носителей зла.</w:t>
      </w:r>
    </w:p>
    <w:p>
      <w:pPr>
        <w:pStyle w:val="Style15"/>
        <w:shd w:fill="FFFFFF" w:val="clear"/>
        <w:ind w:firstLine="709"/>
        <w:jc w:val="both"/>
        <w:rPr/>
      </w:pPr>
      <w:r>
        <w:rPr/>
        <w:t>Здесь, в этой зоне мы видим практически всех пророков, носителей религии, преобразователей Кармы человечества. Заратустра, чье рождение отмечается двадцать второго декабря в тропике зимнего солнцестояния; здесь же рождество Христово, здесь же и Магомед, Лао Цзы, Конфуций... Все они здесь, в зоне преобразования, трансформации, которая срабатывает у нас на уровне коллективного, бессознательного. А чем больше человек отражается от самого себя, от своего "эго", тем больше он приходит к этому "Универсуму", к той его программе, которая срабатывает на нескольких уровнях. И вот первый уровень этой объединяющей всех программы — это как раз Зоны. Зоны у нормального человека, чье сознание приковано к самому себе, эти зоны видны слабо, по крайней мере видны препятствия, проблемы, которые у него будут возникать, если его сознание не будет направлено к разрешению этих проблем, диктуемых ему Зоной.</w:t>
      </w:r>
    </w:p>
    <w:p>
      <w:pPr>
        <w:pStyle w:val="Style15"/>
        <w:shd w:fill="FFFFFF" w:val="clear"/>
        <w:ind w:firstLine="709"/>
        <w:jc w:val="both"/>
        <w:rPr/>
      </w:pPr>
      <w:r>
        <w:rPr/>
        <w:t>Эти три зоны, это три стратегии, которые диктуются коллективным, бессознательным, объединяющим многих людей. Это три стратегии: активного преобразования, поисков — первая зона; равновесия и удержания устоявшихся форм — вторая зона; преобразования и изменения самой структуры — третья зона — изменение самого потенциала, воссоединение противоречий, поиски нового и трансмутации.</w:t>
      </w:r>
    </w:p>
    <w:p>
      <w:pPr>
        <w:pStyle w:val="Style15"/>
        <w:shd w:fill="FFFFFF" w:val="clear"/>
        <w:ind w:firstLine="709"/>
        <w:jc w:val="both"/>
        <w:rPr/>
      </w:pPr>
      <w:r>
        <w:rPr/>
        <w:t>После этих зон мы обращаемся к следующему термину и к следующему показателю, который ‹ называется квадрант. Это еще одна форма деления Зодиака, но в данном случае не на три, а на четыре части. Эта форма деления показывает совершенно другой пласт информации, совершенно другой уровень толкования того Космического Закона, который древние закодировали в зодиакальном круге. Что это за уровень? Квадранты связаны с определенными этапами нашего развития с точки зрения единого пути в колесе Шаншар, в колесе воплощений.</w:t>
      </w:r>
    </w:p>
    <w:p>
      <w:pPr>
        <w:pStyle w:val="Style15"/>
        <w:shd w:fill="FFFFFF" w:val="clear"/>
        <w:ind w:firstLine="709"/>
        <w:jc w:val="both"/>
        <w:rPr/>
      </w:pPr>
      <w:r>
        <w:rPr/>
        <w:t>Жизнь человека от смерти и до рождения устроена по образу и подобию общего пути по всем воплощениям, начиная от первого и до конечного пункта. Так же как в любом явлении, есть четыре этапа, четыре фазы в космогенезисе, сотворении космоса. Путь каждого созданного творения, естественно, распадается на четыре фазы, которые можно связать с четырьмя фазами человеческой жизни. То есть фаза детства, невинности и впитывания учения, юности, фаза следования установленным примерам и активной пробы сил, фаза зрелости, покоя, гармонии и здравого смысла, рассудительности, здравого распределения своих возможностей, зрелой отдачи того, что человек в себе накопил, и, наконец, фаза старости, которая является подготовкой к новому циклу развития, с одной стороны, а с другой стороны, подведение итогов всему предыдущему циклу, а также проникновение вглубь, познание сути, познание бренности существования и, конечно, раскрытие дверей в вечность.</w:t>
      </w:r>
    </w:p>
    <w:p>
      <w:pPr>
        <w:pStyle w:val="Style15"/>
        <w:shd w:fill="FFFFFF" w:val="clear"/>
        <w:ind w:firstLine="709"/>
        <w:jc w:val="both"/>
        <w:rPr/>
      </w:pPr>
      <w:r>
        <w:rPr/>
        <w:t>Таким образом, мы имеем четыре фазы от детства до зрелости, связанных с четырьмя квадрантами, каждый из которых показывает определенный этап нашего кармического пути. И как раз этот самый кармический этап определил, в свою очередь, наше появление в этом мире, в этом воплощении. То есть квадрант, который наиболее сильно заполнен планетами в личном гороскопе, показывает, на каком этапе жизни и какие кармические пути мы решаем в этой жизни. Посмотрим, как эти квадранты действуют, как проявляются, что дают. Квадранты проявляются и на уровне индивидуальной психологии, причем, на глубинном бессознательном уровне, человек формируется определенным этапом жизни, именно этот этап становится доминирующим: либо детство, либо юность, либо зрелость, либо старость. Это один подход к квадрантам.</w:t>
      </w:r>
    </w:p>
    <w:p>
      <w:pPr>
        <w:pStyle w:val="Style15"/>
        <w:shd w:fill="FFFFFF" w:val="clear"/>
        <w:ind w:firstLine="709"/>
        <w:jc w:val="both"/>
        <w:rPr/>
      </w:pPr>
      <w:r>
        <w:rPr/>
        <w:t>Второй подход связан со значимостью какого-то периода жизни. Сильно заполненный квадрант предполагает значимость этого этапа. Первый квадрант предполагает значимость детства — большую, огромную и т. п. Предполагает значимость, а, следовательно, требует от каждого из нас пристального внимания и раскрытия себя именно на определенном этапе нашего развития. Давайте посмотрим, к чему на определенном этапе нашего развития склоняют нас квадранты, какие лучшие и худшие черты несет каждый из нас в своей космограмме. Сильный квадрант или слабый, надо судить по планетам.</w:t>
      </w:r>
    </w:p>
    <w:p>
      <w:pPr>
        <w:pStyle w:val="Style15"/>
        <w:shd w:fill="FFFFFF" w:val="clear"/>
        <w:ind w:firstLine="709"/>
        <w:jc w:val="both"/>
        <w:rPr/>
      </w:pPr>
      <w:r>
        <w:rPr/>
        <w:t>Первый квадрант.</w:t>
      </w:r>
    </w:p>
    <w:p>
      <w:pPr>
        <w:pStyle w:val="Style15"/>
        <w:shd w:fill="FFFFFF" w:val="clear"/>
        <w:ind w:firstLine="709"/>
        <w:jc w:val="both"/>
        <w:rPr/>
      </w:pPr>
      <w:r>
        <w:rPr/>
        <w:t>Он связан с детством, включает в себя и знаки: Овна, Тельца и Близнецов. И накладывает характеристику детства на этого человека. Лучшие черты, связывающие человека с детством, должны остаться у него на долгие годы, даже когда детство уже закончилось. Это непосредственность, внутренняя чистота, способность удивляться и делать открытия постоянно, воспринимать мир, как невинное создание, внутренняя открытость. Это детское восприятие, которое способно связать человеческое существование с самыми основами своего воплощения и дать ему увидеть исток, источник, откуда мы все вышли — это лучшие черты ребенка. Они будут у этого человека, если, правда, его не сбить с пути изначально, не навязать ему установки, меняющие и препятствующие ему. Даже если в квадранте будут лучшие показатели, все равно его можно сбить. Поэтому люди первого квадранта нуждаются в хорошем детстве, в особо пристальном внимании в детские годы. Ни в коем случае нельзя их сбивать, надо им дать нормальное, здоровое детство, потому что именно детство их ориентирует. Если в детстве они будут видеть злобу, конфликты между родителями, беспорядочность, если никто ими не будет заниматься, эти факторы могут сформировать самый негативный и отвратительный тип, который будет проявляться на глубинном бессознательном уровне. Или это может также проявиться, если в первом квадранте имеются негативные показатели: Черная Луна, ущербные планеты, о которых мы еще будем говорить, — это тоже может привести к подобным деформациям. Поэтому дети и нуждаются в счастливом, нормальном детстве. В детстве такие люди проявляются как нормальные дети: играют, проявляют себя, непосредственно воспринимают окружающий мир. Эти лучшие черты должны остаться до конца.</w:t>
      </w:r>
    </w:p>
    <w:p>
      <w:pPr>
        <w:pStyle w:val="Style15"/>
        <w:shd w:fill="FFFFFF" w:val="clear"/>
        <w:ind w:firstLine="709"/>
        <w:jc w:val="both"/>
        <w:rPr/>
      </w:pPr>
      <w:r>
        <w:rPr/>
        <w:t>Худшие черты этого квадранта — инфантилизм, неразвитость, беспечность, поверхностность. Такой человек будет в жизни проявляться как большой, но иногда злобный ребенок, он считает, что ему очень много можно брать, ничего не отдавая, слишком легко может относиться к серьезным вещам, которыми он будет играть и развлекаться. А ведь это может роковым образом отразиться на многих людях. Представляете, сколько зла может натворить такой большой избалованный ребенок лет в сорок-пятьдесят? Представляете, какие глупые проекты могут прийти ему в голову, какие игры он может придумать, полагая, что это сделать легко и просто? Миллионы людей могут быть вовлечены в эти игры. Сколько людей будет расплачиваться за этого инфантила! Он не понимает, в какую пропасть толкает людей. Он, действительно, может быть злодеем, запрограммированным на любое зло. Он не может, не способен разобраться в этом.</w:t>
      </w:r>
    </w:p>
    <w:p>
      <w:pPr>
        <w:pStyle w:val="Style15"/>
        <w:shd w:fill="FFFFFF" w:val="clear"/>
        <w:ind w:firstLine="709"/>
        <w:jc w:val="both"/>
        <w:rPr/>
      </w:pPr>
      <w:r>
        <w:rPr/>
        <w:t>Примеры вы найдете сами. Астрология со всеми значками, планетами — это тоже не главное. Главное, что она объясняет тот мир, тот космос, который кодируется, в который мы можем войти из этой системы понятий. Ввести вас в эту систему — моя задача. Здесь очень тонкая цепь между логическим построением и интуицией. Поймать момент, где одно переходит в другое невозможно, потому что это объединение двух процессов, умение комбинировать. Если держаться именно этой грани, то можно подойти к воротам этих знаний.</w:t>
      </w:r>
    </w:p>
    <w:p>
      <w:pPr>
        <w:pStyle w:val="Style15"/>
        <w:shd w:fill="FFFFFF" w:val="clear"/>
        <w:ind w:firstLine="709"/>
        <w:jc w:val="both"/>
        <w:rPr/>
      </w:pPr>
      <w:r>
        <w:rPr/>
        <w:t>Теперь о Сталине. Луна с Сатурном в Овне, пять планет в Тельце: Марс, Нептун, Хирон, Плутон, Черная Луна. Семь планет из двенадцати, какое уж тут счастливое детство!</w:t>
      </w:r>
    </w:p>
    <w:p>
      <w:pPr>
        <w:pStyle w:val="Style15"/>
        <w:shd w:fill="FFFFFF" w:val="clear"/>
        <w:ind w:firstLine="709"/>
        <w:jc w:val="both"/>
        <w:rPr/>
      </w:pPr>
      <w:r>
        <w:rPr/>
        <w:t>Итак, вторая фаза — фаза юности. Но юность имеется в виду Кармическая, не путайте, так как первая фаза — Кармическое детство. Что такое юность? Каковы лучшие и худшие черты этого периода, которые могут проявиться у каждого из нас.</w:t>
      </w:r>
    </w:p>
    <w:p>
      <w:pPr>
        <w:pStyle w:val="Style15"/>
        <w:shd w:fill="FFFFFF" w:val="clear"/>
        <w:ind w:firstLine="709"/>
        <w:jc w:val="both"/>
        <w:rPr/>
      </w:pPr>
      <w:r>
        <w:rPr/>
        <w:t>Лучшие черты юности: бескомпромиссность, максимализм, активное начало, прогресс и т. п. Эти черты проявятся у людей на всю жизнь. Причем, появятся они уже с детства. Уже в детстве у ребенка проявляются черты юноши — стремление быть более взрослым, активность, проба творческих сил, максимализм. И бессмысленно от него требовать детства, инфантилизма — он не совсем ребенок. Это Лев, Рак, Дева. Их стремление как можно быстрее вырасти, быть взрослыми — юношеские проявления, быстрее проявления Кармической программы юности. И когда придет юность, все заложенное в них в этой фазе (от 13-14 до сорока лет), проявится у них в старости. И в старости у них сохранится способность жертвовать собой, творческая сила, бодрость духа. Особенно ярко это видно на примере Львов, потому что это знак Огня. Знак Огня символизирует развертку активного начала. Почему и считается, что люди с сильным Львом до старости сохраняют лучшие черты юности.</w:t>
      </w:r>
    </w:p>
    <w:p>
      <w:pPr>
        <w:pStyle w:val="Style15"/>
        <w:shd w:fill="FFFFFF" w:val="clear"/>
        <w:ind w:firstLine="709"/>
        <w:jc w:val="both"/>
        <w:rPr/>
      </w:pPr>
      <w:r>
        <w:rPr/>
        <w:t>Худшие черты юности: нетерпимость, эгоцентричность, максимализм, нежелание кого-либо слушать, преувеличение, непомерное раздувание своей значимости. Это то, что в психиатрии раньше называлось "ювенильный синдром". Сейчас понятия "ювенильность" нет. Сейчас это называют инфантилизмом. Это совершенно разные понятия. Для инфантилизма характерны игра, несерьезность. Для ювенильности — нетерпимость, настырность, максимализм, отрицание авторитетов. И ювенильный психопат будет активнее все разрушать, подрывать авторитеты, это страшно, и он больше несет ответственности за то, что делает. Это "юноша бледный со взором горящим..." всего-навсего, и все... Две последующие фазы с кармической точки зрения несут в себе большую ответственность, чем две первые. Юность для них очень значима, они себя оценивают именно юностью. Они всегда хотят быть молодыми, когда молодость пройдет, они стремятся ее удержать. Это характерно для Рака, Льва, Девы — в ранней молодости они на уровне любви, партнеров берут людей постарше для того, чтобы себя с ними уравнять. Как только наступают зрелые года, они начинают охотиться за "пионерками", хотя по возрасту следует охотиться за пенсионерками. Это худшие черты. Вот что такое ювенильность.</w:t>
      </w:r>
    </w:p>
    <w:p>
      <w:pPr>
        <w:pStyle w:val="Style15"/>
        <w:shd w:fill="FFFFFF" w:val="clear"/>
        <w:ind w:firstLine="709"/>
        <w:jc w:val="both"/>
        <w:rPr/>
      </w:pPr>
      <w:r>
        <w:rPr/>
        <w:t>Теперь посмотрим, что такое зрелость. Это Весы, Скорпионы, Стрельцы. Лучшие черты зрелости: разумность, рассудительность, практичность, гибкость, храбрость, умение распределить свои ресурсы, зрелая творческая отдача, умение не тратить силы напрасно, успокоенность, гибкость, храбрость, гармоничность поведения и позиции, потому что многое осталось за бортом, но многое еще впереди... И, конечно, такие люди с раннего возраста уже в какой-то степени не дети, у них уже проявляется чувство перспективы. Это прекрасно. Надо им в этом помочь, а не требовать от них игры в куклы, велосипеды, сюсюкание и т. п. К ним надо относиться как ко взрослым людям, но, конечно, с детскими проявлениями. Поэтому то, что посеяно в детстве, именно в зрелости по-настоящему взойдет и раскроется, и зрелость для этих людей будет очень значимым периодом. Детство и юность малозначимы, а зрелость — значима, она и начинается очень рано, перехлестывается с юностью, может даже начаться в тридцать лет и продолжаться очень долго. Это зрелость кармическая.</w:t>
      </w:r>
    </w:p>
    <w:p>
      <w:pPr>
        <w:pStyle w:val="Style15"/>
        <w:shd w:fill="FFFFFF" w:val="clear"/>
        <w:ind w:firstLine="709"/>
        <w:jc w:val="both"/>
        <w:rPr/>
      </w:pPr>
      <w:r>
        <w:rPr/>
        <w:t>Наконец, худшие черты этого квадранта: расчетливость, косность, желание получить от жизни свой кусок, консерватизм и, самое главное, не просто жадность, а то, что люди ставят предел своему развитию: "Мне надо это, это и это и больше ничего", то есть это ограниченность. Это худшие черты зрелости.</w:t>
      </w:r>
    </w:p>
    <w:p>
      <w:pPr>
        <w:pStyle w:val="Style15"/>
        <w:shd w:fill="FFFFFF" w:val="clear"/>
        <w:ind w:firstLine="709"/>
        <w:jc w:val="both"/>
        <w:rPr/>
      </w:pPr>
      <w:r>
        <w:rPr/>
        <w:t>Этого диагноза — "синдром зрелости" — нет в психиатрии, он должен быть. Это почти психическая болезнь, как инфантилизм и ювенильность. Это относится к недостаткам нашей психиатрии. Представьте, человек адаптирован, вроде нормален, но всем ставит ограничения: "Это нам не надо, этого не надо, и этого тоже, а нужно нам это, это и это... машина, дача, звезды героя..."</w:t>
      </w:r>
    </w:p>
    <w:p>
      <w:pPr>
        <w:pStyle w:val="Style15"/>
        <w:shd w:fill="FFFFFF" w:val="clear"/>
        <w:ind w:firstLine="709"/>
        <w:jc w:val="both"/>
        <w:rPr/>
      </w:pPr>
      <w:r>
        <w:rPr/>
        <w:t>Вот такой зрелый человек правил нами в течение двух циклов Черной Луны, то есть восемнадцать лет. У Л. И. Брежнева все это было в III квадранте, квадранте зрелости. У него задействованы Весы, Скорпион и Стрелец. Марс и Венера в Скорпионе, Меркурий с Солнцем в Стрельце, в Весах есть планеты... То есть это самый настоящий зрелый человек, но видите сами, во что это вылилось...</w:t>
      </w:r>
    </w:p>
    <w:p>
      <w:pPr>
        <w:pStyle w:val="Style15"/>
        <w:shd w:fill="FFFFFF" w:val="clear"/>
        <w:ind w:firstLine="709"/>
        <w:jc w:val="both"/>
        <w:rPr/>
      </w:pPr>
      <w:r>
        <w:rPr/>
        <w:t>Е. К. Лигачев — тоже III квадрант, он, кстати, тоже Стрелец.</w:t>
      </w:r>
    </w:p>
    <w:p>
      <w:pPr>
        <w:pStyle w:val="Style15"/>
        <w:shd w:fill="FFFFFF" w:val="clear"/>
        <w:ind w:firstLine="709"/>
        <w:jc w:val="both"/>
        <w:rPr/>
      </w:pPr>
      <w:r>
        <w:rPr/>
        <w:t>Собчак — Лев, юноша у него как раз во Льве и Деве большинство планет. У Ельцина и Горбачева все "размазано" по Зодиаку. У Рыжкова Солнце в Весах.</w:t>
      </w:r>
    </w:p>
    <w:p>
      <w:pPr>
        <w:pStyle w:val="Style15"/>
        <w:shd w:fill="FFFFFF" w:val="clear"/>
        <w:ind w:firstLine="709"/>
        <w:jc w:val="both"/>
        <w:rPr/>
      </w:pPr>
      <w:r>
        <w:rPr/>
        <w:t>Наконец, последний квадрант — старость, который включает в себя знаки Козерога, Водолея, Рыб. Дети, рожденные с сильно выраженным IV квадрантом, в какой-то степени уже не дети, у них проявляется что-то старческое. А что такое старость? Это мудрость, накопленный опыт, они уже во всем, что видят, видят конец — в начале видят окончание дела. Это очень характерно для психологии этих людей.</w:t>
      </w:r>
    </w:p>
    <w:p>
      <w:pPr>
        <w:pStyle w:val="Style15"/>
        <w:shd w:fill="FFFFFF" w:val="clear"/>
        <w:ind w:firstLine="709"/>
        <w:jc w:val="both"/>
        <w:rPr/>
      </w:pPr>
      <w:r>
        <w:rPr/>
        <w:t>Видеть окончание, видеть конечную цель и видеть то, что составляет наш путь — это определенный этап. Лучшие черты старости — мудрость, проникновение в суть, раскрытие дверей вечности и, конечно, ощущение бренности нашей жизни. В какой-то степени это проникновение в высший смысл Бытия, отсюда они уже как бы готовятся... Цель их жизни — подготовка к новому этапу их развития. Такова кармическая старость. Любая старость содержит в себе двери нового, подведение итогов. Это, повторяю, лучшие черты старости — во всем видеть конечную цель, во всем видеть окончание и готовиться к новому периоду, раскрывать в нем смысл вечности. Вечные проблемы существуют у Козерога, Водолея, Рыб, это характерно для них. Характерно также для всех людей, а также цивилизаций, рожденных в это время, рожденных под этим квадрантом.</w:t>
      </w:r>
    </w:p>
    <w:p>
      <w:pPr>
        <w:pStyle w:val="Style15"/>
        <w:shd w:fill="FFFFFF" w:val="clear"/>
        <w:ind w:firstLine="709"/>
        <w:jc w:val="both"/>
        <w:rPr/>
      </w:pPr>
      <w:r>
        <w:rPr/>
        <w:t>Поиски путей решения вечных проблем, ощущение жизни как бренности, как временного этапа, способность жить проблемами вечности — эти лучшие черты старости должны заложены в юности, поэтому противоположный старости период для них очень важен. Окончательно они раскрываются только в поздние годы, этот период для них более значим. Тогда они являются истинными творцами, показывающими человечеству вечны проблемы, раскрывающие двери Вечности. У кого из великих был сильно выражен последний квадрант? У И. — С. Баха, Микеланджело, Рамакришны.</w:t>
      </w:r>
    </w:p>
    <w:p>
      <w:pPr>
        <w:pStyle w:val="Style15"/>
        <w:shd w:fill="FFFFFF" w:val="clear"/>
        <w:ind w:firstLine="709"/>
        <w:jc w:val="both"/>
        <w:rPr/>
      </w:pPr>
      <w:r>
        <w:rPr/>
        <w:t>Некоторые люди с сильно выраженным квадрантом старости, к сожалению, не доживали до этого периода. Остается только пожалеть, что Ф. М. Достоевский, у которого сильно выраженным был последний квадрант в космограмме (знаки Козерога, Водолея, Рыб, тройное скопление в Козероге, восходящий Узел в Водолее, Плутон в Рыбах...), не дожил до этого периода, наиболее значимого для него. У него была бы очень значимая старость, хотя он всегда смотрел в двери вечности. Ему придется вернуться еще раз, чтобы выполнить свою программу.</w:t>
      </w:r>
    </w:p>
    <w:p>
      <w:pPr>
        <w:pStyle w:val="Style15"/>
        <w:shd w:fill="FFFFFF" w:val="clear"/>
        <w:ind w:firstLine="709"/>
        <w:jc w:val="both"/>
        <w:rPr/>
      </w:pPr>
      <w:r>
        <w:rPr/>
        <w:t>Вопрос: А Толстой?</w:t>
      </w:r>
    </w:p>
    <w:p>
      <w:pPr>
        <w:pStyle w:val="Style15"/>
        <w:shd w:fill="FFFFFF" w:val="clear"/>
        <w:ind w:firstLine="709"/>
        <w:jc w:val="both"/>
        <w:rPr/>
      </w:pPr>
      <w:r>
        <w:rPr/>
        <w:t>У Толстого был заполнен, в основном, третий квадрант, зрелость. У Гоголя — последний квадрант, несмотря на то, что его рождение тридцать первого марта. Но, тем не менее, у него как раз заполнены Рыбы, Водолей, Козерог. У Ломоносова — зрелость. У Петра I все "размазано". У Булгакова — первый квадрант, это человек играющий.</w:t>
      </w:r>
    </w:p>
    <w:p>
      <w:pPr>
        <w:pStyle w:val="Style15"/>
        <w:shd w:fill="FFFFFF" w:val="clear"/>
        <w:ind w:firstLine="709"/>
        <w:jc w:val="both"/>
        <w:rPr/>
      </w:pPr>
      <w:r>
        <w:rPr/>
        <w:t>Интересно, как с этой точки зрения вы оцените А. С. Пушкина? Да, второй квадрант, огромное скопление в Раке и во Льве (пять планет в Раке — Луна, Марс, Венера, Сатурн и Прозерпина). Процессия равнодействия движения в сторону, противоположную движению планет и начало цикла всего человечества — это как раз квадрант старости, с него начинается цикл развития всей новой человеческой цивилизации. И знак Рыб, который является последним в кругу Зодиака и символизирующий конец развития личности человека, является одновременно первым для развития всей человеческой цивилизации. В то время, когда наша цивилизация вступила в IV квадрант, а это началось незадолго до нашей эры, перед человечеством встала необходимость решать извечные вопросы, то есть смотреть за грань видимого мира.</w:t>
      </w:r>
    </w:p>
    <w:p>
      <w:pPr>
        <w:pStyle w:val="Style15"/>
        <w:shd w:fill="FFFFFF" w:val="clear"/>
        <w:ind w:firstLine="709"/>
        <w:jc w:val="both"/>
        <w:rPr/>
      </w:pPr>
      <w:r>
        <w:rPr/>
        <w:t>Итоговая система, да и все системы, которые возникали, должны были проникнуть за грань вечности. А до этого был период "детства", когда человечество перед этим подошло к последнему этапу. Ведь что такое детство? Это последний этап, это непосредственное слияние с Богом, это как бы непосредственная детская душа, которая общается с Богом, она живет этими проблемами, это последний период, непосредственное слияние с Абсолютом. Тогда между Небом и Землей была еще связь в человеческом сознании и сохранившаяся, когда Боги были теми же людьми и могли воплощаться в божественные принципы в сознании людей.</w:t>
      </w:r>
    </w:p>
    <w:p>
      <w:pPr>
        <w:pStyle w:val="Style15"/>
        <w:shd w:fill="FFFFFF" w:val="clear"/>
        <w:ind w:firstLine="709"/>
        <w:jc w:val="both"/>
        <w:rPr/>
      </w:pPr>
      <w:r>
        <w:rPr/>
        <w:t>Тогда было общее генерирующее сознание, способное воспринимать эти божественные принципы непосредственно. А потом проявилось совершенно иное в начале современно человеческой эры, еще до новой эры, потому что эпоха Рыб пришла не с приходом Христа, а раньше, за сто пятьдесят лет до этого.</w:t>
      </w:r>
    </w:p>
    <w:p>
      <w:pPr>
        <w:pStyle w:val="Style15"/>
        <w:shd w:fill="FFFFFF" w:val="clear"/>
        <w:ind w:firstLine="709"/>
        <w:jc w:val="both"/>
        <w:rPr/>
      </w:pPr>
      <w:r>
        <w:rPr/>
        <w:t>Вопрос: А когда был Рак?</w:t>
      </w:r>
    </w:p>
    <w:p>
      <w:pPr>
        <w:pStyle w:val="Style15"/>
        <w:shd w:fill="FFFFFF" w:val="clear"/>
        <w:ind w:firstLine="709"/>
        <w:jc w:val="both"/>
        <w:rPr/>
      </w:pPr>
      <w:r>
        <w:rPr/>
        <w:t>О! Это было очень давно, это эпоха юности, это в то время погибла Атлантида. Она погибла в конце эпохи Льва. Об этом периоде известно очень мало. В Авесте, в Зерванистких текстах об этом периоде тоже сказано, но это особый разговор, а мы сейчас проходим астрологию личности. В дальнейшем слушатели, которые будут ходить на наши курсы, будут проходить и эту историю, сокровенную историю человечества, эзотерический смысл каждого знака, сокровенное его значение, а затем — познание законом Кармы каждого человека через проблемы, связанные с определенным знаком Зодиака, эпохи, которая кладет отпечаток на личность. Мы будем изучать их взаимопроникновение, когда образуется живая ткань источника космической информации. Все это будет изучаться на более высоких этапах, а пока я все только подвожу к этому, чтобы вы постепенно начали думать об этом с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аковы худшие черты в старости? Это, конечно, пессимизм, неверие, разочарование, мировая скорбь, негативизм — "все суета сует, вечная суета". Не случайно Экклезиаст был написан цивилизацией, связанной со знаком Рыб. Как раз Библия окончательно была отредактирована именно на границе Овна и Ры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в какую эпоху существовала египетская цивилиз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уществовала в эпоху Тель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золотой ве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когда цивилизация подошла к вершине "юности", то есть к эпохе Льва, которая таит в себе очень многое, это должен быть расцвет. Это как раз и был "золотой век", после которого в эпоху Рака начался последний потоп. Гибель Атлантиды, когда процессия передвинулась из Льва в знак Р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ыб идет Водолей. Как раз сейчас процессия передвинулась в эпоху Водолея, и нас как бы ждет "воспоминание" об утраченном "золотом веке", потому что Водолей противостоит Льву, тому самому, в эпоху которого был расцвет всей цивилизации. Потому-то в какой-то степени это будет воспоминание, отголоски "золотого века", ведь противоположные знаки взаимосвязаны друг с другом. Но... это относится к другому пласту информации о Зодиаке. А нам надо разобраться с астрологией личности и объединять эти компоненты. Я боюсь, как бы у вас не сформировался инфантильный подход, который берет только внешний атрибут и какую-то внешнюю привлекательность информации и не стремится познать сокровенные тайны и смыс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колько длится эпоха зн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 лет! А общий цикл 25920 лет. Огромное количество време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поговорим об еще одном делении Зодиака — на так называемые полусферы. Что они собой представляют? Это половина Зодиака, каждая из них объединяет информацию двух квадран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информации они контрастны друг с другом, но взаимно дополняют друг друга. Они также относятся к глубинному, осознаваемому на бессознательном уровне, космическому предназначению человека. Каждая полусфера объединяет два квадранта, и, таким образом, мы видим два разных способа деления Зодиака на полусферы: Западную и Восточную, это один способ деления. Другой — на Южную и Северну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 о том, что в себе содержит каждая полусфера. Прежде всего, деление на Запад и Восток. Оно тоже показывает программу человека с точки зрения общего для всех пути. С чем связан Кармический путь человека по восточной космограмме? Если у вас большинство планет будет в Восточной полусфере, то для вас будет характерно выделение из среды, окружающего вас мира. У вас глубинная задача — найти свое место, уметь противостоять окружающему вас миру, выстоять в этих бурях и испытаниях и обрести свою дорогу. И при этом надо не остаться индивидуалистом, не противопоставлять себя другим, а просто найти свой творческий путь, выделиться, найти свое индивидуальное предназначение. Такова задача людей Восточной полусфер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Знаменитый художник Ван Гог. Подавляющее число планет у него находилось именно в восточной полусфере: большое скопление планет в Овне, сильно задействован Телец, Близнецы с узлом Луны, Рыбы, где соединение Венеры и Марса. Все это показывало в нем человека с сильно выраженной Восточной полусферой. А в Западной у него только соединение Луны и Юпитера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полусфера, в противоположность Восточной, показывает человека, чье глубинное кармическое предназначение — это отражение от самого себя и жизнь общим делом, общими интересами, общими для всех законами, объединяющими его со многими людьми. Жизнь и общности, общие интересы, дело для них должно быть важнее индивидуальной выделе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сматриваем два предназначения — общее и личное. Они дополняют друг друга, если делить Зодиак по вертикали. А теперь разделим его по горизонтали и объединим квадранты: I, II, III и IV. Южная и Северная полусферы. Это совершенно другой срез, который также накладывает определенную программу, действующую на глубинном уровне. Нижняя полусфера, знаки от Овна до Девы, их путь — углубление, несение традиций и развитие прошлого, лучшего, что было накоплено в нем, то есть они должны хранить "корни", основы. Их задача — развивать учение, они в кармическом смысле Ученики, продолжатели, хранители знаний. Именно хранение, продолжение, систематизация, углубление — это их задач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верхней, южной полусферы другие. Их задача — преобразование, отдача накопленного опыта, водительство других, развитие учения на новом ур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очень важно, ведь новое — это хорошо забытое старое. А старое — это то, что должно проявиться в новом на совершенно другом уровне. Не было бы низа, не было бы базы для развития и возникновения нового. В данном случае верх и низ сливаются здесь как понятие. Нельзя сказать, что одно лучше другого, просто у каждого свое место, каждый должен выполнять свою программу. Если вы уже отражаетесь от себя, если вы занимаетесь космическими проблемами, тогда люди нижней полусферы — это люди-хранители, они базируются на прошлом. Если они становятся учителями, то они должны быть проводниками знаний прошлых, показать их на новом уровне, интерпретировать их и дать возможность к ним прикосну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жной полусфере — другие задачи: показывать новый аспект учения, показывать его преобразование, водительство, то есть дать возможность выхода на новый уровень этого же закона. Поэтому нужны и верх и низ.</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ично знаю свою задачу и программу: у меня большинство планет в нижней полусфере. Мне нужно быть только проводником древних традиций. Если я буду выполнять эту программу, значит, я буду на своем месте, никаких инотолкований мне на глубинном уровне просто нельзя позвол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ачально человечеству было дано все: то, что должно было проявиться с ним в прошлом, то, что развертывается в настоящем и то, что должно проявиться в будущем. Поэтому я себя считаю проводником древних знаний, которые являются и современными и будущими. И люди с нижней полусферой должны придерживаться пути ретроспекции, возврата к истокам, к утраченным традици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южный" людей — путь новых поисков, они прокладывают новые пути. Что лучше, а что хуже — судите сами потому что люди "севера" реконструируют забытое знание, "южные" дают новый подход к тому, что все равно было уже дано изначально. Это две стороны одного процес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увидели несколько слоев, несколько уровней информации в Зоди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 конце лекции, я отвечу на ваши вопро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 вы относитесь к книге Ф. Ницше "Так говорил Заратуст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что к Зарастризму это не имеет никакого отношения. Т Это толкование самого Ф. Ницше. Неправильное понимание Зарастризма, да, в общем-то, Заратустра там скорее всего литературный герой, выразитель философских концепций автора. Книга интересна, но к Зарастризму никакого отношения не име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уществует ли доступный нашему уровню подготовки способ совместимости для вступающих в брак? Существуют ли с точки зрения представляемых вами знаний нормы половой жизни? Как авестийская традиция относится к этим самым актам, не преследующим продолжение рода, какой вообще здесь диапазон поведения, как авестийская традиция трактует акт, приводящий к зачатию, к новой жизни? Как проявляется здесь Космический Закон? Насколько человек вправе регулировать рождаемость: предохранение от беременности, ее планиров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определенная система в Авесте, это одна из величайших систем о зарождении жизни и о том, как человек может и должен вести себя с ребенком, когда он еще даже не родился. Это целая система правил, регулирующая и отношения между людьми. Я и не подозревал, что у вас могут возникнуть такие вопросы. На эту тему, очевидно, надо будет написать целую книгу. Но коротко могу сказать, что к этому относятся с величайшей требовательностью, как и вообще к сексуальным отношениям. С одной стороны, в принципе, авестийская система очень свободно подходит к нормам, регулирующим отношения между людьми на этом уровне. Она не требовательна, там нет мелочного регламента и запрета, но так как эта сфера связана с возможностью отклонений от Закона Космоса, и так как она связана с возможным зарождением новой жизни, то и требования к людям предъявляются высок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регламента нет, нет и запретов на эту сферу жизни, а, с другой стороны, огромная внутренняя требовательность самих людей, которые вступают в данные отношения. Это не просто поверхностная позиция, она требует не просто разума, а перерожденного сознания. Считается, что сексуальная жизнь человека — это включение, вхождение в двери какого-то другого мира, который скрывается за нашим ми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человек, вступающий в этот мир, должен быть особенно осторожен, иначе в него могут вселиться Дэвы, иначе через это он подключается к слоям Нижнего мира, то есть он может стать злоде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громная тема, авестийское учение в этом отношении в общем-то гораздо разумнее, продуманнее и интереснее, чем любая современная и древняя: запретов и опеки мелочной нет, но все рассчитано на развитие внутреннего отношения, на познание того, что стоит за этими "делами". Пожалуйста, ты имеешь право вступать в отношения с кем угодно, но знай, что это ведет к тем или иным последствиям. А если уж оступишься, пеняй на себя за последствия. Знание того, к чему все это ведет, совершенно четко описано в Авес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ак у Фрей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йд односторонне понимал вопросы, связанные с либидо и его проявлениями. Он подметил одну его сторону и, поскольку был материалистом, он не увидел скрытого смысла. Он был Тельцом со скоплением планет в этом знаке, из материализма так и не вырвал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дяев гораздо ближе подошел к этим вопросам, но и он не охватил всех проблем Эроса. Ни Беодяев, ни Розанов не дают такого подхода, как Авеста, их философские толкования вытекают из определенного отношения человека к этим проблемам, и ни у кого из них не было глубинного понимания механизмов отражения в этом Законов Космоса, выраженных через ту же зодиакальную систему, проникающую через ту же единую символи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Увязывается ли генетика с астрологи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Наш космический код заложен на уровне генов. Генетический код отражает ту же самую космическую систему. Это тема большого разговора. Но, в принципе, это доказывается даже на самом первичном уровне, сходством гороскопа родителей и детей, особенно тех, у кого проявились наследственные признаки. Те же самые показатели, что у родителей, проявляются и у детей. Чем больше в гороскопе ребенка таких показателей, тем больше у них сходства как во внешности, так и в характерах. Это демонстрация генетических проявлений, не говоря уже о более глубоких, тонких. Мы занимались этим, изучали человека с точки зрения молекулярной генетики. Лично меня это все вывело на ту же изначальную космическую символи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адо ли время рождения определять с учетом летнего време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ее время ввели в 1981 году с апреля по сентябрь. Выходите на Гринвичское время, прибавьте к нему ча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 Р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следний знак первой зоны творчества. Это знак первичного проявления Воды, знак, находящийся под управлением второго светила Луны, которая во многом формирует психологическую и эмоциональную внутреннюю структуру этого знака. Это знак второго квадранта, куда входят Рак, Лев и Дева, он означает психологическую структуру людей ювенильного характера. В некоторой мере это юношеская психология и восприятие мира. Вода несет в себе функции пассивного и отражательного начала, оно становится причиной внутренней трансформации, преображения, мутации и трансмутации. Для людей, рожденных под знаком Рака, характерно стремление к внутреннему совершенствованию, к самоанализ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ков тонкая душевная жизнь, они внутренне постоянно меняются, как постоянно меняется Луна на небе: она рождается, растет, достигает апогея, уменьшается, умирает. Раки очень легко ранимы, это самый ранимый знак Зодиака. Поэтому в виде защиты от такой повышенной ранимости Ракам необходимо организовывать панцирь. Он нужен им, чтобы защититься от глубокой эмоциональности, данной им от природы. И зачастую, как реакция на такую эмоциональность, Раки изображают из себя сильную личность, хотя внутренне они очень слабы. Раки — это очень женский знак, восприимчивый, "иньский", и они больше берут, чем отдают, то есть в них преобладают дурные характеристики. Раки очень любят во всем новизну, перемены, путешествия, это довольно непоседливые люди, и они очень привязаны к близким людям. Пожалуй, из всех знаков Зодиака они самый домашний, самый семейный знак. Семья в иерархии ценностей Рака стоит во главе угла. Раки привязаны к дому, к прошлому, любят ретроспекцию, их сознание часто обращено в историю своей семьи, культуры, этноса, народа. Они обладают очень повышенными психическими способностями. Нередки у Раков и способности к медиумизму, среди них очень много медиумов и крупных оккультистов. Таким образом, Раки открывают нам многие тайны Души своей и чужой, тайны нашего подсозн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Раки любят общество своего знака и любят общаться со своим знаком, что не является общей закономерностью: как правило, люди одного знака общаются между собой достаточно напряженно и быстро друг другу надоедают, но к Ракам это не относится, они могут долго и плодотворно друг с другом общ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и в подробностях помнят свое прошлое, детство, любят окунаться в воспоминания детства, у них прекрасная интуиция, которая помогает им во всех испытаниях жизни сохранить свое индивидуальное сущностное ядро. У них очень тонкая психическая природа, а также широкий диапазон талантов, тонкого восприятия эмоционального мира. Соответственно, это рождает в них талант художников, писателей, поэтов, психологов. Художники — Эль Греко, Пикассо, Э. Коро, Дега, из писателей — Хемингуэй. Много педагогов, прекрасно чувствующих детей и работающих с ними (Ушинск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ака — это худшие черты любого человека. Лживость и коварство, прилипчивость. Такой человек всегда добьется того, чего он хочет, но будет этого добиваться не активно, а пассивно, ожидая своего часа. Можете не сомневаться, что Рак своего добьется. На Рака бесполезно оказывать давление, потому что он этого не терпит, тут же уходит в сторону, в глубину. Поэтому, если вы собираетесь общаться с Раком, советую вам действовать косвенным путем, обиняками и не давить на него по-Львиному, напрямую и откровенно.</w:t>
      </w:r>
    </w:p>
    <w:p>
      <w:pPr>
        <w:pStyle w:val="Style15"/>
        <w:shd w:fill="FFFFFF" w:val="clear"/>
        <w:ind w:firstLine="709"/>
        <w:jc w:val="both"/>
        <w:rPr/>
      </w:pPr>
      <w:r>
        <w:rPr/>
        <w:t>Раков можно обольстить, так как водные знаки поддаются всяким влияниям и обольщениям. Раки, как водяной знак, часто в жизни работают с жидкостями и замечено, что очень много Раков работает на молокозаводах. Это их любимое место работы. Среди Раков находим барменов, особенно ночных, потому что как раз ночью Раки чувствуют себя прекрасно. На самом низком уровне Раки — жулики, расхитители, садисты, циники, они, ко всему прочему, очень шумлив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динамика развития Рака? Раки, как правило, всегда базируются на традициях. Для высокого Рака авторитетом является то, что было в далеком прошлом. Рак идет к настоящему и будущему через прошлое. Ретроспективность — это естественный фон его восприятия, и, как правило, новое для него — это хорошо забытое старое, это его кредо. Таким образом, Рак всегда опирается на прошлое, на традиции, на семью, он как бы пятится наза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стране Рака, то это, безусловно, Индия, страна, интимно относящаяся к своему глубокому прошлому, страна глубоких духовных традиций. У индусов мы находим тонкость, интуитивность, связь со стихией Воды, символизирующей тайну. Если говорить о проблемах Рака, то это — гармонизировать свои волевые проявления, которые часто у них происходят в искаженном и извращенном виде. Часто воля, импульсивная энергия Рака находятся в конфликте с их эмоциональным миром. Часто Раки подсознательно стремятся обладать общественным, социальным авторитетом, не имея при этом достаточных оснований в своей внутренней структу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ля Рака важно с детства выбрать высокие ориентиры, духовные авторитеты для своего развития. Безусловно, важная проблема Рака — формирование своего внутреннего, духовного мира, построение духовного стержня, о котором мы всегда говорим, который является основанием личности каждого из нас, но особенно это важно для Раков с их изменчивостью, впечатлительностью. Таков знак Зодиака Рак, в который Солнце входит двадцать второго июня и находится там до двадцать третьего ию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третьего июля Солнце входит в зодиакальный знак Льва. Здесь мы переходим во вторую зону гороскопа — в зону стабильности, оформленности, где качество всех четырех знаков, находящихся в этой зоне — Льва, Девы, Весов и Скорпиона — проявляются в уравновешенном виде. Здесь мы попадаем в стихию Огня, в своем наиболее сильном и ярком проявлении. Главным управителем Льва является Солнце, главное светило астрологической сист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Огня во Льве стабильна, и люди, рожденные под знаком Льва, одарены способностью властвовать и управлять, проявляя лучшие и высшие солнечные качества. Обычно Львы никогда не предпринимают активных действий для достижения функций власти, потому что, как правило, эти функции даны им изначально. Львы — это главные властители мира. Поэтому высокие и развитые Львы никогда не лезут вперед, никогда не расталкивают других локтями, они всегда ощущают себя в центре событий, всегда подсознательно имеют тенденцию выделиться, показать свое "Я" и, в лучшем случае, проявиться творчески. Они распространяют вокруг себя солнечное сияние, и обычно действуют через посредников, помощников и людей, которые притягиваются их солнечност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ы — это уже не воины, как Овны, это уже властелины, цари, правители. Поэтому среди Львов мы находим очень серьезных и известных правителей. Большинство Львов очень талантливы и способны к творчеству, потому что это очень творческий знак. Львы, если достигают высокого положения, в лучшем случае, могут быть очень великодушными и искренними, и своими лучшими качествами они щедро одаривают всех, кто с ними соприкасается. В лучшем варианте жадность Львам не свойственна, даже если они и воруют, то с кем-то делятся. Среди художников-Львов — Тициан, актеры Марлен Брандо, в нашем кино — Олег Табаков, вот уж, действительно, человек позы, смех которого заражает окружающих, и, с другой стороны, умеющий мгновенно пустить слезу и выжать ее у друг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Форд — тоже Лев. Среди власть имущих Львов мы находим Талейрана, который находился при Наполе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соких, развитых Львов, мы находим такое качество как благородство, они никогда не добивают поверженного врага. Вообще Львы всегда стремятся к большим свершениям, но своего стремления не показывают, они как бы стесняются данного им изначально стремления к власти. Хотя в тайниках души они бывают очень тщеславны и горды, это тщеславие и гордыня вырывается наружу у низших Львов, в худшем случае эти качества доходят до мании велич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м был А. Македонский, великий завоеватель и властитель мира, Юлий Цезарь, Ганнибал, Наполеон. Итак, на высшем уровне Лев — благородная личность, а на низшем — тщеславный, самолюбивый, завистливый человек. Говоря образно, в высшем Льве — лучшие черты Льва, царя зверей, а у низшего Льва — худшие кошачьи качества. Низший Лев — это драный ко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ы очень страдают, когда их не замечают, потому что проявление к ним знаков внимания является основным фоном их питания, они питаются почитанием, исходящим от их окружения. Но если их не замечают, у низших Львов это рождает чувство мести. Кстати, низшие Львы клюют на лесть, их легко обольстить, обмануть. Львы всегда жаждут великих свершений, это очень широкие, щедрые души. Если жизнь не дает возможности проявить свои творческие способности и широкую душу, то у них развивается комплекс неполноце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Львы обладают отменным крепким здоровьем, это крупные люди, с крупными яркими чертами лица и фигуры, от которой исходит ощущение значительности. Львы обладают очень мощным энергетическим каркасом, очень мощной энергетикой, поэтому среди практикующих экстрасенсов мы тоже находим очень многих Льв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ьвов всегда отличается яркостью, пышностью и неким буйством творческих проявлений. Если говорить о стране Льва, то это — Испания. Проблемы Льва — подавление в себе низших качество Солнца, тщеславие и управление внутренней энергетикой. Дело в том, что у Львов очень мощная энергетика, и они оказывают буквально магическое воздействие. В формирование знака Льва вносит свои вибрации планета Плутон, и вы можете себе представить, как плутонианские черты могут воплощаться в человеке знака Льва. Поэтому Льву нужно очень тонко работать с энергетикой, очень тонко проводить в жизнь свои идеи через свое окружение. Другая важная проблема — иллюзорность восприятия. Мы уже говорили, что Львы легко поддаются на лесть. Где-то глубоко в подсознании у Львов порой имеется туман, что индусы называют "майя", поэтому избавиться от этого подсознательного тумана и сформировать в своем внутреннем мире четкую структуру тоже очень важная и значимая задача Ль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второго августа Солнце входит в знак Зодиака Деву. Это знак стихии Земли, которая здесь приобретает формирующие планеты — Прозерпина и Меркурий. Земля в Деве очень статична, поэтому средняя Дева отличается махровой консервативностью, крепким рационализмом, скрупулезностью и педантичност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еркурия у Девы — рассудочность и восприятие всего через ментальный план. Они очень благоразумны и практичны. Девы — довольно способный знак. Они запоминают Большой массив информации, могут фантастически точно эту информацию обрабатывать и анализировать. Однако Девам недостает творческой инициативы, интуиции, то есть тех главных качеств, которые необходимы для творческого синтез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ы — прекрасные аналитики, но с синтезом у них слабовато, поэтому среди Дев находим много ученых-экспериментаторов, придирчивых исследователей, которые копаются в деталях и строят систему из мелких фак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 Бутлеров, Резерфод, Гальвани, Фарадей, Дарвин. Среди Дев находим составителей словарей — Бронгауз, Владимир Даль. Писатели, создающие монументальные произведения, очень одаренные — Гете, Л. Толс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ев много философов, так как у них достаточно сильный склад ума. Вообще Девы очень хорошо учатся, воспринимают любую информацию. Девы достигают больших высот трудом и постоянством. Для Дев гармония состоит из множества маленьких деталей, отдельных составных частей, гармония для них складывается из мелочей. Поэтому среди Дев находим много статистиков, счетоводов и библиотекарей. Низкоразвитые Девы в худшем варианте проявляют в жизни холодность и рассудочность. Примером сильного логика-Девы служит Гегель, у которого железная логика в какой-то мере компенсировала невысокие способности к синтез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Девы — это сухие педанты, но все-таки с некоторым творческим началом. Из стран под знаком Девы находится Германия, прежде всего, Пруссия, вот уж где педантичность, точность и аккуратность! Япония также является страной Девы, где очень точно и подробно разрабатываются детали, создаются уникальные приборы, очень мелкие и точные. Среди Дев находим людей с комплексом "маленького человека". Такие люди очень исполнительны, честны, никогда не лезут на рожон и не конфликтуют со своим окружением. Таких людей очень любил и описывать Гого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шие черты Девы низкого уровня — службизм, подобострастие, проявляемое в общении и при этом сильная корысть, которой они руководствуются. Девы среднего уровня чаще всего бывают бескорыстными. Некоторое занудство и педантичность свойственны всем Девам, даже высокие Девы бывают очень сильными зануд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уровень Девы — это люди, насыщенные информацией, это живые ходячие словари, очень эрудированные. С ними лучше не спорить, они могут задавить своей эрудицией. Вообще все Девы любят, когда восторгаются их умом, способностями, а работа для Девы — главное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овенная сущность и система развития Девы — это анализ, Дева развивается через анализ всего. Дева строит свою систему из мелких деталей и в высших своих проявлениях, реализуя вибрации и качества Прозерпины, строит некую сверхсистему, которая подчас бывает понятна только ей одной, то есть опережает свое врем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ев — Томазо Кампанелла, человек с потрясающей регенераци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Девы — это проблема укрощения своего языка, болтливости, а также проявление своих чувств. Как правило, у Дев имеется комплекс Венеры — любовь дается им с большим трудом, потому что чувства и эмоции они воспринимают ментально, через ум. От этого и холодность в любви некоторых Дев. Холодность, зажатость, закомплексованность. Очень часто Девы страдают в своей личной жизни, у них не складывается семейная жизнь, и среди них часто встречаются холостяки и старые девы. При воспитании Дев надо особое внимание уделять эстетике, потому что в худшем случае недостаток венерианских качеств может привести к тому, что Дева ударяется в другую крайность: от холодности и полный разгул. Они начинают исследовать любовь с ментальной точки зрения, становятся холодными экспериментаторами в любви и сексе. Такие Девы могут выбирать себе партнера по знаку Зодиака, по градусу, по декаде и экспериментировать, что и как получится, то есть идут суровым практическим пут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ческая задача Девы — делать наиболее тяжелую и трудную работу на земле, наиболее неблагодарную работу, которую ей предоставляют все прочие знаки Зодиака. Поэтому Дев мы часто встречаем в больницах: сиделки, медсестры, хирурги, где много нечистот, грязи — они переносят все легко, они не брезгливы. Это очень ответственный, серьезный и высокий знак Зоди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третьего сентября Солнце входит в зодиакальный знак Весы. Это третий знак зоны стабильности, знак Воздуха в своем стабилизированном проявлении. Главными формирователями этого знака являются планеты Хирон и Венера. Весы — это второй уровень стихии Воздуха, который здесь более стабилен. Люди, рожденные под знаком Весов, характеризуются стремлением к стабильности, комфорту, равновесию. Им свойственно влечение к прекрасному во всех его формах. Весы — это самые большие эстеты всего Зодиака, они не терпят конфликтов, ссор, столкновений и всегда стремятся к их устранению. Призыв: "Ребята, давайте жить дружно!" — это кредо Весов. Весы, как правило, имеют успех в тех делах, где требуется хороший вкус, артистичность, развитое и богатое воображение, поэтому среди Весов мы находим много известных художников и писате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ами были: Ватто, Буже, Рембо, Сен-Санс, И. Бунин. Весы всегда стремятся выбрать в жизни определенный круг, элиту. А при столкновении разных мнений, если им не удается эти мнения уравновесить, становятся на сторону более разумного, а в худшем случае — на сторону победителя. Поэтому в жизни Весы очень легко могут предавать людей, с которыми общаются. Отмечено, что среди предателей большой процент Весов. Среди Весов много куртизанок, женщин легкого поведения. Однако астрологи отмечают, что в последнее время эти ряды пополняются в основном за счет Ракинь. Военных среди Весов мало, но встречались: адмирал Нельсон, генерал Эйзенхауэ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прекрасно знают законы, чувствуют их, стремятся их соблюдать. Среди Весов много работников юстиции: прокуроров, адвокатов 00 Ф. Плевако. Высокий уровень Весов — это талантливые дипломаты, дипломатичность Весов от Хирона. Для Весов воплощением стабильности является гармония, поэтому они во всем ищут гармонию. Страна Весов — Англия, потому-то этот знак так тесно и интимно связан с английской наци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есов находим много политиков, умеющих сидеть одновременно на двух стульях, в худшем случае, умеющих стравливать две стороны, чтобы получить какую-то выгоду от этой вражды. "Железная леди", мадам Тэтчер — тоже Весы, Вильсон, Ричард III также. Еще раз подчеркнем, что низший уровень Весов — это предатели. Спектр проявления у Весов очень широк. Весами были Есенин, Лермонтов, Павел I.</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сов большая проблема — формирование в себе творческого начала. Это тонкое использование своей внутренней энергии и умение не быть холодным. Дело в том, что Весы могут быть самым холодным знаком Зодиака, это единственный знак, представленный неживой природой — металлические холодные Ве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ческая задача Весов — быть тонкими весами, аптечными. Ни в коем случае нельзя допускать, чтобы стержень весов ржавел, тогда они не смогут уравновесить ситуацию, им необходимо очень тонко включаться в ситуацию, помогать людям достигать гармо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ПИ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четвертого октября Солнце входит в знак Скорпиона. Это последний знак зоны стабильности, знак Воды, формирующийся, в основном, под вибрациями планет Плутон и Марс. Вода представлена здесь в своей самой стабильной форме. Люди, родившиеся под знаком Скорпиона, как правило, очень замкнуты, подозрительны, недоверчивы, постоянно устремлены внутрь себя, ревнивы, они углубляются в самоанализ и самосуждение. Им очень свойственно самогонение и скрытое саморазрушение.</w:t>
      </w:r>
    </w:p>
    <w:p>
      <w:pPr>
        <w:pStyle w:val="Style15"/>
        <w:shd w:fill="FFFFFF" w:val="clear"/>
        <w:ind w:firstLine="709"/>
        <w:jc w:val="both"/>
        <w:rPr/>
      </w:pPr>
      <w:r>
        <w:rPr/>
        <w:t>Для Скорпиона это способ трансформации себя с последующим восстановлением и обращением в жизнь, к восстановлению на новом, качественно ином уровне. Надо отметить, что у Скорпионов очень тяжелая трансформация и тяжелое глубокое саморазрушение, характерное для любого представителя знака Скорпиона. Но эти разрушения им не страшны — это средство развития, реализ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если это восстановление после очередного разрушения используется на благо эволюции своей души и душ окружающих. Потому что в худшем случае это разрушение используется для разрушения личности самого Скорпиона и окружающих его людей. В некотором смысле, Скорпионы, как и Плутонианцы, руководствуются лозунгом: "Чем хуже, тем лучше!" Когда Скорпиону плохо, тогда у него появляется энергия, силы для борьбы с обстоятельствами, с окружающей негативной средой. Скорпиону для его развития нужны постоянные встряски: если все спокойно, то Скорпиону плохо, он занимается пожиранием себя. Поэтому он подсознательно стремится к действиям, которые связаны с риском, или же его тянет к познанию тайного и оккультного, к ма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е оккультисты Поппиус, Месмер были Скорпионами. Вообще Скорпионы очень постоянны и устойчивы, потому что они представляют неподвижный крест. Они устойчивы во всем: в любви, в страсти, в своих привязанностях, а также в ненависти. Они бывают очень страшны в своей ненависти. Они могут жертвовать собой, с легкостью разрушать свою жизнь и жизнь окружающих их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изших ужасных Скорпионов мы находим министра пропаганды фашисткой Германии Геббельса, врача-садиста Менгеле. Однако среди Скорпионов мы находим много прекрасных психологов, гипнотизеров, вплоть до магического воздействия на людей. Это относится и к людям, у которых сильно проявлен знак Скорпиона. Скорпионы с большой легкостью придумывают и создают схемы и четко своими схемами пользуются, умеют тонко воздействовать на окружающих и подчинять их себе. Развитый магический Скорпион способен подчинить себе, своему магическому влиянию огромную толп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ий тип Скорпиона — это индивид, который видит и замечает в окружающих только негативные стороны. Это даже уже не Скорпион, а паук, тарантул. Высший тип Скорпиона — это орел, взлетевший над обыденностью и показывающий людям путь в высшие сферы духовности. Тип низший, в основном, занимается самоедством, причем, неконструктивным, и, естественно, кусает друг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тип способен к самоотречению, альтруизму и великому просветлению. Таким типом был Ф. М. Достоевский, среди героев которого мы также находим много Скорпионов: Раскольников, например. Если говорить о писателях, то это часто писатели саркастического типа, очень язвительные мыслители — Вольтер. Сарказм мы находим и в творчестве Рабле, А. Бел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видящим Скорпионом был художник Иероним Босх, а также Камю, Пикассо, Иоанн Кронштадский. Из политиков можно назвать Троцкого. Среди артистов — Аркадия Райкина. Довольно ярким Скорпионом был батька Махно. Магическим Скорпионом — Пагани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же динамика развития Скорпиона? В некоторой мере, она подобна динамике развития Тельца, но у Тельца развитие медленное, плавное: медленное накопление и переход в новое качество. У Скорпиона мы имеем нагнетание напряженности и затем резкий переход на другой уровень, вспышка, почти взрыв. Недаром все ядерные исследования связаны с Плутоном и, естественно, со Скорпионом, где находится его дом. Страна Скорпиона — Афганистан, Иран, Азербайджан. Соответственно, для людей и народов Скорпиона характерны внутренние противоречия, от переполняющей и раздирающей их энергии. Внутренняя конфликтность между Духом народа и навязанной ему идеологии и религии. В наше время это было воплощено в войне Ирана и Ирака. Если говорить о проблемах Скорпиона, то одной из самых главных проблем является проблема сублимации сексуальной энергии. В некотором смысле Скорпионы — самый сексуальный знак Зодиака, в худшем случае это выражается в извращениях, а в лучшем — это сублимируется различными видами твор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средние Скорпионы очень трудно уживаются друг с другом. Наблюдалась жизнь двух Скорпионов, моих знакомых, которые "продержались" только два года, то есть опыт показывает, что средние Скорпионы в "одной банке" не уживаются, они кусают себя и друг друга до умопомрачения, а затем расползаются в разные стор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ам необходимо рушить проблему своего подсознания, потому что там часто бушуют буквально шекспировские страсти. Одна из главных проблем — организовать страсти и направить их в конструктивное русло, использовать их в "мирных цел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ческая задача Скорпиона очень ответственная и в некоторой степени неприятна. Она заключается в том, что Скорпион кармически обязан кусать себя и окружающих, но эти укусы направлены на то, чтобы очистить себя и окружающих от скверны. Он кусает только тех, кто поражен скверной, и он выбирает самое уязвимое и гнилое место и туда наносит свой жалящий удар. Поэтому высокий Скорпион всегда знает, когда, кого, где и куда укуси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ЕЛЕ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второго ноября Солнце входит в зодиакальный знак Стрель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ы попадаем в последнюю, третью зону Зодиака, зону трансформации и разрушения, где все четыре стихии, представленные здесь, проявляются уже в мутабельном, трансформирующемся виде. В каждой стихии начинает проявляться как бы следующая стихия: В Огне Стрельца начинает проявляться Земля, в Земле Козерога начинает фоном звучать Воздух, у Водолея ощущаются признаки Воды, в Воде Рыбы наблюдается проявление Огня. Стрелец — это Огонь в третьей зоне, Огонь трансформирующийся, мутабельный, испытывающий метаморфозу, в котором появляются элементы Земли. На внешнем плане у Стрельцов очень много Огня, а на внутреннем плане у них начинает звучать стихия Земли. Главной формирующей планетой Стрельца является Юпитер. Символ Стрельца — это кентавр с луком и стрелой, стрела которого устремлена вверх к новому, высшему, духовно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интересный знак, сложный и, в некоторой степени, противоречивый, даже по обозначению: кентавр — это человек-лошад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человек-лошадь, в худшем — это коне-человек, то есть он начинается с копыт, ноги... и каким-то образом имеет нечто наверху. Здесь мы имеем слияние двух ипостасей, двух половин: животной, человеческой и высшей, духовной ипостаси. Земля в этом знаке формирует консерватизм, желание защищать старое и порой нежелание создавать нов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рожденные под солнечным знаком Стрельца — очень импульсивны и, как правило, великодушны. Даже при разной степени открытости и закрытости они зачастую имеют очень открытую душу. Большинство Стрельцов бывают излишне откровенными и общительными, они отличаются независимостью, азартностью и всегда стремятся к свободе. Таково здесь проявление стихии Огня, влияние на духовную структуру. На внутреннем же уровне, как уже было сказано, у них проявляется стихия Земли, поэтому в своих действиях они бывают консервативны, стремятся к тому, что уже накоплено и установилось. Если Стрелец входит в какую-то новую область деятельности или науки, то только тогда, когда там уже имеется некоторая стабильность, появилась прочная платформа. Очертя голову, в совершенно новых обстоятельствах Стрелец никогда никуда не пойдет, поэтому в экстремальных ситуациях Стрельцы защищают все старое, все традиционное, прочное, — на что можно опереться. Они способны даже во имя старого разрушить новое, зарождающееся. Даже то, что появляется в их внутреннем ми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Стрельцы обычно планируют свое место под Солнцем, заранее зная, куда они пойдут, что будут делать, планируют свое поле деятельности в жизни, а сочетание Земли и Огня дает им несгибаемость. Вообще Стрельцы очень любят поучать, особенно на низшем, лишенном интеллигентности, уровне. У более развитых Стрельцов это качество скрыто и используется более конструктивно. Поэтому среди Стрельцов находим много учителей, преподавателей. Они могут легко располагать к себе окружающ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Стрельцы обаятельны, причем это, как правило, связано не с внешностью. Человек может быть некрасивым, но из него исходит обаяние. Улыбка, вспыхивающая на его лице, преображает его и зажигает все окружение: какое-то нечеловеческое обаяние свойственно Стрельцам. Но, с другой стороны, они очень щепетильны относительно своих интересов. Когда дело доходит до личных интересов Стрельца, то лучше с ним дела не иметь, потому что низший и средний Стрельцы будят в себе низшее животное начало и могут проявить худшие лошадиные качества: ударить головой, крупом, лягнуть... Так что в критических ситуациях с буйными Стрельцами лучше не связы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трелец работает начальником, то с ним отношения бывают довольно трудными, однако, с высокими Стрельцами можно всегда найти общий человеческий язык. Типичным представителем знака Стрельца был известный политический деятель У. Черчилль. Это был внешне грубый, резкий и нетерпимый человек, отражавший в таком виде влияние Огня, а внутренне он выдерживал очень жесткую структуру, четкую позицию, железный консерватизм стихии Земли. Интересно отметить тот факт, что с семнадцати лет Черчилль знал астрологию, знал свой гороскоп, свою судьбу и прекрасно знал, что если он придет к власти, то только после пятидесяти лет. Поэтому до этого возраста он занимался чем угодно, только не политикой, а спокойно ждал своего звездного часа. И когда это время пришло, он сделал блестящую политическую карьеру, буквально за два года взлетел к вершине политической вла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е папы: Юлий II, Лев X тоже были Стрельцами, это люди, которые в своих действиях, в своем мировоззрении придерживались установленных традиций, позиций, заданного курса и довольно жесткой духовной иерарх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наком Стрельца родились Нерон, Мария Стюарт, Бетховен, Гейне, Тютчев, Рильке, Блок, Некра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худших проявлениях Стрельцов, то это — любовь к наградам и почестям. Стрельцы любят "стрелять" награды. В нашей истории мы знаем такого Стрельца, который "настрелял" на всю свою широкую грудь, и все знаем и видели то, каковыми бывают Стрельцы, достигшие высот власти, не имея для этого внутренних духовных основа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рельцов бывают проблемы с речью, со словом, поэтому известный вам Стрелец говорил плох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говорить о высшем уровне Стрельца, то это высокодуховные люди, это священники, которые придерживаются божественной иерархии, космической иерархии, данной от Бога. Еще более высокий уровень — это даже Учитель, космический высокий духовный Учитель, проводник Космического духовного Закона, человек, имеющий моральное и духовное право учить. Это миссионер, человек, бескорыстно распространяющий духовное знание. Без Стрельцов наш мир стал бы духовно бледным и ущерб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Стрельца — это начальник, зачастую консервативный, который с легкостью отдает приказания и очень любит создавать идеологические структуры. Низкий уровень Стрельца — это, конечно, бюрократ. С одной стороны, чинопочитание, низкопоклонство, с другой, выскочки, авантюристы, люди, добившиеся своих постов самыми неблаговидными средств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Стрельца — Польша. Вот уж, действительно, там проявляются не самые лучшие качества Стрельца, когда по всей Европе разъезжают граждане этой страны, "стреляют" вещи и продают их в других стран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сказать об основных проблемах Стрельца? Основная духовная проблема — подавить в себе низшее начало, подчинить "лошадь" "человеку", в кентавре "лошадь" порой проявляется в самом ужасном и неблагопристойном вид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ческая задача Стрельца состоит в том, чтобы нести людям высокую идеологию. Стрелец запускает свою стрелу в духовные высоты, и, таким образом, получает доступ к духовным знаниям и системам, которые он должен кармически проводить в нашем физическом проявленном ми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ЗЕРО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второго декабря Солнце входит в зодиакальный знак Козеро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ы имеем стихию Земли в третьей зоне трансформации. Земля на некотором, более тонком, идеальном уровне своего проявления. Основным формирователем из планет здесь является Сатурн. Древний символ Козерога — это животное, козел, вырывающийся из Земли и даже имеющий крылышки. Это животное, которое связывает собой Землю и следующую стихию Воздуха. Вот такая двойственность свойственна Козерогу. Люди, рожденные под знаком Козерога, как правило, жесткие аналитики, люди очень устремленные, целеустремленность — это их самое глубокое, самое сущностное качество. Козерог всегда ставит перед собой цель, к которой он идет, используя свои прекрасные тактические способности, используя свою ловкость, в худшем случае — коварство и конформ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ие Козероги на пути к своей цели сметают буквально все, они действуют довольно жестко, четко и определенно. В худшем варианте Козероги — очень коварные люди, причем, их при этом очень трудно поймать за руку, потому что действуют они очень тонко и деликатно. Худшие Козероги ради претворения в жизнь своих замыслов и целей могут использовать любые сред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аких Козерогов мы видим Пол Пота, уничтожившего несколько миллионов людей своей страны, Мао Цзе Д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Козерогов много людей, живущих внутренним ощущением цели, чьей целью жизни становится стремление донести до других это ощущение цели. Поэтому среди высоких Козерогов мы находим проповедников, пастырей, пророков, миссионеров. Но, в отличие от Стрельцов, здесь мы имеем более практическую направленность. Это люди, дающие не только высокую идею, но и средства для достижения, практические средства, реальные схемы и способы достижения высоких целей. Высший уровень Козерога связан с внутренним ощущением высокой цели. Иногда это ощущение бывает доведено до мистицизма, до непреклонного желания донести свою высокую миссию до народа. В идеале — это спасители мира, человечества — Заратустра, Христос. В истории находим и других Козерогов: Жанна Д'Арк, философ Альберт Швейцер, Нострадамус. Но не только Учителей мы находим среди Козерогов, но и лжеучителей, людей, строящих лжесистему на лжеучении. Такими были Гурджиев со своей системой "Человек-машина", Джозеф Смит, основатель мормонской рели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Козерогов много пессимистов, людей крайне скрытных, никого не подпускающих к себе. Много среди них аскетов, схимников, людей, умеющих ограничивать себя во вс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динамике развития Козерога, то это непреклонное стремление к своей цели и умение лавировать для ее достижения. Вспоминая о том, как движется Козерог, мы видим, что порой он карабкается в гору, порой, как птица, перескакивает с уступа на уступ, оставляя далеко позади себя охотников и забирается в такие места, что им туда никогда не добраться. Но это проявляется на высшем уровне.</w:t>
      </w:r>
    </w:p>
    <w:p>
      <w:pPr>
        <w:pStyle w:val="Style15"/>
        <w:shd w:fill="FFFFFF" w:val="clear"/>
        <w:ind w:firstLine="709"/>
        <w:jc w:val="both"/>
        <w:rPr/>
      </w:pPr>
      <w:r>
        <w:rPr/>
        <w:t>На внешнем уровне Земля проявляется у Козерогов, как стремление к цели. Если говорить о проблемах Козерога, то это проблемы внутреннего мира и эмоциональной жизни. Мы уже говорили, что Козероги часто бывают людьми замкнутыми, нелюдимыми. Но эта замкнутость идет от их ранимости, они внутренне очень ранимы, а замкнутость является их защитой от своей внутренней энергии и направления ее в конструктивное русло. И, может быть, самой глубокой и трудной проблемой Козерога является проблема внутренней духовной ориентации, так как Козероги — это практические руководители, они должны иметь высокую идею и ею руководствоваться в жизни. С помощью своей идеи строить практическую систему, давая ее люд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Козерога — Китай. Здесь находим такие черты Козерога как четкость, планомерность, стабильность, целеустремленность, стремление к консерватизму, к традиции, к прочности, стремление к цели во что бы то ни стало. В худшем случае здесь мы находим умение хитрить и приспосабли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ческая задача — давать практическую систему для достижения высокой духовной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О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ого января Солнце входит в зодиакальное созвездие Водоле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ы имеем стихию Воздуха в зоне трансформации. Это такой зыбкий Воздух, мутабельный, трансформирующийся. Главные планетарные формирователи — прежде всего Уран и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вспомним символ Водолея — человек, который держит два сосуда, в одном из которых живая вода, а в другом — мертвая. Человек, разделяющий Добро и Зло, Черное и Белое. На внешнем уровне Водолеи очень активны, общительны, коммуникабельны, их притягивает все новое, все, что касается духовного роста — это у них от стихии Воздуха. Они быстро входят в контакт с любым человеком, стремятся к свободе в своих идейных убеждениях, к равенству, к братству вообще. Этот лозунг "Свобода, равенство, братство" символизирует три воздушных знака Зодиака: "Братство" — Близнецы, "Равенство" — Весы, "Свобода" — Водо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и обожают свой круг знакомых, друзей, они не могут жить без общения с близкими им людьми, они очень ценят людей и легко устанавливают дружеские отношения с любыми людьми. Водолеи могут объективно оценивать человека и обстанов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еннем уровне у Водолеев уже начинает звучать Вода, которая формирует в них изменчивость, способность к трансформации и душевному такту. Их отношение к человеку в течение жизни может резко меняться. Несмотря на свою внешнюю активность, Водолеи внутренне как бы изолированы, имеют некоторую отстраненность, они умеют занять позицию наблюдателя. Водолеи никогда не лезут в центр событий. Часто имеют экстравагантное, оригинальное поведение, мышление, идеи. Но, несмотря на свою экстравагантность, они почти всегда обладают способностью к самонаблюдению за своим сознанием, к самоконтролю. У Водолеев могут подчас наблюдаться спонтанные психологические способности, способности к проникновению в тайны психики вплоть до вспышек откровения, которые доходят до проро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и всегда стремятся не только к оригинальности в своих проявлениях, но зачастую к оригинальному образу жизни. Иногда Водолеи высказывают неординарные мысли, которые опережают время и не укладываются в головах современников. Бывает, что завтра Водолеи могут отбросить то, чему вчера поклонялись, они могут высказывать очень резкие суждения по одному и тому же вопросу. Примером такого Водолея был поэт и философ В. Соловьев, который блестяще выступая в различных диспутах, с огромной убедительностью показывал всем правомерность своей точки зрения, разбивал в спорах доводы оппонентов. А вслед за этим, не смущаясь, вставал на противоположную точку зрения и легко доказывал обратное, опровергая себя. Поэтому, в худшем варианте, Водолеи часто ругают то, к чему раньше склонялись, что в прошлом было им близко, а сегодня оказалось чуждым. Вообще Водолей отличается очень быстрыми и неожиданными связями в обществе. Кроме того, много перемен происходит в их личной жизни, часто неожиданных. Профессия становится их хобби, а хобби перерастает в профессию, порой они не могут отделить одно от другого. В низшем варианте это звучит так: "Твоя сберкнижка — моя сберкниж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одолеев много фантастов, фокусников, манипуляторов, артистов оригинального жанра. Писатели — Жюль Верн, Диккенс, И. Крылов, Жуковский, Стендаль, Бомарше, писатель Гаршин и Владимир Высоцкий. Ученые — Менделеев и Эдиссон. Очень оригинальные и загадочные музыканты — Мендельсон, Шуберт, Моцар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ший тип Водолея — анархист, человек без моральных устоев, игрок в жизни. Такие Водолеи часто ведут экстравагантный образ жизни, валяют дурака, изображают из себя фокусников и клоунов. Они как бы смешивают понятия Добра и Зла из двух сосудов, делая из них невообразимые коктейли. Поэтому с такими людьми надо быть очень осторожными. Пример из литературы: Ставрогин из "Бесов" Ф. М. Достоевск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динамике развития Водолея, то это постоянные внезапные перевороты, иррациональные и оригинальные, а затем медленное и неуклонное притяжение к одному из полюсов, к одному из мн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Водолея — Россия. От Водолея мы имеем широту души, стремление к свободе. А от худшего — крайности, когда люди целуются, потом деру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духовные проблемы Водолея? Они заключаются в том, чтобы очистить свое сознание от иллюзорности, поставить во главу угла своей духовной эволюции высокие идеалы божественного откровения информации, которая изливается из нас в виде информационного потока. Водолеи очень интересные люди, часто им в голову приходят оригинальные идеи, мысли, информация, которая порой не укладывается у них в голове. Они как бы принимают информацию из будущего, и им порой бывает очень трудно в этом разобр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духовная кармическая цель заключается в том, чтобы разобраться в этой информации, перевести ее на понятный людям язык и дать ее окружающ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РЫБ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надцатого февраля Солнце входит в последний зодиакальный знак Ры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о находится до точки весеннего равноденствия, до двадцать первого марта. Рыбы — последний знак Зодиака, это стихия Воды в зоне трасформации и знак, во многом сформированный под вибрациями Непт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управителем Рыб является Юпитер. Мы имеем последний уровень проявления стихии Воды, который также оказывает двойственное влияние, на внешнем уровне у Рыб Вода, а на внутреннем начинает звучать Огонь. Люди, родившиеся под солнечным знаком Рыб, по натуре своей, как правило, пассивны, очень чувствительны, они воспринимают все удары судьбы близко к сердцу. Рыбы очень подвержены внешнему влиянию, крайне зависят от чужой воли, от чужой точки зрения, от идеологии, которая в данный момент внедряется в их созн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 очень легко увлечь, они очень тонко и чутко чувствуют ритм, буквально на интуитивном уровне. Поэтому музыка оказывает на Рыб очень сильное воздейств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ие Рыбы от музыки впадают в "балдеж", а высшие на волне музыкального потока взлетают к вершинам духовности, к вершинам космической любви, которая в значительной степени изливается из нас через музыкальный поток. Поэтому среди Рыб очень много музыкантов: Бах, Гендель, Россини, Вивальди, Римский-Корсаков. Очень много тонких художников, передающих тончайшие изгибы человеческой Души с помощью композиции, краски, света: Врубель, Ренуар, Боттичелли, Микеландже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ыб очень характерна мягкость, сентиментальность. Очень важны в жизни Рыб ситуации, где их понимали бы. Все мы помним фильм "Доживем до понедельника", где герой написал в сочинении: "Счастье — это когда тебя понимают". Так могла сказать настоящая глубоководная Рыб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 очень страдают от непонимания. Они очень чутки и нуждаются в человеке, который бы их понимал и, в некоторой степени, руководил ими. Рыбы очень ранимы, легко впадают в уныние, но, с другой стороны, способны к самоотречению и самопожертвованию. Вот уж кто отдаст последнее — высокая, развитая Рыб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ущностных качеств Рыбы надо отметить тайное, подсознательное, а порой и явное стремление к тайне, ко всему таинственному. Поэтому Рыбы бывают большими оккультист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логия — тоже тайное, оккультное знание, и было бы удивительно, если бы Рыбы не приходили в астрологию. Среди Рыб мы находим прекрасных актеров, потому что им свойственно сопережив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шие представители Рыб — это, пожалуй, самые бессовестные люди всего Зодиака. Потому что это, в некотором смысле, последний знаку Зодиака, это зеркало, отражающее худшие и лучшие черты всех остальных зна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зеркало, которое показывает каждому знаку его истинное лицо, лик, рожу, морду, — в зависимости от того, кто что имеет. В худшем случае. Рыбы — это сточная канава всего Зодиака, куда каждый знак сливает свои нечистоты. Но Рыбы очень терпеливы и способны принимать на себя нечистоты, этим очищая других людей, но они сами умеют очень быстро очиститься от всего, что на них вылили. Это высшие, развитые Ры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худших проявлениях, то это, как уже было сказано, подлость, беспринципность, подверженность любому влиянию, отсутствие в сознании критичности вообще. Эти люди способны проявлять самые гнусные человеческие ка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даже самая низкая и самая подлая Рыба будет мучиться угрызениями совести. Надо отдать ей должное: сделав пакость, она долго будет мучиться, но потом, если урок не пошел впрок, продолжит свое гнусное дело. Среди Рыб много алкоголиков, наркоманов. Есть статистика, которая говорит, что в Европе среди Рыб тридцать восемь процентов алкоголиков, а оппозиция Рыб, то есть противостоящий знак Дева — самые большие трезвенники, среди них — 2.3 процента алкоголи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ным качеством Рыб является восприятие, то есть полная раскрытость и пропускание через себя потока жизни. Рыбы очень легко адаптируются в любой обстановке. Если мы обратимся к символике знака Рыб, то это две Рыбы: Рыба, плывущая вверх, к духовности по пути эволюции, и Рыба, плывущая вниз, по пути деградации. Также можно представить их как Рыбу живую и Рыбу мертвую. Соответственно, среди людей этого знака мы также находим очень много живых и, пожалуй, еще больше мертвых Рыб. Живая Рыба — это достижение нашей гармонии с Космосом, с Богом, это звучание с Космосом в унисон. Мертвая Рыба — это псевдогармония, лжегармония, это прельщение, обоьщение, фанатизм и хаос. Спектр проявления Рыб очень широк: от полной бесхребетности и конформизма до крайнего фанатизма, в том числе и религиозного, идеологического. Среди Рыб есть и страшные убийцы, которых ничем не остановить, много шпионов. В некотором смысле, вся контрразведка находится под Рыбами. В худших проявлениях Рыба доходит до садизма и извращ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аших политических лидеров находим таких Рыб, как Молотов, Жданов, Горбачев. Среди ученых — Вернадский, среди поэтов — Баратынск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ыб — Иудея, Филиппины и вообще, островные государства. Это этносы и нации, которые принимают в себя все влияния и порой из этой мешанины разнообразных влияний организуют новую систему, порой эклектическую, неживую, а в лучшем случае, синтетическую живую структуру. Под Рыбами находится Арм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ыб — проблемы спутанного мышления. Рыба имеет мифологическое сознание, воспринимает мир интуитивно. Сильные черты Рыб — эстетизм, умение видеть красоту им гармонию, которая часто превращается в их слабость. Рыбы очень зависимы от любви. Тут мы видим, как сила переходит в слабость, достоинство становится недостатком. Поэтому в качестве недостатка необходимость любви делает Рыб очень зависимыми от окружающих и близких им людей, от семьи, от чувства влюбленности. Часто у Рыб бывают проблемы с речью, с манерой изложения своих мыслей, поэтому Рыбам необходимо прорабатывать логические структуры в умении стройно мысл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ческая задача Рыб — принимать на себя поток космической любви и божественной благодати и одаривать этим потоком окружающих людей, делиться той божественной любовью, сострадательностью, милосердием, которыми наделены от рождения все Ры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анчивая на такой высокой ноте, я желаю вам в вашем дальнейшем проявлении лучших качеств Рыб, стремления к идеальности, духовности, красоте.</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 Тамара Глоб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4 по астрологии. Первый курс.</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ЕТЫ В ЗНАКАХ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Знак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мы рассматривали знаки Зодиака. Солнце в этих знаках формирует их. Поэтому мы не читаем отдельный раздел "Солнце в знак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 же, попадая в соответствующие сектора пространства, в знаки Зодиака, изменяют свои характеристики и проявляются уже с определенной окрас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казывает Луна? Она показывает то, что человек воспринимает. Луна — "иньская" планета, ночное светило, открывает "иньский! ряд планет, она связана с бессознательным внутренним миром человека, поэтому по Луне можно судить, на что будет обращаться первый бессознательный взгляд человека, на что и он в первую очередь бессознательно отреагирует. Луна, как самая быстрая планета, показывает самое быстрое реагирование, т. е. первую реакцию на то, куда упал взор. Так же Луна показывает, что человек будет стремиться увидеть в любых событиях, что он будет в первую очередь воспринимать, к каким реакциям будет подсознательно готов. Увидеть чистое проявление Луны очень трудно, для этого должен быть снят рациональный контроль. В ряде случаев это бывает при сильном алкогольном опьянении, после сильного шока — состояния, когда отключается рациональное начало в человеке. Вот тогда и проявляется в чистом виде Луна. В обычном человеке она сильно замаскирована, потому что сознательное поведение является доминирующим, особенно у мужчин, у женщин — в меньшей степени, у них Луну можно увидеть и в обычном состоянии сознания, поэтому, конечно, любые описания планеты в знаках — это вытяжка "чистого" поведения человека, потому что в жизни действия разных планет перемешаны. И посему очень редко те описания, которые я буду давать, встречаются в чистом виде. Они проявляются как некие тенденции. Очень редко полный комплекс описания проявляется у человека. Проявляется одна или несколько черт, и когда вы будете изучать синтез проявления всех планет, это будет отливаться в форму, более близкую реальному поведению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 в знаках — это некие аналитические узлы, части, из которых мы будем собирать цел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Знаке ОВ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ном управляет Марс. Это знак огненной стихии, поэтому человек с Луной в Овне бессознательно настроен на ситуации борьбы, предельного напряжения, он очень чувствителен ко всему резкому, острому. В жизни можно заметить, что такой человек часто оказывается под воздействием критических, экстремальных ситуаций, которые он вряд ли искал. Почему так происходит? Поскольку Луна у него в Овне, то настроенность на эти ситуации ведет к подсознательному поиску таких ситуаций, где он сможет испытывать это напряжение. В любой ситуации бессознательно он будет воспринимать те стороны, которые связаны с борьбой, активными действиями, преодолениями, захватами, стремлением достичь цели одним рывком, волевым импульс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и характер человека будет тоже окрашен марсианскими чертами, то есть будет обостренное, резкое восприятие, такой человек будет импульсивен, вспыльчив, даже в ряде случаев грубоват, хотя это не столько грубость, сколько непосредственность и расторможенность проявлений. Это люди увлекающиеся, а поскольку Луна показывает наше восприятие и то, как на нас воздействует внешняя среда, и поскольку форма проявления марсианская, активная, то этим людям даже свойственна некоторая идеализация. Любая планета, попав в Овен, всегда будет иметь определенную окраску: у нее будет "черно-белое" восприятие. Полутонов тут почти не бывает. Поэтому идеализм здесь не "водной" природы, не интуитивный, а идеализм крайних оценок. Такой человек на подсознательном уровне проявляет решимость, бесстрашие, склонность к риску, к борьбе, к агрессии. Еще можно отметить, что такой человек будет подчеркнуто самоуверенным, и, таким образом, в нем отражается готовность к экстремальным ситуац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знаке ТЕЛЬ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 — это знак стихии Земля и управляет им планета Венера. Поэтому человек, у которого Луна находится в зоне Тельца, будет чувствителен к своему материальному окружению, к комфорту, будет очень сильно реагировать на гармонию и дисгармонию отношений с окружающим миром. В первую очередь, это либо материальный мир, эмоциональное отношение с окружающими людьми, а также гармония с природой. В жизни такой человек будет бессознательно настраиваться и, в первую очередь, воспринимать ситуации, которые по своему характеру спокойны, медленно развиваются, ситуации устойчивые, дающие возможность расслабиться и отдохнуть, дающие возможность накопления, комфорта. И в любой жизненной ситуации эти компоненты будут восприниматься в первую очередь. Любая ситуация всегда шире того, что мы воспринимаем, мы всегда взаимодействуем только с частью ситуации, то есть мы всегда строим отношение нашего внутреннего мира с ситуацией, и то, что мы будем воспринимать и видеть в первую очередь, определяет Луна в знаках. Необязательно, что ситуация, которая вам покажется определенной,, будет вести подобный анализ. Иными словами, каждая ситуация многомерна, каждый человек как бы заставляет выстраиваться по своей программе восприя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человека с Луной в Тельце будет замедленным, а эмоциональная реакция будет уравновешенной, устойчив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положение Луны в Тельце — это изначально устойчивая здоровая психика, хотя все не так просто, поскольку, с одной стороны, имеется изначальная устойчивость, с другой, если где-то возникла трещина, то человек оказывается не адаптированным к новым обстоятельств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иходилось видеть и исследовать около пятидесяти больных шизофренией подростков. Самым странным оказалось то, что людей с Луной в Тельце больше, чем тех, у кого Луна в Раке, Рыбах, ведь именно последние описывались как люди, подверженные шизофрении. Конечно, это пока предварительные данные и их надо выверять на большой статистике. По-видимому, происходит так, что человек, изначально настроенный на стабильные ситуации, оказавшись в ситуации дискомфорта, получает срыв. Всякая прочность имеет свой пред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с Луной в Тельце бессознательные реакции развиваются довольно медленно, поэтому он склонен к терпению, долго раскачивается, прежде чем что-либо сделать. Вообще мой опыт подсказывает, что человек с Луной в Тельце не любит что-либо делать, поскольку любое действие требует выплескивать энергию, а Телец связан с накоплением, релаксацией (накоплением), поэтому без необходимости он с места не сдвинется. Эти люди очень любят уютную обстановку, любят сидеть в кресле у камина, за хорошей едой. Это для него самая комфортная ситуация. Причем, у человека могут быть достаточно выражены активные планеты, в том числе Марс. То есть в жизни человек активно проявляется, но его представление об отдыхе, его мечты мы примерно описали: он хочет, чтобы было тепло, сытно, уютно, чтобы его окружали красивые гармоничные вещи, пусть не утонченные, но приятные на ви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 — знак Воздуха, ими управляет Меркурий. Люди этого знака бессознательно настроены на общение, контакт, коммуникацию, получение и передачу информации. Такой человек — великолепный проводник. На что обращена его первая реакция, что на него влияет в ситуации изменчивой, колеблющейся, внутренне обновляющейся, неустойчивой? Такой человек обладает высокой степенью психической мобильности, изменчивости, испытывает эмоциональные колебания: при малейшем изменении ситуации мгновенно меняется и его состояние. В течение часа может наблюдаться пять-шесть перемен эмоционального состояния. На это он настроен. У этих людей очень сильная потребность в смене обстановки, они бессознательно настраиваются на что-то новое, на поиски новой информации. При этом он может не сознавать, что ему надо, и если его спросить, то он обязательно приведет какую-нибудь рациональную мотивировку своих действий и желаний. Но истинной пружиной его действий будет то, что он настроен на поиск информации, он должен иметь новые контакты, информацию усвоить и передать. При этом у этих людей очень сильна потребность внешнего воздействия, поскольку положение Луны превращает человека в отличного проводника: он услышал и передал, и у него как бы ничего не остается, он усваивает информацию только тогда, когда на него что-то или кто-то действу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заметить, что два человека с Луной в Близнецах плохо взаимодействуют между собой, потому что каждый ожидает от другого воздействия в получении информации. Их ожидание не оправдывается. Отношения с людьми, у которых Луна в других знаках, прекрас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их проявлениях человек становится как бы космическим проводником, у него идет восприятие космической информации, но это достаточно редкие ситуации, я лично такого не наблюд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стинное место Луны, ее обитель, она у себя дома. Воспринимайте это на уровне образа: как вы себя чувствуете у себя дома. Так вот Луна — хозяйка знака. Поэтому и проявляет себя в полной мере, во всех гранях. У человека с Луной в Раке настройка на восприятие бессознательных процессов. Отсюда их психологический дар: человек чувствует другого человека, чувствует его подсознание. Такой человек подвержен влиянию своего внутреннего мира, то есть для него велико значение внутренних процессов, и влияние внутреннего мира важнее, чем внешнего. Такой человек всегда немного вне реальных отношений, причем это не психическое отклонение, не ненормаль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ля человека с Луной в Раке отстраненность от внешнего мира и настроенность на внутренний мир — нормальное состояние. Этот человек реагирует на космические ритмы, и, прежде всего, на фазы Луны, как индикатор, причем переломы фаз — для него кризис. Особенно при переходе с III на IV четверть. Они имеют повышенную чувствительность вообще ко всем космическим ритмам, поэтому у них часто бывает беспричинная тревожность, хотя сама ситуация, с точки зрения менее чувствительного человека, не дает к этому пов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такого человека тонкое, ему свойственно очень глубокое сенсорное ощущение, его психика очень подвижна и изменчива, он очень раним. Часто такой человек уходит в мир фантазии, то есть если его слишком часто задевают, а задеть его очень просто, если не создать для него теплой обстановки, он уйдет в свои фантазии. У него богатый внутренний мир, там у него есть свои дворцы, свои замки, что очень часто наблюд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Раки, а с Луной в Раке особенно, отгораживаются и других в свой мир не пускают. Такой человек открывается только людям, которым абсолютно верит, верит, что его поймут, его не заденут, потому что любое неосторожное слово, жест, которые другими и не замечены будут, он воспримет и закроется. Он оберегает свой внутренний мир от вторж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внешнее проявление Рака, а особенно при Луне в Раке, или с сильновыраженным знаком Рака людей других знаков — это взгляд вовнутрь, то есть человек смотрит как бы не на вас, а внутрь себя. Таким образом, даже внешне отражается то, что сфера его внимания, восприятия направлена на внутренний мир, на те процессы, которые происходят внутри него, а не на то, что снаружи, что не проявле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 это огненный знак, Управляет им Солнце. Здесь Луна находится в гостях у Солнца, поэтому человека с Луной во Льве будет иметь раскрытое подсознание, поскольку Солнце дает раскрытие, выявление тех черт, которые наиболее проявлены. Солнце в нас показывает внутренний мир, поэтому Луна в гостях у Солнца, внутренний мир раскрывает. Такой человек в любой ситуации будет воспринимать те ее аспекты и настроен он будет на такие ситуации, в которых он может раскрыть свой внутренний мир. Поэтому любую ситуацию в жизни он и воспринимает с точки зрения возможности проявить свое "Я", возможности твор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и склонность к драматизации. Такой человек всегда бессознательный актер. В худшем случае у него будут черты театральности, напыщенности. В крайних случаях бывает сильно выраженная стероидность, то есть человек начинает наговаривать на себя совершенно нелепые вещи: рассказывает, что он, якобы, совершал какие-то неблаговидные поступки, преступления, или рассказывает совершенные небылицы, причем, когда рассказывает, то совершенно искренне верит тому, что сам говорит. Это связано с тем, что человек с Луной во Льве испытывает очень сильное бессознательное желание привлечь окружающих к своему внутреннему миру и втянуть людей в сферу своих переживаний, то есть будет бессознательно организовывать свою жизнь так, чтобы люди ему сопереживали и, если это не получится, то он будет это какими-то искусственными средствами организовывать. Потому что здесь Луна в доме Солнца, а Солнце всегда имеет тенденцию вставать в центр, а все остальное чтобы вращалось вокруг н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в доме Солнца проявляется как бы через призму и имеет солнечные черты, пытаемся поставить свою бессознательность, свой внутренний мир, свои переживания в центр, и чтобы остальные люди как бы вращались вокруг этих переживаний. В худшем случае — это стероидность. В лучшем случае это будет давать актерский дар, обаяние, поскольку секреты обаяния именно в раскрытости подсознания, в умении поделиться своими пережива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 — это земной знак, и управляет им Меркурий и Прозерпина. Здесь Луна находится в гостях у Меркурия и Прозерпины. Поэтому Луна в Деве дает человеку бессознательную настроенность на мелочи. Человек эти мелочи очень хорошо воспринимает и умеет понимать их значение. То есть такой человек в любой ситуации четко видит какие-то детали с первого взгляда. Поэтому человек такой на любые малые несоответствия очень четко реагирует. Из таких людей получаются великолепные сыщики, следователи, ученые, тех областей, где очень много кропотливых измерений, и требуется большая степень точности, очень хорошие программисты. Причем у такого человека все это как бы бессознательно, само-собой получается. Также такая Луна дает способности в диагностике и медицине. Восприятие такого человека, в принципе, раздробленное, то есть он не воспринимает всю ситуацию целиком, а воспринимает отдельные детали. В худшем случае он "за деревьями не видит леса", а в лучшем случае, он как раз через детали и чувствует всю ситуацию в целом: в каждой детали отражается вся ситуация: в Китае есть поговорка, "если поймаешь за хвост самого маленького черта, то узнаешь, где самый больш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Луна в Деве будет давать определенную придирчивость, педантизм и бессознательно трезвый взгляд на вещ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человек бессознательно ощущает себя малой деталью в этом мире, маленьким колесиком в огромном механизме. Он будет бессознательно осознавать, что это "маленькое колесико" должно работать хорошо, чтобы хорошо работал и весь огромный механизм, что каждый человек должен быть на своем месте и четко выполнять свой дол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то такой человек в лучшем случае будет обладать просто склонностью к послуша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Луной в Деве не любит просто показывать свой внутренний мир, и в ряде случаев отличается робостью и скованн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 это воздушный знак, управляет им Венера и Хирон. Таким образом, Луна здесь в гостях у Венеры и Хирона. Луна в Весах дает бессознательную настроенность на равновесие, ибо, как помните, одно из свойств Весов — это установка на равновесную точку, в любой ситуации надо найти равновесную позицию, уравновешивающую разные си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ы видим Луну, то есть бессознательные процессы настраивания человека на то, что он бессознательно настраивается на равновесие, гармонию, красоту, изящество, справедливость. Такой человек будет отличаться миролюбием, склонностью к компромиссам. Любой ценой он будет стремиться избегать всяких ссор и конфликтов, острых углов. Луна в Весах дает бессознательный дипломатизм, дает хороший вкус, но также дает и некоторую рафинированность, утонченность, манерность и в худшем случае — сноб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в Весах также дает склонность к изысканному обществу, красивым вещам, произведениям искусства. Здесь будет работать Венера, которая предполагает гармонию, форму; Хирон, который показывает возможность отражения тонкого мира в мире воплощенном; Сатурн, очень сильная планета, имеющая отношение к знаку Весов, к его формированию, если он в Весах, то дается система. Такой человек будет бессознательно организовывать свою жизнь. Это определенная эстетическая система, все должно быть на своем месте, в жизни должны сочетаться возвышенные и низкие элементы, все должно быть на своем месте, в своих пропорциях. А отсюда такие склонности, как любовь к произведениям искусства, изысканному обществу, квартиры с красивым интерьером. Поскольку для того, чтобы поддерживать нормальный фон человека, его окружающая среда должна быть гармоничной и красивой. Без нее человек будет чувствовать себя неуют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 — это водный знак, управляемый Марсом и Плутоном. Поэтому человек бессознательно настроен на ситуации кризиса, разрушения, перестройки внутренней структуры, то есть трансформация, смер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исходная структура будет разрушаться — это сфера деятельности Плутона, который разрушает структуру, вносит хаос. Но дальше будут два пути: 1. Саморазрушение, и нет высших созидательных сил, высших ценностей... это разрушение и смерть. 2. Если высшие ценности находятся, то тут же формируется новый порядок, новая структура, идет трансформация, изменение. Поэтому человек с Луной в Скорпионе будет бессознательно настроен на ситуации трансформации, изменения, кризиса. Поскольку бессознательные структуры его внутреннего мира постоянно подвержены каким-то разрушениям, изменениям, то такой человек будет, естественно, отличаться определенной степенью истеричности, во всяком случае, сильной возбудимостью, будут сильные перепады настроения и очень высокая потребность в психологическом обновлении, так как у него внутренний мир в состоянии равновесия не находи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какая бы структура ни возникла, она начинает опять разрушаться, все время находится в состоянии повышенной активности. Это потребность постоянного изменения, потребность создания какой-то новой структуры. Если это не проходит, то формируется негативная психология. То есть, что человек ни увидит, он будет воспринимать как само собой разумеющееся, как не имеющее никакой ценности и подлежащее разрушению. Для него нет ничего в мире, что было бы достойно существовать, вплоть до человеконенавистничества. То есть, чтобы не возникло такой ситуации, ему необходима внутренняя трансформация, чтобы эта потребность находила выхо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в Скорпионе дает обостренный психологический дар. Скажем, Луна в Раке дает психологический дар чувствовать человека, его психологическое состояние, а Луна в Скорпионе будет давать умение почувствовать не только внутренний мир человека, но и его уязвимые точки, комплексы, изъяны, слабые места. Это такие точки обострений, поскольку Луна здесь в гостях у Марса и Плутона. Плутон, приводящий все эти слабости в активное состояние, в активную форму и Марс, дающий обострение, острое прояв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з таких людей, в зависимости от их духовной ориентации, могут, с одной стороны, выйти прекрасные психотерапевты, психологи, четко видящие эти слабости. Если же человек направлен в сторону Зла, то из него может получиться садист, манипулятор, так как он может нажимать на нужные кнопки, манипулировать. Это страшные люд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зотерическом уровне надо отметить, что поскольку через энергию Скорпиона идет связь с иным миром, то люди с Луной в Скорпионе часто бывают медиумами, ясновидящими, то есть способны бессознательно воспринимать иной мир. Например, Луна в Скорпионе была у Нострадаму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Луна находится в огненном знаке, в гостях у Юпитера. Естественно, что восприятие человека бессознательно настроено на все ситуации, которые будут связаны с ощущением авторитета, иерархии, социальных взаимоотношений, то есть такой человек будет прекрасно чувствовать структуру социальных отношений, он будет настроен на ситуации, где он сможет воспринять какую-то традицию, идеологию. У такого человека будет бессознательное желание быть примером для других. Такие люди очень восприимчивы к традициям. Они бессознательно настраиваются на поиск авторитетов и аналогичных ситуаций, которые могли бы воспринять, а дальше — самим стать авторитетами. Очень часто у таких людей возникает напыщенность, потребность в удовлетворении своего тщеславия и гордыня. Если они их не обнаружат у себя, то будут переживать, потому что им хотелось бы этим обладать. Такие люди на бессознательном уровне прекрасно ориентируются в социальной среде. Причем, человек еще не принимал сознательного решения, но подсознательно уже чувствует строгую социальную структуру, он уже знает, кто пользуется авторитетом, кто — нет, он мгновенно может сориентироваться и понять как нужно себя держать, чтобы его уважали. Он как индикатор чувствует и изменения социальной обстановки, смену лидеров и авторитетов. Он, конечно, не осознает этих моментов, но по его поведению и взаимоотношениям всегда можно это заметить. Эти люди часто бывают распространителями знаний, очень много их было среди основателей оккультных и научных шк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Луна находится в земном знаке в гостях у Сатурна. Человек с Луной в Козероге в любой ситуации будет воспринимать те ее аспекты, стороны, которые будут вести его к поставленной цели. Любая ситуация бессознательно будет рассматриваться им в сопоставлении с его целью. Восприятие у такого человека будет очень сконцентрированное. Развитие бессознательных процессов, внутреннего мира у такого человека будет идти очень трудно, поэтому эмоциональные реакции у него формируются достаточно поздно. Такой человек бессознательно не любит проявлять свои душевные, внутренние состояния, ему почти стыдно или не хочется показывать, что ему плохо. Из-за того, что Луна в гостях у Сатурна, который ограничивает проявление, все это остается внутри человека. Поэтому внешнее впечатление о нем складывается такое, что "бревно" бессчувственное, хотя внутренне он может быть очень раним. Он не раскрывает своего подсознания, оно сжато, ограниче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ния этих людей окружающие не замечают, поскольку это глубоко скрыто. Они создают себе множество искусственных проблем, которые могут быть совершенно не связаны с внешним миром. И, поскольку они рассматривают любую ситуацию с точки зрения поставленной цели, то все, что не способствует ее достижению, отбрасывают. Это можно назвать внутренним аскетизмом, когда все лишнее отбрасывается, а внимание концентрируется на определенной программе действий. Отсюда в таких людях железная воля и решительность. Луна в Козероге была у Цезаря, Хомейни, Лен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находится в гостях у Урана и Сатурна в воздушном знаке. Поэтому Луна в Водолее дает восприятие всего, что связано со свободой, духовным ростом, объединением людей, близких по духу, восприятием нового, странного и необычного. Человек обладает внутренней потребностью в свободе. Свобода может восприниматься двояко: "свобода для" — идет через Льва и "свобода от" — через Водоле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от" — это независимость. Человек не любит давать какие-то обязательства, избегает ситуаций, которые могли бы ограничить его свободу. Любая ситуация, где его могут ограничить, для него неприятна, и он обязательно организует свою жизнь так, чтобы быть свободным от всего. Этот человек не терпит вторжения в свой внутренний мир. Сатурн — это всегда выделенная оппози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в Водолее дает верность в дружбе, но дружбе на некотором расстоянии. Здесь надо учитывать, что Водолеем управляет еще и Сатурн, дающий, с одной стороны, выделенную позицию (вот это расстояние — "слишком близко не подходить"), а с другой стороны, укрепляющие отношения. Если соединение по духовной близости идет через Уран, то Сатурн дает прочность этим отношениям и дистанцию одновременно. В таком случае у человека обезличенное доброжелательное отношение ко всем людям. У такого человека может быть очень парадоксальный характер, может быть сочетание альтруизма и эгоцентризма. Уран дает ему такое странное повед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ран — это планета, дающая перевороты, неожиданности, то внутренний мир человека оказывается неустойчивым, он склонен к внезапным переменам. Поэтому у него часты перепады настроения, причем, без видимых причин. Отсюда капризность, эксцентричность и всегда приверженность к новому, склонность к изобретательств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на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видимому, самое лучшее стояние Луны. Луна находится в водном знаке в гостях у Нептуна и Юпитера. Вообще нахождение Луны в водном знаке дает человеку очень сильную интуицию, но здесь она дает только поверхностную интуицию, она связана с восприятием уже проявленных вещей, находящихся "на поверхности". Нептун дает интуитивное постижение глубинных вещей, скрытых, тайных процессов, дает чувствование мировой гармонии, идеала. Поэтому человек будет настроен на восприятие всего глубинного, скрытого, тайного, у него будет очень богатый внутренний мир с очень глубокими переживаниями. Такой человек будет стараться скрыть глубину своего внутреннего мира от окружающих, в ряде случаев он может быть сентиментальным. Человек будет постигать тайный смысл вещей, иметь очень хорошее чувство ритма (потому что Нептун показывает чувство ритма, музыкальной гармонии). У человека с Луной в Рыбах будут прекрасные музыкальные способности, они очень восприимчивы, они прекрасные ученики практически в любой области. Рыбы дают глубинное восприятие любой информации, и человек ее усваивает не поверхностно, а чувствует ее внутреннюю гармонию, внутреннюю су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асто бывает у оккультистов, у медиумов. Эти люди восприимчивы к гипнозу. В состоянии гипноза они очень часто проявляют медиумические способности, хотя в обычном состоянии этого не наблюдается. Среди них много алкоголиков, наркоманов, фанатиков, поскольку Рыбы связаны с чувствованием идеала, гармонии, и если человек этого не видит и не может воспринять, вокруг него складывается несоответствующая среда, он будет стремиться к какой-то компенсации и заменить недостающее иллюзиями, бредовыми идеями (фанатизм) или же через какие-то химические заменители (алкоголь, наркотики) создать некое искусственное состояние, которое могло бы стать суррогатом этого ощущения гармонии мира. Такие люди очень внушаемы, очень привязаны к близким, особенно женщины. Они часто способны к самоотверженности — это положение Луны, пожалуй, единственное, в котором человек способен принести себя в жертву ради друг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гих знаков это несколько иначе. Идти на смерть могут не только Рыбы, но и люди с разными положениями планет в знаках, даже Овен, однако, у него это будет просто импульс действия, его переполняет энергия. Козерог может принести себя в жертву для достижения своей цели, но во имя конкретного человека. Мы говорили сейчас о высших проявлениях Луны в Рыб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ий проявляется в двух направлениях: 1. Меркурий — как интеллект и способность человека к мышлению, к работе с информацией. 2. Меркурий — коммуникационные способности, то есть как человек проявляется в общении. Эти два проявления мы и будем рассматривать в положении Меркурия в знаках Зоди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удет давать импульсивное мышление. Здесь Меркурий в гостях у Марса, в огненном знаке, поэтому мысль у человека возникает внезапно и, возникнув, захватывает его целиком. Меркурий в Овне способен за короткое время проделать колоссальную работу по переработке информации, по осмыслению чего-либо, ну, например, в короткие сроки выучить иностранный язык, овладеть какой-либо наукой. Но хватает такого человека только на короткое время. Причем, он способен хватать информацию в огромных дозах, но именно в штурмовом режиме, затем наступает период апатии, ему все это кажется неинтересным, а если он при этом потерпел неудачу, то может наступить депрессия.</w:t>
      </w:r>
    </w:p>
    <w:p>
      <w:pPr>
        <w:pStyle w:val="Style15"/>
        <w:shd w:fill="FFFFFF" w:val="clear"/>
        <w:ind w:firstLine="709"/>
        <w:jc w:val="both"/>
        <w:rPr/>
      </w:pPr>
      <w:r>
        <w:rPr/>
        <w:t>Меркурий в Овне будет давать, так называемое, синтетическое мышление, то есть человек будет скорее брать какие-то элементы мыслительных конструкций, знаний, теорий, мыслей, идей и создавать из них что-то свое. Такому человеку не хватает последовательности, потому что Овен — это знак, который характеризуется именно мгновенными вспышками, Овен берет все штурмом, рывком. Систематическая учеба для него трудна. Он будет увлекаться своими проектами, мыслями. Если он придумал какую-то теорию, то некоторое время будет полностью ей захвачен, для него ничего другого существовать не будет. Еще надо обязательно учитывать склонность Овна к полярным оценкам, для них существует только черно-белое видение. Даже если теорию вывел не Овен, а просто он в нее поверил, и она ему понравилась, все остальное он будет отбрасывать, то есть находиться посередине такой человек не может. В моменты творческих периодов у человека с Меркурием в Овне идет очень большое количество мыслей одновременно, то есть огромная энергия, идущая через него, порождает огромное количество разных мыслей и вообще некоего интеллектуального продукта, причем, в таких количествах, что человек не может последовательно все изложить. В этом случае он начинает быстро и много говорить, причем говорить горячо, стремясь увлечь собеседника, да не просто увлечь, а вколотить в голову собеседника свои идеи. Он должен захватить, подчинить и победить. Самое характерное проявление Овна — стремление к превосходству, самоутверждению, этот человек будет утверждаться через мышление, потому что Меркурий в Овне — это самоутверждение через мышление. Эти люди — заядлые спорщики, они не могут спокойно говорить, разговор ими воспринимается как борьба. Можно заметить, что в общении эти люди будут стремиться к лидерству. С таким человеком очень сложно строить отношения, если ему возражать, он заводится с полуоборота и начинает доказывать, что он прав, и то что говорит — самое ум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люди очень вспыльчивы и несговорчивы. Они всегда склонны к преувеличению, поскольку у них черно-белое видение, практически любая информация, которая проходит через их сознание, будет поляризована. Эти полярные оценки и будут восприниматься окружающими как преувеличения. Вроде бы он говорит правду, но акценты смещены. В мышлении таких людей всегда будет односторонность. Но если им где-то что-то покажется не так, происходит мгновенное полярное изменение позиции. Понять, что могут быть средние положения, такому человеку довольно трудно. Эти люди неуемны, неугомонны, и с ними часто бывает трудно общаться, хотя они прямы и камня за пазухой держать не будут. Они бывают грубы, что думают о вас, то и скажут. Они не будут долго молчать, обидевшись, а сразу выскажут, что думают и в явно преувеличенном виде, а потом могут об этом забыть, эти люди незлопамятны. Выговорился такой человек, накричался, после этого он становится способным к адекватному восприятию. Когда он вспылил, возражать ему бесполезно, потому что его будет "не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еркурий находится в земном замке, в гостях у Венеры. У такого человека мышление будет несколько замедленно, даже заторможено. Такой человек не принимает быстрых решений: "Я на ходу не могу думать. Давай, я дома подумаю, а завтра поговорим". Такому человеку, действительно, трудно на ходу соображать, он медленно и тщательно будет все обдумывать, а когда начнет говорить, то это будет речь, где тщательно подобраны все слова, формулировки, это будет звучать солидно, весомо. Причем, поскольку Венера еще отвечает за форму, то речь будет выстроена по определенной форме, она будет не обязательно изящна, но это не будет хаотичность слов. Любое обучение такому человеку будет даваться с трудом, информацию он будет усваивать медленно, но если что-то усвоил, то навсегда. Знания у таких людей очень прочны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 — земной знак, поэтому у человека с Меркурием в Тельце направлено мышление будет, конечно, на какие-то конкретные практические вещи, то есть его будет отличать практичность и консерват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не то чтобы неспособен к изобретательству, он этого очень не любит, потому что все новое, непроверенное может быть ненадежным. Поэтому он возьмет то, что уже было (идеи, теории, знания вообще) и начнет смотреть, какие именно знания наиболее проверены, прочны, солидны. В случае необходимости он сможет их комбинировать, как-то менять, но это должно быть проверено не раз. Такой человек очень редко будет давать непроверенную информацию, причем, не столько из чувства долга, добросовестности, а именно из-за того, что это должно быть надежно. Если по роду деятельности человеку надо набрать какую-то информацию, он ее будет накапливать, тщательно отбирая, проверя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будет несколько заторможен, он занимает пассивную позицию. Часто это будет некоторая затрудненность в установлении контактов. Человек явно будет предпочитать, чтобы подошли к нему, нежели к кому-то подходить самому. Если он попал в круг собеседников, то будет долго молчать, долго ориентироваться, собирать информацию, приглядываться. Отношения с людьми у него разворачиваются медленно, причем, для того, чтобы он смог строить интеллектуальные контакты, сначала должны установиться эмоциональные отношения, чтобы контакты были эмоционально окрашены, приятны. Если ему кажется, что эти контакты неприятны, он будет стараться их избегать. Но если контакты наладит, они будут прочными. Люди с Меркурием в Тельце любят обдумывать свои привязанности, эмоции, и, если позволяет социальная обстановка и уровень культуры, они могут эти вещи обсуждать. К сожалению, в нашей культуре существует мало возможностей для обсуждения своих привязанностей, эмоций, у нас не существует такого механизма. В основном обсуждать наши чувства мы практически не можем. Так что можно говорить лишь о склонности к этом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ходится в своей обители в воздушном знаке, а воздушный знак уже подразумевает контакты, общение, информацию. Интеллект такого человека очень подвижный, быстрый. Он очень легко и свободно схватывает любую информацию, любит учиться. У такого человека внимание очень разбросанное и переменчивое. Близнецы — это знак, требующий обновления, связанный с настройкой на обстановку, знак подвижного креста. Такой человек увлекается, начинает учиться, но для этого нужно много времени, а тут у него возникло новое увлечение... Он бросает одно дело, берется за новое. Получается, что информации у человека много, он вроде бы знает, но, к сожалению, не глубок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очень интересен, он постоянно находится в эпицентре информационных потоков, поэтому обычно такие люди очень информированы: если где-то что-то происходит, они всегда об этом знать. У них очень широкий круг знакомств, они хорошо усваивают чужие мысли, но отношение к своим мыслям у них несерьезное: мыслей много, ценности они не имеют, что-то сказал и позабыл. Поэтому они практически никогда их не разрабатывают. Они могут иногда давать зерна идей, но развивать их они никогда не будут. То же проявляется у них в контактах: контактов много, но они их не очень ценят, это калейдоскоп.</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кроме нашей личной жизни, являемся частью каких-то больших систем, все мы включены в Эгрегоры и выполняем определенные функции. Большей частью, конечно, человек это делает бессознательно. Только немногие люди могут почувствовать эту связь с Эгрегором и понять ее, которую они выполняют. Большинство людей это делает бессознательно. Так вот, у людей с Меркурием в Близнецах функция заключается в коммуникации, то есть человек услышал информацию и тут же должен ее кому-то передать, перезнакомить массу людей. Когда такой человек начинает заниматься духовной работой, он начинает ощущать, что во время занятий самонаблюдением, с ним что-то происходит. Они замечают, что все время кого-то знакомят, слушают и говорят. Когда человек хорошо выполняет эту функцию, ему начинает везти. Посторонние люди не понимают, почему ему все так легко дается. Просто он очень хорошо выполняет свою функцию в Эгрего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варианте это будут люди, которые будут распространять сплетни, слухи, это несносные болтуны. Если они долго не говорили, им начинает чего-то не хватать. Им не нужно что-либо доверять, потому что они все разбалтывают, причем, не из злых побуждений, а просто их нес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их людей очень хорошие способности к иностранным языкам, особенно с голоса, через общение, а с текста — как у всех. Если их поместить в языковую среду, то обучение идет молниеносно, вплоть до того, что начинают понимать язык животных, и, соответственно "говорить", во всяком случае, животные их понимают. Я подозреваю, что эти люди могут задействовать для общения нестандартные "каналы" связи, обмена информаци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ий в Раке дает образное и ассоциативное мышление, потому что Рак — это водный знак, а Вода связана как раз с ассоциациями. Такому человеку очень трудно строить логические цеп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у с Меркурием в Раке очень трудно будет разговаривать с людьми с ярковыраженной Землей, потому что у людей с земной космограммой будет господствовать четкая логика, последовательные логические цепочки, а у Меркурия в Раке будут, наоборот, ассоциативные связи. Ему довольно трудно показать, что из чего следует, он воспринимает непроявленные глубинные ассоциативные связи, то есть то, что еще не вышло на поверхность, поскольку Меркурий здесь находится в гостях у Луны, а она показывает непроявленные скрытые процессы, то, что на поверхность еще не вышло, что находится еще внутри. Меркурий в Раке дает возможность восприятия внутренней связи вещ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Меркурием в Раке будет отличаться выраженным стремлением найти корни любой идеи, откуда она появилась, поскольку ум очень привязан к прошлому. Важно для такого человека — знать источник информации, и если какую-то мысль, показавшуюся ему самой нелепой, высказал авторитетный человек, или она прочитана в книге, отражающей содержание уважаемой традиции, то он, скорее всего, эту идею примет, хотя она будет противоречить его сокровенным размышлениям. В этой ситуации он, скорее всего, будет подгонять свои интеллектуальные системы, подходы под идею. Во всяком случае, он будет уделять большое внимание информации из авторитетных источников, а если информация получена не из авторитетных источников, он может ее проигнориро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роль в мышлении человека с Меркурием в Раке будут играть подсознательные процессы, то есть он умеет получать информацию от своего подсознания. Он чисто внешне чувствует, что это — так, а это — иначе. И если его спросить, почему, то вряд ли он сумеет это объяснить, его объяснение будет настолько бессвязно, что человеку с земной компограммой это покажется бредом. Люди с водными комограммами это воспринимают лучш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с Меркурием в Раке всегда будут возникать проблемы с пониманием, речь его лишена последовательности, потому что у него логика ассоциативных связей, которую кроме водных знаков почти никто не воспринимает. Причем отмечено, что человек с Меркурием в Близнецах, настроенный на любое восприятие, что-то понимает, но вот насколько глубок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юди с Меркурием в Раке не будут работать над собой, над речью, то понять их будет очень трудно: речь булькающая, невнятная, а если еще окажется, что Меркурий находится далеко от Солнца, то речь вообще превратится в невнятное бормотание. У таких людей в общении возникает много проблем, люди эти чувствительны, тревожны и нуждаются в одобрении. Этот человек, когда говорит, будет как бы наблюдать за своим собеседником, ища какое-то подтверждение, одобрение словом, жестом, взглядом, если по какому-то информационному каналу он не получает такого одобрения, то начинает думать: "Может, я несу чушь, не обидел ли я его..." Это будет зависеть от общей картины его космограммы, склада характ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еркурий в гостях у Луны, которая показывает быструю тонкую реакцию на изменение обстановки, так что этот человек будет очень тонко реагирующим, причем мгновенно. Если собеседник будет с каменным, ничего не выражающим лицом, то человек с Меркурием в Раке через некоторое время начнет нервничать, причем достаточно яв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хотите построить с ним близкие отношения, то ему нужно создать ощущение безопасности и приятия, то есть что бы он ни говорил — все принимается, чтобы у него создалось ощущение защищенности. Если этого нет, человек замыкается в себе и стремится избегать общения. Поэтому, в худшем случае, это будут нелюдимы, вплоть до определенных психических отклонений. Человек будет избегать людей, потому что оказывается очень раним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будет всегда очень внимателен к психическим состояниям собеседника, будет проявлять интерес к его внутреннему миру, и можно отметить, что у таких людей есть тенденция к совместным переживаниям в зависимости от культурной направленности. Например, вместе слушать музыку, чтобы создать совместное переживание, по поводу которого можно было бы что-то говорить, и, таким образом, обеспечить понимание себе, то есть старается строить общение вокруг совместных переживаний, а если таковых не находится, то ему часто трудно эффективно общаться с челове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Меркурии, надо всегда учитывать, что Меркурий — это то, что связано с социальными коммуникациями. Основной канал общения в социуме — это Меркурий. Когда вы будете делать общую оценку, поскольку каждая планета в знаках — это как бы элементы того конструктора, в основе которого вы будете вести синтез космограммы, то надо обязательно учитывать, что на внешнее проявление очень сильное влияние оказывает положение Юпитера. Если какое-то поведение, решение проявления окажутся социально поощряемыми или социально репрессивными, причем в разных слоях общества по-разному, то человек начинает в этом отношении работать, ведь речь — это не нечто неизменяемое, она пластична. Человека можно выучить нормально говорить, ведь есть школы дикции, ораторского искусства. Так что не всегда все то, о чем говорилось выше, будет обязательно проявляться. Нужно обязательно учитывать положение Юпитера, если вы смотрите конкретные проявления и социальную среду, в которой он находится, потому что такое положение Меркурия показывает изначальную склонность человека, и если у человека произойдет сильный срыв, сильное потрясение, то в ситуациях эмоционального напряжения он начнет говорить так, как диктует Меркурий в Раке, то есть проявится базовая склонность. А в астрологических учебниках, как правило, не учитывается социальный контек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еркурий находится в огненном знаке в гостях у Солнца, поэтому, конечно, здесь будет синтетическое сознание и творческий склад ума. Человек всегда будет иметь направление на максимальное раскрытие своих интеллектуальных возможностей, раскрытие своей индивидуальности через слово, речь, он будет их использовать для привлечения к себе внимания, он опять же как бы ставит свой интеллект в центр. Ему нужно, чтобы именно к его мыслям, теориям, словам было приковано внимание других людей, ему обязательно нужны слушат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й человек не будет иметь слушателей, не будет получать какую-то дозу восхищения, почитания, или, в крайнем случае, хотя бы ненависть к своим словам, для него страшно, он будет в нокау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 видит невнимание к своим мыслям в детстве, у него вырабатывается мнение, что думать — занятие неблагодарное, вкус к этому у него будет отбит. А взрослого человека, если у него уже есть такая "запись", вы очень обидите, не проявив интереса к его мыслям, невнимательно его слуш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егче перенесет, если вы назовете его мысли бредом сумасшедшего, чем проигнорируете их. Но такое случается редко, поскольку человек с Меркурием во Льве умеет интересно говорить, и его приятно слушать. Такое положение Меркурия очень часто встречается у хороших орат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акого человека постоянная потребность отдавать свои мысли, опубликовывать их, он редко держит что-то в себе, если у него какие-то мысли сформировались, он будет стремиться их проявить. Пока его слушают, он может многократно рассказывать одно и то же, а если почувствует, что слушать перестали, придумает еще что-нибудь обязательно. У него очень хорошие творческие способности. В лучшем случае Меркурий во Льве дает высокую творческую отдачу. Как правило, продуктивность такого человека очень высока. Если уж он, действительно, что-то написал или произнес речь, то об этом будут говорить, то есть скорее всего, его труды не будут обойдены вниманием. У него всегда завышенная оценка своих интеллектуальных способностей. Мышление таких людей очень самостоятельное и часто оригинальное, хотя ничего не изобретают.</w:t>
      </w:r>
    </w:p>
    <w:p>
      <w:pPr>
        <w:pStyle w:val="Style15"/>
        <w:shd w:fill="FFFFFF" w:val="clear"/>
        <w:ind w:firstLine="709"/>
        <w:jc w:val="both"/>
        <w:rPr/>
      </w:pPr>
      <w:r>
        <w:rPr/>
        <w:t>Это знак не уранический, но что-то новое такие люди всегда создают: новые грани, новые конструкции, они всегда ведут интеллектуальную игру, всегда несут какую-то интеллектуальную избыточность, потому что Солнце, формирующее структуру Льва, связано с избыточной энергией. Здесь будет некоторая насыщенность речи игрой, парадоксами, вообще энерги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люди способны к очень интенсивной творческой работе, но им не хватает систематичности, и часто в их мыслительной продукции не хватает глубины, единой системы. Хотя мысли, конечно, яркие, и люди тоже заметные, они всегда в центре вним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меет обращаться сразу со многими людьми, в компании каждому будет улыбаться, что-то говорить, но близко к себе не подпускает, то есть очень мало народа он считает близкими себе по интеллекту. Он всегда подберет компанию, где будет самым умным, если чувствует у себя недостаток интеллекта. Ситуации, в которых кто-то окажется умнее его, для него очень тяжелы, это требует от него духовного уровня, для него это — пытка, когда он не может лидировать или оказаться в центре внимания. Для его энергетики это катастрофа, потому что необходима подпитка в компании, где он будет самым умным. Если уж он признал кого-то равным себе, то требования к такому человеку будут очень высок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у Льва стремление к кастовости, он отчетливо различает людей близкого круга, которых считает равными себе. Уже если вы попали в ближний круг, то извольте соответствовать высоким требованиям, а остальным он прощает их слабость: "Ну, что с них возьмеш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Меркурий во Льве, то все это идет через область интеллекта. Такой подход у него будет по функциям интеллекта. Причем, эти люди довольно парадоксальные, с одной стороны, эти люди очень интересные, с ними интересно общаться, особенно людям, склонным, чтобы их куда-то вели, но у них слабая интуиция — это слабое место Льва. Они очень плохо чувствуют состояние другого человека, то есть когда кому-то плохо, они вряд ли заметят, а если вы хотите развлекаться, то с ним вы очень приятно проведете врем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ий в Деве находится в земном знаке у себя дома и в гостях у Прозерпины. Это, пожалуй, самое сильное положение Меркурия. Мышление у такого человека будет очень четкое, логичное, последовательное, он будет буквально насыщен информацией, постоянно будет ее искать. Это работа Прозерпины и Меркурия. Прозерпина — это раздробление, детализация информации и потребность, чтобы все было на своем месте, целое состоит из мелочей, затем из этих мелочей и деталей можно собрать целое. Меркурий показывает взаимосвязи, контакты между этими элементами. Такому человеку информации будет всегда мало, поскольку такой способ, когда человек как бы из деталей конструктора пытается собрать мир, то здесь, конечно, происходит огромная работа; и информации надо много. Память у таких людей потрясающая, причем, память именно на детали: они помнят все, что вы сказали год назад. Эти люди великолепные аналитики, поскольку Прозерпина ведает деталями, подсказывает, что и по каким функциям можно разделить, что можно выделить, то есть Прозерпина дает великолепные аналитические способности. Они очень четко видят мелочи и понимают их важность. Такой человек выдает интеллектуальные конструкции, составляя их из мыслей, элементов теории. Эти конструкции будут отличаться особой тщательностью работы на деталями, каждая мелочь будет на своем месте, в них ничего не будет лишн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человека с Меркурием во Льве заложена огромная избыточность в интеллектуальных конструкциях, то у человека с Меркурием в Деве ничего лишнего не будет. У него, как в часах, каждая деталь должна выполнять свою функцию, причем, выполнять хорошо, но ничего лишнего здесь быть не дол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о говоря, это несколько суховатая конструкция, суховатый интеллект. В худшем случае, это очень большая фиксированность на мелочах, такая придирчивость и мелочность, когда "за деревьями не видят леса". Такой человек постоянно спорит по мелочам, причем, это отнюдь не спорщик, это не Меркурий в Овне, но он скуп на слова, не настроен на то, чтобы много говорить — зачем растекаться медом по дереву, каждое слово должно выполнять свою функцию и быть на своем месте. Но если в этом варианте он видит, что что-то не совпало, то перенести этого он не может, все должно быть на своем месте, именно поэтому они способны вести бесконечные споры из-за мелочей. И, поскольку по части информированности такие люди превосходят любого человека, спорить с ними абсолютно бесполезно, они вас забьют информацией, будут вести бесконечные споры. Слушать таких людей можно, если только давить на них авторитетом, потому что Девы авторитетов боятся. Если человеку сказать в пылу спора, что такой-то авторитет считает так-то, то он, скорее всего, спор прекратит, хотя останется при своем мн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с Меркурием в Деве можно определять по занудству. Человек с Меркурием в Деве будет достаточно сдержан. Это следствие ощущения, идущего через Деву: "Я — часть целого", и он обязательно будет на своем месте выполнять свою функцию. Будет сдержан, скрытен, держаться на определенной дистанции, для него очень много значат условности, правила поведения. В лучшем варианте — это чувство дол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интересная ситуация, когда человек может поддерживать какие-то контакты из чувства долга и из приличия, например, с нелюбимыми родственниками. Общаются из милосердия, чувствуя себя обязанными кого-то поддерживать. При этом, человек никому ничем не обязан, а это уже очень высокий уровень прояв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худшем случае это люди, которые так просто ничего не говорят, каждый на своем месте, в этом случае они бывают ворчливыми и брюзгливыми, потому что невозможно, чтобы абсолютно все мелочи стояли на своем месте и при этом был идеальный порядок. В лучшем случае это очень надежные, умные и обязательные партнеры. Если они пообещали что-то сделать, то выполнят, все тщательно продумав. В этом отношении с такими людьми очень хорошо иметь дело. Но общаться с ними бывает трудно, поскольку они занудливы, в смысле же деловых контактов — это одно из лучших поло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еркурий в воздушном знаке. Это очень сильное его положение. Здесь он в гостях у Венеры и Хирона. Поэтому в мышлении такого человека будут преобладать эстетические критерии. Такой человек будет проверять любую интеллектуальную конструкцию на эстетическую завершенность, она должна быть красива, гармонична. Он будет стремиться к достижению результата какими-то изящными ходами, то есть у него будет какая-то изысканность мышления, утонченность. Такой человек редко будет решать вопрос в лоб, он будет применять, хоть и медленные, но хитрые и красивые приемы мышления. Причем, у такого человека будет четкая система отбора — от Хирона. Здесь человек очень четко будет пользоваться критерием выбора и будет проверять на опыте, как все это будет работ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знака Весов большое значение играет Сатурн, который буквально склонен к систематизации. Хирон здесь дает четкое разделение "за" и "против", критерий отбора, а Сатурн — систему, умение систематизировать. Это положение благоприятно для ученого. Кроме этого, надо учитывать, что человек с Меркурием в Весах в своем мышлении всегда будет исходить от противного, потому что Весы связаны с альтернативным подходом, как бы с точки зрения другого человека, и всегда человек будет отталкиваться от каких-то положений, конструкций. Он будет выбирать и исходить в выборе из того, что существует, мол, мнение такое-то, но оно по таким-то причинам несовершенно, поэтому "я свою систему вот так выстраива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пособность посмотреть на любую теорию с разных точек зрения, увидеть ее под разными углами. Часто это дает человеку возможность описывать одно и то же явление одновременно разными способами, то есть смотреть разными глазами на одно и то же явление, создает разные интеллектуальные конструк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велика любовь к сравнению, то есть он будет сравнивать поступающую информацию, теории. Не может быть, чтобы у этого человека было одно мнение о каком-то предмете, их у него будет несколько, и он их будет сравнивать и выбирать. Очень хорошо эти люди умеют вырабатывать компромиссные решения, умеют примирять противоречивые установки, у них часто возникают "синтетические теории", хотя они их не генерируют как типовые, это даже нельзя назвать синтезом в чистом виде, потому что теории берутся довольно крупными блоками. Они умеют создавать такие конструкции, которые, как "мостики", соединяют эти блоки и не противоречат им, или же в своих системах отводят места этим блокам специально. Это мощное умение примирять противореч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общения люди с Меркурием в Весах будут очень мягкими, изысканными, причем, они умеют говорить изысканно и одновременно доступно, никого не обижая. Но в их поведении будет некоторая манерность, дипломатичность. Они умеют строить общение таким образом, чтобы обойти все острые углы. Они прекрасно понимают, что человек будет думать, могут прикинуть, как он себя поведет и, исходя из этого, строят тактику общения без острых углов. Они никогда не будут употреблять слова, за которые собеседник может уцепиться и затеять ссору, — они подберут обтекаемую формулировку, чтобы никого не задеть и не перессорить, если они в компании, вплоть до того, что будут употреблять двусмысленные фразы, которые можно понимать двояко. Часто они будут брать на себя миротворческую деятельность, пытаясь всех примирить, найти компромис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худшем случае, конечно, такой человек, умея понимать все противоречия, возникающие между людьми, будет сталкивать людей лбами и извлекать из этого для себя пользу. Он будет сравнивать по интеллекту других людей: "А кто умнее?" При этом он понимает, что сам по себе этот вопрос нелеп, поскольку каждый человек уникален, и что такое сравнение некорректно. Он будет вести сравнение не только по интеллекту, но и по манерам, поведению, умению — это происходит из-за большой потребности обратной связи: ему очень важно знать, что думают окружающие, и как они оценивают то, о чем говорят люди с Меркурием в Весах. При этом у них нет болезненной ранимости, но им необходимо знать мнение партнеров, чтобы строить дальнейшее общ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 находится в водном знаке и в гостях у Марса и Плутона, поэтому Меркурий в Скорпионе будет давать человеку острый и едкий ум, ехидство, придирчивость и способность мгновенно просчитать слабые места и недостатки любой теории, то есть у них великолепный критический интеллект. Поскольку Скорпион — водный знак, а Вода дает интуицию, то критичность сочетается с великолепной интуицией. У человека язык как бритва и очень острое мышление, он мгновенно находит уязвимые места теории, причем, спонтанно. Он будет тщательно проверять мысли, оценивать и не будет спешить их высказывать: знак водный, несмотря на то, что здесь хозяин Марс, мысли должны пройти проверку, причем довольно жесткую. То есть он критично настроен к своим мыслям, подвергая их испытанию, но если уж у него сложилась какая-то индивидуальная конструкция, то все узловые места ее четко проверены, это очень прочная конструкция. Как правило, это великолепные ученые, часто такое положение Меркурия будет у физиков, естествоиспытателей. Такой человек никому на слово не поверит, все проверяет, любую информацию встречает вопросом: "Ну чушь ли эт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удет долго обдумывать информацию, хотя внешне с ним как будто ничего не происходит. Но процесс идет, человек как бы "набухает". Сам он при этом может ничего не чувствовать или же будет ощущать небольшое растущее напряжение внутри себя, а потом вспышкой родится мысль. Но этому предшествует период накопления. Конечно, при таком подходе та информация, которая прошла через сито такого человека, будет достаточно достоверной. Если он будет врать, то вы вряд ли догадаетесь об этом — все будет четко вывере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е такие люди очень тяжелы, у них постоянно присутствует ехидство, шуточки с подколками: ему надо уколоть, ужалить человека. В худшем случае, у него есть склонность к издевательству. С людьми он сходится трудно, потому что скрытен, недоверчив, подозрителен, тщательно проверяет собеседника. Но если кто-то прошел проверку и заслужил доверия, то отношения будут прочные и устойчивые. Это знак Неподвижного креста — медленное восстановление и мгновенная реализация. Он может внезапно для других людей порвать отношения — это результат длительного накоп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ело, что другие планеты могут сильно влиять на все это, например, положение Луны, Венеры могут дать ему большое обаяние, соответственно могут меняться все характеристики. Вольтер, например, имел Меркурий в Скорпионе, что нисколько не мешало ему быть любимцем публики, так что прежде, чем характеризовать человека по космограмме, надо синтезировать информацию от всех пла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ий в Скорпионе дает интерес к оккультным учениям. Поскольку Меркурий — это планета-проводник, то такой человек может стать проводником информации из другого мира. Поскольку здесь обитель Плутона, то через речь, через слово человек этот может гипнотизировать, у него хорошие гипнотические способности, причем, это гипноз словесный. Он будет выдавать слова, которые будут отпечатываться в подсознании, производить гипнотическое действ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то существует много форм гипнотического воздействия, но в этом случае оно идет через слова. С одной стороны, это болезненные уколы в "болевые точки", и человек сразу отключается, как бы попадается на крючок. Таким образом, человек с Меркурием в Скорпионе дает определенные конструкции, теории и будет вести, подводя к нужным ему результатам, будет программировать через реч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 находится в огненном знаке в гостях у Юпитера. Это одно из слабых положений Меркурия, поскольку мышление идет под большим влиянием идеологических установок, которые дает Юпитер, оно оказывается традиционным, в нем мало критичности. Хотя здесь имеются определенные способности к синтезу, но меньше, чем при положении Меркурия в Овне, во Льве. Вообще Огонь дает способность к синтезу, но здесь уже третичная зона и на внутреннем уровне уже Земля (от Козерога), поэтому-то синтетические способности здесь слабее. Меркурий в Стрельце дает большую потребность в информации, потому что Юпитер дает возможность к расширению, большому охвату, человек стремится быть очень информированным, обо всем знать, особенно в социальной области. Но анализ поступившей информации им почти не делается. Он способен использовать информацию для укрепления своего авторитета, влияния. Причем, такой человек всегда будет превосходно информирован о взаимоотношениях в любой социальной системе: кто в чести, у кого авторитет, у кого власть, кто что о ком дум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у него интеллект настроен на информацию такого рода. Такой человек имеет очень широкий круг общения. Надо отметить, что ему свойственно стремление составлять разного рода социальные проекты, и хотя в проектах часто соотношение сил учитывается очень тонко, они часто оторваны от реальности, поскольку зависимы от идеологии, которой человек придерживается. И если окажется, что идеология оторвана от реальности, то и проекты, хоть даже они и красиво выглядят, ни на что не будут опир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и эти люди очень интересны, инициативны, они могут мгновенно познакомиться на улице, наладить связи, причем, одновременно в очень широком спектре отношений: от уголовников до министра. Но, конечно, ориентация в общении будет на вышестоящих, на тех, кто для них интересен, кто для них авторитетен. С равными себе людьми или же с нижестоящими они будут вести себя довольно бесцеремонно.</w:t>
      </w:r>
    </w:p>
    <w:p>
      <w:pPr>
        <w:pStyle w:val="Style15"/>
        <w:shd w:fill="FFFFFF" w:val="clear"/>
        <w:ind w:firstLine="709"/>
        <w:jc w:val="both"/>
        <w:rPr/>
      </w:pPr>
      <w:r>
        <w:rPr/>
        <w:t>С одной стороны (и это хорошо), они люди прямые и "камня за пазухой не держат", но, с другой, они выскажут все, совершенно не считаясь с обстановкой, бестактно. Но в общении дружелюбны, необидчивы, открыты, очень часто готовы помочь, хотя могут не выполнить обещанное, потому что забудут, дела их замотают. Это знак Подвижного креста: если у этих людей изменились обстоятельства, или возникли другие интересы, поскольку круг их общения широк, то о своих обещаниях они обычно забыва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друг какой-то вышестоящий начальник позволил такому человеку встать с ним на одну доску, этого человека начинает нести, он держится запанибрата, как раз это многие не выносят, и на этой почве может возникнуть конфлик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бывают обычно напыщены, говорят с апломбом, очень самоуверенно, создается впечатление, что они знают, "как надо", и будут учить все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о из самых лучших положений Меркурия. Здесь он находится в гостях у Сатурна в земном знаке. Здесь человек обладает очень высокой способностью умственной концентрации. Мышление у него очень четкое, программное. У него хорошо выраженные математические способности, способности к логическому мышлению. Такое часто бывает у очень хороших программистов, это люди предусмотрительные, вплоть до мании планирования. У такого человека всегда есть цель, он знает, что ему нужно придумать, выработать, то есть у него бесцельного мышления не наблюдается, человек как бы всегда направлен к какой-то точке. Он всегда обдумывает что-то для чего-то, у него есть четкое представление о том, в каком направлении он движется, что он хотел бы получить на выходе. Причем, у него очень практичный и рационалистический ум, он просматривает варианты и выбирает тот, который позволит при любых обстоятельствах достичь цели. Это качество имеет и обратную сторону — такой человек всю информацию отбирает исходя из поставленной задачи: если она связана с достижением цели, то принимается в расчет и ставится на свое место в некоей системе, если нет — она отбрасывается. То есть человек обладает великолепным умом, но именно глубоким, а не широким. Очень часто он может не заметить изменения обстановки, не заметить других вариантов, которые находятся в стороне от его це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и Меркурий в Козероге проявляется менее благоприятным образом, поскольку общение всегда будет иметь какую-то цель, каждое слово будет иметь какой-то смысл, он не любит бесцельного, бессмысленного общ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такой человек доходит до практицизма. Вообще это люди сдержанные, немногословные и скрытные. Планы свои они скрывают, и их слова не столько отражают внутреннее состояние, сколько являются обдуманной линией поведения. Вообще они всегда продумывают, что и для чего говоря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еркурий в воздушном знаке в гостях у Урана и Сатурна. Меркурий здесь дает склонность к парадоксальному мышлению, очень большую потребность в свободе, поэтому отбор информации будет крайне волюнтаристический: это нравится, а это не нравится. Такой человек способен к импровизациям, к мгновенному постижению, то есть вспышкам озарения, он может внезапно понять что-то, мгновенно усвоить целые блоки информации. Но здесь не следует путать характер усвоения, скажем, Меркурия в Овне, где тоже идет хватание огромными кусками. В Овне — тяжелая работа, интенсивная интеллектуальная деятельность, а здесь — нет. Здесь человек никуда особенно не стремиться, все получается как бы само по себе, как вспышка мол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у такого человека очень причудливая, то есть никогда не знаешь, что он запомнит: он забывает элементарные вещи, но помнит огромные блоки информации, правда, часто в довольно искаженном виде. Поскольку Меркурий в Водолее дает видение необычных и странных связей, у него логические цепочки всегда необычны. Отмечена способность порождать, придумывать целые кусочки текста, это мгновенная импровизация при ощущении полной законченности. Положим, человек рассказывает какой-то фантастический рассказ, придумывая его на ходу. Но ощущение таково, что это долго обрабатывавшийся материал. У таких людей рассказы придумываются сразу, а не по строчкам, как у других, они как бы просто читают. Импровизаторы они потрясающ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десь и другая стороны: человек, у которого Меркурий в Водолее, имеет несконцентрированный ум, очень легко перескакивает с предмета на предмет, разбрасывается. Они плохо учатся, но при этом у них огромная способность к самообучению. Один мой знакомый в школе имел по иностранному языку три балла, только чтобы было не два. А потом почему-то ему захотелось овладеть языками, сейчас он знает с десяток языков, переводит стихи, а это показатель определенного уровня. И все, заметьте, самостоятельно. Это типичное поведение человека с Меркурием в Водолее. Заставить его что-то выучить невозможно, пока он сам не захоч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рий в Водолее часто дает радикальные перемены, полный переворот во взглядах, поэтому такое положение Меркурия часто встречается у многих ученых. Причем, у ученых из разряда первооткрывателей, которые именно через Водолей входят в новое. Этот человек работает с совершенно новой информацией, вносит в мир новые знания. В общении это люди довольно оригинальные, даже странные, способны вести себя совершенно непонятным образом. Особенно это касается речевых странностей: это может быть коверканье слов, странные выражения, склонность к парадоксам, то есть изменив ударение или одну букву, они умеют совершенно изменить содержание слов и фраз. У них склонность к перевороту значения с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чень любят шокировать других людей. Все мы в общении имеем представление, чего от нас ждут. А люди с Меркурием в Водолее очень не любят соответствовать ожиданиям, они иногда способны на довольно странные действия именно потому, что от них ждут противоположного. Они не терпят никаких ограничений в общении, не терпят рутины, привычных форм. Это люди, которые привязаны ко всему новому. Общение строят по принципу оригинальности: от ученых до бомжей. Главное, чтобы человек не был похож на других. Это люди, изобретающие новые формы в общении, ставят очень много экспериментов, из-за чего у них бывают неприятности с нашей точки зрения. В этом сказывается Водолей, потому что всегда он на происходящее смотрит как бы со стороны, он всегда немного отстранен. Поэтому при Меркурии в Водолее человек к общению относится как бы со стор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кспериментальная форма общения пришлась к месту, то человек начинает ее закреплять у себя, а если нет, значит, все возвращается на круги своя. Это человек, который меняет обстановку в своем кругу, но это тоже происходит не постоянно, поскольку это все-таки знак Неподвижного креста. Динамика такого подхода всегда будет идти у этого человека волнами, то есть будут периоды костенения, когда будет медленное накопление информации, а дальше произойдет мгновенный переворот, во время которого человек будет очень ярко проявляться, будет много экспериментировать. Причем, это состояние будет длиться достаточно долго, потому что все знаки Неподвижного креста имеют очень большую инерцию после перехода. Потом устанавливается некоторый уровень, и снова фаза костенения, накопления. Его развитие похоже на лесенку, оно происходит ступен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варианте человек с Меркурием в Водолее обладает большой переменчивостью, связи не устойчивы, контакты легко рвет, причем, абсолютно внезапно. Конечно, люди на такое поведение сильно обижаются. В своей экстравагантности Меркурий в Водолее часто переходит рамки нормального человеческого общежития. Если все его проявления лежат в рамках этических норм, то можно их считать достаточно гармоническими, а если границы норм он не перешел, то его проявления будут очень негативны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лея вопрос об этике будет всегда достаточно четким, потому что даже его изображение — две струи — означает разделение. Соединение духовно близких и разделение духовно дальних; поэтому у Водолея особо стоит вопрос об этике. Любая планета в Водолее коснется этических вопро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о-видимому, самое слабое положение Меркурия, поскольку он находится в водном знаке в гостях у Нептуна и Юпитера, то есть получается, что здесь очень сильное влияние идеологических установок (Юпитер) в мышлении, а, с другой стороны, влияние еще более сильное идеалов, интуиции, чувства (Нептун), ведь Нептун дает как бы размывающее действие, границы как бы размываются, поэтому мышление всегда будет очень размытое, оно будет не свергнутыми структурами оперировать, а некими образами. Скорее даже не образами, поскольку это более характерно для Меркурия в Раке, а именно мифологизмами. Такие люди для всего раскрыты, с критичностью мысли у них дело обстоит неважно, у них высокая внушаемость, они сильно зависимы от заложенных в детстве установок, отсюда — традиционность мышления. Им очень трудно отличить реальность от фантазии, нужно обязательно вести сверку своих мыслей с реальностью, то есть все должно проверяться реальным опытом. А в ситуации, когда у них нет каких-то объективных критериев, тогда, конечно, им рекомендуют полагаться на традиции и авторитеты. Вообще такое положение Меркурия дает хороших учеников. Это люди, способные к обучению, поскольку им свойственна способность интуитивного вхождения в любую информацию (Меркурий в гостях у Нептуна). Это будут великолепные музыканты, художники, актеры. Меркурий — проводник, а в Рыбах он может быть проводником глубинной информации, то есть свои идеалы, глубины своей души он может выводить наружу и проявлять это, поэтому актеры из этих людей получаются очень неплох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может просто интуитивно считывать информацию, у него могут быть совершенно странные каналы получения информации, у него могут быть определенные экстрасенсорные способности. Эти люди хорошо могут почувствовать, что за какой-то информацией есть глубина. Если им что-то не договорить, то они очень хорошо чувствуют, что здесь что-то недоговорено. У них очень хорошее чувствование тайной, скрытой информ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чувствовать недоговоренность характерно не только для Рыб, разница в способах. Дело в том, что каждое свойство может формироваться не одним способом, то есть разные процессы могут приводить к одному и тому же внешнему проявлению, например, человек с сильным Сатурном тоже чувствует, что ему что-то недоговорили, что информация неполная, это совершенно другой процесс. Потому что здесь, в Рыбах, человек недоговаривает, не достраивает информацию, а чувствует скрытое и тайное, часто ему достаточно дать немного информации, остальное он может интуитивно почувствовать. Причем, видеть не текст или какие-то символы, а картинку, то есть речь идет о способности считывать информацию через медитацию в лучшем случа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будет, конечно, вялость, лень, мечтательность, когда человек не может отличить реальность от фантазий, иллюзий, пребывает в отрыве от мира. В общении эти люди будут достаточно мягкие, немного вялые, мечтательные, иногда кажется, что они "не здесь", смотрят сквозь вас куда-то. Но зато они, действительно, поймут глубинный смысл, они хорошо понимают даже людей косноязычных, то есть они чувствуют, что стоит за словами. Но для этого они должны соприкоснуться с реальностью. Такие люди склонны к идеализму, и часто плохо чувствуют реальную обстановку, кто и как к ним относится реально, кто с кем в каких отношениях находится. Хотя, конечно, они что-то чувствуют, но это чувство размыто, и они не могут четко его выразить, то есть они ощущают эти отношения интуитивно, но ничем не могут себя разумно подтвердить. Поэтому у них бывают угрызения совести от того, что они плохо думают о людях, а на самом деле они просто чувствуют глубинные отношения. Но, к сожалению, они не могут это обосновать, а в нашей рационалистической культуре у интеллигентных людей эти необоснованные ощущения вызывают угрызения совести. Люди эти очень привязчивые, добрые, очень нуждаются в добром отношении и защищ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показывает характер наших чувств, что нам нравится или не нравится, какие у нас будут критерии гармонии, что нужно для эмоционального развития челове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енера находится в гостях у Марса, в огненном знаке. Это так называемое изгнание Венеры, т. е. знак, противоположный обители, правителю (Венера управляет в Весах), является изгнанием для правителя. Венера в Овне будет давать очень резкие, острые, даже грубоватые чувства. Овен связан с непосредственностью проявления. Венера дает в Овне чувства ярко проявляющиеся, с большой отдачей энергии, человек всего себя вкладывает в эмоцию. Это люди страстные, увлекающиеся, импульсивные, быстро вспыхивают, эмоции резко переполняют их. Выражение чувств у Венеры в Овне выходит за пределы, за рамки приличий. Периоды бурных страстей сменяются периодами апатии и эмоционального безразличия, поскольку Овен связан с предельным выплеском, то вся энергия человека вкладывается в эмоцию, а дальше должен быть период восстанов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реальности все выглядит несколько сложнее. По моим наблюдениям за людьми 1960-70-х годов рождения дают повод говорить, что все на самом деле выглядит немного не так. В вышеописанном поведении не учитывалось влияние социальных явлений. Что происходит с человеком, который слишком бурно выражает свои чувства, перехлестывает, как говорится, через край, ведет себя слишком непосредственно? Естественно, он вызовет всеобщее осуждение, он не будет принят в той или иной форме, т. е. ничего, кроме неприятностей такой человек не получит. Это будет зависеть не только от положения Венеры и других планет, но и от духовного уровня человека. Но в большинстве случаев происходит то, что этого человека не принимают. Это ими воспринимается весьма болезненно, и человек начинает давить чувства уже на ранней стадии, т. е. он не дает им развернуться. Я практически не наблюдал у этого поколения такого хрестоматийного бурного проявления, чтобы Венера проявилась в первозданном виде. Тут нужны, видимо, особые обстоятельства, когда с человека снимается волевой зажим, поскольку венера здесь находится в гостях у Марса, а Марс — это воля, поэтому здесь возможности волевого контроля эмоций: человек зажимает их в кулак и не дает им проявляться. Особенно это заметно у женщин. Следствием этого является обычно депрессивное состояние, потому что эти вспышки удерживаются дорогой ценой. Не имея нормальных условий для выражения своих эмоций, человек впадает в депрессию, становится мрачным, раздражительным.</w:t>
      </w:r>
    </w:p>
    <w:p>
      <w:pPr>
        <w:pStyle w:val="Style15"/>
        <w:shd w:fill="FFFFFF" w:val="clear"/>
        <w:ind w:firstLine="709"/>
        <w:jc w:val="both"/>
        <w:rPr/>
      </w:pPr>
      <w:r>
        <w:rPr/>
        <w:t>Бывают ситуации, когда снижается социальный контроль. Один из таких приемов заключается в том, чтобы сильно разозлить человека, при этом он получает санкцию не придерживаться рамок социального одобрения. В этом случае он часто начинает проявляться более естественным образом, чем обычно. Или же такая ситуация: существуют искренние отношения и человек знает, что его будут принимать при любом проявлении, что не будет "щелчка по носу", если он слишком открыто проявится. В этих случаях они, действительно, начинают проявляться в точном соответствии с этими описаниями, это эмоционально страстные, загорающиеся люди. Причем, при этом положении Венеры женщины — амазонки, а мужчины — захватчики, и это вовсе не зависит от духовного уровня, это просто такой тип энергетики. Бывают люди чрезвычайно высокого уровня духовного развития, но, тем не менее, энергетика у них носит именно захватнический характер. Партнеров они любят очень неактивно, но проявляют очень большую инициативу в отношениях. Это люди, которые тяжело переживают неудачу в любви, т. е. неприятие их чувств и не только в любовной сфере. Это Овен, у него в чувство вложено все, это огромные импульсы, их неприятие — это обвал, это вызывает тяжелое депрессивное состояние, а восстановление идет достаточно долго. Потому что это первый знак первой зоны и внутри них еще не сформированы потенциалы, и хотя Овен внешне знак сильный, на самом деле у него внутри нет стержня, т. е. у него нет внутренней прочности, нет тех запасов, за счет которых можно быстро восстанавливаться. Правда, здесь еще надо смотреть на положение Сатурна, показывающего восстановление сил. Если сильного Сатурна не наблюдается, такой человек очень долго будет приходить в чувство после неудачи, поэтому тут могут быть очень сложные отношения. Причем, для женщин интересен такой момент: когда у нее, с одной стороны, нормальное человеческое желание, чтобы мужчина был лидером, чтобы он как-то управлял ситуацией, а, с другой стороны, это женщина-амазонка, она не любит, чтобы ею руководили. Если мужчина у нее начинает вызывать раздражение, то она начинает вырываться. У нее всегда возникает проблема с выбо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 — это всегда проблема выбора, у него всегда все черное или белое, и найти гармоническое положение очень трудно. Например, в психологии на одной из тестовых систем, так называемой психологической трассе (упражнения): на суку высокого дерева сидит девочка-амазонка, прыгать она боится, но отказывается, чтобы ее сняли. Это длится очень долго, пока человек, который ничего не знал, подошел и просто снял ее с дерева. При этом все были довольны, особенно амазонка, потому что она была избавлена от необходимости делать выбо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ужчинам зачастую довольно трудно иметь дело с женщинами, у которых Венера в Овне. Они попадают в ситуации, когда не знают, как себя вести — то ли отстаивать свою независимость, то ли чувствовать себя женщинами, чувствовать, что они идут за мужчиной. В Овне ситуация довольно слож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гармонии для них — это целая проблема, потому что у них черно-белая оценка действительности, бросания то в одну, то в другую сторо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ни нормально эмоционально развивались, чтобы выработали свой критерий гармонии, они всегда должны активно его искать, должны быть активно включены в деятельность. Они постигают гармонию именно в динамике, в действии. У них нет статики, и поэтому критерии эти стихийно не вырабатываются. Так как Венера еще связана с накоплением, накопление и восстановление сил идет даже скорее через Сатурн, чем через Венеру, но отдых идет все-таки через Венеру. Люди эти предпочитают активные виды отдыха, например, туризм с довольно большой нагруз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в Тельце находится в своей обители в земном знаке. Венера будет давать прочные привязанности, чувства медленно развивающиеся. Здесь будет высокая степень привыкаемости, потому что Телец связан с телесной гармонией, и такой человек всегда будет искать гармонии с окружающей обстановкой. Для него характерна высокая степень адаптированности, он может настраиваться на окружающую среду, эмоционально к ней подстраивается, но это требует времени. То есть здесь необходимость медленно развиваться, чувства должны оформиться. Это будет несколько флегматичный человек, в худшем случае даже ленивый, его трудно вывести из равновесия. Также рефлексия, он будет думать, как к нему относятся, как он к кому-то относится. Венера в Тельце дает трезвую земную любовь, густо замешанную на сексе. Надо отметить, что эти люди вообще не различают любовь и секс, по крайней мере, на уровне чувств у них такого разделения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олько положения Венеры нельзя говорить о сексуальном поведении, поскольку здесь может наблюдаться довольно большое разнообразие подходов, но всегда у этих людей будет стремление к прочным, устойчивым эмоциональным контактам, связям, которые медленно вырабатываются, т. е. они могут подстраиваться под партнера, идет привыкание, но медленно. Очень много времени надо, чтобы подстроиться, зато таким образом они могут настроиться практически на любого человека. Причем, они долготерпеливы, для них разрыв отношений тяжел и сложен, идет долгое накопление, так как этот знак Неподвижного креста, поэтому нужны чрезвычайные усилия, чтобы такой человек разорвал старые прочные связи. Они не любят рвать не столько от большой любви, сколько от нелюбви к изменениям. Человек с Венерой в Тельце очень любит комфорт, телесные удовольствия, деньги ради комфорта и удовольствий. Такой человек склонен к накопительству, но, скорее всего, не денег, а вещей, ему нужно это обязательно потрогать, накопление обязательно должно быть материально оформленным. Они очень любят поесть, причем, если Венера добрая, то человек просто будет получать удовольствие от еды. А если Венера злая, то это всегда будет склонность к перееданию, к обжорству и, как следствие, к ожирению. Такая Венера еще показывает и форму, при доброй Венере люди, особенно женщины, будут внимательно следить за своей фигурой. Здесь при одной и той же Венере в Тельце проявляются противоречивые чувства: в желании вкусно поесть и иметь красивую фигуру. Красивая фигура часто перевешивает все-таки, можно есть как угодно, но чтобы фигура выглядела красиво. Но при злой Венере уже перевешивает еда, и у них появляется склонность к обжорству, когда уже расплывается фор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здесь это положение даже можно рассматривать как один из способов проработки злой Венеры, которая будучи в Тельце, проявится у женщин именно как "неполадки" с фигурой. Попытки по приведению фигуры в порядок могут быть одним из методов проработки злой Венеры, т. е. за внешним проявлением будут сдвигаться и внутренние проявления. Много художников рождалось с сильным скоплением планет в Тельце, так как Венера отвечает за форму, оформ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и ходят на спортивные занятия, то опять-таки именно на такие, которые могут хорошо повлиять на фигуру, подвигаться они любят, поскольку Венера в Тельце дает хорошую настроенность на природу, любовь к природе, умение ее чувствовать, причем, не только внешнюю, но и внутреннюю. У любого человека есть потребность в движении, а эти люди умеют уравновесить разные явления, доводы. Чрезмерно двигаться они не будут, а ровно столько, сколько нужно, чтобы поддерживать себя в форме. Венера в Тельце дает любовь к животным. Если у них дома нет животного, то на окне будут расти цветы, хоть какой-то представитель природы, да буд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лейшей возможности они заведут у себя какое-нибудь растение или зверя. Естественно, критерий гармонии у таких людей складывается именно в спокойной обстановке. И, наоборот, ситуация быстроменяющаяся, требующая мгновенных переключений, является для них дисгармоничной. Если такого человека постоянно ставить в такие условия, то у него будут нарушения в формировании эмоционального мира. Особенно это относится к детям, потому что взрослые, в основном, способны найти такую нишу в жизни, чтобы не попадать в такие ситуации. Детям же уклониться от такого рода воздействия очень сложно, их начинают дергать, заставляют что-то постоянно менять, у них возникает самораздражение, им ничего не нравится, они не могут попасть в состояние равновесия. Это может остаться на всю жизнь. У такого человека может быть нарушен вкус, и не удивляйтесь, если такой человек, когда хочет успокоиться, начинает много есть. В этом случае у него защита по Венере. Это верный признак того, что у него неполадки в эмоциональной сфере, и таким образом он защищает себя от невыносимых условий. В Тельце вообще очень часто встречается "пищевая" защита от негармоничной обстан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енера находится в воздушном знаке в гостях у Меркурия. Поэтому, естественно, что привязанности человека, его чувства будут легкие, поверхностные, быстро возникающие и быстро изменяющиеся, потому что Близнецы — это знак переменчивый, склонный к обновлениям. Здесь всегда будет потребность в новом эмоциональном опыте. Это положение часто дает Дон-Жуана с его изменчивостью, неверностью. Это знак подвижного креста, дающего настройку на текущую обстановку, человек будет испытывать какие-то эмоции к тому, кто в данный момент рядом с ним. Сильные чувства для него обычно не характерны. Здесь Венера в гостях у Меркурия, поэтому таким людям присущ некоторый рационализм в любви, увлекаемость, такие люди любят, скорее, быть любимыми, нежели любить самим. А Воздух, знак проведения, проводник, требует, чтобы на него воздействовали, чтобы через него что-то происходило, это проводники эмоционального чувства. Вот огненные знаки очень активно будут проявляться, для них характерна отдач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ого человека может быть сразу несколько любовниц, любовников, а при злой Венере возможна любовь к кому-то из близких родственников, потому что Близнецы — это знак, связанный с ближайшим окружением человека, в частности, с его братьями, сестрами. Венера в Близнецах дает тот тип женщин, о которых сложилась поговорка "Женщина любит ушами", потому что для них важно, чтобы о чувствах им говорили. Причем, о своих чувствах и отношениях они тоже все время будут говорить. Если они об этом не рассказали, то как бы эмоционально не включаются. Причем, при таком разговоре женщина проговаривается даже о том, до какого предела она готова идти. Эти женщины, да и мужчины вообще любят об этом заговаривать и это обсуждать, хотя не обязательно это будет анализ отношений, а просто обсуждение эмоций. Эти разговоры редко переходят в какой-то информационный поток. Это для них любимая форма отдых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часто любят отдыхать в компаниях, где без подобного общения отдых — не отдых, это любители коротких поездок в компании. Эмоциональный критерий гармонии у них складывается именно в непосредственном общении, они должны общаться с учениками, родственниками, соседями, братьями, сестрами. В общении у такого ребенка идет развитие эмоционального мира, без общения у него будет блокада развития эмоций, он будет заторможен, не будет включа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а находится в гостях у Луны, в водном знаке, поэтому Венера в Раке будет давать, конечно, внутреннюю изменчивость, т. е. высокую чувствительность к малейшим колебаниям чувств партнера. Будет очень тонкое бессознательное реагирование на малейшее охлаждение, но обычно это скрывают. Если у таких людей за счет других планет это не будет как-то компенсировано, то свою ранимость они будут скрывать из-за боязни шантажа, боязни дать в чьи-то руки эти "кнопки для манипуляции". Они скрывают, как это для них ва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в Раке дает идеализм, бессознательное и полное отождествление себя с партнером, поиск идеа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десь Венера в гостях у Луны, а Луна — планета изменчивая, колеблющаяся, впечатлительная, возникает высокая потребность в психологическом обновлении. Поэтому, несмотря на высокую степень эмоционального контакта, глубинного контакта с партнером, сохранить ему верность такой человек не может, потому что если где-то складывается сильнейший эмоциональный контакт на базе сильной впечатлительности, он обычно идет до конца. Для него велика ценность этого контакта, хотя он знает, что это ненадолго, это — полное эмоциональное отождествление. Мы называем такого человека "Дон Жуан тяжелого ти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чувствах люди с Венерой в Раке будут увлекаемы, они редко проявляют инициативу, потому что инициатива в установлении эмоциональных отношений будет идти от партнера, чувства возникают как реакция на чувства партнера. Вообще для водных знаков Рака и Рыб (Скорпион выпадает из этого знака — это особый тип) действует правило, что Вода требует вложения, т. е. для того, чтобы получить какую-то отдачу, надо что-то в них вложить. Поэтому к человеку с Венерой в Раке надо сначала проявить какие-то чувства, и тогда будет отдач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у людей с Венерой в Раке появляется любовь к людям более старшего возраста, вообще у них большая привязанность к родителям, особенно к матери, к родным местам. Отмечено, что их тянет в места, связанные с их детством. Они чаще будут общаться со своими родителями, чем с другими людьми. Чтобы сформировать гармонический критерий эмоционального развития, для них необходима атмосфера защищенности, при этом большое значение имеют отношения с родителями, особенно с матерью. Если (особенно у мужчин) возникали сложности в отношениях с матерью, если, скажем, мать ребенка не любила, а это бывает весьма часто на бессознательном уровне, то эти отношения могут быть перенесены на всех остальных женщин, с ними у него тоже не будет эмоционального контакта. У него сфера эмоций оказывается блокированной. Этим людям нравятся привычные с детства виды отдыха, это очень важно, так как дает им возможность побыть в роли ребенка. Им хорошо отдыхается там, где много чистой воды, ведь Раки очень любят воду, причем, не морскую, а пресную. Это места, где они будут хорошо отдыхать и смогут хорошо расслаби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ходится в гостях у Солнца в огненном знаке, поэтому будет давать чувства очень яркие, заметные, все чувства напоказ. Такой человек будет показывать, как и к кому он относится. Будет сразу видно, кто ему симпатичен, а кто нет. В зависимости от воспитания будет и форма выражения этих симпатий. Он будет считать, что вокруг его чувств должна вращаться Вселенная, он очень любит, чтобы вокруг были поклонники и поклонницы. Очень часто идет игра в эмоции, игра в отношения и драматизация ситуации. Эти люди очень ревнивы и соперников не терпят. У них есть ощущение своей уникальности, они не выносят, чтобы кто-то еще был с ними на одной доске, особенно это заметно у женщин. При этом человек все чувства как бы пропускает через свое "Я", через сердце, и он часто рассматривает любимых людей так, словно они находятся внутри его сферы, внутри него самого, причем, внешне это может походить на проявление чувства собственности на близких людей. Хотя чаще всего это иллюзия, поскольку недостаток не позволяет ему сориентироваться в том, какие к нему эмоции испытывает партнер на самом деле. В любви они склонны скорее отдавать, склонны покровительствовать своим партнерам, склонны занимать верхнюю позицию. У мужчин можно отметить очень творческое отношение к женщине, причем, он пытается сформировать женщину по своему творческому посылу, как-то ее "вылепить". Это в основном у мужчин, у женщин такое качество практически не отмечается, хотя у них тоже очень творческое отношение к эмоциям, но не на таком уровне. А у мужчин — однозначная попытка изменить, перевоспитать женщину, поэтому, кстати, мужчины с Венерой во Льве очень часто женятся на женщинах, которые по уровню (интеллектуальному, социальному и т. п.) ниже них, часто женятся на более молодых. Они подходят к женщине как к проявлению своего творческого начала. У женщины это наблюдается тоже, но в меньшей степени. Причем, это люди очень чувствительные к недостатку внимания к себе, к своим чувствам (лучше пусть ненавидят, чем равнодушие). Здесь очень часто руководствуются принципом: "Если я вам не нужен, то и вы мне не нужны". Такое они очень долго будут помнить, потому что это знак Неподвижного креста, и память у них на такие вещи очень неплохая.</w:t>
      </w:r>
    </w:p>
    <w:p>
      <w:pPr>
        <w:pStyle w:val="Style15"/>
        <w:shd w:fill="FFFFFF" w:val="clear"/>
        <w:ind w:firstLine="709"/>
        <w:jc w:val="both"/>
        <w:rPr/>
      </w:pPr>
      <w:r>
        <w:rPr/>
        <w:t>Человек с Венерой во Льве относится к любви как к творчеству, здесь очень много элементов игры. Любят детей, у них складываются очень хорошие отношения с детьми, потому что здесь много игры, но всегда на определенной дистанции, так как воспитатели они очень слабые. Здесь, во-первых, нехватка интуиции, а, во-вторых, к некоторым вещам они просто не опускаются, что для воспитателя плохо. В старое время отец семейства лишь иногда спускался в детскую и играл с детьми. Дети его очень любили, но такой человек предпочитает изредка появляться у детей царем, нежели находиться с ними в постоянном бытовом контакте. Вообще Венера во Льве дает любовь к творческому отдыху, для таких людей отдых — не приятное безделье в комфортной обстановке, а возможность творческого проявления. Если они избавятся от обыденных дел, от всей рутины и получат возможность творить, делать то, что им хочется, они быстро восстанавливаются, в этом случае чувствуют себя наиболее комфортно, и именно через творчество у них идет формирование творческой системы, гармонии. Причем, такие люди способны создавать эстетические системы, свои критерии, свои принципы гармонии, подходы к н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енера находится в земном знаке в гостях у Меркурия и Прозерпины. Поэтому для человека с Венерой в Деве характерен будет рационализм в чувствах. Меркурий в Деве дает крайнюю разборчивость при выборе партнера, такая мелочь может разрушить впечатление. Прозерпина связана с раздроблением, вниманием к мелочам, и так как Венера показывает, насколько человек гармоничен, то критерий гармонии такого человека будет в том, что каждая вещь должна стоять на своем месте. Гармония формируется из мелочей, и если какая-то мелочь оказывается не на своем месте, то, естественно, гармония рассыпается. Это и приводит к крайней разборчив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ледует отметить, что вообще Венера, находясь в земном знаке, дает достаточно сильное сексуальное влечение, хорошую земную любовь, но для того, чтобы все это включилось эмоционально, необходима проверка разумом. Венера в Деве считается самым слабым положением, здесь "падение" Венеры, то есть собственно венерианского чувствования здесь практически нет, и чувства включаются здесь только после того, как разум дал на это санкцию: сначала все просчитывается, и если человек прошел через это интеллектуальное сито, то тогда и включаются эмоции. Брак почти всегда по расчету. Если разум не дает добро, то чувств не будет. Отсюда следует то, что Венера в Деве дает очень большую любовь к флирту, причем, вплоть до того, что, особенно у женщин, это считается очень хорошим душевным отдыхом. Это потому, что Венера в гостях у Прозерпины, и чувство раздробляемости на мельчайшие части, на маленькие кусочки и расходуется на флирт. Для таких людей чрезвычайно важна интеллектуальная система партнера — как он думает, о чем, какие у него интеллектуальные способности вообще. Заметим, что людей с Венерой в Близнецах и в гостях у Меркурия в партнере скорее интересовало наличие информации, коммуникабельности, то, как человек общается, как с ним можно поговорить. В знаке Земли людей интересует, прежде всего, интеллектуальность, то, насколько партнер умен. И если с человеком не о чем поговорить, он не интеллектуален, то, конечно, настоящих глубоких чувств он не вызовет. Он просто не "включ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м проявлении наблюдаются очень интересные моменты — любовь, милосердие, ибо высшая Дева связана с долгом, любовь к инвалидам, больным людям, несчастным. Это положение Венеры благоприятно для сестер милосердия. В худшем варианте Венера в Деве может давать желание жить за счет зависимых людей, нахлебничество. И еще надо знать, что люди с Венерой в Деве любят разного рода оздоровительные системы. Причем, это могут быть разные подходы, системы, диеты, т. е. разные формы здорового образа жизни. Особенно это проявляется у женщин: если Венера в Тельце умеет очень вкусно готовить, красиво сервировать, то для Венеры в Деве важно будет знать, где сколько калорий, каков химический состав пищи, каково ее воздейств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критерия гармонии этих людей необходимо большое влияние той информации, которую они получают в детстве об эмоциях. Эту информацию они получают в общении. В этом случае работает Меркурий. Здесь же через Прозерпину вырабатываются правила общения, система, все должно быть продумано. Здесь нет непосредственного проявления Венеры, все идет через разум. У них очень большая зависимость от текущей обстановки, нет ожидаемого поведения, поскольку Дева — знак Подвижного креста, и поведение в течение жизни может сильно меняться: в зависимости от среды, в которой человек находится, он ориентирован на поведение других в этой среде. Без рациональных критериев система эмоциональных оценок не формируется, так как без разрешения разума эмоции не включ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енера находится в воздушном знаке, в собственной обители, но также в гостях у Хирона, поскольку Весами управляет Венера и Хирон. Поэтому Венера в Весах всегда будет давать эстетический критерий в любви, т. е. склонность к изысканности, стремление к красивой форме. Тут может быть привязанность к какой-то одной форме, например, человеку будут нравиться только блондин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Венерой в Весах будет отличаться манерностью, кокетством, будет стараться красиво обставлять свои чувства. Такие люди будут сравнивать своих партнеров, так как у них очень часто бывает несколько партнеров из-за сильной потребности в сравнении. Они будут сравнивать свои чувства к каждому из них. Но, надо сказать, этикет здесь выдерживается, до конфликтов дело не доходит. Эти партнеры оказываются в разных областях жизни, и никогда их дорожки не пересекаются, или, если человек с Венерой в Деве допустит пересечение своих партнеров, то только в том случае, когда будет уверен, что сумеет удержать ситуацию в мирном состоянии и что это не вызовет осложн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в Весах дает любовь к изящным искусствам: музыке, поэзии, особенно к художеству. При рассмотрении формирования эстетической системы, критериев оценок гармонии необходимо учитывать влияние Хирона, в гостях у которого находится Венера. Хирон связан с тем, что образы тонкого мира он как бы проецирует на какие-то вещи, связанные с миром воплощенным. Поэтому контакт со средой, в вещах которого будут отражены образы тонкого мира, а такой средой является искусство, для них благо. Человек, который не умеет "проводить" образы тонкого мира, — не художник, а ремесленник. Настоящий художник — это всегда проводник тонких образов. Хорошая картина действует на нас именно на тонком ур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ля такого человека обстановка красоты, утонченной гармонии, равновесия совершенно необходимы в формировании эстетических критериев, и если эти критерии сформируются, то у них будет очень интересная особенность: посещение театра, оперы, балета, музеев, выставок. Эти люди таким образом отдыхают. Венера В Весах часто дает талант в области изящных искусств. Поскольку Венера связана с воплощением формы, то часто это именно художественный дар. Для того, чтобы был дар в музыке, поэзии необходимо, чтобы были проявлены еще Меркурий, Нептун. Но художественный талант почти всегда дает одна Венера в Весах. Даже если будет слабый Меркурий у ребенка и рисование не получается, то, по крайней мере, ему всегда будут нравиться какие-то картинки, красивые вещи. Ребенок со среднеразвитым Меркурием и Венерой в Весах обязательно возьмется за кисточку, за мел, будет что-то упорно разрисовы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дает вечную неудовлетворенность чувств, резкость и остроту, поскольку здесь Венера находится в гостях у Марса. От чего эта неудовлетворенность? От того, что Венера дает некую форму, некое потенциальное состояние, а Плутон постоянно будет приводить эту форму к хаотическим проявлениям. Поэтому человеку с Венерой в Скорпионе очень трудно на чем-то остановиться, у него вечно будет чувство в неоформленном, несколько хаотическом состоянии, отсюда и неудовлетворен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акого человека будет ревность при крайней привязчивости. Изначально у него всегда было много комплексов, особенно в сфере любви и секса, очень большая страстность, поскольку здесь Венера в гостях у Марса и Плутона. Если эти комплексные зажимы срываются, то может проявляться и сексуальная ненасытность. Это еще не худший вариант. Если комплексы не прорабатываются, то может развиться садизм и мазохизм — и вот эти-то люди способны на крайности на любовной почве вплоть до убийства и самоубийства. Обычно страсти, описываемые писателями типа маркиза де Сад, скорее всего, будут относиться к людям с Венерой в Скорпионе. Когда человек с Венерой в Скорпионе пытается прорабатывать эти комплексы, то они снимаются и происходит разрушение всех барьеров. Это происходит, когда у человека сильный Плутон, через него идет срыв всех барьеров, сбиваются все ограничения и проявляется крайне интенсивная сексуальная жизнь. Причем, такой человек может воздействовать на партнера буквально гипнотически, даже не словами, а именно своим эмоциональным состоянием, то есть у него чрезвычайно заразительное эмоциональное состояние, и в результате партнеры ведут себя с ним так, как в другой ситуации ни с кем бы себя не пов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ртнеров с результате общения с таким человеком тоже происходит срыв барьеров, норм, и человек даже не всегда понимает, что это на него вдруг нашло, т. е. в тот момент у него может быть изменено сознание. Аналогично Венере в Овне, когда могут наблюдаться системы волевого зажима, с помощью которых человек ограничивает свои эмоциональные проявления. Причем, здесь Марс даже более сильный, чем в Овне, потому что воля направлена вовнутрь человека, к тому же воля уже упорядоченная. В этом случае в подсознании человека формируется адский котел, и за счет этого может развиться жестокость и садизм, поэтому выход на очень высокую сексуальность — далеко не самый худший вариан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енера в Скорпионе дает человеку удовольствие от риска, от напряжения постановки на грань, т. е. у человека здесь не просто любовь к напряженным ситуациям или необходимости их длительного выражения, как при Венере в Овне, а любовь к ситуациям, когда жизнь становится на грань существования. У него происходит необычайный эмоциональный подъем, и, чем сильнее опасность, тем больше этот человек расцветает, у него происходит обновление чувств, удивительно быстрое восстановление сил. Он часто занимается напряженными видами спорта, связанными к тому же с большим риском: борьба со стихиями, потому что Плутон — повелитель стихий, и борьба идет именно через н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сшем варианте говорить трудно. Поскольку через Скорпиона идет выход в высший мир, на информацию иного мира, то тут могут быть очень сложные ситуации, когда земной мир, земные привязанности человека не устраивают, он их разрушает, и у него возникает ощущение, что "все не так"... Потому что критерий гармонии у него не то что не формулируется, а идет полный развал, получается хаотический вариант. Или же критерий гармонии формируется на основе более высоких категорий, скорее всего приходящих не из этого мира. Здесь склонность к логике статических систем, любой формы и к нахождению качественно других осн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как для нормального развития на низком уровне необходимо соприкосновение с опасностью, точно так же на более высоком уровне необходимо соприкосновение с иным миром, и именно на соприкосновении может выработаться эстетическая система, потому что на нашем уровне, уровне горизонтали эмоциональное развитие может быть сильно заторможенным, комплексы человек не прорабатывает, поскольку в этом мире человек не находит критериев для построения эстетической системы. Здесь задача Скорпиона — поставить на грань разрушения все эстетические системы, проверяя их на прочность. Если уж у него сформировалась какая-то система оценок, эстетических критериев привязки, то это будут привязанности, прошедшие через горнило жесточайших испыта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акого человека на достаточно высоком уровне могут быть, конечно, очень прочные привязанности, любовь, но это редкий случай, потому что до этого надо еще дойти. Другое дело, что это еще бы сопровождалось и физической верностью, потому что здесь Венера в гостях у Плутона и дает очень разрушительное действие на любовные привяза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енера находится в гостях у Юпитера, в огненном знаке. Здесь очень интересная ситуация — поскольку Стрелец дает человеку двойственную позицию: с одной стороны, он во воспринимает авторитет традиции, а, с другой стороны, он его передает, то есть является учеником и учителем одновременно. Поэтому человек с Венерой в Стрельце в своих эмоциональных отношениях имеет некоторую двойственность. Чаще всего этот человек видит в партнере учителя, причем здесь критерий духовной и физической красоты вообще смазан, т. е. гораздо большее значение имеет авторитет, социальное положение, и вообще для Венеры в Стрельце характерен рационализм в любви. И выбирают они тех, кто может их чему-то научить или дать социальную защиту. В ряде случаев Венера в Стрельце дает любовь к человеку издалека, к иностранцу, например. Венера в Стрельце дает человеку также активную жизненную позицию, является как бы инициатором чувств, дает поиск в любви, причем часто у таких людей не один партнер, потому что Венера в гостях у Юпитера, дающего горизонтальное расширение, захват все большей сферы влия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ругие варианты. Первый: человек видит в партнере учителя, это часто бывает у женщин относительно мужчин. А второй вариант — когда человек ощущает себя авторитетом в области чувств, учителем в любви, образцом, чаще это мужчины, но не обязательно, такой вариант может наблюдаться и у женщин. Более того, у одного человека могут наблюдаться оба эти варианта: в одной компании, части жизни он будет ощущать себя авторитетом, а в другом месте будет учеником. В ряде случаев мужчины предпочитают женщин старше их или умнее. Здесь на выработку эстетических критериев оказывает влияние социальный фактор. Влияние Венеры здесь достаточно слабое, поскольку здесь практически нет внутреннего критерия красоты, поэтому очень многое зависит от социальной обстановки, здесь человек в своих эмоциональных влечениях будет ориентироваться на то, что прести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 время престижным видом отдыха был теннис, и дамы с Венерой в Стрельце дружно хлынули на корты. А когда бум прошел, они стали уходить оттуда. То есть даже в вопросах отдыха для них главную роль играет социальная ориентация. И хоть это положение Венеры — не "падение", но, тем не менее, здесь она проявляется слабо, потому что она здесь не самостоятельна: слишком велико влияние Юпитера, т. е. социальной обстан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десь находится в гостях у Сатурна, в земном знаке, поэтому здесь будет высокая степень сконцентрированности в эмоциональной жизни, привязанностях, т. е. это может проявляться в разных формах. В любом случае Сатурн дает ограничение, сжатие, он дает подавление чувственных импульсов с детства, поэтому чувственное развитие такого человека будет всегда поздним. Может быть много комплексов в разных вариантах, т. е. в лучшем случае Венера в Козероге дает определенную рамку привязанностей — всегда будет определенная система, определенная рамка, и чувства всегда будут иметь свою цену, будут выверены совершенно четко. Причем, этот человек совершенно определенного типа, в рамочке, и женщины у него будут такие, которым такой тип мужчин нравится. Рамка может быть настолько узкой, что делает человека однолюбом, у него очень прочная фиксация, чувства развиваются хоть и медленно, но если они сформировались, то это достаточно прочно, вплоть до мании, однако, это уже патология, а оптимальный случай — такая рамка. Здесь человек — однолюб, это граница нор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енщин такое положение Венеры в Козероге довольно тяжелое, такая женщина может быть чрезмерно привязана к мужчине, будет на него вешаться, и к хорошему это не приводит. У мужчин это достаточно гармоничное состояние Венеры, потому что увеличивает прочность его чувств.</w:t>
      </w:r>
    </w:p>
    <w:p>
      <w:pPr>
        <w:pStyle w:val="Style15"/>
        <w:shd w:fill="FFFFFF" w:val="clear"/>
        <w:ind w:firstLine="709"/>
        <w:jc w:val="both"/>
        <w:rPr/>
      </w:pPr>
      <w:r>
        <w:rPr/>
        <w:t>Другой формой проявления здесь может быть склонность к аскетизму, это характерно для монахов, но я для них гороскопы не составлял и не знаю, насколько это верно в наших условиях. Если же еще имеются дополнительные плохие отношения между Венерой и Луной, то могут возникать сексуальные извращения, садизм, мазохизм, психологическая вивисекция, гомосексуализм. Впрочем, почитайте лучше Достоевского, у которого Венера была в Козероге, и писатель неплохо описывал эмоциональное состояние такого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му человеку для формирования своей гармонической системы, для нормального эмоционального развития, конечно, необходимо одиночество, а точнее уединение. Одиночества у нас хватает, а вот уединения — нет. Такой человек должен иметь возможность спокойно и тщательно все внутри себя расставить, чтобы ему никто не мешал, чтобы мог все почувствовать, чтобы все его чувства пришли в систему, чтобы он мог позволить им проявиться. Если же этого нет, если ему не дают возможности быть наедине с собой, то у него может произойти фиксация на инфантильных уровнях развития эмоций, причем на той самой точке, дальше которой ему не давали нормально развиваться. Также для отдыха ему совершенно необходимо уединение, особенно хороши горные ландшаф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а находится в воздушном замке в гостях у Урана и Сатурна. Здесь мы попадаем в сферу оригинального в любви. Здесь женщины любят очень странных мужчин, резко отличающихся от окружения, причем именно по признаку отличия. Только в таких мужчинах они раскрываются, красота здесь особого значения не имеет. Если еще Венера каким-то образом будет еще и поражена, то вообще могут увлечься и уродом, было бы только оригинально, ново, необычно. У них, конечно, большая любовь ко всему новому, поэтому при плохих соотношениях Венеры и Луны происходит сплошная и бессмысленная смена партнеров, т. е. для такого человека нужна именно какая-то неожиданность и неприличность контактов, экстравагантность, если нет ничего неожиданного, то и не возникает эмоциональной реакции. Поэтому-то и возникает потребность в бессмысленной смене партнеров, они просто не реагируют на человека. Таким образом, для них характерна потребность неожиданности, спонтанности, конечно, в дурной форме. В этом случае брак становится обузой даже для женщин. Вообще у человека с Венерой в Водолее отношение к браку будет в достаточной мере свободным — для мужчин брак — обуза, для женщин не совсем так, но при плохом варианте брак и для них становится обуз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с другой точки зрения, такое положение Венеры хорошо, поскольку человек оказывается независимым от объекта своей привязанности, потому что Венера показывает не только любовные отношения, но дает и эстетическую оценку любых моментов, например, для ученого важно, нравятся или нет ему какие-то теории. Поэтому для человека, у которого Венера в Водолее, характерно то, что не будет привязан к каким-то вещам, нравящимся ему, он способен посмотреть на них как бы со стороны — это у него от Водолея немного отстраненный взгля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их людей поэтому часто необычные, странные критерии красоты, гармония у них, на взгляд людей из других знаков всегда немного нарушена, сдвинута, у них оригинальный критерий красоты, когда нельзя понять, уродство это или красота. Сам человек с Венерой в Водолее таков, что не поймешь, красив он или уродлив. У него непонятные, странные переходы. Таковы их эстетические критерии — грань между красотой и безобразием. Естественно, что для эстетического развития им нужна полная свобода, именно при условии такой независимости у них возникает возможность посмотреть на все со стороны, не быть втянутыми в процесс, поэтому у них сильных увлечений не бывает, они всегда немного со стороны смотрят на свои чув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условия их эмоционального развития и условия отдыха, конечно, должны включать неожиданности, т. е. ситуации, в которых могут происходить какие-то неожиданные, непредсказуемые события, приключения, авантюры. Не обязательно это будет выражаться в крайних формах, но если, особенно на отдыхе, неожиданности не будут происходить, он попытается внести их в жизнь с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аилучшее ее положение: экзальтация Венеры, здесь она в гостях у Нептуна и Юпитера в водном знаке, поэтому Венера в Рыбах дает очень высокую степень чувствительности в эмоциональных отношениях, то есть здесь великолепное чувствование партнера вплоть до полного отождествления с ним, поскольку здесь Венера в гостях у Нептуна, т. е. эмоция направляется в самую глубинную суть партнера. В таком случае человек с Венерой в Рыбах готов на самопожертвование. Особенно это положение Венеры в Рыбах благоприятно для женщин, поскольку такая женщина считается идеальной любовницей, матерью, женой, идеалом любого женского проявления. Здесь Венера в гостях у Нептуна, поэтому происходит как бы проявление всемирной мировой любви (Нептун) в форме любви к конкретному человеку (Венера). Поэтому-то человек с Венерой в Рыбах и способен на очень глубокие чувства. Но для того, чтобы эти глубинные чувства проявились, нужно, чтобы и партнер испытывал к нему то же самое. Здесь действует принцип: "Вода требует вложения", то есть человек с Венерой в Рыбах не проявляет инициативы. Он будет увлекаем кем-то, т. е. кто-то должен вложить в него энергию своего чувства, чтобы включить тумблер ответного чувства, открыть "шлюзы" этого водного знака. Иногда бывает достаточно небольшого вложения, чтобы получить очень сильную отдач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енера в Рыбах дает любовь к музыке, потому что для них музыка играет особенно большую роль (Венера в гостях у Нептуна, а Нептун связан с музыкой). Любовь к музыке, театру, поэзии, очень часто тонкий вкус, музыкальные способности, но музыка классическая, потому что современная с Нептуном связана мало. Современная музыка больше от Марса, а музыка Нептуна мягкая, спокойная, гармоничная. Для того, чтобы у людей сформировался эстетический критерий, чтобы у них было нормальное развитие эмоциональной сферы, им нужна спокойная, защищенная обстановка, чтобы отношения были близки к идеальным, чтобы у них была возможность почувствовать самих себя, соприкоснуться чувствами со своим бессознательным, с тонким миром. "Свято место пусто не бывает", и если нет соприкосновения с тонким миром, нет идеала, но на это место будут поставлены "заменители" в виде иллюзий или наркотиков. Таким образом, создаются такие состояния-заменители, подобия соприкосновения с тонким миром. Если условия соблюдены не будут, то будут формироваться люди с крепкими иллюзиями в области эмоциональных отношений, в зависимости от опыта, который у них будет наблюдаться. При негативном пути вообще возникает как бы эмоциональная порка, человек будет настолько раним, что будет стараться не проявлять чувства. У него будут крайние заблуждения по поводу всех этих отношений, какие-то странные влюбленности в людей недоступных. Могут сформироваться люди вялые, сонливые, тогда у них будет пониженная способность к восстановлению сил. Им, конечно, нужно будет соприкосновение чувств с реальностью, потому что Венера в Рыбах — это слишком большая возможность оторваться от реального мира, испытать чувство к иллюзорным объектам и субъектам, вся их эмоциональная жизнь уходит в подсознание, в воображ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м с точки зрения отдыха показано море, потому что море связано с Нептуном. Морские поездки, побережье, острова — очень хорошая форма отдыха, восстановления, так как Нептун связан с медитациями, то у Рыб эта способность будет налицо, это как раз тот случай, когда медитация дает большой эффект при отдыхе. Ведь далеко не у каждого человека медитация связана с отдыхом. Потому что Венера в Рыбах — это слишком большая возможность оторваться от реального мира, испытать чувство к иллюзорным объектам и субъектам, вся их эмоциональная жизнь уходит в подсознание, в воображение.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5 по астрологии. Первый курс.</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ЕТЫ В ЗНАКАХ ЗОДИАКА. Часть 2.</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показывает форму проявления воли, способность человека к максимальному проявлению сил, максимальному выбросу энергии в короткое время, то есть форма борьбы, а также форма сверхнапряженной деятельности. Марс показывает нашу способность к борьбе, то, как мы боремся и за чт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ходится в своей обители в огненном знаке. Марс в Овне дает слепую стихийную волю. Такого человека будет отличать бешеный напор, воинственность, резкость и этакая взрывная сила, т. е. такой человек обладает сильной волей, но только вспышками, импульсами. Он способен на очень жесткие проявления, но стратегии у него нет, правда, если у него будет сильный Сатурн, это будет несколько смягчаться. Если нет подключения Сатурна, то такой человек способен к одномоментным импульсивным действиям, он не может выстроить линию и чего-то стратегически добиваться. Марс в Овне дает человеку огромную жажду самоутверждения, такой человек будет отличаться любовью к самостоятельности, стремлением всего добиваться самому, отвергать помощь, если же примет ее, то в предельно малых дозах. Такой человек имеет тенденцию к сметению всех препятствий одним ударом: сначала делают, а думают по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часто недооценивает те трудности, которые ему нужно будет преодолеть и переоценивает свои силы. Здесь проявляется вечная склонность Овна к крайним традициям. Положение марса в Овне показывает, что у человека будут какие-то крайние импульсивные проявления, "или пан, или пропал". Неудачи они переживают очень болезненно, но у них нет внутреннего запаса энергии, поэтому восстановление сил идет медлен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это люди, которые воспринимают жизнь как борьбу: весь мир окрашен для них красной краской, что поддерживает в них возбуждение борьбы. Когда у них депрессия, мир окрашивается в черный цвет, но чаще всего в красный. Поэтому они очень склонны к риску, способны на необдуманное поведение. Свойство Овна — трудность найти уравновешенную позицию, всегда активная включенность, такой человек не терпит противоречий, вообще не склонен задумываться о своих действиях. Отсюда у них большая любовь к силовым видам спорта: бокс и тяжелая атлетика, но если нет других показателей, то такие люди вряд ли станут чемпионами, потому что спорт требует систематических тренировок, работы, усилий, а эти люди способны преодолеть большую, просто колоссальную работу, огромное напряжение, но импульсом, рывком, а для длительных условий ему не хватает стабильности. Такой человек способен на мобилизацию очень большой физической силы, на рывке он может вытянуть необычайно большой груз, отсюда и его любовь к штанге, потому что в штанге характер нагрузки именно марсианский: очень большая нагрузка в короткое время, в импульсе. По характеру энергетики они очень хорошо вписываются в этот вид спорта. Если кто-нибудь оказывает на них сильное влияние или сильный Сатурн дает им способность двигаться к дальней цели, то эти люди очень успешно могут выступать в таких видах спорта. У них могут быть не только такого рода спортивные проявления и необязательно такая грубая воинственность, Марс вообще показывает способность совершения очень интенсивной работы. Эти люди будут отличаться по тому, как они будут работать, т. е. большую часть времени они ничего делать не будут, желания что-то делать у них нет, а потом за короткое время они проворачивают огромное количество дел. Тут опять же привычка все брать штурмом. Все их дела, чувства и прочее подвержены совершенно четко подобным периодам. К регулярной работе в любой сфере у такого человека явно тяги не будет, потому что характер его энергетики требует от него именно таких импульсных всплесков, он весь выплеснется, а дальше последует период расслабления и отдыха, накопления си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арс находится в гостях у Венеры, в земном знаке. Здесь изгнание Марса. Чаще всего "изгнание" — это слабое положение, планета не проявляется, но это только одна грань. В изгнании планета, действительно, слабая, она не может проявиться на внешнем уровне, поэтому Марс в Тельце не может в адекватной форме проявиться. Но, тем не менее, это не значит, что это действительно, слабое положение, поскольку на внутреннем уровне действия оказываются весьма сильными. Поэтому Марс в Тельце будет давать волю, выраженную в противлении, это будет означать то, что инициативы такой человек проявлять не будет. Пока его не трогают или пока мирная обстановка, никакой особой воли у него заметить нельзя, а если на него давить, то дальше будет происходить следующее: будет расти эмоциональное напряжение (Марс в гостях у Венеры), то есть Марс в своем виде проявиться не может, поэтому идет развитие по Венере, т. е. идет нарастание эмоционального напряжения. Так как это знак Неподвижного креста, это напряжение будет долго накапливаться, как будто пружина сжимается, а дальше пружина мгновенно отпускается и происходит взрыв, переход на иной уровень, и тогда весь накопленный потенциал выплескивается в виде слепой безрассудной ярости. Причем, человек часто теряет контроль над собой, его начинает нести, он, как бешеный бык, сметает все на своем пути. А так как это знак Неподвижного креста, то этот напор будет довольно-таки долгим, и на этой фазе человек способен действовать чрезвычайно активно, тут не скажешь, что у него слабая воля. Другое дело, у него основная проблема в том, что он не включается вовремя, т. е. если будут ситуации, требующие мгновенного включения, то очень часто такой человек, если он не работал над этим специально, если у него тренировки на включение, то он просто опоздает. В этом проявляется слабость Марса, он не дает в нужный момент включения. Если на такого человека будет совершена неожиданная агрессия, он может растеряться. Если он успевает ответить на агрессию, значит, был готов к ней заранее. Такого человека трудно сломать, у него оказывается очень сильной способность к сопротивлению, но при внезапном действии такой человек может растеряться, и если он не успеет опомниться, то проявится как человек достаточно слабый. Сказывается замедленная реакция с замедленным включен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в Тельце дает, конечно, активность, причем в сфере проявления Венеры, т. е. здесь жажда собственности, человек стремится к накоплению, большим доходам, ведет активный поиск удовольствий. В частности, Марс в Тельце — это склонность много есть, и если Марс пораженный, то это переходит в стадию обжорства, вообще у людей с Марсом в Тельце довольно часто бывает ожирение. С пораженным Марсом это наблюдается всегда, и человеку надо много поработать, чтобы изменить эту ситу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ено, что если человек с Марсом в Тельце уже сел где-то и ему надо пересесть, то для этого надо какое-то определенное усилие, раскачаться. Поэтому, если такому человеку надо быть активно включенным (я не говорю о ситуациях неожиданности, потому что вообще любая планета в Тельце в своих проявлениях будет плохо переносить неожиданности, потому что Телец — это падение Урана, отвечающего за перевороты и неожиданности), то надо заранее готовиться, можно таким образом будет сформировать у него состояние готов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адо действовать через Венеру, причем, очень важно ее нахождение. Надо создать ситуацию эмоционального возбуждения. В этом состоянии человек не обязательно будет в слепой ярости, будет доведен до агрессии. На этом эмоциональном фоне, когда человек эмоционально взведен, у него проявляется неожиданная ловкость, активность, выносливость. Здесь Неподвижный крест, и если человек переходит в активное состояние, то оно довольно долго держится. Таким образом, человек может сам себя заранее готовить к какой-то ситуации, проводить психологическую подготовку. Внимательно смотрите, в каком знаке находится Венера, и через это можно создать эмоциональное напряжение, эмоциональный ф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арс находится в гостях у Меркурия, в воздушном знаке. Поэтому при таком положении Марса будет формироваться переменчивая воля, поскольку Близнецы — это знак подвижного креста, т. е. характер Марса будет изменяться соответственно обстоятельствам. Поскольку Близнецы — это знак, связанный с ближайшими контактами, взаимодействием, резкость и агрессивность в ближайших контактах, неуступчивость в спорах. Воля у такого человека развивается только в контактах, общении, поскольку марс здесь находится в гостях у Меркурия, и все это идет через Меркурий, через взаимодействие. У такого человека слово превращается в орудие борьбы, если человек имеет достаточно недоброго Марса, человек через слово может заставить другого сделать то, что ему надо. Если же Марс злой, то эти формы приобретают неэтичный характер, это сплетни, слухи, клевета, обм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в Близнецах дает умение добиваться своего через знакомства и связи. Такой человек будет уметь использовать поддержку соседей, соучеников, братьев и сестер. В некоторых случаях такие люди стремятся в своей борьбе добраться до средств массовой информации, т. е. действовать через прессу, радио, телевидение, могут забрасывать письмами разные организации, это меркурианские методы ведения борьбы. При злом марсе могут быть напряженные отношения с родственниками, причем, могут проявиться довольно злые шутки в отношениях с ними, склонность к мелким пакост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клонности не обязательно должны ярко проявиться, это только некие потенциальные возможности, потому что конкретные обстоятельства не определяются через космограмму. Обстоятельства прежде всего видны через гороскоп, который вы будете изучать на II-м курсе, тогда вы сможете определить, как конкретно это будет проявляться, т. е. эти склонности могут быть не проявлены, если нет соответствующих обстоятельств. Если я говорю, что могут быть напряженные отношения с родственниками, то это не означает, что эта напряженность есть на самом деле. Это только некие потенциальные возможности. Если же Марс добрый, то часто такой человек будет уметь хорошо работать руками (золотые руки), все сумеет сделать, причем актив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рса в Близнецах характерно отсутствие детализации, т. е. работа будет достаточно грубая, ювелирные изделия удаются скорее Девам, нежели Близнецам. А умение что-то сделать в быту будет одним из показателей Марса в Близнецах, это показывает умение воздействовать посредством рук на матери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амое слабое состояние Марса. Я считаю, что это падение Марса. Здесь Марс в гостях у Луны, в водном знаке, т. е. воля направлена вовнутрь, на душевную сферу. Такой человек проявляет волю через адаптацию, приспособляемость. У него великолепная интуиция, абсолютное чувство опасности. Марс в Раке — это как индикатор. Еще никто ничего не почувствовал, а он уже чует, что здесь какая-то опасность. Такой человек умеет устраивать свою жизнь без острых углов, при малейшей опасности он куда-нибудь завернет, затаится и будет ждать подходящего момента, такой человек умеет действовать. Рисковать он не любит. Часто ощущая внутреннюю слабость, изображает из себя сильного человека, тогда он начинает развивать силу, заниматься боксом, боевыми искусствами, но у него при этом всегда чувствуется некий надрыв, всегда есть ощущение, что это некая маска. Более того, для того, чтобы заниматься этими видами, он очень много должен вложить, потому что его потенциал для занятий очень слаб. Он должен нечто отрывать от эволюционно значимых для него занятий, отсюда идет некоторое торможение эволюционного развития, этот человек может в какой-то степени духовно деградиро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Марсом в Раке может быть сильным только в двух вариантах. Первый — если у него есть сильная поддержка или протекция со стороны родителей, рода. Второй — если за человеком стоит традиция, т. е. это как бы первый вариант — у него родовая поддержка, с одной стороны, а в другом случае — эзотерический вариант, когда человек борется за восстановление традиций, защищает духовные истоки, благо Родины. Вот тогда у него и проявляется очень большая сила, причем совершенно неожиданно, т. е. человек в бытовом проявлении, в обычных делах вроде бы не имеет волевых данных, очень осторожен, уходит от острых углов, а когда речь идет о защите традиций, проявляется совершенно смело и сильно. В ряде случаев Марс в Раке показывает также напряженные отношения с родителями, тогда человек может вести борьбу против подчинения авторитету, особенно это касается отношений с матер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во Льве находится в огненном знаке в гостях у Солнца. Поэтому, естественно, Марс во Льве дает очень сильную волю, напор, настойчивость, бесстрашие. Такой человек будет бороться только тогда, когда задеты его личные интересы. В худшем случае, только за себя, а в лучшем случае, за свое дело, за своих близк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ти его из себя очень непросто, непросто его спровоцировать, то есть нужно очень жесткое воздействие извне, какие-то экстремальные ситуации, чтобы он вступил в борьбу. В противном случае он будет считать это ниже своего достоинства, он не будет унижаться до борьбы. Есть притча про Льва и Собаку: "Одна Собака прибежала ко Льву и говорит:"Давай поборемся". На это Лев ответил отказом. Тогда Собака говорит: "Я в этом случае побегу и всем зверям расскажу, что ты, Лев, побоялся со мной бороться". Лев отвечал: "Пусть меня будут презирать все звери за то, что я испугался собаки, чем меня будут презирать Львы за то, что я с тобой борол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такая позиция у человека с Марсом во Льве. Марс во Льве дает способность человеку к очень активному творчеству. Тут будет наблюдаться динамика Неподвижного креста, т. е. периоды бездействия, когда человек не включен. Потом мгновенное включение, переворот, будто Лев прыгает из клетки, и дальше в течение очень долгого времени человек интенсивно, с крайней отдачей, работает. Причем, Марс во Льве будет давать вообще большую плодотворность, очень часто многодетность, большую сексуальную активность. Соответственно, при злом марсе у человека с Марсом во Льве могут быть напряженные отношения с детьми и любимыми дет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 в гостях у Меркурия и Прозерпины. Воля проявляется в первую очередь в мелочах. У такого человека в борьбе имелась детально разработанная система планирования, точный учет всех деталей, это люди очень скрытные. Они очень хорошо понимают значение скрытности в борьбе, каждая деталь на своем месте, потому их действия часто непредсказуемы. Стратегические способности у таких людей слабые, тут нет общего направления, но зато великолепная тактика, такие люди почти никогда не ошибаются, поскольку Дева — знак подвижного креста, и борьба здесь идет вокруг каких-то текущих обстоятельств. Воле таких людей предшествует трезвый расчет, такие люди никогда не лезут вперед и очень хорошо способны просчитать слабость противника, малейшая деталь может им показать, в каком те будут состоянии. Если они чувствуют или считают, что человек слабый, будут наступать и, чуть что, сразу отойдут на заран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е позиции. Марс в Деве дает великолепные способности к наукам, к тем из них, в которых требуется точность, работа с деталями: медицина, химия, диетология и т. п. И в лучшем случае это будут люди, которые, действительно будут служить своему делу. А в худшем случае это будут мелочные тираны по отношению к зависимым от них людям, беспощадные к слабым. Худший вариант такого человека — это тиран для слабых и подхалим перед сильными. В некоторых случаях отмечено, что марс в Деве дает способности к волевой регуляции внутренних процессов в организме, то есть такой человек может приказать себе не болеть, выздороветь, но это не у всех проявля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згнание Марса, поскольку здесь он находится в гостях у Венеры и Хирона. Марс будет проявляться через активное стремление к нахождению точки равновесия между силами, т. е. или через компромиссы, или же такой человек будет стремиться на любую силу найти контрсилу, т. е. такие люди стремятся избежать открытого конфликта, у них высокая дипломатическая активность, они умеют маневрировать между разными силами. В лучшем случае это люди, которые ищут некое лучшее решение, ключ от ситуации, в которой оказались. В худшем случае сталкивают других людей лбами. Как говорил Мао Цзе Дун: " Пусть два тигра дерутся, а обезьяна будет наблюдать за ними с холма". Этот человек в худшем случае будет исповедовать такую философию. Но если на него слишком сильно давить, прижимать его к стенке, он никак не может найти точку равновесия, отсюда неуступчивость, неуравновешенность. Воля идет по ненаправляемому каналу. Например, Марс в таком положении был у императора Павла I.</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в Весах дает стремление к активной гармонизации своего окружения, такой человек будет вмешиваться в конфликты в своей среде и будет пытаться людей помирить, чтобы вокруг себя создать ту же гармоничную среду. Здесь могут быть борцы за справедливость, точнее, за то, что они будут считать справедливостью. В ряде случаев это проходит не только на социальном, но и на материальном уровне. Тогда эти люди любят украшать свои квартиры, причем, в отличие от Венеры, они пытаются не просто приобрести что-то, а пытаются что-то сделать сами, т. е. у них встречается любовь к прикладным видам искусства. Это потому, что Марс — это всегда самоутверждение: "Я сам!". Это наиболее активное и непосредственное прояв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ет сильную волю, поскольку в своей обители. Любовь к борьбе, жестким и суровым испытаниям. Чем тяжелее обстоятельства, тем сильнее становится такой человек. Великолепные стратегические и тактические способности. Такой человек чувствует, когда и где надо наносить удары, поскольку Марс здесь находится в водном знаке, то Вода дает ему интуицию. Такого человека отличает очень высокая четкость действий и победить такого человека практически невозможно. По-видимому, это одно из самых сильных стояний Марса: наиболее сильный Марс в Скорпионе и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койных условиях такой человек жить просто не может, его будет распирать изнутри, поскольку здесь Марс в гостях у Плутона, а это дает совершенно неземную активность. Человек будет или зажимать себя и потому заниматься самоедством, когда его агрессия направлена вовнутрь, или же он бросается на окружающих. При этом будет разрушать всю обстановку вокруг себя, потому что все его не устраивает, он стремится это разрушить. Он ощущает жизнь как поле борьбы и ищет места для приложения своих сил. Поэтому в некоторых случаях Марс в Скорпионе дает человеку стремление найти соответствующую профессию, связанную с опасностью, смертью. Здесь могут быть испытатели, каскадеры. В некоторых случаях у таких людей есть даже способность к маг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Марсом в Стрельце может быть сильным, если получает идеологическое направление, поскольку здесь Марс находится в гостях у Юпитера и должен получить, соответственно, юпитерианское оформление. Если этого нет, то воля у такого человека может и не проявляться. Марс в Стрельце дает человеку стремление к борьбе за влияние, посты, социальное положение. Причем, добившись того, чего хотел, такой человек становится консерватором, то есть на внутреннем уровне проявляется Земля. Такой человек отличается нецепной социальной активностью, причем, способен к жесткой конкурентной борьбе, умеет использовать социальное влияние как средство борьбы, активно стремится расширить сферу авторитета и влияния. Если же Марс будет злой, такой человек будет отличаться хамством, высокомерием и самовластьем, т. е. здесь будет очень сильное отождествление себя с авторитетом, так что он может выйти за рамки своих реальных возможностей, его Марс связан с превышением сил, с выплеском. Человек со злым Марсом может дойти до значительных нарушений в социальной области, и на этом деле погореть: его погонят со всех пос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арс дает сконцентрированную волю, поскольку находится в гостях у Сатурна, который дает концентрацию. Такой человек отличается скрытностью действий, никогда нельзя угадать, что человек сделает, причем у него полная непроницаемость: ни словами, ни жестами человек себя не выдает, поскольку Козерог связан с дальней целью, программностью, такой человек уже просчитал, что надо сделать, какое надо произвести впечатление... Здесь великолепное сочетание стратегии и тактики, т. е. умение стыковать дальние и сиюминутные планы, у него все распланировано, такой человек занимает железную позицию, с которой сбить его невозможно. Такой человек способен выжить в любых условиях, может всего добиться. Здесь экзальтация Мар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рьбе он способен совершить совершенно невозможное, но в худшем случае такой человек может преступить любые законы, нормы, он не будет знать жалости и будет хладнокровно использовать других как материал для своей победы. В лучшем случае это человек, который бескорыстно борется за достижение какой-то высшей цели, за торжество высшего Божественного зак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арс находится в воздушном знаке в гостях у Урана и Сатурна. Поэтому Марс в Водолее дает эксцентричность, волюнтаризм — "Что хочу, то и делаю!". Такой человек может собраться только на короткое время, для него характерна частая переменчивость волевых импульсов, причем такая, что человек ее не ожидает сам от себя. Это влияние Урана — мгновенные перевороты, неожиданные действ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показуха и отсутствие чувства меры, вплоть до того, что человек теряет представление о том, что он реально может и чего не может. У этих людей полная неуправляемость. Любые ограничения у такого человека вызывают агрессию, и в этом случае он может быть очень силен, т. е. когда дело касается вопросов свободы, воли, то Уран способен разорвать любые ограничения, рамки, разорвать все связи, смести преграды. А в лучшем случае это, конечно, активная реформаторская деятельность, борьба в поддержку всего нового. Такие люди часто "пробивают" изобретения. Такой человек всегда будет бороться за личную свободу, независимость, за возможности неформальных отношений. Будет всегда стараться, чтобы отношения между ним и его единомышленниками всегда были неформализованы, свободны. А вот если Марс злой, то здесь будут очень напряженные отношения с друзьями, единомышленниками, т. е. будут ссоры с людьми, которые будут как раз наиболее близки ему духовно. Вот что такое злой Марс в Водолее. Также Марс в Водолее может давать любовь к азартным играм и заключению пар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арс находится в гостях у Нептуна и Юпитера. Марс в Рыбах дает неудовлетворенность собой. Здесь водный знак, значит опять же воля направлена внутрь себя, на свою душу. Стремление к внутреннему совершенствованию, человек может добиться своего только в одиночестве. Для него любое окружение — плохо, потому что оно будет направлять его волю не туда, куда ему надо. Такой человек способен к тайной борьбе, причем, борется он обычно за какие-то идеалы, поскольку здесь Марс в гостях у Нептуна, он очень легко проникается идеалами. Они у него, действительно, могут быть высокими, но могут быть и ложными, — в любом случае человек легко их воспринимает и активно действует во имя их. Злой Марс дает очень часто разоблачение тайн. У такого человека за счет каких-то жестких условий происходит его разоблачение, а в некоторых случаях, наоборот, этот человек получает стремление к активному разоблачению тайн (этакий охотник за тайн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иболее тонком уровне проявлений Марс в Рыбах дает очень активное, буквально бешеное воображение. Такой человек бывает просто захвачен потоком своего воображения. Здесь может быть целое царство грез, потому что Рыбы предполагают очень богатый внутренний мир. Человек живет в этом иллюзорном мире, он там творит, действует, активно проявляется, борется, а внешне он как бы не от мира сего: кажется неактивным, отрешенным. Вся активность у него уходит в область внутреннего мира. Нельзя сказать, что это проявление плохое или хорошее, потому что здесь могут быть варианты, когда человек состыкован с миром, у него есть с ним контакт, и каким-то образом плоды этого внутреннего мира бывают как-то согласованы с тем, как он живет. Это положение очень хорошо для творческих людей, кстати, Марс в Рыбах был у Высоцкого, у которого была очень напряженная внутренняя жизнь. А если контакта с миром нет, то это уход в себя, человек теряет контакты с миром и "переселяется" в мир иллюзорный.</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И САТУР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ланеты несколько отличаются от тех, что мы рассматривали до сих пор, и выделяются в отдельную группу. Вообще планеты разделены на две группы: минорные и мажорные, но здесь даже немного более сложное деление. Это дальние планеты с большими циклами. Для того, чтобы планета в полную силу проявилась в жизни отдельного человека, она должна, по крайней мере, пройти один цикл. Жизнь человека короче циклов этих планет, поэтому эти планеты задают характер не отдельному человеку, а поколениям. Конечно, они проявляются в жизни человека, но до какой степени — это надо смотреть в гороскопе, учитывать целый ряд факт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 поколения отличаются одно от другого, если хоть одна из дальних планет перейдет в другой знак. Люди могут по возрасту отличаться на один год, но поскольку за это время дальняя планета перейдет в другой знак, люди могут не понимать друг друга, это уже разные поко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и Сатурн — это планеты, имеющие как бы промежуточные положения. Поскольку это уже не минорные планеты, они движутся достаточно медленно, Юпитер, например, один год в знаке находится, а Сатурн — примерно два с половиной года. То есть с одним и тем же положением Юпитера и Сатурна в знаках рождается довольно много народа. Цикл Юпитера — 12 лет, Сатурна — 29 лет, т. е. в жизни одного человека они довольно хорошо проявлены, и поэтому занимают некое промежуточное положение: с одной стороны, эти планеты связаны с индивидуальными проявлениями человека, а с другой — они характеризуют и поко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 первом курсе дальние планеты мы не изучаем, для этого нужен более высокий уровень подготовки. Юпитер и Сатурн будут читаться в разрезе психологических проявлений: что дают человеку определенные периоды в обществе, какие потенциалы закладывают в человека.</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удет показывать Юпитер, что можно понять по его положению в знаках Зодиака? Юпитер показывает отношение человека к вопросам идеологии, религии, социальных отношений, отношений к авторитетам. Естественно, это будет преломляться в зависимости от положения Юпитера в знаках Зодиака, будет иметь разную окрас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Юпитер находится в гостях у Марса, в огненном знаке. Поэтому проявление Юпитера будет очень активным, такой человек будет активно жаждать знаний по религии, идеологии, будет активно к ним рваться, потому что ему здесь все в новинку, поскольку Овен — первый знак, у него внутренний закон еще не сформирован. Это экспансия в духовной области, он все на себе проверяет, поскольку это Овен: "Я сам!". Такие люди обычно заводилы, могут активно баламутить людей, могут их повести за собой, но... это Овен, т. е. вспышка, очень интенсивное проявление, а дальше наступает период апатии. Человек за собой поведет, а потом... остановка, т. е. может завести людей, но не вести их. Такой человек рано найдет свою идеологию, религию, и потому он будет по характеру авторитарным, а в личной жизни — консервато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циальной сфере человек с Юпитером в Овне может вести себя весьма контрастным образом, потому что опять же Овен — это черно-белое видение. И в худшем случае такой человек будет больше кричать, чем реально делать. Он будет любить, чтобы ему таскали каштаны из огня, то есть может других завести, но сам вперед никогда не полез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хороший инициатор, причем, склонный к внезапному и активному проявлению, у него очень большие творческие способности, очень высокая степень плодотворности, т. е. такой человек оказывается чрезвычайно продуктивен, причем, эта продуктивность как в социальной области, так и в прямом смысле: часто он многодетен. Если такой человек по каким-то причинам не может иметь детей, то у него будет очень сильный комплекс. Ему необходимо общение с детьми. Причем, такой человек, несмотря на то, что другие характеристики у него будут показывать активные проявления, он может стать воспитателем детского сада и т. п.. Ему обязательно нужен контакт с детьми, причем, такая тенденция встречалась в довольно раннем возрасте: такой человек старается опекать младших, становится к ним в родительскую пози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в Овне дает синтетическое сознание, причем такой человек способен сразу воспринять любое учение, религию и при этом все пропускает через голову, разум. Это люди очень честолюбивые. Юпитер в Овне — показатель сильного честолюб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 находится в гостях у Венеры, в земном знаке. Поэтому человек с Юпитером в Тельце стремится к большому комфорту (Венера), стремится к прочному авторитету и прочному социальному положению (Телец). Свойство Тельца — именно приобретение прочности, накопление, т. е. авторитет обязательно должен быть прочный и надежный. Они очень медленно учатся, медленно накапливают информацию, с очень большим трудом переходят с одного места на другое, причем у них большая инерция, сила привычки.</w:t>
      </w:r>
    </w:p>
    <w:p>
      <w:pPr>
        <w:pStyle w:val="Style15"/>
        <w:shd w:fill="FFFFFF" w:val="clear"/>
        <w:ind w:firstLine="709"/>
        <w:jc w:val="both"/>
        <w:rPr/>
      </w:pPr>
      <w:r>
        <w:rPr/>
        <w:t>Это люди реалистичные, с хорошим чувством меты в социальной области, большая потребность в гармонии в социальном окружении. Причем, они умеют это обеспечить, умеют сформировать гармонию, потому что здесь Юпитер в гостях у Венеры, а Венера дает критерий гармонии. Этим людям очень важно иметь дело с реальными результатами, т. е. человек будет ориентирован в ту область, где он сможет реально пощупать результаты своих трудов. Это земной зн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зиция формируется у него медленно, но прочно. Также и с авторитетами: он долго приглядывается, долго вырабатывает свое отношение к ним. Но когда отношение выработано, то авторитеты у него будут занимать прочное положение, их будет трудно поколебать. Поскольку это знак Неподвижного креста, такой человек способен на очень крутые перевороты, поэтому такие люди очень часто бывают реформаторами. Причем, интересное сочетание получается: с одной стороны, совершенно жесткая социальная позиция с огромной степенью сопротивления в обществе, с другой, когда наступает предел, накопление завершено, идет переворот, крутая ломка, они становятся как бешеные быки, все ломают, все меняют. Причем, проводят реформы в жизнь очень решительно, очень жестко, невзирая на сопротив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в Тельце был у Рузвельта, и в свое время в Америке были довольно крутые реформы, которые он проводил. Его даже обвиняли в том, что он социалист, но, несмотря ни на что, он сумел провести свои иде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в Близнецах находится в изгнании. Здесь он находится в гостях у Меркурия, в воздушном знаке, поэтому, естественно, что здесь человек будет настроен на обучение идеологии, религии. Причем, идеологии и религии он будет обучаться только в контакте, в разговорной речи. Часто они могут быть распространителями информации. В лучшем случае такой человек, может быть, будет иметь объективное отношение к информации. Человек, являясь носителем авторитета, очень четко различает: вот это я, а вот это авторитет, а вот это учение, которое я несу. Эти люди в минимальной степени склонны к отождествлению себя с авторитетом, с тем учением, которое они несут, поэтому такой человек может быть носителем объективной информации, может быть арбитром в делах идейного характера, поскольку он несколько отстранен от того учения, которое он несет, т. е. он является как бы проповедником и ощущает, что учение действует через н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в социальном отношении такие люди будут терпимы, ко всем относятся по-братски, т. е. это демократичные люди. В худшем случае, проявляются все комплексы Юпитера — критическое отношение ко всем авторитетам, т. е. такой человек, с одной стороны, будет этих авторитетов бояться, а, с другой, — ненавидеть и стремиться каким-то образом подорвать. Причем, подрывать будет меркурианскими средствами, то есть распространяя сплетни, слухи, клевету на более высокопоставленных людей. Также это будет проявляться и в фамильярности, в потере чувства дистанции: раз все люди братья, то чего же стесняться — это, повторяю, худший вариант. С Юпитером в Близнецах были Н. С. Хрущев, Бальзак, Ганд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экзальтация Юпитера, это очень сильное его положение, проявляется он в виде активно выраженного патриотизма, защита традиций. Если такой человек чувствует за собой поддержку масс, авторитетов, он способен к очень активным действиям, становится невероятно энергичным, сильным, но именно в охранительно консервативных делах, т. е. такой человек является носителем традиций, в лучшем случае носителем идеологии, но никогда — преобразователем. Такие люди часто апеллируют к историческим авторитетам и любят сравнивать себя с деятелями прошлого. Они могут произносить зажигательные речи, часто у них много показного блеска, какой-то напыщенности, но у них, несомненно, есть организаторские способности. Такие люди никогда не будут ломать, а будут только развивать, будут стараться, чтобы опыт прошлого, все лучшее оттуда было взято на вооружение. Социальная позиция таких людей: "новое — это хорошо забытое старое". Причем, им всегда небезразлична национальная, патриотическая, религиозная иде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в Раке имел Рамакришна, Екатерина II, М. С. Горбачев, вы сами здесь можете увидеть, что гороскоп правителя оказывает очень большое влияние на страну, которой он управля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десь находится в гостях у Солнца, в огненном знаке, поэтому дает человеку большую важность, склонность к преувеличениям. Вот именно такие люди себя очень часто отождествляют с авторитетом, часто действуют в жизни по принципу "нравится — не нравится". Такой человек будет любить празднества, почести, обряды, пышность, причем будут стараться занимать в них центральное место, в худшем случае — это человек, обладающий огромной гордыней. А в лучшем случае — это творческие люди, которые любую систему, любые авторитеты пропускают через сердце, через душу и любовь. У них очень жесткие требования к учению, т. е. они могут примкнуть только к такому учению, которое будет являться достойным во всех отношениях, а все остальные учения будут отвергать. В отношениях с обществом, властью, авторитетами у них склонность к максимализму. На самом деле этот максимализм — повышенное требование к чему-то вовне — оказывается повышенным требованием к себе, максималисты достаточно беспощадно относятся к себе. И внешнее проявление максимализма — это только проекция внутреннего мира на окружающий мир. Этот человек считает ниже своего достоинства принимать то, что ему не соответствует. Значит, максимализм в отношениях с властью, авторитетами, лучше не иметь авторитета, чем иметь ложный или неподобающий. Лучше вообще не работать, не быть включенным в общество, чем иметь работу, которая их не устраивает. Причем, это люди горячие, долго терпят, это знак Неподвижного креста, но если резко взрываются, то их уже не остановить. То есть такой человек может сделать себе же хуже, но поступит так, как считает нуж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ом их является повышенная пристрастность, потому что здесь Юпитер в гостях у Солнца, а Солнце — это "Я", он является всегда пристрастным, поэтому таким людям с точки зрения проработки надо держаться беспристрастной позиции. Скажем, Юпитер во Льве был у Шекспира, Шриауробинда, Эйнштей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згнание Юпитера. Юпитер в земном знаке в гостях у Меркурия и Прозерпины. Эти люди могут работать сами и могут заставить работать других. В системе социальных отношений у них будет учтена любая мелочь, поэтому они имеют очень трезвый взгляд на социальные и религиозные отношения, на авторитеты. В худшем случае, это люди, которые будут придираться по мелочам к авторитетам или проявлять бюрократическое отношение, будут ненавидеть своих начальников, но будут их бояться (здесь комплекс Юпитера), но по мелочам будут долбить своих подчиненных. В качестве компенсации за отсутствие у себя твердой позиции (это трусы, которые отыгрываются на зависимых людях), демонстрируют принципиальность в мелочах. Эти люди действуют по принципу: "Падающего — толкни", т. е. к сильному начальнику они подобострастны, а если он зашатался, будут стремиться его добить. В лучшем случае, такой человек может по отдельным мелочам воссоздать религиозную систему, причем, в ряде случаев даже на пустом месте. И в эту систему начинают верить другие люди, т. е. она будет довольно хорошо выглядеть. Они умеют объективно относиться к любым авторитетам, любое учение пропускают сквозь такое мелкое сито, через такую проверку, что любого лжепророка могут сразу обнаружить, потому что что-то в его системе не будет стыковаться. То есть любой "мелкий прокол" в учении — и система будет разрушена. Здесь очень все четко, каждая мелочь должна быть на своем месте. Юпитер в Деве был у Лермонтова, Петра I, Павла 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будет стремиться во всех социальных и общественных делах решать проблемы мирно, через уравновешивание разных сил, объединение, т. е. всегда будет искать в социальной области точку равновесия (Весы). Они считают, что не нужно "перегибать палку" ни в ту, ни в другую сторону. Такой человек будет стремиться во всех делах сохранять социальный мир, равновесие и гармонию. В лучшем случае, это будут прекрасные арбитры, дипломаты, они беспристрастны, не высказывают своего мнения. Это беспристрастные судьи — здесь Юпитер в гостях у Хирона, а это значит поиск социальной справедливости, социального равновесия. В худшем случае, такой человек будет любую несправедливость возводить в ранг закона, который ему будет выгоден. Такие люди в обществе стараются со всеми сохранить хорошие отношения, даже с врагами, т. е. в худшем случае, это предатель, который будет много кричать о справедлив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планета, попавшая в скорпион, говорит о том, что функции этой планеты подвергаются самым жестким испытаниям, поэтому Юпитер в Скорпионе в самом лучшем случае будет давать верного, преданного человека, который будет служить какому-нибудь великому делу, он всегда мрачноват, как будто чем-то недоволен. Этот человек будет очень непримиримо относиться к несправедливости, будет бороться с силами мрака, хаосом, потому что Плутон, хозяин Скорпиона, на низком уровне дает ха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еловек, который обладает личным бесстрашием, причем, способен бороться даже с превосходящими силами, такому человеку всегда кажется, что он сделал мало, что он никогда не находит применения своим силам, ему всегда хочется сражаться. У него обостренное чувство борьбы, это прирожденные борц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будет человек злобный, мрачный, недовольный, подозрительный, и, в зависимости от своего положения, может быть либо смутьяном, либо, наоборот, властителем, подавляющем любые проявления бунта. Часто он может быть носителем магической силы и внесения хаоса. Подавление бунтов, травля инакомыслящих — такой человек будет страшным тираном, способным к магическому воздействию. В обществе это также период травли, смут. Юпитер как раз войдет в Скорпион в ноябре 1992 года! А когда он уйдет в Стрелец и будет заход Урана в Водолей, когда кончится это тяжелое время, будет 1994 год! В частности, Юпитер в Скорпионе был у Рейгана. Вы все знаете, что он использовал астрологию в своей жизни и деятельности. В свое время над ним даже посмеивались: он назначил время во вступление в должность на четыре часа ночи, по астрологическим расчетам. Сколько было шума, а два срока президентом США он пробы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 в своей обители, в огненном знаке, поэтому здесь как раз идет развертывание на внешнем уровне, в плане активного социального проявления. В худшем случае, это будет, конечно, наглость, свинство, нахрапистость, желание захватить посты, причем, ключевые посты. Жажда привилегий и почета, неуемная жадность, огромная активность, организаторские способности — благодаря этим качествам он может всех повести за собой. Но тут человек может терять самоконтроль, слишком увлекаться, слишком сильно он отождествляет себя с носителем авторит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человек будет активным носителем авторитета, для него характерны религиозное служение, страстность, неистовость, стремление к неведомому, умение и стремление руководить и наставлять людей, направлять на светлый путь. У этих людей отмечены педагогические способности. Хотя эти люди страстны, нетерпеливы, они хорошие учителя. Правда, при Юпитере в Весах учителя лучше, потому что у них альтернативный подход. Им свойственна борьба за правое дело, экспансия. Это люди, которые щедро отдают себя, подают пример, они всех заражают и идут впереди других. Если при положении Юпитера в Овне человек может завести людей, но не вести, то здесь он ведет за соб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адение Юпитера, поскольку он показывает закон, общий для всех, а Козерог связан с индивидуальной личной целью человека, поэтому в худшем случае получается, что общий закон, вся система социальных отношений оказывается подчиненной личной цели человека, т. е. такой человек будет рассматривать любые социальные отношения как средство для достижения своей цели. Поэтому, в худшем случае, это деспотизм, жестокость, безжалостное подавление инакомыслящих, стремление загнать всех остальных в систему жесткой дисциплины. У таких людей отмечается неуемная жадность, они везде делают запасы, потому что Козерог связан с дальней целью, программированием. Очень часто такое положение Юпитера встречается у завоевателей, разрушителей, например, у Чингисхана. Причем, сами они будут впереди. В лучшем случае, такой человек все будет делать для других, у него абсолютное чувство социального долга, т. е. это человек, который приносит себя в жертву какой-то идее. Также возможен у такого человека религиозный фанатизм. Фанатики — это, конечно, негармоничный вариант. Но такой человек живет ради четкой сформулированной идеи и всегда видит цель в социальном и религиозном развитии, причем, цель далекую, к ней он относится с большим энтузиазмом. Сам он активно будет стремиться к этой цели с большим вкладом энергии. При этом он ничего не использует, потому что для него главное — это победа идеи. В частности, Юпитер в Козероге был у Гитл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Юпитер в гостях у Урана и Сатурна в воздушном знаке. Юпитер в Водолее учит размежеванию лжи от истины, потому что Водолей — это знак, через который идет соединение духовно близких и разделение духовно-дальних идеалов, разделение прошлого и будущего, лжи и истины. Человек с Юпитером в Водолее — это реформатор, социальный или религиозный преобразователь. Причем, в течение долгого времени в нем копится протест, и он долго его не высказывает, потому что здесь знак Неподвижного креста. Он будет долго приглядываться, наблюдать, долго в нем будет копиться протест против ложных авторитетов, его будут раздражать любые проявления застоя, все, что мешает свободному развитию. И в какой-то момент происходит взрыв, бунт, очень резкий протес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будет ложь называть ложью и будет проводить очень резкое разделение лжи и истины, будет разрушать все связи, соединяющие ложь и истину. Такие люди никогда не организуют травлю, у них, как у людей Неподвижного креста, будут периоды застоя и резкого проявления, преобразования. Эти люди будут искать себе подобных и размежевываться с противоположност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у них может наблюдаться позиция: то человеку нравится быть справедливым, то несправедливым, то он соблюдает закон, то не соблюдает, т. е. наблюдается резкая смена социальных позиций. Юпитер в Водолее будет давать людей, которые любят поспорить. Юпитер в Водолее был у В. Высоцкого, Е. Блаватской, А. Пугачев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 в РЫБАХ.</w:t>
      </w:r>
    </w:p>
    <w:p>
      <w:pPr>
        <w:pStyle w:val="Style15"/>
        <w:shd w:fill="FFFFFF" w:val="clear"/>
        <w:ind w:firstLine="709"/>
        <w:jc w:val="both"/>
        <w:rPr/>
      </w:pPr>
      <w:r>
        <w:rPr/>
        <w:t>Здесь он находится в своей обители, в сильном положении, в водном знаке и в гостях у Нептуна. У такого человека социальные позиции и авторитеты обычно хранятся в тайне. Этот человек умеет выжидать, ждет своего часа в засаде тайно. Такой человек часто действует чужими руками и очень не любит, чтобы его высвечивали, очень любит мутить воду, особенно когда прорвется к власти. Здесь все время помните тов. Сталина. Неизвестно, что можно ожидать от такого человека. Ведь Рыбы — знак Подвижного креста, такой человек в любой момент может принять решение с очень тонкой настройкой на текущую обстановку. Причем, обстановку эти люди чувствуют прекрасно, всякий раз ведут себя по-разному. Эти люди — социальные барометры, очень чувствительны к любым социальным изменениям, поскольку здесь Юпитер в гостях у Нептуна (интуиция, чувствование социальных вопросов). Великолепное чувствование скрытых пружин, на которые надо давить, чувствование социальной тайны, тайных каналов. Это мастера интриг, причем, умеют долго накапливать силы и ждать своего часа, это злопамятные люди, если уж дорвутся до власти, то, в худшем случае не щадят никого, все припоминают, причем умеют действовать не в лоб, а чужими руками, исподтиш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еликолепные стратеги, руководители, чье влияние ощущается даже тогда, когда их нет, после их смерти. Они умеют притягивать ситу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люди, которые являются носителями какой-то странной традиции, это тайные религиозные деятели. Такой человек практически никогда на поверхность не выходит, у него будет один, два... несколько учеников, которых он будет тайно обучать и передавать им знания, т. е. у него никогда не будет большой шко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также могут появиться тайные лжеучителя, лжепророки, носители ложных традиций. С Юпитером в Рыбах был И. В. Сталин, Казанова, Кеплер, знаменитый астролог, которого мы знаем как астронома, он астрономию рассматривал как инструмент для астрологии и основные его труды были астрологические. Законы Кеплера тоже были выведены в поисках мировой гармо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н показывает, как, через что, в каких обстоятельствах человек формирует свою личную систему, систему ценностей, какие цели у него будут в жизни. По положению Сатурна можно смотреть, что человеку необходимо для формирования его индивидуальной цели и системы ц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н находится в гостях у Марса, здесь падение Сатурна, поскольку Овен — первичный огонь, и у него еще нет первичного стержня. Поэтому Сатурн здесь проявляется наиболее негармоничным образом. Такого человека обстоятельства заставляют вырабатывать в себе инициативу и строить систему ценностей только на очень жестких испытаниях, через очень активные встряски. Это часто проявляется в том, что человек чувствует, что его жизнь лишена смысла, во всяком случае, на поколении 1967-1969 годов это особенно проявляется. Такой человек везде будет стремиться к ситуациям с очень сильной эмоциональной встряской, потому что в них жизнь для него приобретает осмысленность, он чувствует, что живет полноценной жизнью, хотя может очень болезненно переносить испытания, которые им выпадают. Все равно, к таким ситуациям он будет стремиться, потому что ему необходимо почувствовать, что он живет. Причем, он обязательно должен все это пропустить через голову, так как Овен связан с головой, выработать какую-то систему действий, причем, до многого нужно дойти самостоятельно. Это Овен, он должен выработать собственные це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люди тяжело переносят любой холод и ограничения своей инициативы, очень болезненно реагируют на разрывы связей, бессознательно нуждаются в поддержке, им необходимо, чтобы был какой-то стимул для развития со стороны. Такие люди хотят познать все сразу, у них не хватает выдержки, самоконтроля, а когда наступает экстремальная ситуация, то под действием этого чрезвычайного напряжения, национальных стрессов, у них все утряхивается, и возникает некая система. Причем, именно в экстремальной ситуации они могут добиться гораздо большего, чем в спокойной обстановке. Причем, они не то, что любят эти ситуации, но тянутся к ним, потому что здесь может быть почти мгновенная компановка ценностей из, казалось бы, бессмысленных кусков собирается система ценност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это знак Кардинального креста, по проявлениям он удивительно похож на Неподвижный крест: мгновенное построение системы ценностей, но отличается тем, что в дальнейшем это не стабильное состояние, как было бы характерно для Неподвижного креста. Отдельные элементы, блоки этой системы у них есть, но поскольку Сатурн слабый, то у этих людей нет того стержня, который бы соединил эти части в систему. Нет этакой линии жизни, вернее, смысла, который связал бы эти отдельные способности в единое целое. А в экстремальной ситуации происходит мгновенная утряска, и эти части соединяются в систему. Но такая система обычно долго не держится. Люди будут возвращаться к такого рода стрессовым ситуациям, но насколько часто это будет происходить — зависит от других показателей, от других планет, от социального контекс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кстремальные ситуации нужны людям для ощущения собственной полноценности, причем, это люди, которые подпитываются за счет страданий других. Таков был Стали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чень сильное положение Сатурна, хотя и очень тяжелое, потому что система вырабатывается не только в процессе тяжелой работы, это долгое приобретение навыков, знаний, понятие о ценностях у них вырабатывается медленно, но зато система ценностей складывается очень прочная, она практически всегда ориентирована, это люди-практики. Причем, эта система особенно становится прочной, когда человек чувствует сопротивление. При развитии таким людям обязательно нужна прочная платформа, т. е. человек должен знать, на что он опирается. Если подобного фундамента нет, то человек будет чувствовать себя ущерб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зком уровне духовного развития Сатурн в Тельце будет показывать зависимость от различных форм материи. Это может проявляться, в частности, в жадности. Люди-хапуги все будут захватывать, все будут накапливать и намертво фиксировать. Здесь очень большая зависимость от накоплений, от денег, когда система стоит на деньгах, на материальном благополучии, это образ скупого рыцаря. Интересно, что в некоторых патологических случаях эти люди очень зависят от питания, у них появляется мания, что их могут отравить, а в менее патологических вариантах они очень привередливы в ед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т человек уходит от зависимости от материи — они тоже будут связаны с фиксацией денег, будут стараться создать какой-то материальный костяк, но не для себя, а во имя какой-то идеи... В частности, это хорошие ученые, экспериментаторы (происходит отождествление себя с материальными проблемами). Несомненно, что их система будет связана с материей. В худшем случае, идет развертка на себя, на накопление, в лучшем случае — человек вышел из этой зависимости. Но все равно система базируется на каких-то прочных основаниях, материальных основаниях, но уже во имя какой-то идеи, высокой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для построения системы ценностей требуется обязательно большое количество информации, и обязательно нужны личные контакты. Причем, это люди, которые на основании фактов способны выстроить собственную систему. Это очень хорошее положение для учен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конечно, Сатурн в Близнецах будет давать проблемы с коммуникацией, трудно будет строить непосредственное общение, будет болезненная реакция на любые слова. Злопамятность, особенно по отношению к своим близким, соседям, ученикам, а в самых патологических случаях — это задержка речи, т. е. когда Сатурн сдавливает речевую функцию, точнее, Сатурн сдавливает Меркурия, хозяина знака, что и проявляется через задержку речи. Такие люди очень четко знают, что любое слово имеет последствия, настойчивы в спорах, осторожны в слов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люди, которые имеют четкую систему общения, общаться они могут с кем угодно, в этих случаях у них отнюдь не слабая коммуникабельность, но они проводят строгий отбор: здесь все отношения проверяются по принципу: "Нужны — не нужны". Общаться они могут с любыми людьми, но всегда есть мерило, т. е. все отношения четко выверены. У этих людей будет великолепная наблюдательность, они могут мгновенно сравнивать факты, взвешивать слова, умеют очень четко и мягко говорить. Эти люди любую информацию очень хорошо воспринимают на слух и очень не любят пустой болтовни, поэтому у них отмечена болезненная реакция на средства массовой информации. Зато если они работают с газетой, то умеют мгновенно выхватить нужную информ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акого человека система всегда будет базироваться на прошлом, на традициях. Очень большое влияние на формирование системы оказывает детство и отношения с родителями. Причем, если Сатурн злой, таких людей будут давить родители, обострение отношений с родителями может дойти до того, что люди несут на себе груз родительских проблем. Правда, здесь не совсем понятно, то ли это передача Кармы, то ли это передается в детстве непосредственно через "запись" таких сценариев. Так или иначе, очень большой отпечаток родительских проблем лежит на них. В ряде случаев у них будет болезненная зависимость от родителей, от каких-то ситуаций в прошлом, может быть инфантилизм, тоска по детству, очень много детских инфантильных комплексов, одиноче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такие комплексы происходят как реакция на расторжение связи с предками. Таким людям, действительно, очень важно знать свой род и потому, что их система, сам стержень существования опирается на отношения с родом и родителями. Поэтому влияние родительского программирования для таких людей чрезвычайно важно. В лучшем случае, это будут великолепные историки, археологи, т. е. люди, занимающиеся исследованием прошлого, на этом прошлом они строят свою систему ценностей, через это у них и идет выход изначальных комплексов. Потому что здесь Сатурн находится в изгнании, и человеку с Сатурном в Раке вообще очень трудно раскрыться, он всегда внутренне ощущает некую скорлупу, однако, именно через такую работу с традицией, с историей, с истоками, через исследование собственного генеалогического древа люди могут избавляться от этих комплексов. Историки и археологи из них получаются очень хорошие, у них как будто система складывается, они интуитивно чувствуют и строят исторические системы, т. е. вкладывают полученные факты в некую систему, что далеко не каждый историк способен дел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атурн находится в гостях у Солнца, в огненном знаке. Поэтому, в худшем случае (здесь тоже изгнание Сатурна), такому человеку трудно с творческим выходом, ему трудно реализовать себя. Такой человек чувствует очень большую зависимость от поклонения, от поклонников, так как нуждается в постоянной подпитке, этому человеку очень трудно себя раскрыть. Причем, люди часто чувствуют в себе большие творческие силы, но ему их не развернуть, не раскрыться, здесь очень обострены элитарные моменты Льва. Вообще ведь Льву свойственны снобизм, стремление создания кастовости и элиты, но здесь это обостряется многократно, потому что здесь будет злой Сатурн, и у человека будет очень четко выражено стремление к обособлению, кастовости, он будет общаться с очень узким кругом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будет высокомерие, дробление. Здесь может возникнуть очень тяжелая ситуация при низком духовном уровне, когда человек очень талантливый, чувствуя, что ему не раскрыться, начинает давить других. Иногда попадаются якобы бездарные актеры, на самом деле они талантливы, но не могут раскрыться, вместо проработки себя мешают раскрыться другим, топчут их, сдавливают. Согласно мифологии это Сатурн (Кронос), пожирающий своих детей. Часто такие люди бездетны, во всяком случае, если дети есть, то с ними расторгаются эмоциональные связи. Как они реализуются — нужно смотреть по гороскоп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возникнуть тяжелая ситуация, когда детей заводят как компенсацию, т. е. такой человек говорит примерно следующее: "Я неудачник, не смог реализоваться, не получилось из меня великого человека, но вот ты, сынок, должен стать великим...". А у сына могут быть совсем другие намерения и склонности. Даже если родители не заставляют ребенка идти к этой цели, то груз ожидания, который они на него взваливают, во многом задерживает возможности его собственного прояв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люди, которые умеют все делать сами, самоучки, они скорее сами сделают что-то, чем будут кого-то просить, т. е. не любят договариваться, не любят никому быть обязанными. Это люди, которые способны творчески переосмыслить любую систему, вырабатывать свои системы, т. е. это творцы новых систем, новых ценностей, новых подходов. Не всегда эти системы можно считать социальными, но эти системы после этих людей ост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истема человека опять же строится на основе большого количества информации, но, в отличие от близнецов, здесь требуется информация четкая, большое внимание к мелочам. Это формирует скрупулезного ученого, т. е. очень большая детализация, концентрация на мелоч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у этих людей очень высокое чувство долга, сам смысл жизни, система ценностей пронизаны чувством долга. Такие люди будут очень строгие, могут быть врачами, учеными, будут предъявлять к себе и другим очень высокие требования. Такие люди умеют и любят учиться, перенимать опы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люди, которые зависят от долга, т. е. люди, вечно зависимые, вечно недовольные, находящиеся в угнетаемом положении, причем, они могут расплачиваться за других. Вообще у них болезненное отношение к работе, вне работы они чувствуют себя ненужными, хотя там они могут быть угнетены и придавлены. Любая мелочь выводит их систему из строя, т. е. любая мелочь может привести их к ощущению бессмысленности жизни. Это поколение 1920-1921 г. г. Когда такие люди уходят на пенсию, они не знают, как жить дальше без работы, что им делать. Кстати, в норме у этих людей есть очень интересное проявление (не в последнем варианте, при постоянной зависимости): если человек будет хорошим специалистом, он может использоваться в качестве эксперта на профпригодность, потому что такой человек мгновенно, практически за несколько минут может увидеть, способен испытуемый хорошо работать или нет, так как у него очень хорошее видение стержня, системы отношений. По любой мелочи он тут же собирает и видит, как человек будет работать. При этом, конечно, нужно, чтобы он сам знал толк в этой профессии, только тогда он сможет практически руководствоваться Сатурн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ВЕСАХ.</w:t>
      </w:r>
    </w:p>
    <w:p>
      <w:pPr>
        <w:pStyle w:val="Style15"/>
        <w:shd w:fill="FFFFFF" w:val="clear"/>
        <w:ind w:firstLine="709"/>
        <w:jc w:val="both"/>
        <w:rPr/>
      </w:pPr>
      <w:r>
        <w:rPr/>
        <w:t>Здесь достаточно сильное положение, экзальтация Сатурна, поэтому здесь, конечно, у человека присутствует стремление выработать систему ценностей, критерий оценок, основанный на сопоставлении разных источников, влияний. Очень высокая способность к классификации, гармоническая система во всех проявлениях, во взаимоотношениях с людьми, в теориях. Обостренное чувство меры, чувство справедливости. Часто в человеке вырабатывается система индивидуального развития. Но за свое кредо, за свои убеждения этот человек бороться не будет, он может уступить, при этом останется при своем мнении. У этого человека всегда выровненные чаши, а если одну из них отклонили, то он немедленно постарается восстановить равновесие. Развитие такого человека, выработка им своего индивидуального стержня, индивидуальных целей может идти только в гармоничной среде. Если среда окажется негармоничной, то человека это не сломает (здесь сильное положение Сатурна), но остановить развитие мож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их, негармоничных проявлениях Сатурна часто присутствует любовь к навешиванию ярлыков, т. е. человеку трудно отказаться от определенной оценки, формы. Для полноценного развития этим людям нужна полная картина мира, если ее нет, то, конечно, развитие останавлив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атурн здесь в гостях у Хирона, эти люди всегда будут искать ключ к любой системе. После получения стержня они всегда ищут ключ. Они великолепно входят в любую систему. У них прекрасная логика, причем, есть возможность альтернативной логики, когда они могут с разных сторон посмотреть на одно и то же событие, могут описать одно и то же явление разными способами. То есть у них будет система, которая учитывает разные точки зрения. Им обязательно нужна альтернатива для развития, всегда должна быть проблема выбора для индивидуального разви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о здесь заложены проблемы в области брака и взаимоотношений с партнерами, потому что именно Весы показывают отношения с партнером, окружением, поэтому здесь заложен потенциал разрыва связей, сложностей отношений с партнером. Но, с другой стороны, какова будет конкретная реализация, решит уже индивидуальный гороско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акого человека может быть выработана только после прохождения им затяжных экстремальных испытаний, потому что здесь Сатурн находится в гостях у Марса и Плутона. В лучшем случае, такой человек будет исследовать самые тяжелые места жизни, какие-то пропасти, всю изнанку жизни, экстремальные ситуации, узлы проблем, он должен пройти через всю грязь, он должен прожечь все это. Такие люди могут быть хорошими психологами, разбирающимися в самых неприглядных и страшных сторонах человеческой псих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это очень сильные люди, их не сломают никакие испытания, у них полное отсутствие страха. Они способны все подвергнуть исследованию, даже если это исследование грозит им смертью, тяжелыми поражениями. Эти люди отнюдь не заумные, здесь идет совершенно четкое, конкретное исследование. Они часто исследуют области жизни, связанные со смертью, причем, обязательно проходят через проблемы иного мира, контакты с иным миром. Причем, их система часто проходит проверку на прочность при соприкосновении с иным миром. В лучшем случае, эти люди готовы отказаться от всего земного. Если мы построим противоположный знак — Телец, то у него эта система опирается на какие-то прочные материальные основы. Здесь же противоположная ситуация, т. е. система, практически, никак не стоит на материальных основах, человек готов отказаться от всего прочного, материального и строит свою систему на основе другого мира, земное для них теряет смысл, истинные ценности с землей уже не связаны, и система должна быть построена на совершенно других ценност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если они не находят конструктивного выхода, то может быть негативизм, пессимизм, человеконенавистничество, все земное такие люди разрушают, потому что считают, что оно не имеет смысла. Они тоже ищут, но просто не находят более высокой системы ценностей, а земное им просто не подходит, потому что в этом просто нет смысла для них. На этой почве вырастают фанатики, злодеи. Вообще здесь для людей с Сатурном в Скорпионе действует девиз: "Что меня не разрушает, то меня укрепляет". Если вы увидите человека с Сатурном в Скорпионе, то знайте, что такой человек является как бы испытателем любой системы на жизненную прочность, ценность. В негативном случае отвергает систему не по жизни, не примеряет к себе. Если же человек в этой системе пожил, пожил в других системах и остановился на какой-то одной, то можете быть уверены, что система очень прочная и жизненная. Если у вас Сатурн именно здесь, то попытайтесь в себе это свойство разви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интересное положение Сатурна, здесь он в гостях у Юпитера. Здесь возможности индивидуального развития лежат через идеологию, через религию: такой человек старается развивать какую-то идеологию, у него стремление развит систему вдаль, это генератор новых социальных и религиозных идей. Причем, эти люди умеют собирать народ под знамена идеи. Хотя такой человек обычно не занимает высоких постов, тем не менее, люди к нему тянутся, и в непосредственном общении он будет их учить и будет учиться сам. То есть такой человек как бы ищет место для себя, для своей личности, он достигает личные цели только в рамках какого-то учения, идеологии. Причем, такому человеку для развития очень часто необходимо соприкосновение с другими культур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оказывается, что личность человека растворена в рамках идеологии полностью, человек теряет индивидуальную цель, здесь его индивидуальность как бы оказывается полностью подчинена служению той системе, в которой он находится, той идеологии, той религии. Это будут фанатики. Это, правда, не совсем худший вариант, это могут быть люди, занимающиеся философией и религией. Причем, они себя вне этого уже не мысля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атурн в Стрельце может давать догматизм, честолюбие, свои злодеяния такой человек будет оправдывать высокими принципами. В некоторых случаях наблюдался и "Комплекс Плюшкина", т. е. это люди, которые, с одной стороны, стремятся все загрести, так как здесь Стрелец (расширение), и все это заморозить, т. е. здесь это проявлялось в сочетании жадности со скупостью. Правда, это далеко не во всех случаях, но иногда наблюдалось. Также у человека с Сатурном в Стрельце при плохом Сатурне может быть быстрое растворение в чужой культуре. На уровне предпосылок можно сказать, что у человека будут трудности с заграничными поездк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 еще раз, что это лишь некоторые предрасположенности, некие ограничения в общении с другими культурами, горизонтальные ограничения, расширение возможностей, и это, действительно, могут быть загранпоездки. Вот когда вы возьмете гороскоп в руки, это уже будет конкретно, а пока совершенно неизвестно, в какой Дом попадет тот же Сатурн, через какую область жизни это будет проявля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грамма, которую мы сейчас рассматриваем — это потенциалы, т. е. некие изначальные предрасположенности. Здесь еще нет никаких конкретных обстоятельств. Для конкретных обстоятельств нужен уже гороско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десь находится в своей обители. Это очень сильное положение Сатурна. Такого человека будет отличать серьезность, целеустремленность, а в некоторых случаях даже мрачность. Система такого человека может строиться только на дальней перспективе, ему обязательно нужна программа для развития. Нет цели — система не сформируется, человек теряет смысл существования, становится зажатым и ограниченным. У такого человека будет обостренное чувство цели, своя обособленная позиция всегда, но если есть у него программа развития, когда у него есть стимул развития, то все происходит таким образом: самому поставить перед собой цель такому человеку довольно трудно, поскольку здесь Сатурн находится у себя дома, и у него получается очень сильная система, но точку, которую надо найти, надо задать извне. Она довольно долго формируется под влиянием внешних обстоятельств, и когда она оказывается сформулированной, человек становится совершенно непрошибаемым, как камень. А в крайнем случае человек становится узколобым, начинает давить других на своем пути — "цель оправдывает сред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у этого человека есть очень четкая система развития, прочная система ценностей, он прекрасно знает, что каждое действие не останется без последствий, и просто так не делает ни одного шага. Сатурн в Козероге дает некоторую аскетичность, такому человеку трудно раскрываться, у него всегда есть риск стать догматиком, т. е. человек слишком глубоко входит в систему, отождествляет себя с ней. Причем, ущербности при этом такой человек не испытывает, здесь тоже сильный Сатурн, но перспективы у него нет, он закостеневает. Такой человек всегда идет своей дорогой, причем, очень четко может отличить, что ему нужно, что не нужно, значимое от незначимого. Причем, это не на уровне разума, а на уровне чувства, просто он чувствует, как все должно бы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пять же это не чувствование, хотя Сатурн — иньская планета из ряда Луна, Венера, Сатурн, т. е. где человек даже не понимает, куда его тянет, у него полностью бессознательное поведение. Венера показывает — "нравится — не нравится", а Сатурн дает довольно четкое представление обо всем. Он очень хорошо и четко знает, что ему понадобится, а что нет. Это не на вербальном уровне, не на уровне слов и мыслей, а это просто внутреннее чувство, ощущение цели и всего, что с этой целью связа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о из приятных состояний Сатурна, здесь он проявляется с минимальной степенью ограничения начала. Такому человеку для развития необходима какая-то оригинальная система (Сатурн здесь в гостях у Урана). Такой человек умеет находить близких ему по духу людей, часто у них прекрасные математические способности, потому что для хорошего математика так или иначе нужен хорошо задействованный Уран и знаки, связанные с Ураном. Такому человеку обязательна нужна будет свобода Духа, это люди, которые не перестают удивляться, люди очень внимательные и наблюдательные, они никогда не торопятся. Выводы должны сделать не они, а сама жизнь. Эти люди склонны ставить эксперименты над жизнью, они могут сталкивать между собой других людей, причем, без всякой злобы, часто с добрыми намерениями: им просто интересно, что из этого получится. Они смотрят, внимательно наблюдают, а выводы у них делает, действительно, сама жизнь. Все у них в свое время, они умеют ждать нужного момен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лубинном уровне такие люди ощущают свою целостность, у них хороший внутренний стержень, они не суетятся, не спешат, они знают, что все должно прийти в свое время. Такой, несколько отстраненный, взгляд наблюдател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конечно, молчаливое потакание несправедливости, поскольку Водолей связан с разделением людей по духовному признаку, разделением Добра и Зла, то есть здесь четкая этическая позиция. Он молча наблюдает за несправедливостью, это позиция наблюдателя, в худшем случае, когда потеряна этическая рамка. Невмешательство. Эти люди стремятся разорвать все связи. Они смотрят на происходящее как бы "выключенным" взор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чень интересное состояние Сатурна. Здесь система приобретается интуитивным путем, здесь Сатурн в гостях у Нептуна. Причем, это система гибкая, поскольку здесь Вода и знак Подвижного креста. Очень часто дает склонность к уединению, дает способность внутреннего преображения, способность быть самим собой. Такие люди строят свою систему на основании медитации, им обязательно нужно соприкоснуться на внутреннем глубинном уровне с реальностью для построения системы. Если они принимают систему со стороны, то они обязательно должны быть с ней на глубинном внутреннем уровне соприкосновения. От системы они всегда будут требовать соответствия мировой гармонии, потому что их цели, внутренние системы всегда будут базироваться на внутреннем глубинном ощущении мировой гармонии. Поэтому они часто строят системы через соприкосновение с истиной, через откровения. Систему они держат в тайне, практически трудно определить их цели, они обычно непонятны, к тому же они обычно и сами не знают глубинного скрытого стержня сист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худшем случае, у такого человека идут расторжение связей с миром, одиночество, депрессия, потеря себя, может случиться отрыв от действительности, возникнуть иллюзорная система, неврозы. Эти люди очень болезненно переносят ограничение, изоляцию. Но надо отметить, что если они это выдерживают, то, значит, они прошли испытание, стали несгибаемыми, поскольку Сатурн срывает флер с любых иллюзий, поскольку Нептун дает всегда размытость, нечеткость границ, некоторую неопределенность, а Сатурн дает, наоборот, кристаллизацию, очень четкие границы. Сатурн часто лишает человека иллюзий, и при этом человек проходит через такое испыт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нечно, мистики, философы, смотрящие на системы и создающие их с позиций мировой гармонии, причем, они все пропускали через себя. Все это они в своих медитациях проживали. Но это в лучшем случае, если они прошли испытания. А, в худшем случае, если они не прошли испытаний, то это будут люди бесхребетные, с ощущением собственной неполноценности, чувствуют себя брошенными, ненужными. Это люди мнитель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м к вопрос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чему Скорпион так не похож на водный зн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скольку Скорпионом управляют яньские планеты Марс и Плутон, то, естественно, он несколько выпадает в своем проявлении из тригона Воды, отличается от проявления в Раке и Рыбах, потому что Рыбами управляет Нептун, а Раком Луна — планеты иньские, оттого в целом ряде характеристик Скорпион оказывается в одной компании с огненными знаками. То есть во многих проявлениях он будет вести себя иначе, чем Рыбы и Рак. Ведь Скорпион недаром считается знаком испытания, это же знак второй зоны, когда противоречия внутренней структуры доведены до преде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скажите о силе и доброте план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Это длинный разговор, вам еще надо многое узнать. Но всегда надо учитывать, что это зависит от духовного опыта человека, работы сознания. Всегда сочетаются у человека факторы фатальности программы и фактор свободной воли. Поскольку положение планет, данное на время, когда вы родились, от вас не зависит, то, естественно, некоторые моменты предопределены, т. е. здесь есть некоторый элемент фатальности, и человек попадает под одни и те же влияния. Но другое дело, как вы будете на них реагировать, эти влияния не однозначны. Человек может выбрать уровень влияния. События, действительно, зависят от сознательного выбора человека. Поэтому не думайте, что все так жестко.</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мические планеты в знаках Зоди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 нас очень важная тема. Она огромна для одной лекции и трудна из-за абстрактности, сложности восприятия информации и по тому воздействию, которое они будут оказывать на зал... Здесь будут затрагиваться самые глубинные пласты, поскольку Лунные Узлы, Черная и Белая Луны показывают основные кармические показатели человека.</w:t>
      </w:r>
    </w:p>
    <w:p>
      <w:pPr>
        <w:pStyle w:val="Style15"/>
        <w:shd w:fill="FFFFFF" w:val="clear"/>
        <w:ind w:firstLine="709"/>
        <w:jc w:val="both"/>
        <w:rPr/>
      </w:pPr>
      <w:r>
        <w:rPr/>
        <w:t>Лунные узлы будут показывать прошлую Карму, то, что у человека было, то, что человек отработал в прошлом воплощении по Заходящему Узлу и что он должен отдать, отработать по Восходящему узлу, т. е. ось кармического развития. Черная Луна — это как черный счетчик, который показывает Черную Карму человека, т. е. сумму его грехов, изначальную склонность ко Злу, а Белая Луна показывает изначальную склонность человека к добру. Потому это важнейшие показат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будем изучать тему "Синтез космограммы", то именно по этим показателям определяется изначальная склонность человека к Добру и Злу, к Светлой или Темной программе и степень фатальности этой программы. Понимание их более сложно, чем понимание других планет. Здесь гораздо менее конкретные проявления, поскольку ни Узлы, ни Луны не формируют каких-то конкретных психологических качеств и свойств, а показывает определенную направленность развития, и если они имеют какое-то соотношение с планетами, то будут давать определенную окраску. Но, повторим, самостоятельных психологических свойств эти планеты не формируют, поэтому-то и будет труднее понимать их воздействие, ведь это абстрактные понятия. Нужно внимательно отслеживать, чтобы понять, как в вашей жизни это проявится, как это будет наполняться конкретным содержанием. Тем не менее, именно по ним определяется изначальное положение, потому что в Авестийской школе анализ космограммы начинается не с планет, не с психологических свойств, а именно с определения кармической направленности человека, поскольку от этого зависит его судьба, как он будет реализовывать эти кармические задачи. Если у человека имеется выраженная склонность к Черной программе, то перед ним стоит выбор: идти ему чисто механически туда, куда его тянет, или проводить тяжелую духовную работу и избавиться от Черной программы, то есть выйти на совершенно другой уровень, ведь изначальные склонности не означают, что человек обязательно должен их проявлять. Иначе, посмотрев по космограмме, можно сказать, что этот вот человек — злодей. Этого делать нельзя, это совершенно некоррект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человека определенные склонности, но он обладает свободой воли и может очень сильно изменять эти проявления. Скажем, Черная Луна была одинаково сильной у Сталина и у Серафима Саровского. Но один служил Злу, а Серафим Саровский путем тяжелейших практик прожег свою тяжелейшую Карму и стал одним из наиболее известных христианских святых в Росс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ногое, о чем сегодня мы расскажем, выходит за пределы какого-либо описания, они не могут быть посчитаны, потому что уровни проявления, о которых мы будем еще говорить, не зависят от положения Черной и Белой Лун, а зависят именно от воли человека. Это его свободный выбор. Здесь мы соприкасаемся с вопросами развития духа, выхода за рамки психологических описаний, поэтому и трудно бывает в ряде случаев это все поня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аивайтесь на тему и не расстраивайтесь, если сразу окажется непонятно. Если вы не поймете сейчас на уровне сознания, но будете настроены на это, то у вас все это запишется в подсознании и останется "запись", которая со временем будет проявляться в течение жизни, если вы будете работать над собой. Здесь основной поток информации — сло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злы в знаках Зодиака. Каков общий принцип, по которому мы будем подходить к описанию уз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ящий Лунный Узел будет показывать, что у человека в прошлых жизнях уже отработано. Поэтому в этой жизни по свойствам того знака, где находится Нисходящий (Заходящий) Узел, человек должен от низших проявлений этого знака отказаться, а на высшие, на лучшие проявления этого знака человек должен опираться как на фундамент. Он должен их отдать миру. По свойствам же этого знака, где находится Восходящий Узел, а этот знак противоположный (180 градусов), человек должен активно нарабатывать соответствующие этому знаку свой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показывает то, чего у него нет, и поэтому человек должен это наработать. Если вы посмотрите Заходящий Узел, то увидите, что он изображается (рисунок) чашей, это полная чаша. А Восходящий Узел — чаша перевернутая (рисунок), пуст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человек эту пустую чашу должен наполнить, это его кармическая задача в этой жизни. Если человек не будет выполнять свою кармическую задачу, не будет вырабатывать в себе свойства того знака, в котором находится Восходящий Узел, то, когда Узлы будут возвращаться на свое место, т. е. 18,5 лет, 37 лет, 56 лет и т. д., человеку придется нести ответственность за невыполнение кармической программы. А если человек слишком отрывается от корней, не отдает миру того, что должен отдать по Заходящему Узлу, то, когда возникает полуфаза Узлов (когда транзитный Восходящий Узел встанет на то место, где находится Нисходящий Узел), с человека также идет спрос: 28 лет, 46 лет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ться с него будет за то, что он отрывается от корней, не опирается на фундамент, который ему дан, не отдает миру лучших свойств этого знака. А на фазе Узлов с него спросится за то, что человек не развивал новые свойства, за то, что человек не развив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Овне, Заходящий в Весах. У такого человека отработана программа Весов, т. е. программа равновесия, мира, компромиссов, программа семьи, взаимодействия с партнерами, потому в этой жизни такой человек должен отказаться от компромиссов, такому человеку нельзя прятаться за чужой спиной, но он должен опираться в своей жизни на уважение к людям и спокойствие в семье, на чувство справедливости, т. е. на лучшие черты знака Весы. Такой человек должен развивать в себе свойства Овна, то есть быть активным, идти впереди, бороться, развивать в себе свойства Овна, то есть быть активным, идти впереди, бороться, развивать бесстрашие, самостоятельность, т. е. у такого человека ось Кармического развития выглядит так: бесстрашие, настойчивость при уважении к другим люд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Тельце, Нисходящий — в Скорпионе. У такого человека в прошлой жизни отработана программа Скорпиона, поэтому в этой жизни человек должен отказаться от разрушения, низких страстей, мучительства и самомучительства, он должен опираться на самопознание, психологизм, оккультизм, т. е. высшие черты Скорпиона. Он должен развивать в себе терпение, смирение, стабильность, выносливость, он должен стремиться к гармонии, к равновесию, спокойствию. Он должен заниматься накоплением ресурсов, здоровья, энергии для подготовки к переходу на другой уровень, к новому движению, т. е. развития качеств Тель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Близнецах, Нисходящий Узел в Стрельце. У такого человека в прошлой жизни отработана программа Стрельца, поэтому в этой жизни человек должен отказаться от жажды власти, от активной общественной позиции, от консерватизма. Такой человек должен отказаться от чванства, надутости, от желания поучать других. Такой человек должен опираться на лучшие качества Стрельца, т. е. осознание своей миссии, своей связи с общественными процессами, должен вырабатывать свойства Близнецов, т. е. ученичество, умение быть посредником, неустанно познавать новое, общаться, сливаться со средой. Такой человек должен всегда сохранять свежесть и непосредственность восприятия мира, иметь объективность взгля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Раке, Нисходящий — в Козероге. В прошлой жизни у человека отработана программа Козерога. Здесь человек должен отказаться от худших качеств Козерога, т. е. от деспотизма, от тенденции взваливать на себя непосильный груз, от позиции одиночки. Такой человек должен опираться на терпение, сосредоточенность, цельность, т. е. лучшие черты Козерога. Такой человек должен вырабатывать в себе черты Рака, т. е. связь с традициями, семьей, Родиной, быть патриотом. Человек должен вернуться к своим истокам, чтить традиции, предков, изучать историю. Также он должен вернуться к оккультным истокам, овладевать тайными зна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о Льве, Нисходящий Узел в Водолее. У такого человека отработана программа Водолея, то есть этот человек в этой жизни должен отказаться от импульсивности, авантюризма, неуправляемости, а также незаметности. Он должен опираться на способность воспринимать новое, на способности проводить реформы. Такой человек должен вырабатывать в себе свойства, связанные со знаком Льва, т. е. осознание своего "Я", взять на себя ответственность, быть выделенным, быть лидером и активно отдавать свою энергию ми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Деве, Нисходящий Узел в Рыбах. В прошлой жизни человек отработал программу Рыб, поэтому в этой жизни он должен оказаться от комплексов, дурных привычек, страхов, от излишней чувствительности и зависимости от среды, от лени. И к тому же он должен опираться на лучшие черты Рыб, т. е. уметь чувствовать других людей, быть пластичным, изменчивым, общаться с природой, использовать вдохновение, опираться на оккультизм, познание тайн. Ему нужно вырабатывать в себе свойство Девы — чувство долга, терпения, разумную дисциплину, учиться владеть собой, уметь воплотить свои идеи, во всем нужна ясность, разумность, четкость и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Весах, Нисходящий Узел в Овне. В прошлой жизни отработана программа Овна, т. е. в этой жизни человек должен отказаться от нетерпимости, грубости, не должен расталкивать других локтями, рвясь вперед, но он должен опираться на лучшие черты Овна, т. е. бесстрашие, самостоятельность, готовность прийти на помощь другим людям. Он должен выработать черты, связанные с Весами, т. е. стремиться к равновесию, справедливости, обращать внимание на взаимоотношения между людьми, вырабатывать гармонию и равновес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человек прошел программу Тельца, т. е. в этой жизни человек должен отказаться от привязанности к материи, вещам, от стяжательства, от косности, инерции, от сильных страстей и вожделений. Лучшие черты Тельца, на которые он должен опираться — это терпение, выносливость, смирение, разумность, ровность во взаимоотношениях. По Восходящему Узлу человек должен вырабатывать следующие свойства: стремиться к самопознанию, заниматься психологией, оккультизмом, вести борьбу со своими недостатками, совершенствовать свой духовный мир. Здесь человек должен пройти через многие обольщения, пройти через очищение и выйти на другой уровень исследования тайного и борьбы со Зл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Стрельце, Нисходящий в Близнецах. У человека в прошлой жизни отработана программа Близнецов. Такой человек должен отказаться от беспечности, беспорядочности, от привычки прятаться за авторитеты, от позиций посредника. Он должен опираться на лучшие черты Близнецов, т. е. свежесть восприятия, умение накапливать информацию, т. е. работать с информацией, и он должен выработать по Восходящему Узлу свойства Стрельца, т. е. если по Нисходящему Узлу он должен какую-то информацию проводить, должен уметь ее воспринимать, учиться, то по Восходящему Узлу, по программе Стрельца, он должен не просто пропустить ее как по Близнецам, а должен уже вырабатывать собственные идеи, на основании накопленного по Близнецам опыта должен учить других, должен принимать на себя ответственность, быть лидером, миссионером, вождем, учителем, заниматься идеологией, показывать пример, направлять. Такому человеку показан здоровый консерватиз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Козероге, Нисходящий Узел в Раке. У такого человека отработана программа Рака в прошлой жизни, т. е. он должен отказаться от зависимости традиций, дома, семьи, от инфантильных комплексов и вредных привычек, от излишней чувствительности. Однако человек должен опираться на лучшие черты Рака, т. е. на традицию, дом, тылы у такого человека обязательно должны быть обеспечены. А по Восходящему Узлу человек должен отрабатывать качества Козерога, т. е. концентрацию на цели, умение идти до конца, все подчинить высшему началу, самоусовершенствованию, прямые пути, высокие требования к себе. Вообще, позиция максималиста: максимально раскрывать себя и максимально требовать с друг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Водолее, Нисходящий Узел во Льве. У человека в прошлой жизни отработана программа Льва. В этой жизни человек должен отказаться от зацикливания на себе, от позиции эгоцентризма, тщеславия, от навязывания другим своего мнения, такому человеку нельзя заставлять окружающих его людей жить его жизнью, и такой человек должен опираться на лучшие черты Льва, т. е. он должен быть свободным творческим человеком, цельной личностью. И по Восходящему Узлу он должен вырабатывать в себе свойства Водолея, т. е. стремиться к внутренней свободе, бескорыстной дружбе, жить будущим, вырабатывать объективность и беспристрастность во взглядах и отношениях, быть реформатором, прокладывать новые пу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ходящий Узел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в Рыбах, Нисходящий Узел в Деве. В прошлой жизни у такого человека отработана программа Девы, поэтому в этой жизни человек должен отказаться от бюрократизма, педантизма, фиксации на мелочах, от подхалимства, склонности к подчинению, от зависимости от других людей, от нахватывания знаний, от излишней насмешливости. Он должен опираться на лучшие черты Девы: на ясность разума, чувство долга, ответственность. По Восходящему Узлу нужно вырабатывать чувствительность, интуицию, вдохновение, нужно учиться гармонически сливаться с природой, искать интуитивного, непосредственного контакта с миром. Ему нужно заниматься оккультизмом, проявлять любовь и милосердие, сострадание, нужно раскрывать тайны жизни.</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у нас — Черная Луна. Самый тяжелый раздел. Когда мы начинаем говорить о Черной Луне, то у всех Черные Луны приходят в активность. Для меня образ Черной Луны — это скользкий хвост Дьявола, который подстилает, чтобы человек мог поскользну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имеет несколько уровней проявления. Здесь обязательно надо учитывать, что никакое положение Черной Луны не является однозначным: то, как она будет проявляться, зависит от духовного развития человека, от его работы над собой. Черная Луна имеет три уровня проявления. Первое, что надо учитывать, это то, что Черная Луна в каком-либо знаке дается за определенные деяния в прошлых жизнях, показывает, в форме какого знака накоплена Черная Карма, какая форма грехов была у человека в прошлых жизнях. И на первом уровне проявления человека влечет туда же, то есть если он был в прошлой жизни вором, то его будет тянуть к этому пороку и в этой жизни. На втором уровне человек уже сознает, что это грех, что его соблазняет Дьявол и отказывается от движения по пути Лилит, отказывается идти по ее зову. Но это путь искупления, покаяния все равно будет называться втором уровнем. Здесь человек должен каяться, т. е. гасить те процессы, которые он в прошлой жизни запустил в ход. Если он в прошлой жизни был вором, то он должен это зло, которое выпустил в мир, пропустить через себя, т. е. в этой жизни его будут самого обворовывать. Это, конечно, несколько утрирова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третьем уровне, когда он уже расплатился с долгами, когда он прошел все, то у человека появляется четкое разделение Зла, т. е. человек уже имеет иммунитет, он сразу же различает соответствующие ситуации, где его могут обокрасть, и у него будет получаться в жизни так, что эти ситуации будут у него отталкиваться. Даже, когда будут обворовывать всех, его никак не обворуют, это не получится у воров. То есть человек отработал эти грехи. Это и есть третий уровень Черной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человек может рождаться с первым или вторым уровнем проявления, считается, что если человек умирает, раскаявшись в своих грехах, то в этой жизни он родится сразу со вторым уровнем. Он может родиться и с первым уровнем и уже в течение жизни отказаться от пути Лилит и перейти на второй уровень. А вот с третьим уровнем, насколько я знаю, люди не рождаются, хотя человек может очень рано, даже в детстве со второго уровня перейти на третий. Если у него слабая Лилит, т. е. если уже в прошлых жизнях у него шла работа над собой, то в течение жизни человек может пройти все три уровня. скорость перехода зависит от интенсивности духовной работы человека. Также дело обстоит и с покаянием, т. е. в какой конкретной форме он будет искупать свою вину, это тоже зависит от духовного уровня человека. Чем выше духовный уровень и чем сильнее человек над собой работает, тем более у него оказывается спресованным время и тем быстрее он переходит с одного уровня на другой. Эти вещи из космограммы не следуют, они относятся к сфере свободы, воли. И когда человек достигает третьего уровня, ему всегда надо помнить, что все равно соблазн остается. Если он ослабит самонаблюдение и духовную работу, то Черная Луна может начать проявляться опять, но только в более тонких сферах и формах, т. е. всегда есть опасность перейти с третьего уровня на первый, стоит только вам ослабить внимание и работу над собой. Поэтому человеку всегда надо быть предельно внимательным в отношении проблем, связанных с Черной Луной. Их нельзя раз и навсегда проработать, чтобы они на бессознательном уровне без контроля механически не проявлялись бы. Обязательно необходимо постоянное самонаблюдение, необходимо постоянно держать их в поле сознания. Конечно, нельзя сказать, что на третьем уровне Черная Луна — это искушение, это скорее индикатор, он сразу видит еще не проявившееся Зло в том знаке, где у него находится Черная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имел Карму убийцы, мясника, насильника, был воином, который убивал не только для выполнения долга, грабил. При слабой Черной Луне у людей просто могут быть склонности к хамству, грубости. На первом уровне человека в этой жизни снова тянет убивать, применять силу, хамить. На втором уровне это обрушится на самого человека: его бьют, пытаются убить, ему хамят. У такого человека может появиться страх быть убитым, вообще страхи, навязчивые идеи. Такому человеку следует избегать активности, вплоть до повышенной физической активности, избегать напора, огнестрельного и холодного оружия. Такой человек должен вырабатывать в себе бесстрашие, не убивать, не грубить. На третьем уровне такой человек различает сразу же убийц, насильников, различает ситуации, где может проявиться насилие. У него получается так, что такие ситуации проходят как бы мимо не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страшным жадиной, "Плюшкиным", никому ничего не давал, подпитывался за чужой счет, вампирил. Поэтому в этой жизни, по первому пути его будет тянуть туда же, он будет страшным жмотом, собственником, ревнивцем, т. е. собственником в любви. Если же он станет на второй путь, тогда у него будут сплошные затруднения, долги, утрата накоплений, страх голода. Причем, это очень интересно реализуется в жизни. У меня был случай в жизни: у матери не хватало молока, и ребенок все время был голодным, но мать этого не замечала, в результате у ребенка остался страх голода, т. е. Луна может реализоваться даже таким путем. В худшем случае, у человека на втором пути не будет усвоения пищи, т. е. вплоть до того, что на чисто физиологическом уровне он не может усвоить пищу. У него утрата здоровья, потому что Телец связан со здоровьем. Черная Луна будет человека лишать энергии. Вот здесь болезни как раз могут быть искуплением, т. е. человек через болезнь, через слабую энергетику может искупить вину. Но далеко не всегда так, надо быть очень внимательным и знать, какое страдание — искушение, а какое нет. На третьем уровне такой человек освобождается от материальной зависимости, денежные дела его решаются как бы сами собой, т. е. он не будет иметь много денег, но сколько ему необходимо для жизни, столько к нему всегда и будет приходить. Он не будет копить, не будет бояться, что у него не хватит чего-нибудь, т. е. у него вырабатывается такое смирение, что все по воле Божь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человек был вором, доносчиком, мошенником, сплетником, обманщиком, поэтому на первом уровне в этой жизни он будет двигаться в том же направлении. На втором уровне человек становится жертвой обманов, клеветы, воровства, его травят братья и сестры, родственники, его преследуют интриги со стороны соседей. Этот человек проходит путь искупления, т. е. не отвечает им тем же, не озлобляется. Он может перейти на третий уровень, когда такие ситуации от него начинают отталкиваться, он сразу может различать мошенников, сплетников, обманщиков, т. е. такого человека обмануть уже невозможно, он сразу их видит. И если про него кто-то пытается пустить слух или сплетню, то никто в это не верит, то есть от него эти ситуации отталкив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тяжелое состояние, поскольку в прошлой жизни такой человек совершил какое-то преступление против рода или традиции. Поэтому у такого человека может быть родовое проклятье — "Карма предков", у него может быть проклятие именно через наследственность, поскольку именно через Рак идет передача генетической информации. Человек был предателем, осквернителем источников. Поэтому на первом уровне у него в этой жизни будут болезненные влечения, он будет паразитом и отщепенцем, шкурником, будет осквернять источники, традиции, род, будет предателем родителей. На втором уровне будут приходить несчастья через родителей, родители человека будут его врагами, они будут его травить. У него будут плохие отношения со своим родом, его не будут признавать на Родине, будут травить. Это один из показателей вынужденной эмиграции, когда человека выбрасывают из дома, из родной страны. Здесь человек должен пройти через это и не озлобиться, такая у него в жизни плата. У такого человека может развиваться страх утопления и страх отравления. У него проявляется обостренный Эдипов комплекс, человек должен все это прожигать, т. е. он должен добраться до корней, дойти до глубины, до истоков такого состояния, все это очистить, и тогда он выходит на третий уровень. Тогда на третьем уровне он может сразу различать предателей, осквернителей источников. Такой человек всегда будет избегать ситуаций, где он мог бы попасть в положение загрязнения, осквернения традиций. Он всегда будет внимателен к своим отношениям с родителями, с Родиной, с оккультными традициями. На третьем уровне такой человек может прекрасно отличать чистый источник, чистую оккультную традицию от загрязненной в какой-то степени, не обязательно черной, но такие элементы он будет обязательно чувство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эгоцентриком, позером. Был человеком, который развращал других порочным творчеством, мучил своих любимых, обольщал и мучил детей, был детоубийцей, превышал меру власти. Поэтому по первому пути в этой жизни его будет тянуть туда же, он будет тем же самым, а на втором пути, пути искупления, он как раз будет страдать от людей сильных, властьимущих, ему будут завидовать, из-за этой зависти травить. У него будет несчастная любовь: в прошлой жизни он причинял боль своим любимым, а в этой жизни за это будет расплачиваться. У него будут большие проблемы с детьми, т. е. дети будут его травить, не принимать. Такой человек не должен лезть к власти, к известности. Он должен очень много заниматься с детьми, все им отдавать и не ждать благодарности. Когда он выходит на третий уровень, то тут ситуация несколько нормализуется, т. е. у человека выравниваются отношения с детьми, такой человек очень внимательно следит за своей жизненной позицией, т. е. старается не вылезать в центр, даже если у него есть такая возможность. У него уже нет ситуаций, связанных с превышением власти, нет уже возможности насилия над детьми и любимыми... Эти ситуации проходят просто мимо него. Он сразу на третьем уровне различает людей, которые являются творцами, пороками, детоубий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тяжелое состояние, поскольку здесь считывается наиболее сильное проявление Белой Луны, поэтому здесь осквернение чистоты. Черная Луна в Деве — это падшее дело, осквернение чистоты. В прошлой жизни такой человек был подхалимом, бюрократом, лакеем, нахлебником, давителем зависимых людей, врачом, нарушавшим клятву Гиппократа. Поэтому на первом уровне он будет двигаться в ту же сторону, а на втором пути, пути искупления, такого человека будет травить начальство, на него будет наваливаться масса мелких дел, нудную тяжелую работу будут наваливать тоже на него. Причем, его же еще за это будут ругать, никто не будет его уважать, ему будут демонстрировать, какой он дурак, что он чего-то не знает. У него может быть плохое здоровье, болезни, причем, он обязательно нарвется на неквалифицированного или недобросовестного врача, т. е. несчастье, идущее через врачей. Если человек не озлобляется, терпит, выполняет свой долг, то он может выйти на третий уровень, когда эти ситуации от него начинают отталкиваться, человек сразу же видит и различает бюрократов, холуев, недобросовестных людей, врачей-шарлатанов, людей, нарушающих свой долг. Все эти ситуации будут проходить мимо него, он в них уже не будет попад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этот человек был нарушителем справедливости, т. е. он был неправедным судьей, предателем, человеком, нарушающим договоры в отношении партнеров, был сводником, изменником, двурушником, альфонсом, интриганом. Стравливал других людей, не имел своего мнения. По первому пути человек движется в ту же сторону, т. е. у него то же самое проявляется в жизни. На втором пути, пути искупления человека могут затаскать по судам, следствиям, его могут совершенно безвинно посадить. Вокруг него будут ненадежные и подлые люди. Большие проблемы с обществом, т. е. ему ни в коем случае нельзя вылезать с общественной деятельностью, ему надо избегать шума, огласки. У него будут неприятности с партнерами с точки зрения несчастья. Плохой брак, брачный партнер будет на него писать доносы, пытаться прижать или посадить. То есть вот такая ситуация может быть у него на втором пути. На третьем уровне он уже это все отрабатывает, он отлаживает семейные отношения, сразу отличает людей ненадежных, предателей, нарушителей справедливости, он избегает ситуаций, в которых может возникнуть столкновение с законом. Он будет стараться не нарушить справедливость, у него к этому будет очень тщательное отношение. Ему здесь обязательно нужно тщательно следить за этим, потому что здесь легко сорваться: справедливость — дело тонкое. Здесь ему успокаиваться никак нельзя, иначе он снова перейдет на первый уровень, но в более тонкой форме. Поэтому ему надо всегда тщательно работать и следить за соб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ильное положение для Черной Луны, т. е. здесь ей очень удобно проявляться. В прошлой жизни такой человек прошел через все пороки, был преступником, садистом, сексуальным маньяком, мог быть черным магом. Это был человек, который переступал все рамки, считал, что ему все позволено, всех ненавидел, всем мстил, обольщал. На первом пути человек, естественно, движется в том же направлении. На втором пути искупления на человека обрушиваются маньяки, преступники, человек испытывает на себе ненависть и месть, постоянный страх смерти и влечение к самоубийству. И для мужчин, и для женщин это опасность изнасилования, к ним привязываются сексуальные маньяки, их преследует мафия, могут воздействовать на них черные маги. Когда человек прорабатывает второй уровень, то он приходит к третьему уровню. Такой человек сразу различает извращенцев, садистов, черных магов и умеет от них отстраняться, выходить из таких ситуаций. Вообще, если у ребенка Черная Луна в Скорпионе, для него существует большой риск обольщения, причем, если его специально не воспитывать, то он будет впитывать пороки, как губка, т. е. в детей нужно обязательно до девяти лет (до того, как пройдет цикл Черной Луны) вложить основные понятия о Добре и Зле и информацию об опасности, с которой они могут столкнуться. Если в них это не заложить вовремя, то им будет очень сложно в жизни. с ними могут происходить жуткие истории, как плата за прошлую жизнь, поэтому надо обязательно обратить внимание на воспитание таких детей, это дети до 1981 года рождения и с ноября по август 1989-1990 гг. Здесь как раз идет состояние Черной Луны в Скорп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лжеучителем, прививал идеологию порока, лжепророком, крупным авантюристом, учителем-самозванцем. Это человек, который любой ценой рвался к славе, почестям, постам, к власти, был чванливым и надутым, греб под себя. По первому пути такой человек движется в том же направлении. На втором пути человек становится жертвой лжеучителей, теряется в идеологических обольщениях, никто такого человека не слушает, он никак не может наработать себе авторитет. Судьба человека чем-то манит, а потом все отбирает. Человек обречен на дальние трудные дороги. К нему может приходить какая-то опасность от иностранцев, от авантюристов, поэтому им следует их избегать. Это человек, которого отторгает официальная идеология. На третьем уровне, когда человек это все прорабатывает, он может уже мгновенно видеть лжеучителей, карьеристов, честолюбцев, будет стремиться избегать позиции авторитета. Такой человек будет стремиться не говорить, а молчать, следить за своими мыслями, не лезть в идеологию. У такого человека выработано смир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человек был деспотом, шел к цели, не брезгуя ничем, попирая все святое, всех приносил себе в жертву, был фашистом, угнетателем, давителем, циником, безжалостным мучителем, коварен при достижении цели. Кстати, на таком этапе его трудно бывает разглядеть: внешне он такой ласковый, обольстительный и совершенно непонятно, что он может сделать в следующий момент, т. е. такой человек всех считал ничтожествами и делал других "козлами отпущения" за собственные злодеяния. В этой жизни по первому пути он движется в том же направлении, т. е. характеристики те же. На втором пути, пути искупления, человек сам становится "козлом отпущения", на него взваливают чужие грехи, преступления и приносят его в жертву. У такого человека часто будут жестокие начальники, его используют как вещь, как механизм, глумятся над ним, презирают, считают ничтожеством. На третьем уровне такой человек уже различает четко фашистов, насильников, деспотов, умеет выходить из таких ситуаций, у него как-то получается, что даже если кто-то очень захотел свалить на него свою вину, этого не получится. Начальники тоже не могут "достать" такого человека, как-то у них не получается ни тронуть его, ни задеть, т. е. он не только сам умеет выходить из таких ситуаций, но жизнь складывается так, что сами ситуации будут отскакивать от него, проходить мимо. Все это, конечно же, единство внешнего и внутреннего, т. е. внутри себя он прорабатывает Черную Луну, избегает таких ситуаций, да они сами от него отталкиваются. Всегда такой человек будет определять — достаточно ли достойные средства он выбрал для достижения цели, не могут ли выбранные им средства дать хоть какое-то осквернение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Луна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лишал свободы других для достижения своей свободы, разрушал им перспективу развития, ломал в них веру, подрывал в них веру в духовные основы, т. е. это хуже хулы на Святого духа — одно из самых тяжелых проявлений Черной Луны. Это святотатцы, разрушители и осмеятели святынь, наслаждение, получаемое от разрушения. По первому пути он идет в том же направлении, а на втором пути, пути искупления, человека предают, лишают свободы, сажают в тюрьму. Все его планеты разрушаются, все приходит несвоевременно, его лишают перспективы развития, к нему наплевательски относятся, крушат его веру, обманывают.</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О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рыцарем, жертвовал собой, поэтому на низшем уровне этому человеку Белая Луна не даст стать убийцей, спасет от опасности насилия. На втором уровне человек будет двигаться туда же, т. е. тоже будет отважным бойцом, ему будет сопутствовать удача в любом честном бою, т. е. это люди открытые, бесстрашные. На третьем уровне это светлый Рыцарь, идущий в бой за высокие идеалы, за правое дело, готовый к самопожертвованию, проводник светлых си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Т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щедр, бескорыстен, не был привязан к материальным благам, поэтому в этой жизни по первому пути он получает поддержку, такой человек всегда будет благополучен в материальном плане, иметь хорошее здоровье, хорошую энергетику. Если он попытается добывать деньги нечестным путем, то Белая Луна не позволит ему этого. На втором пути он продолжает двигаться в том направлении, в котором двигался в прошлом, т. е. остается щедрым, бескорыстным, помогает людям, и чем больше отдает, тем больше у него прибывает. Причем, это касается не только денег, но и энергии, поэтому такое положение часто бывает у целителей. На третьем пути такой человек может быть хранителем банка информации, держателем энергии Эгрегора, т. е. создает фундамент для целой традиции, создает для нее материальную и энергетическую баз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БЛИЗНЕ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проводником светлых сил, оккультным учеником, никого не осуждал, за что и получил чистый источник информации. На первом уровне такой человек получает награду за прошлое, т. е. у него будут хорошие отношения с родственниками, хорошие учителя, соседи. Он будет хорошим учеником, ему все будет приходить вовремя, у него будет чистая хорошая информация, будет много друзей. На втором пути, когда человек будет двигаться в том же направлении, он будет выходить на высокую информацию, будет хорошо учиться, будет проводником новых знаний, будет объединять людей и через это развивать свои способности. Он будет ориентироваться на новые знакомства, будет посредником. А на высшем третьем пути, когда он будет проводником светлых сил, такой человек может из разрозненных обрывков знаний создать систему, потому что в Близнецах Прозерпина находится в экзальтации, т. е. такой человек будет выводить людей на светлый путь. Это будет высший проводник оккультной информации, информации тради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Р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хранителем традиций и домашнего очага, мог быть оккультистом или это был человек, который умер, защищая святыню, охраняя традицию. Поэтому на первом уровне этой жизни он получает награду в виде хороших отношений в семье, хороший дом, хорошие отношения с родным народом, Родиной. На втором уровне такой человек двигается в том же направлении, что и было, он — хранитель традиций, домашнего очага и т. д. А на третьем уровне это человек с очищенным энергетическим кодом, это может быть и жрец, соприкосновение с посвященными людьми. Кстати, положение Белой Луны в Раке очень часто — это посвящение прошлой жизни. Этого человека будет поддерживать традиция, его род, предки, которые давно умерли, но, правда, до тех пор, пока он живет на Родине. Если такой человек уезжает из своей страны, то поддержку предков он теря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о ЛЬ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светлым творцом, обрел самостоятельность, духовную свободу. Поэтому на первом уровне ему будет даваться награда в виде хороших детей, большой личной энергии, к нему люди тянутся, его любят, он удачлив в любви. На втором уровне человек продолжает двигаться в том же направлении, т. е. будет раскрывать свои творческие способности, самопознание, развивать духовную свободу, помогать другим, отдавая свою энергию. А на третьем уровне, когда он становится проводником светлых сил, такой человек получает Огонь высокого творческого воплощения. будет заниматься Высшим самопознанием. Такой человек может знать свой гороскоп воплощений, т. е. он помнит, где рождался, он может выявлять коллективную Карму. Может быть художником, вкладывающим всю свою душу в свои творения, буквально одухотворять их, потому что Солнце, хозяин Льва, это синтетический показатель. Здесь человек как бы осуществляет максимальный творческий синтез, он собирает всего себя, выявля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ДЕ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много страдал и терпел, подчинялся и нес свой крест, тянул лямку, но не терял гордости, смирялся с неизбежностью, т. е. шел путем Карма-йоги. Поэтому на первом уровне этому человеку будет везти с работой, с начальниками. Люди будут на него работать и выполнять за него тяжелую работу. Он будет легко выздоравливать, ему будут попадаться хорошие врачи. На втором уровне человек также будет идти путем Карма-йоги, т. е. работать, помогать другим, заботиться о больных и слабых. А на третьем уровне, самом высоком, это уже человек-целитель, который может иметь поддержку во всех делах, связанных с лечением, выполнением долга. У него может быть способность к внутреннему преобразованию на глубинном уровне даже своей собственной природы. Он абсолютно бескорыстен. Этот человек может очень много вытерпеть за других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ВЕС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носителем справедливости, был миротворцем, никого не осуждал и достиг высшей гармонии, т. е. это Карма праведного судьи. На первом уровне он получает за это награду в виде гармоничного окружения, хорошей семьи, у него хороший брачный партнер, вообще надежные во всех отношениях партнеры, помощь от людей, связанных с законом. Его всегда будут судить по справедливости. На втором уровне он будет двигаться в том же направлении, т. е. опять же будет праведным судьей. А на третьем уровне это человек, который имеет посвящение судить других людей, высший миротворец, жертвующий собой ради мира. Это уже Высший Судья, поскольку Весами управляет Хирон, который сейчас является также исполняющим обязанности Вулкана. А Вулкан — это планета, мы ее не рассматривали, поскольку это еще не открытая планета. В полной мере она поэтому почти не проявляется, и частично ее функции на себя берет Хирон. Но как раз в высшем варианте именно Вулкан — Божественный Судья, Высший Космический Закон, Сверх-Юпитер. Ведь Юпитер — закон социальный, а Вулкан — это уже закон Космической Иерархии. И на высшем уровне Белая Луна как раз дает такого Высшего Судью, через этого человека говорит Космический Зак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СКОРПИ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человек в прошлой жизни мог быть белым магом, т. е. хорошо понимал недостатки людской природы, боролся с собственными недостатками, прошел через очищения, через тяжелые страдания. А также это положение может быть у человека, ставшего жертвой Белой Магии. Рождение с такой Белой Луной — это как бы компенсация за то, что он стал жертвой Белой Магии. На первом уровне Белая Луна не дает человеку грехопадения, не дает развиться у него тайным порокам, его отвращает от занятий Черной Магией, его как бы спасают от воздействия черных магов, садистов, насильников, извращенцев. На втором уровне человек продолжает делать то, что он делал, т. е. бороться со своими недостатками, прорабатывать себя, очищаться, выходить на более высокий уровень, бороться со Злом по мере своих сил. На третьем уровне, когда человека ведут светлые силы, это магическое посвящение, белый маг, который идет по стезе борьбы с Мировым Злом, имеет контакт с Высшим Миром, проводит инициативы Высшего Мира, имеет магическую защи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СТРЕЛЬ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этот человек был духовным отцом, просветителем, миссионером, авторитетом. Это может быть человек, перенесший многие испытания на пути духовного восхождения, человек, который мог быть оторван от Родины, поэтому на первом уровне такой человек получает награду в виде прочного положения, авторитета, поддержки во всех социальных делах. Если человек будет неправедным учителем или будет пытаться использовать какие-то нехорошие средства в борьбе за влияние и власть, то Белая Луна не даст их ему использовать, не даст согрешить, вплоть до того, что для этого лишит его карьеры, если карьера будет опасна для его духовного развития. На втором уровне человек продолжает двигаться в том же направлении, в котором двигался в прошлой жизни, т. е. опять будет миссионером, просветителем, учителем. А на третьем уровне — это человек, чья жизнь превращается в определенный пример для других, он как бы бессознательно на собственном примере учит других. Он обладает силами несоизмеримыми с человеческими, он является уже рупором традиции, распространителем, проводником традиций. То есть это положение духовного Учителя. Это, действительно, Учитель от Бога. Он будет понимать чужие культуры, он будет распространять светлую традицию, нести е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взял на себя добровольно чужую Карму, стремился к Высшей Цели, был аскетом, т. е. это человек, который добровольно стал "козлом отпущения". На первом уровне такой человек получает некую компенсацию в виде достижения своей цели. Правда, часто компенсация приходит в конце жизни. На втором уровне он продолжает делать то, что делал в прошлой жизни, т. е. принимает на себя чужую Карму, жестко идет к цели, нравственно очищается. А на третьем уровне человек становится проводником светлых сил, т. е. человек уже несет Высший Космический Закон, т. е. вся его жизнь посвящена достижению какой-то высшей цели. Ему как раз сил отпускается ровно столько, сколько надо, чтобы выполнить эту программу. Человек, который может добровольно идти на жертву ради достижения этой цели, который может на себя взять Карму чуть ли не целых народов. Ведь не случайно под знаком Козерога родились очень многие учителя, но по Солнцу, а не по Белой Луне. Именно через Козерог есть возможность одному человеку взять на себя Карму очень многих. Поэтому человек с Белой Луной в Козероге, идущий по третьему пути, и за которым стоят светлые силы, может на себя взять очень большой груз и ценой своей жизни, тяжелой работы в этой жизни освободить и избавить других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ВОДОЛ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альтруистом, ко всем подходил на равных, пришел в состояние полной свободы, четко различал Добро и Зло, был реформатором, вдохновителем, поддерживал в людях Веру, нес свободу другим людям и животным. На первом уровне такой человек получает награду в виде того, что никто на него не давит, он независим. Ему везет во всех новых делах, ему легко выбирать между Добром и Злом, у него хорошие друзья. На втором уровне человек будет двигаться в том же направлении, т. е. будет реформатором, вдохновителем, альтруистом. На третьем уровне, когда он становится проводником светлых сил, этот человек способен видоизменять Карму людей и свою Карму тоже. Через него входит в мир новая Светлая Вера, новые религии. Такой человек видоизменяет взаимоотношения вокруг себя и выводит людей на светлый пу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я Луна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й жизни такой человек был смиренным, жил уединенной жизнью отшельника, тайно помогал другим людям. Это человек, который проявлял милосердие к заключенным, к узникам, душевнобольным, проявлял сочувствие, внимание и любовь, поэтому на первом уровне он получает награду в виде гармоничной среды, получает сочувствие и заботу других людей, на втором уровне он продолжает нести тайную помощь, ведет уединенную жизнь, ведет служение святым образцам. Очень часто у такого человека будут вещие сны, он бессознательно находит выход из тупика, причем, умеет читать приметы и предчувствия. А на высшем третьем уровне, когда он становится проводником светлых сил, такой человек имеет возможности исправлять преступников, помогать сбившимся с пути, помогать больным психическими заболеваниями, обманутым, жертвам черных магов. Помогает через любовь, глубинное чувствование, такой человек может общаться с другим миром, сливаться с Природой и Космосом. Причем, здесь человек может получать поддержку и от стихийных сил, слившись с Природой, и от Высших Сил. Он будет помогать людям осознать себя, свою глубину, осознать гармонию с миром — это его миссия на третьем уровне. Такой человек идет мистическим путем. Здесь как раз магический путь воздействия на мир является запретным, это обольщение. Здесь как раз путь лежит через медитацию, мистический путь через интуитивное постижение тайн мира, через единство мир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6 по астрологии. Первый ку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твечу на ваши вопро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ного записок по поводу Черной и Белой Лун, координаты которых даются в выписках из Эфемерид. Указанные внизу цифры — это два значения на определенные числа, то есть в таблице шаг в пять дней, и выписка дается с шагом в пять дней. Если число рождения попадает между табличными значениями, то вы должны уже сами вычислить ваш день. А само число будет трехзначное, поскольку оно считается от нуля градусов (рис.), ведь там нет деления на знаки Зодиака, а берутся абсолютные координа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 Карме. Вам надо понаблюдать за собой. Никто вас в отработку своей Кармы втягивать не будет. Но люди не просто так встречаются, у них часто бывают такие пересечения, когда у них общие кармические задачи. Например, семья, у нее какие-то свои задачи, ведь человек не случайно попадает в эту ситуацию. И если кто-то отобьет кого-то из супругов, то это удается только потому, что часть этой Кармы он взял на себя. Это возможно, если задача этой семьи не отработана. Если же задача отработана, то семья, скорее всего, сама по себе распадется. А если она разрушена насильственно, то тогда вмешавшийся в нее человек берет на себя часть Кармы. Но это вопрос сознательных действий, а принудить вас к этому никто не может. Другое дело, если вы не наблюдаете за собой, то вас очень ловко могут к этому подвести. А если вы это осознаете, то насильственно навязать вам чужую Карму — задача невозмож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то таблиц Черной и Белой планет нет. То есть те, которые есть, — оценочные таблицы. Для Черной Луны есть "Миланские таблицы", они более или менее приличны, но это тоже далеко не точные таблицы. Все эти данные — это некая оценка, здесь нет точности как у остальных планет, потому что остальные планеты и Лунные Узлы рассчитываются, исходя из определенной теории движения планет рассчитываются точно. А Черная и Белая Луны, как фиктивные планеты, которым непонятно, что соответствует астрономически, такого расчета не имеют и рассчитываются по проявлениям разных людей, где они проявлялись, поэтому обычно они рассчитываются методом линейной интерполяции. Считается, что скорость для Черной Луны — 40,7 градуса в год по круговой орбите, а для Белой Луны — 51,35 градуса в год. Это средние значения, точности они не дают, там есть еще "петли", но в принципе оценить их положение можно уже как-то и по это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се не обязательно, чтобы в прошлой жизни человек был негодяем. Те описания, которые я давал, — это крайние случаи, ведь надо еще смотреть, какая выраженность Черной Луны, потому что, если Черная Луна будет слабо выражена, то в прошлой жизни человек вряд ли был негодяем и вряд ли эти свойства проявлялись активно. А при сильной, выраженной Черной Луне, то есть если сильно выражена стихия, если она сильно аспетирована, то, значит, человек в прошлой жизни, действительно, активно проявлялся. Но вопрос о прошлых жизнях вообще-то сложный. Здесь это приводится для понимания, что человек в принципе наработал. Ведь человек с Черной Луной в прошлой жизни не обязательно должен был быть убийцей, может, он был просто хамом, но, конечно, Черная Луна у него будет выражена достаточно слаб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стролога, действительно, нужен сильный Уран и сильный Хирон, потому что астролог живет в двух мирах, в мире каких-то значений и в символическом мире. Он должен уметь переводить значения тонкого мира в значение проявленного мира, наполнять эти значения конкретным содержанием (Хирон).</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N 1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должны будем сказать несколько слов о так называемых обителях планет, или, иными словами, о тех знаках, в которых планеты являются их хозяевами или управителями. Вкратце, несколько слов об э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ель планет — это знак Зодиака, который по своим основным характеристикам совпадает с характеристикой планеты, и планета в нем чувствует себя как дома. Ее основные свойства и характеристика знака Зодиака очень близки друг к другу. Вот об этих обителях мы сейчас и поговорим, а так же и о строго противоположных обителях знака Зодиака, где планета находится в изгнании или заточ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ель — это место, где планета испытывает наибольшие удобства и наибольшую созвучность знаку. Каждая из этих планет имеет один или два знака, с которыми она взаимосвязана. Частично вы уже говорили об этом на практических занятиях. Надо усвоить следующее правило: "Знак Зодиака, являющийся обителью планеты, хранит на себе ее печать, то есть у планеты всегда есть скрытая невидимая взаимосвязь с тем знаком, которым она управляет. Даже в том случае, когда ее там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равно, в любом доме, квартире, всегда можно найти признаки как бы присутствия хозяина. Всегда по вещам, по их расстановке, по воздуху и т. п. можно приблизительно сказать о характере хозяина дома. На квартире всегда лежит печать хозяина, не говоря уже о том, что квартира вдобавок еще и закреплена за ним. Хозяин имеет право непрошенного гостя выгнать из своего дома — закон на его стороне. То же самое и со знаками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анета находится в том знаке, которым она правит, то это называется — "Планета в обители". В дальнейшем мы увидим, что планете за то, что она сидит дома, приписывают один балл. Она от этого становится более яркой, и более гармонично действующей. Правда, эта гармония накладывает на человека определенные обязательства: чем больше человеку дано, тем больше с него спрашива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ее счастливый у вас по возможности гороскоп и даже космограмма, тем больший к вам предъявляется и спрос, тем более серьезные у вас проблемы в жизни, так что с вас при этом и спрашивать будут по максимуму. А кому меньше дано, с того, естественно, и спроса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анета в своей обители, то, конечно, она находится в гармоническом положении. Но это ее гармоническое положение может быть употреблено, истрачено человеком бездарно. Особенно если нет соответствующего воспитания, образования, человек просто разбазаривает свои способности, клад дурню попался легко, легко и растрачивается. Но в любом случае, положение планеты в своей обители является ее гармоническим положением, она в своей кварти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знаки Зодиака являются обителями сразу двух планет. Это значит, что по своим характеристикам эти знаки более сложные. А другие планеты, например, Солнце и Луна, имеют по одной обители: Луна в Раке, Солнце во Льве. В Зодиаке существуют, своего рода, коммунальные квартиры и отдельные квартиры. Для двух светил — отдельные, как для началь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далекие планеты, на которые мы пока не знаем Эфемерид: Вулкан, Изида, Озирис, Вакши — известные в Персии и в Индии — они также накладывают свою печать на уже имеющиеся характеристику знаков Зодиака и делят обитель с другими планетами, то есть живут вместе. Стало быть, получается, что некоторые знаки Зодиака имеют сложную характеристику, потому что являются большими коммунальными квартирами, типа "Вороньей слободки в Ленинграде". Такими знаками, которые перегружены обилием планет-хозяев, являются знаки подвижного креста: Рыбы, Близнецы, Стрелец, Дева. Именно в них и дальние, еще не проявившиеся планеты, имеют свои обители. Почему знаки именно подвижного креста? Именно в виду их гибкости, переменчивости, способности менять свою программу, имеют многогранные переменчивые характеристики. Ничего удивительного в том, что многие планеты могут найти в ней наибольшее гармоничное состояние. Это, действительно, так. Правда, на первом курсе мы об этих дальних планетах ничего не говорим, а только намекаем, что они е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 нас вполне хватит и всех остальных планет, мы уже даже не знаем, что есть такая планета — Прозерпина. Кстати, Прозерпина имеет свою печать, свою обитель в Деве, делит ее вместе с Меркурием. В конечном итоге сейчас Прозерпина оказывается даже более сильной здесь, чем Меркурий, по своим характеристикам. А в дальнейшем, в ХХI веке и далее, будет еще более сильно проявля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чать обители на себе хранит знак Зодиака, даже если нет планеты-хозяина. Но это правило применимо только для выделенных, действующих знаков Зодиака. Для спящих знаков такое правило не применимо. Так вот планета, которая правит действующим знаком Зодиака, называется "Диспозитором знака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озитор, эта планета, будет определять конечное развитие, проявление той программы, которая заложена в основных характеристиках личности человека. То, что лежит в основе личности, определяется как раз диспозитором. Она является определяющей планетой, как бы двигателем. Ее необходимо зн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ежит в основе главных программ, поставленных перед вами, вашим воплощением? Лежит ли в основе чувство экстремального действия, или стремление постигнуть тайны, или чисто материальные стимулы — это будет определять тот знак Зодиака, в котором будет находиться планета-диспозитор. Из планет-диспозиторов особенно важна та планета, которая управляет наиболее выделенным знаком Зодиака. Приведем пример И. В. Сталина, чей гороскоп мы очень долго и подробно дел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скопление планет у него находится в знаке Тельца: Марс, Хирон, Нептун, Плутон, Черная Луна. Знак Тельца управляется Венерой, она здесь имеет свою обитель. Значит Венера является диспозитором Тельца, а сама она находится в Скорпионе. Вот как раз она и определяет то, как развивается эта программа, кармическая программа, данная этому человеку, определяет то, что лежит в основе его проявлений. И мы видим, что двигателем для него, психологическим стимулом была характеристика Скорпиона, того знака, в котором находился диспозитор основного знака — Тельца. Скорпион — это мятежность, самопожирание, риск, склонность к опасностям, это подозрительность, магнетизм и т. п.. Вот это лежало в основе главной кармической программы, это было для него стимулом, это было тем рычагом, которым он приводил в действие свою програм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можно сказать про любого человека, относительно его выделенных знаков. Если диспозитор выделенного знака находится там же, в этом же знаке — это говорит о большой цельности натуры человека, о концентрации многих его свойств, свойств его натуры. Ну, а в худшем случае не дает контрастности, не дает многогранности, а дает зато узость какую-то. Но... может быть это даже и хорош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 Ленин. Скопление планет у него в Овне. В Овне у него находился: Хирон, Марс, Нептун, Черная Луна. Вполне достаточно для скопления. Овен — выделенный знак. Овен управляется Марсом, Овен является обителью Марса. Марс у него находится там же в Овне. Вот, пожалуйста..., его программа, психологическая, даваемая Овном, — это программа борьбы, инициативы, лидерства и немедленного включения в острые кризисные ситуации. У него эта программа управляется тем же самым стремлением выделиться, управляется той же самой изначальной импульсивностью, склонностью к лидерству и стремлением нести инициативу, брать ее на себя, то есть управляется находящимся в том же самом знаке Марсом. Проявление программы и мотивы проявления в данном случае совпадают. Нет такой контраст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овести анализ по любым картам рождения. Когда вы будете проводить анализ карты рождения, то обращайте внимание на диспозиторы знака, которые и определяют то, что лежит в основе, что является вашим двигателем сознательным или бессознательным. Если же ни в одном знаке нет больше двух планет, то обращается внимание на знак, который занимает диспозитор Солнца — он становится очень важным, и лежит как раз в основ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кого угодно, и вы сразу увидите, где стимулы, где тайные рычаги, которые двигают вами бессознательно. Это как раз и определяется диспозитором знака. Возьмем любого, хотя бы М. С. Горбачева — у него единственный выделенный знак в гороскопе — Рак. У него в Раке: Марс, Юпитер и Плутон. Больше нигде у него ничего нет. Особенно здесь есть Марс — быстрая минорная планета. Раком управляет Луна, а Луна у него находится во Льве. Значит, что для него является тайным стимулом, главным двигателем развития? Стремление к власти, к выделенности, сцена... то есть проявление Льва. При этом надо учитывать и качество самой планеты, то есть то, что это все-таки не Солнце, хозяин Льва, а Луна, которая определяет эмоциональность, она определяет именно душу человека, бессознательные его реакции. Все это тоже должно быть учтено в характеристике планеты-диспозитора и, конечно, знака, в котором она находится. Этот знак лежит в основе, он является как бы двигателем, бессознательно ориентирующим вас на выполнение основной жизненной программы. Поэтому знак планеты-диспозитора обязательно учитывается. Диспозитор Солнца, а Солнце у него в Рыбах — это Нептун, а Нептун у Горбачева находится в Деве, стало быть в основе его главных качеств выделенности, духовных проявлений, развитие его "Эго", лежат характеристики Девы, то есть рационализм, терпение, служба и деловитость, трезвость, умение мгновенно переключаться на любые мелочи. Это те самые характеристики, которые очень важны для Девы. Как видите в основе главных проявлений Горбачева, именно его сущности, лежит трезвость, рационализм, несмотря на то, что знак Рыбы, в котором находится его Солнце, должен вроде бы дать ему мистицизм, отрешенность и т. д.; и знак Рака, второй выделенный знак, тоже должен давать склонность к мистике, отрешенность, настроенность на иную реальность... Но тем не менее в основе программы его лежат, с одной стороны, трезвость и деловитость Девы, а с другой стороны, импульсивный и стремящийся к максимальной выделенности знак Ль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совершенно другое сказать по разным творческим деятелям. Например, гороскоп Ван Гога, знаменитого художника, который к тому же, как известно, был еще и сумасшедшим, одержимым всевозможными маниями и т. д.. Мы видим у него два выделенных знака — Овен, в котором находится Солнце, и знак Тельца, в котором находится большое скопление планет: Плутон, Уран, Сатурн, Черн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ном управляет Марс, Тельцом управляет Венера. И Марс, и Венера у него находятся в Рыбах, то есть как раз в мистическом знаке, стремящемся к тайне, к пластике, к высшей гармонии, к самозабвению и самоотречению. Здесь совершенно другая основа, другая загадка, совершенно другая, наконец, ориентация. Очень важно учитывать планету-диспозито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М. Достоевский, который как известно был по солнечному знаку Скорпионом, рожденным одиннадцатого ноября. Там же, в Скорпионе, у него была и Черная Луна. Диспозитором Солнца, то есть правящей планетой Скорпиона, является, конечно, Плутон. А у него Плутон находится в Рыбах, то есть в основе его мятежности, взрывчатости, страстности Скорпиона лежало стремление к религиозности, к познанию высшей гармонии, тайны. Вот что являлось его двигателем, и т. д. А второй мотивацией у него был знак Козерога. В Козероге у него находилось тройное скопление планет: Венера, Уран, Нептун. Козерог — это знак, который управляется Сатурном. Сатурн у Достоевского находился в Овне. Получается, что у него два главных диспозитора и два знака Зодиака, которые являются его тайными двигателями: Рыбы и Овен; с одной стороны, — это таинственность, стремление к высшей гармонии, к познанию тайн и погружение в фантазии и мечты, а с другой стороны, — страстность, нетерпимость, резкость, свойственная знаку Ов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видите, что у человека два диспозитора находятся в двух разных знаках Зодиака, то делайте из этого вывод о контрастности и многогранности человека, о его более разнообразном проявлении своей сущности. Его характеристику нельзя свести к двум-трем простым формулировкам, но, если нельзя, то и не надо сводить, потому что все равно он не будет умещаться в ту характеристику, которую вы ему навяжете. Учтите, что чем сложнее и противоречивее гороскоп по своим толкованиям, это касается, кстати, и космограммы даже, тем противоречивее и сложнее сама личность. Если вы увидите у человека в космограмме два взаимоисключающих фактора, то ему, действительно, так и будут свойственны взаимоисключающие черты, причем в нем они будут ужи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у человека в космограмме один фактор дополняет другой, значит он будет более поддаваться простым и четким, более ясным формулировкам, но это значит, что ему будет легче жить, это не значит, что он будет более ярким, чем человек, который не поддается простым формулировкам. Ничего подобного. Все зависит от общей сбалансированности всей космограммы в целом. И противоречивый человек в определенных условиях тоже может быть чем-то компенсирован за свою противоречивость. А слишком цельный человек может быть сконцентрированным на одном каком-то деле, и он может в чем-то сломаться, как например, любое сверхпрочное стекло, которое где-то будет иметь уязвимую точку. Надави на эту точку, и все стекло рассыпется... Точно также и этот человек. Это зависит от того, насколько сбалансирована космограмма во всех своих частях. Так что не делайте поспешных вывод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любом случае, смотрите на планету, называемую диспозито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термина: планета-диспозитор, существует понятие "Планета в изгнаниии". По-другому "изгнание" называют "заточением", или "темницей". Планета в изгнании — это планета, которая находится в знаке, противоположном своей обители. Что показывает планета в изгна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о Льве — обители Солнца, а в противоположном знаке, Водолее, Солнце как раз находится в изгнании и т. п. Каждый знак Зодиака — это место изгнания какой-либо планеты. Место "заточения", "изгнания" планеты, это то место в Зодиаке, где планета проявляет деформированные и ущербные свойства, связанные с этой планетой. Изначально планета находится в ущербе: Солнце в Водолее, Луна в Козероге, Меркурий в Рыбах, Марс в Тельце и т. п. Стало быть образуется благоприятнейшая почва для образования психологических комплексов, тех самых, которые скрыты, загнаны внутрь каких-то влечений, проявление ущербности в чем-то, зажимы, закомплексованность, навязчивые идеи. Как правило, это проистекает от качества планеты в ущербном положении, в изгнании. Например, скорпион хранит на себе печать изгнания Венеры, а Венера показывает любовь, гармонию, проявление чувств, любви, влечений, которые иногда проявляются как назойливые влечения. Скорпион — это болезненные чувства, которыми он мучает себя и своих близких, иногда это проявляется также в болезненной сексуальности и распущенности, которые иногда проявляются как назойливые влечения, также потом в самопожирании и угрызениях совести. Это печать изгнания на знаке, проистекающая от чувства ущербности и закомплексованности, навязчивости, которая ведет не к гармонии, а, наоборот, к дисгармонии. Правда, говорить о том, что изгнание является только дисгармоничным фактором, нельзя. Это было бы слишком грубо и примитивно. Просто изначальное изгнание — почва для комплексов, изначально это, конечно, дисгармоническое положение, но тем не менее, общее проявление планеты складывается из суммы ее характеристик в каждом отдельном случае, в каждой отдельной карте рождения, поэтому изгнание планеты является только одним из тех факторов, достаточно важным, но не единственным. Поэтому планета в изгнании еще не является поводом, чтобы вы хватались за голову. Пришла ко мне знакомая и говорит: "У моего мужа Венера в Скорпионе, я всегда знала, что он сволочь..." Учтите, это не дает вам повода кого-то обвинять. Это примитивный вывод, и его делать нельзя, тем более, что у планеты в изгнании есть великолепная возможность проявиться позитивно, потому что она дает вам возможность работать над собой, дает возможность творческой сублимации, искать внутренние резервы, с помощью которых вы смогли бы найти творческую замену, дать прекрасный выход этому комплексу, чтобы раскрепоститься и почувствовать себя более свобод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планета в изгнании проявляет внутренние проблемы, которые вам могут мешать, те проблемы, которые как гнойники необходимо вскрыть и удалить гной. Любая планета в изгнании может иметь творческий выход, только не надо быть лентяем, надо только построить систему реализации и творческой замены этого комплекса. Так что любая планета в изгнании дает безграничные возможности для самосовершенствования, но... в довольно тяжелых условиях, с психологическими стрессами, через проявления ущербности и недовольства собой. А вот планета в обители, наоборот, дает чувство комфорта и гармонии, человек в результате может расслабиться и сделать совершенно порочный вывод о вседозволенности, о том, что он в любом проявлении находится в гармонии. Любая планета в обители не делает человека ни добрее, ни более совершенным. В Западной астрологии часто говорят, что иметь планету в обители — это очень хорошо, в принципе, что это дает человеку гармонию, он проявляет по ней лучшие свойства. Да ничего подобного! Сколько я видел людей с Марсом в Овне, где Марс в обители находится, а они были хулиганье, экстремисты и попадали очень часто по ст. 206 УК РСФСР в места не столь отдаленные (ст.206 "Злостное хулиганство"). Казалось бы, благородный Марс в своей собственной обит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дело обстоит и с Марсом в Скорпионе, где Марс также находится в своей обит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положение в своей обители еще ничего не значит. Другое дело, что если общий показатель гороскопа является зловещим, дурным, то положение планеты в обители может дать человеку чувство безнаказанности и отсутствие угрызения совести. У него нет комплексов, он ни на чем не зажимается, он находится в порочном представлении о гармонии. Так что учтите, что планета в обители, конечно, дает прекрасные возможности, но все зависит от того, как вы ей распорядите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же в изгнании может дать даже в какой-то степени больше, чем планета в обители, потому что если человек встал на самый порочный путь, все равно у него есть слабое уязвимое место, у него есть болезненная точка, у него нечто, скрытое внутри, с помощью которого с ним можно работать. У него еще не потеряно до конца чувство совести, его еще можно сублимировать. Он может лгать, обманывать, изворачиваться, но планета в изгнании и дает ощущение ущербности и недовольства собой, что очень часто не дает планета в обители. Я не пою гимн планете в ущербности, но я призываю вас понять эт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ланета в изгнании дает ощущение дисгармоничности и ущербности, это естественно. Но ведь я предполагаю крайний случай, когда человек уже встал на путь Зла, на котором он себя по планете в изгнании реализует. При планете в изгнании он, конечно, на всех будет проецировать свои комплексы и свою неудовлетворенность; а если у человека будет планета в обители, то он будет просто испытывать чувство безнаказанности. Что лучше — безнаказанное, абсолютно раскованное, наглое самоутверждение при планете в обители или проекция на других своих собственных проблем, комплексов и на этом самоутверждаться? Что лучше? Да, оба ху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ве стороны одного и того же процесса, поэтому давайте не будем путать одно с другим, все-таки позиция выбора человека, позиция Света и Тьмы, Добра и Зла лежит вне плоскости вот этих ущербных планет и планет в обители. Конечно, до поры до времени планета в обители может быть защитой против сознательного служения Злу, но только до поры до времени. Если Черная Луна у человека будет очень сильна в космограмме и в гороскопе, то все равно планета в обители не может явиться достаточной гарантией для защиты от ее проявления. Скажем так — Черная Луна в принципе действует на весь знак, в котором она находится, то есть на планеты, попадающие в ее орбиту, они попали под ее эгиду, под ее влияние, даже если там будут планеты в обители. Например, у В. И. Ленина Черная Луна находится в Овне, там же у него находится Марс. Казалось бы, что еще — Марс — диспозитор Овна в Овне! И знак сильно заполненны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такое Черная Луна в Овне при сильно заполненном знаке? Черная Луна может дать агрессивность, порочное чувство инициативы, человек, который зарывается, может уничтожать других, такой человек может себе позволить пойти по трупам и т. д. Если бы Марс был в знаке изгнания, если бы Марс был ущербным, то у этого человека была бы хоть какая-то остановка, хоть какое-то внутреннее ощущение своей несправедливости. У него же Марс находился в Овне, это правящая планета, стало быть он должен был быть абсолютно уверенным в том, что все его деяния имеют правильную окраску, что то, что он делает, является справедливым и нужным. При этом никакого чувства ущерб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другую картину мы находим у Сталина, который является как раз человеком очень закомплексованным, потому что у него сильно заполненный знак Тельца, правит Тельцом Венера, а она находится в Скорпионе, а Скорпион является местом изгнания Венеры. Владычица самого большого и сильного бодрствующего знака Зодиака находится в изгнании! Стало быть весь знак Зодиака — Телец отмечен печатью изгнания, ущербности. Стало быть, в основе развития Сталина лежали комплексы, болезненная уязвимость, подозрительность скорпиона, мнительность, самопожирание, которые он мог проецировать на других, и через это мог самоутверждаться. Он был человеком крайне болезненным и уязвимым. Второй же знак Зодиака, Скорпион, очень важный для него, управляется Марсом и особенно Плутоном. А Марс и Плутон у Сталина находились в знаке Тельца, в противоположном от Скорпиона знаке, то есть опять же в изгнании, опять же в ущербном положении. Да еще в знаке Тельца была Черная Луна, которая давала ему возможность встать на путь Зла, причем, не через кого-то, а именно через ощущение болезненной несправедливости, которую якобы проявили по отношению к нему. Через ущербность. Собственно, исходя из этого, жизнь для него должна была быть сплошным адом: он ничему не удивлялся, его ничто не могло привести в искреннюю радость в отличии от Ленина. Если он творил Зло, то творил его, действительно, сознательно и без комплексов, без зажимов, в этом отношении он был человеком гармоничным, в отличии от Сталина. Сталин действительно должен был испытывать зажимы, комплексы, ущербность, тяжелую дисгармонию, потому что сами видите, что все важнейшие планеты находятся в изгнании. Конечно, это дает возможность быть рабом Зла, но только рабом, но не самоутверждаться в нем. Конечно, в любом случае, Сталина мы можем назвать человеком страдающим, даже от того Зла, которое он делал. В любом случае планета в изгнании даже при самом зловещем пути у человека все равно дает страдание и неудовлетворенность, как танталовы муки. При активном движении по пути Зла планеты в обители дают чувство, наоборот, превосходства, самоутверждение и большую радость, которую человек испытывает от совершенного злодея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с планетами в обители, вставшего на путь Зла, очень трудно перевоспитать, потому что он не подвергается коррекции. Зато человека с планетами в изгнании до поры до времени можно подвергнуть коррекции, если, правда, он еще не закостенел во Зле. Конечно, многое в его жизни не будет устраивать, он будет испытывать чувство болезненности, ущербности и закомплексова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ланета, управляющая изгнанием, о которой мы говорили, имеет название "оппозитор", то есть эта планета управляет всеми комплексами, которые связаны с данным знаком; и, конечно, она проявляет свою дисгармоничную природу. Этот фактор вы также должны учитывать. В любом случае, мы должны определять планету, которая находится в изгнании. Термин "оппозитор" применяется опять же только для наиболее значимых и действующих знаков Зодиака, только для них. А для спящих знаков и для знаков, мало занятых планетами, лучше этот термин даже и не употреблять, потому что он будет мало значим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ни один знак Зодиака не является действующим и значимым, то есть три и более планет, тогда мы берем оппозитор Солнца. И смотрим, в каком он знаке находится. Очень важно, чтобы оппозитор солнца не находился сам в ущербном положении, как, допустим, у сталина. Это только усугубит его дисгармонию, закомплексованность, зажатость и болезненность. Если же оппозитор солнца будет находиться в знаке, который будет для него гармоничен, особенно в обители, тогда это является своего рода компенсацией, заменой этого комплекса и дает уже самокомпенсацию. Во многом этому человеку даже над собой работать не нужно, у него будут внутренние резервы, и в результате эта болезненная закомплексованность может не прояв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например, сильно занятый знак Рака, как у меня, три планеты там. Там правит Луна, которая находится в Деве, значит в основе моего Рака лежит рационализм, трезвость, учет мелочей и стремление к информации. Сатурн же в Раке находится в изгнании, поэтому очень важно, чтобы Сатурн был в сильном положении. В моем случае сатурн находится в сильном положении в знаке весов, поэтому он дает мне возможность некоторой внутренней компенсации и непроявления порочной породы Рака, которая могла бы бы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м, например, гороскоп Петра I. У него сильно выраженный знак Зодиака — Близнецы, там находится и его Солнце. Управляет Близнецами Меркурий, который находится здесь же, то есть в обители. Прекрасно! Диспозитор Солнце там же находится, получается вроде бы цельная натура, погруженная в какое-то свое дело, причем это дело связано именно с характеристикой Близнецов, то есть живость, чувствительность, умение начинать новые дела, информативность, практичность, практическая деятельность, разговоры, контакты и т. д. Но Близнецы являются местом изгнания Юпитера, то есть планеты, управляющей властью, а Юпитер у него находится в Деве, где он также находится в изгнании, то есть в ущербном полож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быть, несмотря на прекрасные способности Меркурия в Близнецах, умение концентрироваться на любых новых делах, чувствительность, информативность, способности включения, умение вести новые контакты, умение отличать людей в контактах и прекрасную практическую деятельность, тем не менее, у него было много комплексов, а особенно, комплекс власти и самоутверждение — "комплекс Юпитера". Потому что планета-оппозитор, проявляющая комплексы, у него тоже находилась в изгнании. В данном случае гороскоп Петра I является двойственным, примером двойственности: с одной стороны, прекрасные способности, цельность натуры, а, с другой стороны, зажатость, закомплексованность, неуверенность в себе, в своей власти, отсюда происходят вечные поиски заговоров. Точно также вы можете судить о любом другом челове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планета-оппозитор находится в своей обители, то это дает вам возможность не испытывать никакой ущербности. Это является внутренней защитой или компенсацией. То же, когда оппозитор просто в сильном положении наход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у Аллы Пугачев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на имеет сильно заполенный знак Овна, там шесть планет: Меркурий, Марс, узел Раху — Восходящий Узел, Солнце. Мне приходилось смотреть ее руку, там совершенно четкая печать Марса, есть бугор марса, отмеченный знаками, Марсово поле сильное, сильнейшая линия Марса (Головы), то есть все показатели Марса у нее налицо. Марс у нее, планета-диспозитор находится там же в Овне, что говорит о цельности натуры, и мотивация, двигательные стимулы той же самой активности, резкости, включенности. Венера, которая является в Овне оппозитором, находится также в Овне, что говорит о ней как о двойственном человеке, отсюда неудовлетворенность, большие срывы, особенно в чувствах, желаниях, в удовольствиях... Это тоже свидетельство комплекса. С одной стороны, цельность и очень большая гармоничность натуры, а, с другой стороны — диссонирующей нотой является как раз Венера, находящаяся в Овне, в месте изгнания. Стало быть в этом человеке цельность и сконцентрированность уживается с контрастностью, двойственностью, с разочарованием... Венера в Овне будет, конечно, ложкой дегт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у Ельцина?</w:t>
      </w:r>
    </w:p>
    <w:p>
      <w:pPr>
        <w:pStyle w:val="Style15"/>
        <w:shd w:fill="FFFFFF" w:val="clear"/>
        <w:ind w:firstLine="709"/>
        <w:jc w:val="both"/>
        <w:rPr/>
      </w:pPr>
      <w:r>
        <w:rPr/>
        <w:t>Ответ: первого февраля 1931 года рождения Солнце одинокое в Водолее. Единственное скопление планет у него в знаке Рака: Луна, Плутон, Юпитер. Кстати, по скоплению планет он скорее Рак, чем Водолей. У него, с одной стороны, да, прекрасные положения, Луна в Раке, управляющая всем скоплением планет, что дает ему цельность, концентрацию, а, с другой стороны, оппозитор Рака — Сатурн находится в Козероге, а Козерог для Сатурна — это его обитель, стало быть и комплексов у него никаких нет. Это человек цельный по своей натуре, у него полная внутренняя компенсация — четкий, цельный, абсолютно уверенный в себе, Марс у него во Льве, а где же еще у него может быть марс, если он так себя разоблач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Ельцин у нас человек без комплексов. У него и Луна в Раке, и Сатурн в Козероге. Все прекрасно, но учтите, что такая полная внутренняя компенсация, полная гармония и уверенность хороша только тогда, когда человек идет по светлому пути. Если же он идет по темному пути, то это может привести к абсолютному самоутверждению, к отсутствию угрызений совести и полное самооправдание. Черная Луна у него, естественно, в Рыбах, в знаке, который у него мало задействов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от так вы можете рассматривать любого человека с точки зрения его диспозиторов и оппозиторов. Сразу можете посмотреть, где и как у него проявляются комплексы, ущербность или, наоборот, цельность натуры. Это по-настоящему действующие показат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арактеристику каждого знака уже вложена характеристика обители и места изгнания планеты. Именно исходя из этого знак Зодиака является очень сложным набором свойств, который как-бы в пучок собирает характеристики планет, входящих в его зону действия. Знак Зодиака при этом накладывает на планеты определенную программу. Знак Зодиака просыпается быстро, но только тогда, когда его пробуждает планета, а так он спит. Знак показывает ту сцену, на которой планета проявляет свои свойства, он дает планете форму проявления, цвет, окраску. Причем, эта форма для нее, планеты, может быть ущербной, дисгармоничной, а может быть и очень гармонич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Телец для Марса является знаком ущербным, и представить себе Марс в Тельце, это все равно, что представить себе какого-нибудь воина с резким волевым лицом в женском платье. Или Марс в Весах — то же самое, например, артист Ледогоров, который играет суперменов, в наряде Снегурочки. Да, зрелище это довольно неприятное..., но именно так Марс может проявить себя в весах, то есть проявит дисгармоничные свойства. Наоборот, Венера в Овне — Венера в костюме милиционера, с дубинкой и наручниками в руках. Трудно представить, но тем не менее Венера в Овне именно так себя и ведет, то есть она находится в дисгармонии, ущерб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разбора мы можем перейти к другому набору характеристик. Теперь поговорим о термине, который будет определять взаимосвязь между планетами. И в Западной и в Авестийской системах этот термин носит название — "Планетные аспекты".</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ЕТНЫЕ АСПЕ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только коснемся этого термина. Что такое аспект? Это очень важный показатель в любой карте рождения. Аспекты — это определенные силы, энергии, которые направляют нашу деятельность, которые являются нашими психологическими стимулами, которые дают нам проявлять тем или иным образом, исходя из того, что в нас заложено. Аспекты — это показатель силы, действующей изнутри нашей натуры и извне. Под действием этих сил и энергий мы находимся постоянно. Ваш гороскоп поможет определить, какой будет составляющий интеграл этих сил и энерг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технически под аспектом понимается определенное угловое расстояние между планетами, раз и навсегда предписанное. Это расстояние выражается в определенном количестве градусов дуги, потому что планеты движутся по кругу, имеющему 360 градусов. Если между планетами будут определенные условные соотношения, то это значит, что между ними установлена связь через определенные силы, которые вводятся в действие этими планетами. Силы, энергии, некоторые вихревые потоки, которые окрашивают нас, создавая варианты более сложного и многогранного появления нашей личности в нашей жизни. Они позволяют нам внешне пребывать в каких-то действиях, энергетических потоках, они заряжают нашу жизнь определенным образом. Через них можно определить линии вашей судьбы, те уроки в острой форме или, наоборот, в более мягкой, гармоничной фор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ов в каждой космограмме большое количество, это можно увидеть даже при беглом взгляде. Если между аспектами есть аспект, то мы имеем право провести между двумя планетами какую-то прямую линию, которая, собственно, и будет показывать связь между планетами. В дальнейшем мы будем проводить эти линии разными цветами, одни пунктирные, а другие — сплошные. О чем будут говорить разные цвета и разные линии? Они будут определять те поля, в которые вы включаетесь, поэтому очень важно определить не только количество аспектов, но их качественную окраску. Если вы увидите, что космограмма просто насыщена аспектами, то жизнь этого человека будет яркая, многообразная, очень много энергий у такого человека, много сил будет включено, а значит человек будет как бы постоянно находиться в этих вихревых поток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аспектов мало, то жизнь и характер будут менее многообразны, так как мало связей между планетами. У человека будет мало действующих сил в жизни. То есть аспекты показывают само сценическое действ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аспектов мало, то жизнь и характер будут менее многообразны, так как мало связей между планетами. У человека будет мало действующих сил в жизни. То есть, аспекты показывают само сценическое действ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к Зодиака — это сцена, а планеты в нем — действующие лица. В зависимости от того, как мы сыграем эту драму, и будет зависеть наше будущее воплощение. Мы смотрим игру планет, смотрим эту драму и сами в нее вовлекаемся и участвуем. А вот аспекты здесь являются силами, показывающими напряжение сценического действия, то, как оно будет разворачиваться, в какой фор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спектам можно сказать сразу, что вот эта драма будет происходить в острой и напряженной форме, здесь Шекспир, здесь еще кто-то убивает, а здесь — бытовая драма, все хорошо, гармонично, а вот здесь лирическая комедия с любовью... Аспекты как раз показывают, как разворачивается мистерия нашего воплощения. Без аспектов наш спектакль мы не сыграем, в противном случае, без аспектов, спектакль стал бы чередой разрозненных монологов планет на случайном фоне, а вот все узлы, напряжения, которые возникают в нашей судьбе при наличии аспектов, здесь будут отсутствовать. Поэтому-то аспекты имеют огромное значение. Без них окраску жизненных ситуаций, в которые мы вошли, мы никогда не определим. Сразу же надо смотреть — много аспектов или м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посмотрим на аспекты с другого конца, под другим углом. Некоторые аспекты мы будем проводить пунктирными линиями, а некоторые — сплошными, непрерывными. Аспекты, которые проводятся пунктиром — это "скрытые" аспекты, а непрерывные линии — аспекты "открытые" или "явные". Что это значит? Чем больше явных аспектов, тем более выпуклой, яркой и отчетливо выраженной становится и наша жизнь и судьба, и многие черты характ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м больше в гороскопе скрытых аспектов, тем больше в жизни человека скрытых каких-то сил, тем больше у человека событий на периферии его сознания, тем больше он бессознательно во что-то вовлекается, не отдавая себе во многом отчета. Чем больше явных аспектов, тем больше и явных последствий того, что вы делаете. Более отчетливому описанию будут подвергаться черты вашего характера и проявления вашей судьбы, а при скрытых аспектах такого не скажешь. Жизнь и судьба при скрытых аспектах будет более загадочной, более скрытой, будет иметь больше бессознательных проявлений, меньше будет возможности рационально осмыслить то, что с вами происход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посмотрите на количество аспектов, отмечайте сколько много у человека скрытых аспектов, по отношению к явным аспектам. Если у него много скрытых аспектов, то этот человек — айсберг, его так просто не раскусишь, не разгадаешь, много тайных сил, подспудных течений... Он порой сам не понимает, что происходит у него в жизни, очень много тайных действий. Например, граф Калиостро, у которого, как известно, была тайная деятельность, много тайных сил подспудно его направляли и подталкивали. С одной стороны, явная, а, с другой стороны, тайная, загадочная деятельность. Когда мы находим у человека массу скрытых, таинственных факторов в жизни, это рычаги, потому что аспект проявляется двояко: он может больше проявиться на событийном. То есть как и любой показатель в астрологии, аспекты можно трактовать двояко. Или на психологическом уровне, и тогда это двигатель, показывает выход определенных свойств нашей природы, качеств характера, или скрытый выход, который и показывает скрытые аспекты, а явные аспекты будут показывать выходы явные, отчетливые, поддающиеся "визуализ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другом уровне аспекты трактуются как силы, действующие в нашей жизни, в судьбе. Но и здесь надо также смотреть — явные аспекты или скрытые. У Рыжкова, например, очень много скрытых аспектов... Что это значит, что там у него? Неизвестно. Гораздо больше, чем явных, сказать точнее мы не можем, так как жизнь его нам малоизвестна. Огромное количество скрытых аспектов было у многих людей, которые были связаны с политикой. В частности, Лазарь Моисеевич Каганович... В его космограмме мы находим гигантское количество скрытых аспектов. Всегда такие люди, а особенно при сильно выраженных водных знаках и подвижным крестом, всегда будут загадкой для окружающих. Всегда о них будет поступать информация совершенно неожиданная, об их тайной какой-то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Микоя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ороскоп Микояна мало известен, потому что дата официальная его рождения двадцать пятого ноября 1895 года, не соответствует истинному его рождению. На самом деле родился он в конце октября, и, таким образом, он не Стрелец, а Скорпион. Пришлось перестраивать его дату, так как на Стрельца он никак не тянул. Двадцать пятого ноября было большое скопление планет в Стрельце у него, но ведь его характеру черты Стрельца — свойственны не были. Наоборот, он был скрытным, крайне чувствительным. Вот где-то на конец октября и Луна в Рыбах, что действительно тогда соответствует, и скопление планет в Весах, сильная позиция Хирона на Двадцать пятого октября, то действительно получится фигура Микояна — Скорпион с большим скоплением планет в Весах, что давало ему и дипломатичность, и умение ладить, и в то же время резкость, мятежность Скорпиона, то есть это не простой человек, а очень сложный, с ярко выраженными дипломатическими способностями. А это совершенно не могло ему дать положение планет на двадцать пятое ноября 1895 года. Там должен был родиться сплошной Стрелец — человек активный, тщеславный, спорящий со Сталиным, резкий в разногласиях... конечно, в этом случае Микоян прожил бы недол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это не влияние ли прецесс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ет. Прецессия оказывает влияние на историю человечества, на общественно-исторические формации, она оказывает влияние на глобальные периоды. Астрология имеет дело с неподвижным Зодиаком, то есть именно с секторами на небе, которые начинаются от точки весеннего равноденствия. Явление прецессии, смещения созвездий на небе тоже учитывается. Но зато она накладывает отпечаток на большие периоды времени. Характеристика знака, в большой период времени развития человечества — 2160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дете ли вы статистическую обработку своих прогноз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онечно, У нас огромное количество гороскоп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 данным американских исследователей вероятность событий по астрологическим прогнозам составляет 10-34 процента. Если это так, то признаете ли вы, что результат пло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а, мы признаемся, что результат американских астрологов очень плохой... А у нас получше, вероятность гораздо больше — восемьдесят-девяносто процентов. Зачем нам на американцев равняться, давайте свое дел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деления на скрытые и явные, аспекты также по направлению энергии делятся естественным образом на три группы, по трем вселенским началам ЯНЬ, ИНЬ, ДЭН. Мы уже говорили об этих трех началах Вселенной: мужское начало — активное, резко проявленное; женское начало — пассивное, накапливающее гармонию и третье начало — показывающее слияние ЯНЬ и ИНЬ, противоположностей, метаморфозы, преображения, качественный переход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ы также и делятся, то есть по характеристикам этих трех начал. Эти характеристики проявляются через определенные силы, энергии, действующие в нашей жизни и в характе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мотрим, как они проявляются. Дело в том, что нет аспектов хороших и плохих. В некоторых случаях несерьезные астрологи считают некоторые аспекты дурными, но на самом деле они не являются дурными сами по себе, а являются только показателями определенных сил. Но все-таки проявляться могут по-разному. Это зависит от личного гороскопа каждого из в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их характеристики вы получите на практических занятиях. Из этих трех видов самым ярким считается аспект соединения или конъюнкции, образующийся тогда, когда планеты находятся на ближайшем друг от друга расстоянии. Есть допуски для аспектов — это так называемые "Орбисы". Когда планеты находятся в соединении, то они находятся на ближайшем расстоянии друг от друга в пределах орбиса. Соединение связано с началом ДЭН, то есть с метаморфозой, преобразованием, слиянием свойств. При "соединении" качества двух планет объединяются, и получается в конечном итоге некий сплав, как сплав золота и серебра. Кстати, есть четкая взаимосвязь между металлами и планетами. Представить себе соединение Солнца и Луны лучше всего через сплав золота (Солнце) и серебра (Луна). Соединение Венеры с Юпитером — медь (Венера) и олово (Юпитер), так что соединение в данном случае рождает бронзу. Так что любая планета в соединении с другой планетой рождает сплав, который обладает уже другими свойствами. Вот это перерождение качества, перерождение свойств натуры как раз и будут показывать соединения. Чем больше соединений, тем больше внутренних мутаций, превращений в человеческой натуре, метаморфоз личности. Человек будет качественно меняться, преобразовываться. Чем их меньше, тем меньше и факторы этого качества, этого качественного преобразования. Причем, бывает много у тех людей, у которых очень много соединений. Вы можете даже понаблюдать за такими людьми: вот был один, стал другой, потом третий человек, четвертый... Он, действительно, качественно меняется, он не приспосабливается, не играет, а он, действительно, становится другим, у него становится другая нату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такое Соединения. То же самое у него бывает и в жизни. Жизнь людям, у которых бывает много соединений, предоставляет условия для качественного изменения всех условий их жизни, их программы. Это качественное изменение всего, что связано с их жизн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Чех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ехов..? Подумаешь, "бином Ньютона"! Было, да, у Чехова большое количество соединений. вы об этой цепочке соединений, о так называемом стеллиуме, узнаете на дополнительном занятии. Такими людьми были многие еще: Александр Федорович Керенский, например. Который в своей долгой 90-летней жизни очень много раз менял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короткое проявление в виде Премьера временного Правительства нисколько не определяет всей его жизни. Учтите, что Керенский в течение своей жизни был и художником прекрасным, потом музыкантом, бизнесменом, связанным с машинами, золотоискателем, археологом... У него много личностей, он совершенно качественно менялся, он был даже непохожим на самого себя. А у него как раз мы находим гигантское скопление планет на границе как раз Овна и Тельца, чем больше этих соединений, тем больше таких вот внутренних качественных перемен, и жизнь такого человека тоже качественно преобразуется, меняется, превращается: вот была медь — было олово, потом на каком-то этапе они сплавились и получилась бронза. Или была медь — был никель, на каком-то этапе сплавились, получился мельхио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 связан с Хироном, медь — это Венера, мельхиор, получается, определяет зодиакальный знак весов, в котором имеет свою обитель Венера и Хирон, так что людям, у которых сильно выражен знак Весов по закону астрологических аналогий, потому что все едино, рекомендуется носить мельхиор, изделия из него. Так что Весы, которые здесь сидите, это учти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 говорю так, по ходу, поскольку каждая планета интерпретируется через метал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скажите, какой планете какой металл соответству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ради Бога, это займет одну минуту времени вс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 золото; Луна — серебро; Меркурий — ртуть, алюминий; Венера — медь; Плутон — вольфрам; Хирон — никель; Прозерпина — хром; Марс — железо; Юпитер — олово; Сатурн — свинец; Уран — титан; Нептун — плат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сновные металлы, связанные с двенадцатью планет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наука — астроминералогия или натуральная астрология, которая показывает взаимосвязь между инфармационно-энергетической структурой каждого минерала, металла с хронально-энергетическим полем гороскопа. Это древнейшая система. При помощи металлов, определенных материалов можно выравнивать структуру любого гороскопа. Они являются взаимодействующим с ним началом, это серьезнейшая система. Сейчас об этом специально говорить не будем. Это так называемая природная или натуральная астролог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поговорим и разберем оставшиеся два вида аспектов, которые связаны с двумя началами: ЯНЬ и ИНЬ. В космограмме аспекты " мужских" будем чертить, строить, обозначая черным цветом. А противоположные им иньские аспекты, женские, будут представлены линиями красного цвета. Дэновского начала планеты можно обозначать любым другим цветом, потому что они будут видны — эти планеты находятся на близком расстоянии друг от дру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черные аспекты? Черные аспекты мужской природы будем называть активными или напряженными аспектами, потому что они связаны с яньским, мужским началом. А с точки зрения энергии, мужское начало — это отдаваемая энергия, активно действующие силы. В психологическом и событийных отношениях они могут проявиться на двух разных уровнях, то есть могут проявиться негативно и позитивно. Это зависит от сочетания двух факторов, это зависит от того, какие планеты — добрые или злые — находятся в аспекте. Если в аспект вступают злые планеты, то каким бы он ни был, он будет иметь негативную окраску. Если в аспект вступают две позитивных планеты, то проявление аспекта будет иметь очень благоприятное действие. Это первый факто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фактор. Проявление аспектов зависит от общего потенциала гороскопа, от интеграла всей космограммы или гороскопа также, то есть от суммарной оценки всей космограммы в целом. Может случиться так, что аспект на психологическом уровне будет позитивным, а событийном — наоборот, разрушительным, бывает и такое, а может быть наоборот. Это тоже надо учитывать, это тоже поддается формализации, это тоже поддается оценкам. Так что вы считаете, что аспект, как планета, может проявиться по-разно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поговорим, как проявляются черные аспекты. В Западной астрологии напряженные аспекты принято считать негативными и совершенно напрасно, потому что черные аспекты, действительно, показывают напряжение, активные действия. С помощью которых мы проявляем свою внутреннюю природу, и которые действуют в нашей жизни, в нашей судьбе. Что определяет напряженные аспекты? В лучшем случае, если позволяет общая констилляция, ситуация всего гороскопа, да и планеты, которые уже вступили в черные аспекты и являются позитивными, то черные аспекты предполагают острые, резкие черты человека. человек будет склонен к романтике и приключениям, у него будет неудовлетворенность, особенно покоем, он всегда будет искать приключений и приключение у него, в лучшем случае, всегда будет. Конечно, черные аспекты дают напряжение, но это напряжение может быть тем самым благородным риском, который необходим человеку для его реализации, который и дает только этому человеку жить по-настоящему. Ведь очень многие не могут жить в спокойной обстановке, им нужно напряжение, борьба, нужны активные действия, тогда они себя чувствуют на коне. Это как раз показывают черные аспекты. Это может быть творческое напряжение, творческий экстаз, некий полет, подъем, риск, романтика, приключ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делают черные аспекты. Такой человек должен все время ориентироваться на новое, на меняющуюся обстановку, реагировать на нее, психологически приспосабливаться. Он, конечно, не может жить в статике, ему нужна постоянная динамика, поскольку только динамика для него является стимулом к развитию, и динамика у него в жизни будет, это прекрасно. И множество событий, ярких, волнующих, разнообразных, которые не дают этому человеку расслабиться, которые требуют от него постоянной реакции на новые, острые, меняющиеся события. Это черные аспекты. Что же в них, извините, плох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люди, у которых масса черных аспектов, но планеты, которые там находятся, все позитивные, и тогда получается, что это напряжение для человека необходимо. А если там планеты негативные, тогда другое дело, тогда, конечно, у человека получится совсем противоположное. Тогда у человека будет борьба, разрушение, бесплодная потеря массы сил, человек будет не готов к кризисам, к переменам, к разному напряжению... Черные аспекты в худшем случае характеру человека могут придавать резкость, вспыльчивость, неприятные и раздражающие многих черты. Это бывает, если в худшем случае на психологическом уровне планеты проявляются в этих аспектах злыми. Но если они добрые, тогда наоборот: резкость — никого тогда не раздражает, эта резкость для человека гармоническая, поэтому черные аспекты не являются для человека изначально дурными, но могут быть и таковыми, в зависимости от вашего личного гороскопа. Это черные аспекты. Я могу для примера назвать несколько человек, чтобы доказать, что черные аспекты не являются изначально дурными, я их реабилитирую. Не только потому, что у меня самого огромное количество черных аспектов, а я, как видите живу и не умираю... Мне эта борьба, напряжение как раз необходимы, у меня черных аспектов в гороскопе большинство. Мне необходимы риск и приключ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людям они не нужны, это не их программа. А вот, например, М. И. Калинин, был у нас такой Всесоюзный Староста, в его космограмме почти не было красных аспектов, одни черные... а ведь жил же, старичок, жил, и не плохо, наоборот, он всегда приспосабливался, вынужден был меняться, конечно, но жил. Так что ничего дурного, так называемые, негативные аспекты, напряженные аспекты, не дают по определе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в школу, в Ленинграде, приходили и ахали: "Ах, у меня много черных аспектов, ах, у меня несчастная жизнь..." Не валите все на аспекты, это еще ни о чем не говорит. Может быть, наоборот, человек вылезет на гребне волны. У нашего нынешнего президента, М. С. Горбачева, очень мало красных аспектов, тоже черные, но ведь живет же, достиг же власти. Видите, даже с такими аспектами можно кое-что достичь. А вот соединений у него почти нет, значит меняться не будет... Кстати говоря, сегодня вы просто так от нас не уйдете, вы же впоследствии будете сдавать еще экзамен. Сегодня в конце вы получите задание, одну космограмму неизвестного вам человека, имя его нам известно, а вам нет. Неизвестно для того, чтобы вы могли сохранить максимальную объективную информацию, чтобы вы не привязывались к образу. Экзамены только те пройдут, которые смогут по этой космограмме, нареченной вами же и представленной или в письменном виде или вы расскажите, сможете дать описание этого человека, при этом баллы и прочее нас не интересует. Лучше если это будет общая краткая характеристика: что за личность, кто он такой. И вы должны будете ответить на вопрос по этой космограмме. Если не получится эта космограмма, то можно вашу или некую другу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такое красные аспекты? В Западной астрологии принято считать их позитивными, хорошими. На самом деле все зависит от планет и от общей констилляции космограммы. Красные аспекты связаны с иньским началом, и показывают они на то, что накапливается, то, что вы принимаете, те энергии, те силы, которые мы воспринимаем и изнутри, и изв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лучшие проявления красных аспектов — это, конечно, даже изнутри, они нам позволяют не тратить много сил напрасно, дают нам возможность накопить энергию, гармонично распределять свои ресурсы, свои возможности. В характере появляется мягкость, плавность, спокойствие, склонность к порядку, уравновешенность, отсутствие грубых, резких и раздражающих проявлений, наоборот — мягкое, гармоничное и плавное проявление натуры. Это психологические свойства красных аспек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лучшие свойства красных аспектов — это гармония, это защита от опасности, это много подарков, которые человек получает от судьбы, это укрепление, стабилизация. Мы их, кстати, так и будем называть — стабилизирующие аспекты, укрепляющие. Казалось бы, что тут плохого, но это только в лучшем случае, когда в красный аспект вступают две добрые планеты, и если этому способствует сама космограмма. А если она этому не способствует, если она противоположна этому, если планеты злые, тогда аспекты могут проявляться в самом негативном варианте, фор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сихологическом уровне в этом случае красные аспекты могут превратить человека в статичного, неразвивающегося, ленивого, замкнутого человека. А по сути даже парази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красные аспекты показывают или паразитизм, или нежелание развиваться, или психологическую склонность к комфорту, которая не дает человеку возможности сопротивляться жизненным условиям. А отсюда, в худшем случае, тоска, внутренняя ограниченность, даже склонность к деградации. Это все бывает в худшем случае красных аспектов. На событийном уровне красные аспекты так же, в худшем случае, не представляют из себя ничего доброго, потому что они лишают человека возможности сопротивляться или бороться, то есть они дают жизнь замкнутую, инертную, лишенную каких-либо острых и романтических событий, жизнь стертую, защищенную практически от всего. Это худший вариант красных аспектов, то есть они не дают человеку возможности развиваться. Они превращают жизнь человека в некое болото, в трясину, откуда нет вых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я видел людей, у которых огромное количество прочных аспектов, а они пребывают в тоске, в пессимизме, впадают в депрессию, потому что им скучно и неинтересно жить. Жизнь какая-то пресная, лишенная романтики, поэтому я часто и встречал наркоманов с большим красных аспектов, собралась уже порядочная статистика. Почему наркоманы? Потому, что они уже не видят выхода из жизни, она их не устраивает, поэтому они и ищут какую-то психологическую замену. Эти люди в депрессии, в тяжелой психической депрессии, маниакально-депрессивный психоз с доминантой депрессивной фазы. Это люди с явно выраженными красными аспектами, и в этих красных аспектах находятся, конечно, злые планеты. И жизнь, и психологические черты у такого человека еще не дают однозначного ответа: хорошие они будут или плохие. Ни одного фактора в космограмме не отрывайте от целостной картины, все у вас должно быть в едином контексте, в едином ключе. Одна информация должна вытекать из друг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как наше сегодняшнее занятие будет в общем-то синтетическим, мы подходим к ключевым характеристикам космограммы. Первый шаг мы уже сделали, когда я вам рассказал о диспозиторах и оппозиторах планет, спящих и бодрствующих знаках. Сейчас мы должны будем провести такое синтетическое исследование и разобраться в аспектах гороскопа. Давайте наведем порядок в аспектах. Как трактовать и смотреть аспек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как я уже говорил, надо посмотреть, каких аспектов больше — красных или черных, скрытых или явных. Далее посмотреть, какой вид аспекта доминирует, доминируют ли аспекты красные или черные, а может быть доминируют соединения. Таким образом, мы сразу ответим на вопрос о том, какие силы будут действовать у человека изнутри и извне. Бывает, что у человека и красных и черных аспектов и соединений навалом, и скрытых, и явных, всего понемножку. Нет ни в чем доминанты. О чем это говор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о разбросанности, а в лучшем случае о многогранности. Значит у человека в жизни то напряжение, то статика, то в его жизни метаморфозы, то действия скрытых сил. То есть его жизнь и характер не будут поддаваться ясной и простой формулировке, он будет более сложен, с позиций сложности к нему и подходите. Решить такой гороскоп, все равно, что выиграть сложнейшую шахматную комбинацию. Бывают комбинации простые, бывают сложные. В том гороскопе, который вы дали, как раз такой случай, постарайтесь его решить. Чем больше противоречивых факторов в гороскопе, тем больше противоречий и в характере, и в жизни, это бесспор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посмотрим, гармоничными или дисгармоничными будут аспекты природе человека. В каком случае аспекты являются гармоничными природе человека, изначальному ядру космограммы, а в каком случае дисгармоничными? Проведен анализ разных видов аспек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е аспекты связаны с мужским началом ЯНЬ, активно действующим в нашей жизни. Мы знаем, что начало ЯНЬ реализуется и в других показателях космограммы также. В частности, отражение этого начала, как и любого другого, мы находим в стихиях и крестах. Стихии — Огонь и Воздух; крест — кардинальный. То есть любой фактор астрологии мы рассматриваем с позиций трех начал, тройственности, триединства мироздания. Эти три начала также преломляются и в аспектах. Черные аспекты связаны с мужским началом, стало быть, человек, у которого большое количество черных аспектов, будет иметь космограмму, в которой сильно выражены Огонь и Воздух, то есть по стихиям выражено то же самое начало. Вот если у человека Огонь и Воздух будут сильными, то есть там будет много планет, то у человека будут все возможности гармонично себя чувствовать. Это гармонично, значит человек развивается сообразно своей природе, и получает он от жизни то, на что он настрое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человека при черных аспектах будут сильно выражены стихии женские, магнетическое начало, то есть Земля и Вода, в особенности Вода, то это будет крайне дисгармонично для человека. Вот именно тогда человек будет беззащитен и уязвим перед острыми, резкими, кризисными событиями жизни, тогда он будет дисгармонично проявлять свою натуру, потому что пассивные стихии имеют противоположное проявление: они скорее склонны к наполнению энергии, а не к выходу. А аспекты провоцируют их на активный энергетический выход. В данном случае характеристика аспекта противоречит психологическому свойству человека. А раз противоречит — значит рождает конфликты, дисгармонию. Также аспекты. Только тогда они будут гармоничными для вас, когда в вашей космограмме сильно выражены стихии Земли и Воды. Только тогда вы и будете находиться в гармонии и именно эти красные аспекты будут для вас хорошими стимуляторами к развитию, к творческому росту.</w:t>
      </w:r>
    </w:p>
    <w:p>
      <w:pPr>
        <w:pStyle w:val="Style15"/>
        <w:shd w:fill="FFFFFF" w:val="clear"/>
        <w:ind w:firstLine="709"/>
        <w:jc w:val="both"/>
        <w:rPr/>
      </w:pPr>
      <w:r>
        <w:rPr/>
        <w:t>Космограмма Нострдамуса — сильно выраженные знаки Воды (Рыбы, Рак, Скорпион) и Земли. Это пример именно такого рода. У него в космограмме огромное количество красных аспектов. Стало быть его жизнь должна была быть защищена, и отсутствие резких встрясок, кризисов и, наоборот, защита в жизни, явились для него стимулом творческого развития. Это было именно то, чего он ожидал, то, что ему нужно и необходим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ьте себе человека, у которого большинство планет в знаках Огня и Воздуха, особенно в знаке Огня. И вдруг у него появляются массы красных аспектов. Что это такое? Скажем, большое скопление планет во Льве и красные аспекты — это "Лев в клетке", ему не дадут проявиться, он будет ждать приключений, активного действия и движения, а происходящие вокруг него события будут его сковывать, ограничивать, мешать ему. Конечно, в какой-то степени защита, но гарантия — в вольере тебя не убьют.., что вовремя покормят, будут лечить, но... Льву не это нужно, нужна свобода, активное движение. Поэтому звери в клетке живут меньше, больше болеют, особенно хищники. Так и в жизни. У вас сильный Огонь и красные аспекты — явная неудовлетворенность. В этом случае вы погрузитесь в депрессию, в тоску, будет полная неудовлетворенность жизненными ситуациями. Особенно, если планеты там будут злые, если там планеты добрые, то это может быть своего рода компенсацией. Но, если планеты злые, то дисгармония будет совершенно отчетлив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надо сравнивать аспекты с ядром космограммы. Потом надо посмотреть еще, каких аспектов больше: красных или чер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сразу отвечу на записку по те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У Ельцина Солнце в Водолее, значит в изгнании, а вы сказали, что он человек без комплексов. Поясните, в чем тут де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ло в том, что Солнце в Водолее у него одинокое, кроме Солнца у него в Водолее ничего нет. Стало быть, Водолей, конечно, Дух, конечно, здесь главные отличительные свойства, но Уран — управитель Водолея — находится в Овне, который дает ему в основе изначальное проявление агрессии, напора, желание принимать инициативу и т. д. Конечно, это человек не без комплексов, и в данном аспекте у него есть некоторые ущербные свойства, но по заполненности знаков Зодиака у него та картина, о которой я говорил. Самый главный знак Зодиака у него Рак, потому что там самое большое скопление планет, в том числе и Луна, а оппозитор знака — Сатурн, который находится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чему мы сказали так о Ельцине. Тем не менее, Солнце у него в Водолее, а по другим проявлениям комплексов у него не наблюд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лекции будет строиться следующим образом. Сначала я должен буду познакомить вас с некоторыми показателями, которые в астрологии принято считать дополнительными, но в своей сумме они дают очень сильное проявление. мы завершим обзор показателей факторов трактовки космограммы, которые принимают участие в трактовке космограммы, точнее. После этого мы приступим к тому, что я дам вам ключевые особенности экспресс-анализа карты рождения на примере одного из лидеров нашего государства. Это будет космограмма Н. С. Хрущева. Я специально не хотел брать ныне живущего, потому что сейчас ущербная Луна, и трактовать живущих людей не рекомендуется. Лучше трактовать умерших людей. Есть определенные правила, которые необходимо соблюдать любому начинающему астрологу, касающиеся трактовки гороскопов, включения в гороскоп и даже построения гороско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разбираем последние показатели, последний фактор, который учитывается при построении любой космограммы. Это, так называемые, градусы Зодиака, каждый из которых имеет свою уникальную и неповторимую характеристи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дус Зодиака, а их 360, отличается от любого другого градуса. Каждый градус — это маленькая ячейка информации, которая позволят определить программу, данную нам на нынешнем воплощении, более пристально, более скрупулезно, более детально. Каждый градус имеет характеристику, связанную именно с деталями нашей жизни. Каждый градус, как и любой показатель в астрологии, интерпретируется на двух уровнях. Каждый градус имеет свою психологическую характеристику и событийную. Причем эти два уровня могут быть разными. Каждый градус плюс ко всему также имеет еще и определенный символ, знак. Каждый градус представляет из себя проявления определенного мифа, действующего в нашей жизни, сумма этих градусов дает некую мистерию. С каждым градусом связано очень много различной символики, каждый градус имеет массу аналогий, с каждым из них связан определенный камень, который для человека может явиться своего рода талисманом. И металл и камень тоже. А другой аспект — с каждым градусом связан свой тотем или священное животное, черты этого тотема проявляются и в натуре человека, и с его жизни. С помощью характеристик этого тотема мы можем общаться и с иным миром, мы можем меняться, преобразовываться. Тотем показывает динамику нашего развития. А ведь каждый градус Зодиака — это свой зверь, и черты этого зверя видны в подсознании, в архетипе поведенческих черт любого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ажны наиболее сильные градусы, то есть градусы, в которых находятся наиболее сильные планеты в нашей космограмме. Чем сильнее планета, тем сильнее и градус, в котором она находится, чем слабее планета, тем слабее характеристика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ласт градусов. Это так называемый, Ботанический календарь. С каждым градусом связано определенное растение, которое показывает традицию, генетику, корни тех событий, которые происходят с вами. Ведь, собственно, генетические показатели человека уподоблены древу. Мировому Древу, одной из ветвей которого вы и являетесь, вместе с вашей фамилией, родом и т. д. Вот ваше генетическое древо, ваши традиции, корни того, что с вами происходит, можно определить по характеристикам растений, связанных с каждым знаком Зодиака. Там деревья, травы, цветы и т. д. С некоторыми градусами связаны морские водоросли. Растений и животных по 360. Этот круг животных как раз и можно назвать "Звериным кругом". Зодиак переводят неправильно, как "Звериный круг" — это в переводе — "Круг жизни" (Зоя — жизнь, по гречески), а "Круг животных" будет Зодиак! Это, действительно, действующий календарь, который достался нам от авестийцев. На каждый день года даже было выделено определенное животное, как и на каждый градус Зодиака. В Авесте этот календарный цикл носит название "Зырачак", и в него входят и священные тотемы, растения, камни и металлы, то есть все аналогии растительного, животного и минералогического царств, окружающих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дус к тому же имеет свой символ, свой цвет. Надо сказать, что каждый из этих цветов интерпретируется на психологическом и событийном уровне. Эти цвета будут сопровождать человека. Каждый градус будет иметь свою аналогию в числах, и это число также будет ключевым числом человека. Каждый градус интерпретируется как определенный миф, как мифологическая картинка. Например, в одном градусе изображен Бог Митра, который хватает быка за рога, это первый градус Тельца. А интерпретация — победа, разрушение косной материи, триумф, творческая сила и т. п. Мифы позволяют лучше интерпретировать ту мистерию, с которой связана ваша жизнь, а жизнь каждого человека сама по себе это миф, целая серия миф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сам по себе — это универсальная категория, которая определяет проявление мирового закона, и только от человека зависит — каким образом проиграется этот миф о Митре: "Митра, побеждающий быка" — это один градус Тельца, то есть борьба с косной материей, борьба с тупостью, завистью, сопротивлением и, в конце концов, возможность победы, но эта победа должна быть связана только с разрушением вот этой системы сопротивления. Хоть миф и жестко задан, однако, только от человека зависит, в какой форме этот миф проиграется: проиграется ли он в грубом варианте в жизненных ситуациях, когда человек будет воспринимать этот миф как реальную, грубую, зримую систему, и когда это уже будет не миф, а по сути фарс. Или он проиграется на более высоком уровне... Таким образом, хоть и жестко миф задан, но есть у него многогранность в проявлениях, и только от человека зависит уровень восприятия и проигрывания этой мифологической ситу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грывающиеся мифы существуют в жизни как отдельного человека, так и в жизни целых народов. Даже в циклах истории мы видим проявление одних и тех же мифологических схем. И только от человека или от коллективной воли многих людей тем более будет зависеть то, как будет проигрываться тот или иной миф. Есть мифы универсальные, позволяющие астрологии определить даже время их проявления, но уровень и форма проигрывания этого мифа зависит от подготовки людей, зависит от их коллективной воли и свободного выбора. Многие мифы существуют, проявляются, проигрываются и сейчас, кстати, проигрываются тоже. В частности, эсхатологический миф — миф об апокалипсисе, об уничтожении мира... Он сейчас проигрывается, он есть, это заданная система. Это тот самый закодированный миф, который временами проигрывается в человеческой истории, и только от коллективной воли людей зависит форма его проявления: превращается ли он в грубые зримые формы, и Земля, действительно, будет потрясена и уничтожена, или он проиграется на более высоком уровне, и тогда Апокалипсис будет являться ожидающим огнем, который поможет человечеству видоизмениться. И это серное озеро, описанное в Апокалипсисе — будет очищением Духа, это вовсе не может коснуться реальности и земного начала, той Земли, на которой мы жив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то для вас делаю введение в эзотерическую астрологию, с которой сейчас мы должны немного соприкоснуться, а впоследствии все больше и больше входить в эту реальность, потому что это и есть настоящая "Реальность"; тот мир, который мы воспринимаем как реальный, является только эманацией, только одним из частных проявлений настоящей Реальности. А Высший закон Космоса проявляется и в нашей жизни и в той реальности, которая с ней взаимосвязана в виде мифа... Понять, осознать эту мифологическую систему истинной реальности можно как раз через мы с вами только-только подход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градусам Зодиака, необходимо отметить, что каждый градус позволяет соприкоснуться с этими мистериальными факторами нашей жизни. Поэтому каждый градус Зодиака интерпретируется на многих разных уровнях. Собрать все это воедино и дать этому некую синтетическую основу — чрезвычайно сложное дело. Пожалуй, только в Авесте проделана гигантская работа, здесь дан Свод уровней, на которых проявляются градусы Зодиака. И по камням, и по цветам, и даже по нотам, вибрациям звука... Каждый градус Зодиака имеет особое отношение к какой-то части человеческого тела, а отсюда — медицинская астрология вытекает, из которой сразу можно выявить болезни, на что они действуют... Да, существует и такой срез Зодиака. Есть срез через геометрические фигуры, через определенные священные знаки... есть градусы, где проявляется свастика, есть такие, в которых проявляется крест, косой крест и т. д. То есть вот эти архетипы символические... это не просто фигуры — это определенная формула для вхождения в сокровенную систему Реальности, и вы знайте об этом. Это все собрали зарастрийцы, у них есть такой гигантский календарь градусов. Тема эта огромная, и, к сожалению, мы не можем сейчас не только дать вам ее всю, но даже и приблизиться к ней как следует. Мне удастся только чуть-чуть вас с ней познакомить, только совсем немножко ее для вас приоткрыть, но вы все-таки знайте, что это система огромная по информационным пластам, по потенциальным возможностям, которые в ней таятся. Именно в ней хранятся многие сокровенные ключи к той самой истинной Реальности и хранящая в себе астрологические зн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и другие понятия кроме градусов, которые также насыщены информацией. Это минуты каждого градуса, каждая минута градуса — это тоже своего рода информационная ячейка. Древние зарастрийцы знали об этом. Так же обстоит дело и с каждой секундой каждого градуса. С какой же гигантской точностью надо было знать время рождения, чтобы интерпретировать такой гороскоп?.. С гигантской точностью, чтобы не ошибиться, чтобы выявить, отследить всю систему, вплоть до секунды! А кроме секунды есть еще понятие о терции, которое представляет из себя часть секун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нет сейчас таких таблиц Эфемерид, которые могли бы учитывать абсолютную точность координат каждой планеты, а у древних они были, а древние это могли сделать... Как и каким образом — это загадка. У нас нет! А вы говорите — астрономия шагнула вперед! Но мы не можем заниматься ни секундами, ни минутами, каждая минута и секунда дает определенное частное свойство, качество. И вот от того, где, в какой минуте и секунде находится планета, зависят ее частные свойства и качества, которые преломляются в вашей характеристике психологической и в жизненных ситуациях. Понимаете, если до такой степени надо знать гороскоп, то как же точно необходимо учитывать точное время рождения. Вот здесь и кроется объяснение того, почему древние с такой скрупулезностью отслеживали момент появления человека на свет. Ведь чем точнее вы знаете время рождения, тем более точно можно ручаться и за информацию об этом человеке, более точно можно говорить о той программе, с которой человек пришел в эту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ном случае мы можем смотреть на жизнь человека только с точки зрения панорамы. Правда, панорамно тоже можно дать перспективу, общую перспективу жизни. Но частное, конкретное выражение многих проявлений мы сейчас дать, конечно, не можем, если, правда, не знаем точного времени рожд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смограмме человека в этом случае можно говорить с большей или меньшей приближенностью. Конечно, в общей перспективе ошибки не будет, но в частных, конкретных случаях вы, конечно, можете ошибаться, поэтому на первом этапе не стремитесь выхватывать мелочи и частности. В них вы можете заблудиться, поэтому для начала исходите из общей картины как из некой панора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пожалуйста, в толковании космограммы стратегами. И вот для того, чтобы быть стратегами, я вам еще порекомендую несколько правил для работы с градусами. Поскольку градусы весьма заманчивы по своим характеристикам, их всегда так и подмывает проверить, "примерить" на себе, потому что это весьма заманчиво по известной всем нам причине... Во многих случаях это срабатывает, а в других случаях может идти резко противоположная информация, то есть градусы не работают, не включаются... В чем тут дело? Давайте посмотрим. Оказывается, не учитывается масса правил, с помощью которых градусы определяются по "своим" местам в трактуемой космограм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равило. Надо учитывать градусы по наиболее сильным планетам. Только те градусы являются наиболее сильнодействующими, которые проявляются по самым сильным планет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равило. Градусы становятся наиболее сильными в том случае, если их информация не противоречит общему интегралу гороскопа. Если противоречит, тогда мы считаем, что информация градуса имеет только частное значение. Например, градус "Далеких поездок", скажем, девятый градус Стрельца, двадцать первый градус Рака, но этот градус в гороскопе один, то есть какая-то там планета находится. Ничего больше в этом гороскопе не указывает на поездки, а наоборот, очень многие факты говорят об обособленности, об отсутствии путешествий, об одиночестве, о вообще нежелании куда-либо перемещаться. О чем тогда будет говорить этот градус? И можно ли тогда его учитывать? Нет, его в этом случае мы не можем, потому что он будет показывать только определенные тенденции, желания, которые не будут поддержаны реальностью. То есть характеристику градусов надо связывать с общей характеристикой всего гороскопа.</w:t>
      </w:r>
    </w:p>
    <w:p>
      <w:pPr>
        <w:pStyle w:val="Style15"/>
        <w:shd w:fill="FFFFFF" w:val="clear"/>
        <w:ind w:firstLine="709"/>
        <w:jc w:val="both"/>
        <w:rPr/>
      </w:pPr>
      <w:r>
        <w:rPr/>
        <w:t>Третье правило. Градусы становятся наиболее сильными, когда они проявляются.., Когда их характеристика связана по информации с характером самой планеты. Например, если характеристика градуса будет касаться справедливости, суда, равновесия, то уместно связать его информацию с Хироном. Если он, градус, проявится по Хирону, или, скажем, в нем будет Хирон или Меркурий, то, конечно, этот градус будет наиболее ярким, ярче, чем если бы этот градус проявлялся по другим планетам, в частности, по Луне или по Марсу. Если градус так или иначе будет касаться вопросов любви, дружбы, взаимоотношений, то он, конечно, будет более ярок тогда, когда в нем будет Венера, чем тогда, когда в нем будет, например, Уран, который, прямо скажем, имеет к нему мало отношения. Так что обязательно надо связывать все еще и с планетой, которая в свою очередь является интерпретатором градуса, в котором она находи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будете учитывать эти три фактора, то вы сразу все о градусах поймете. Некоторые из этих градусов вам должны сообщить на практическом занятии. А сейчас мы с вами разберем тоже некоторые градусы, которые считаются наиболее выделенными из всего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Зодиаке этих выделенных градусов — четырнадцать (дважды семь). Если у вас будет большое количество этих выделенных градусов, то жизнь ваша, и вообще такого человека, уже будет своего рода мифом, уже под пристальным вниманием. Чем этих градусов больше, тем более ярко выделена и выпукла жизнь. Эти градусы сами по себе уже как-то выделяют человека; правда, выделить его могут как позитивно, так и негативно. Тот, кому даны эти градусы в гороскопе, имеет таким образом большие задачи и большие, чем обычно, к ним предъявляются требования. У них больше возможностей, чем у других людей, жизнь их становится более многообразной, события приобретают некую мифологическую окраску. Стало быть, у них и искушений больше, у них больше и возможностей оступиться, это также надо учиты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мотрим, как интерпретируются эти градусы, и где они находятся, какие они. Семь из них, то есть половина, называются "королевскими" градусами или "выигрышными", а семь противоположных называются "нищенскими", "рабскими" или "разрушительными" градусами. Если у вас будут и королевские, и разрушительные градусы одновременно, то вы можете быть принцем и нищим одновременно, в вас проявится миф "Принц и нищий" Марка Твена. Вы можете меняться местами: то король, то наоборот, и т. д. Теперь посмотрим, что такое королевские граду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семь. Они разбросаны по всему Зодиаку. Деструктивные, разрушительные градусы следуют за Королевскими в некотором отдалении от них, они близко друг от друга. Что же все-таки представляют из себя королевские градусы, как их интерпретировать? Прежде всего они, конечно, дают человеку массу возможностей, но эти позитивные, благоприятные возможности даются человеку как проверка, как определенный фактор искушения, это экзамен, это проверка счастьем. И только от человека зависит, как он пройдет эту проверку. Если он ее не прошел, если он отождествился с этим счастьем, с этими прекрасными возможностями, режимом наибольшего благоприятствования, который перед ним открывается, то все это счастье его рассеивается как дым, сразу. Так что, извините, эти градусы как колесо фортуны, чуть только ты уверовал в это — все, сразу оно уйдет, то есть это проверка, это испытание, испытание счастьем. Чем сильнее планета, находящаяся там, тем ярче проявляются эти градусы. Конечно, если в королевском градусе находится злая планета, то градусы эти не могут проявиться в полную силу, но и злая планета также проявляется гораздо слабее, то есть они частично нейтрализуют друг друга. А добрая планета проявляет себя полностью и дает большую яркость проявления, большую яркость вашей жизни и вашему характеру. Королевский градус может проявиться или в личности, в каких-то необычных способностях, возможностях что-то совершить, или в жизни, делая ее более яркой, счастливой, разнообразной. Давайте теперь посмотрим, что это за градусы.</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ЛЕВСКИЕ ГРАДУ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надцать градусов 00 минут — семнадцать градусов 59 минут Овна, то есть восемнадцаты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вятый градус Близнецов; в свое время бывший в гороскопе Петра I.</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дьмой градус Льва, который был у Александра Македонского и проявился также у Наполеона и у Муссолини... Посмотрите, как только эти люди уверовали в свою непогрешимость, в свою счастливую звезду, она отвернулась от них. Они не выдержали проверку счастьем, этот экзамен. Это счастливый билет, который может стать несчастливым (несчастным), так что не преувеличивайте силу королевских градусов. Из принца вы сразу можете стать нищим, а вот из нищих можете стать принцем; если пройдете экзамен соответствующ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адцать пятый градус Девы. Королева Елизавета I английская (Тюдор), которая уморила свою сестру, Марию Стюарт, на эшафоте, имела этот градус по Солнцу. А вот К. Э. Циолковский, тоже имевший его по Солнцу, но Солнце у него было чрезвычайно злое, к тому же у него в гороскопе было два разрушительных градуса... Поэтому не стоит столь однозначно толковать эти градусы. В то же время Солнце, как символ творческого выхода человека, дало ему возможность, несмотря на то, что оно было злое, творчески проявляться, совершать большое множество творческих открыт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для вас самое главное построить космограмму, постараться ее проанализировать, дать ей экспресс-анализ, и чем оригинальнее будет ответ, тем лучше. Дело в том, что мы ценим способность включаться, способность воспринимать эту информацию и то, что за ней стоит. И ценится больше всего не то, насколько человек соответствует навязанной ему программе обучения, а то, насколько он самостоятельно проявляется сам, как свободная личность. Я говорю это совершенно серьезно. В Авесте именно так и обучали, там именно такой был подход к учителю и учению, потому что именно тот был настоящим учителем, и только тот мог нести учение, который своему ученику давал возможность самостоятельно проявиться. И в данном контексте позиция "послушание" в Авесте имеет совершенно другое, даже противоположное значение, чем во многих других религиях, потому что к послушанию приходит сам ученик, но только после того, как он начинает осознавать то, что он делает. Причем, никто ему этого не навязывает. А он осознает эту необходимость на каком-то этапе, сам, лично. В авестийской системе ученик всегда должен искать свой путь, здесь вот так просто никто не берет человека за руку и не ведет. Но ему всегда дадут возможность не упасть в яму, а выбирает, наблюдает за ситуациями и совершает определенный путь развития он сам, и только сам. Ему всегда дается только такое количество информации, которое он способен сейчас воспринять, всегда поощряется его способность свободно осознавать, развиваться, мыслить, действовать и т. д. Если вы проходите обучение у нас, то вы должны знать, что по этому поводу говорит Авеста, как она подходит к процессу воспитания, как она подходит к развитию каждого человека. Она, Авеста, все-таки отличается от многих эзотерических школ, практически, от всех сокровенных учений, от всех древнейших религий. Эта религия — одна из пяти, и которая породила многие другие религии. Авеста, напомним, зародилась на нашей территории, она была древнейшей систем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долж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инадцатый градус — Скорпио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иннадцатый градус — Козерога. Он был очень сильно выражен у Чингиз-Ха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идцатый градус — Водолея. Процессия, как стрелка Главных Космических Часов, управляющих развитием человечества, вступит в этот градус в 2003 году, и будет там находиться до 2075 года, целых семьдесят два года, что и определит необычный взлет развития всей цивилизации на две трети ХХI века. Люди, у которых сейчас проявился тридцатый градус Водолея, они уже являются предтечами новой эпохи. И один из них — это наш президент М. С. Горбачев, у которого в тридцатом градусе Водолея находится Меркурий, управляющий разговором, обращением, информацией, контактами и т. п. С языком у него все в порядке... Все его мысли, действия, хочет он или не хочет, проявятся в будущую эпоху. Сам того не ведая, он является предтечей нового времени. Положение Меркурия делает его в какой-то степени "Меченными", так как любой королевский градус делает человека "меченны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градусы проявляются и в гороскопе личности, и в гороскопах государств, народов и т. д. Я очень часто смотрю на гороскоп СССР, той страны, в которой мы живем, и поражаюсь: там целых три королевских градуса! Причем, в частности, в этом тринадцатом королевском Скорпиона находится Юпитер — символ власти, а еще в королевском тридцатом градусе Водолея находится... Черная Луна, Лилит — показатель дороги Зла. А что это значит? Как будто заложили программу разрушительную для будущего всей страны, ведь страна-то под Водолеем... Смотришь на этот гороскоп и диву даешься. И, вообще, создается впечатление, что это результат коллективной деятельности целой группы ученых, целый НИИ над ним работал, кто-то диссертации на этом защит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страшное ощущение, что этот гороскоп просто создан, что это ювелирная работа. И включили его, гороскоп, в точное время, когда Солнце было в зените, какая интересная констелляция планет. Причем, нерушимая констелляция образовалась: планеты витали в точке вокруг Земли, образующие "звезду Соломона" — двойного треугольника, который является фигурой незыблемой, неразрушимой. Об этом вам еще скажут на практических занятиях. И плюс к звезде Соломона три королевских градуса. Какая железная система, правления, государства была заложена у нас. Третий градус уже относится к гороскоп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ейчас, когда многие планеты вошли в Козерог, в тот самый знак, под которым было образовано наше государство. Другие государства, которые также были образованы под Козерогом, уже разрушились: в Бирме под Козерогом произошел переворот, Румыния, образованная, как и СССР, тридцатого декабря — стоит... Понимаете? И ничего с ним не делается, трясется весь, но стоит... А почему? А по определению: незыблемая фигура на горизонте, очень много добрых планет и три королевских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деюсь, вы понимаете, как важен момент образования любого государства, дела и т. д. Над нашим государством "старались" многие, это гениальное изобретение, просто гениальное.</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А теперь мы поговорим об этих "Рабских", "нищенских", "</w:t>
      </w:r>
      <w:r>
        <w:rPr>
          <w:rFonts w:eastAsia="Times New Roman" w:cs="Times New Roman" w:ascii="Times New Roman" w:hAnsi="Times New Roman"/>
          <w:b/>
          <w:bCs/>
          <w:sz w:val="24"/>
          <w:szCs w:val="24"/>
          <w:lang w:eastAsia="ru-RU"/>
        </w:rPr>
        <w:t>разрушительных</w:t>
      </w:r>
      <w:r>
        <w:rPr>
          <w:rFonts w:eastAsia="Times New Roman" w:cs="Times New Roman" w:ascii="Times New Roman" w:hAnsi="Times New Roman"/>
          <w:sz w:val="24"/>
          <w:szCs w:val="24"/>
          <w:lang w:eastAsia="ru-RU"/>
        </w:rPr>
        <w:t>" градусах, посмотрим, где они находятся в Зодиа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адцать третий градус Овна. Кстати, когда мы говорим: "Двадцать третий градус" — это значит, что каждый градус занимает в Зодиаке целую ячейку. Это значит, что планета находится от двадцати градусов 00' до двадцати двух градусов 59' 59 ''. Солнце проходит по нему двенадцатого апреля каждого года. Как известно, в этот день отмечается "День космонавтики". Если наше государство образовалось под королевскими градусами, то вся космонавтика имеет рабскую и нищенскую основу. Сама программа запуска людей в космос, особенно выхода человека в космос, может иметь только сакральное значение. Она позитивной может быть тогда, когда имеет священную функцию. Если просто так, то идет подключение к той же самой системе Зла. Это серьезный вопрос, и сейчас усугубляться в него не будем. Об этом мы расскажем в одной из телевизионных программ: о космических полетах с точки зрения астрологии, о дальнейшем освоении космоса, чем это нам грозит и чем нам грозит уже наблюдающееся, нынешнее инопланетян и контакты с ними с точки зрения единого закона Космоса и согласно пророчествам древних предсказателей и пророков, которые, как выясняется, прекрасно знали, что будет в наше врем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так, как наш космонавт был первым, то двенадцатого апреля, то есть выход человека в космос, именно в этот день был заложен цикл для всей мировой космонавтики. Речь идет о выходе в космос человека, а не спутников. Хотя, пожалуйста, наш спутник четвертого октября 1957 года в космосе, на него также можно составить гороскоп, но это ведь только летательный аппарат. Правда, четвертого октября была другая констелляция планет, кстати говоря, с двумя разрушительными градусами... что делать. Но это запуск аппаратов без человека, а вот жизнь человека в космосе, его космическая программа, его отрыв от Земли произошло под разрушительным градус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1957 года и апреле 1961 года были заложены совершенно разные програм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ледующи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надцатый градус Близнец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сятый градус Ль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ый градус Ве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вятнадцатый градус Скорпиона. Он сильно проявился у Ф. М. Достоевского. Солнце по нему проходит десятого-девятнадцатого ноября, и именно под этим градусом в свое время была основана Советская мили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ятнадцатый градус Козерога. Примером может быть Джек Лондон и его жизнь. Но учтите, что эти нищенские градусы дают возможность человеку выстрадать гармонию, выстрадать свое счасть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твертый градус Рыбы. Солнце по нему проходит двадцать второго-двадцать третьего феврала... Что делать... Советская армия образована также под разрушительными градусами. Такова объективная реаль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такое эти градусы. Постарайтесь отслеживать и интерпретировать прежде всего королевские и разрушительные градусы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я покажу вам первичное включение в космограмму любого человека, покажу экспресс — анализ космограммы. По этому принципу вы можете интерпретировать космограмму любого человека. Но прежде, чем в нее включаться, вы должны отдавать себе отчет в том, что каждый гороскоп — это не просто чертеж, не просто круг, а что есть определенная Мандала, и здесь хранится определенная сокровенная информация, в которую включ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ключаться в гороскоп, надо его построить. Я дам вам определенную последовательность постройки гороскопа. Далее для наилучшего включения в гороскоп зодиакальные знаки на чертеже надо располагать по часовой стрелке. Это так не случайно в авестийской школе, это для того, чтобы выйти в сокровенную систему гороскопа, потому что существует два потока — по часовой и против часовой стрелки. Поток, закрученный по часовой стрелке, символизирует движение личностной эволюции, жизнь индивидуума. А движение против часовой стрелки символизирует развитие мира, обществ. Дао — общего пути. Оба этих процесса, оба потока сливаются воедино вот в этом зна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весте этот знак трактуется как "Зервана" или знак абсолюта, абсолютного пути. Это двойная свастика будет одним из символов нашей ассоциации. Для наилучшего вхождения в систему гороскопа, для того, чтобы он был вами познан, чтобы он был вами познаваем не на вербальном уровне, то есть не на уровне слов и чистых знаков, а на уровне включения, лучше всего располагать знаки по часовой стрелке. Потому что совершенно не безразлично как туда входить и выйти оттуда.</w:t>
      </w:r>
    </w:p>
    <w:p>
      <w:pPr>
        <w:pStyle w:val="Style15"/>
        <w:shd w:fill="FFFFFF" w:val="clear"/>
        <w:ind w:firstLine="709"/>
        <w:jc w:val="both"/>
        <w:rPr/>
      </w:pPr>
      <w:r>
        <w:rPr/>
        <w:t>В Западной астрологии знаки располагаются против часовой стрелки, таким образом они смогут только поверхностный слой информации, который связывает путь человека с обществом, а вот индивидуальную программу через знаки, построенные против часовой стрелки, не извлечет, потому что уже невозможно войти в это, включиться. Там человек размазывается по поверхности общего житейского моря, общего потока, объединяющего всех людей. Такая традиция зародилась в более поздние времена Птолемея. А до этого в сокровенной системе для постижения личностей эволюции знаки располагались по часовой стрелке. Вот халдеи делали знак Зодиака тоже против часовой стрелки. Однако и в Халдее, и в Египте, и в Китае делали это сознательно. В принципе, например, в Вавилоне индивидуального гороскопа вообще не строили. В Китае делали, но очень редко, потому что жизнь человека выводилась как зависимая от жизни общества, то есть она была как бы мельчайшей частичной в едином часовом механизме всего общ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же случае мы интерпретируем личностный гороскоп, а он как раз закодирован в сторону, противоположную общему гороскопу. Если как раз закодирован в сторону, противоположную общему гороскопу. Если вы будете строить гороскоп общности, этноса целого, то вы имеете право строить его против часовой стрелки, потому что государство — это программа когда-то созданная, это программа, созданная определенной группой людей. Программа государства, какого-либо дела строится по часовой стрелке — она связана с проявлением индивидуума и группы индивидуумов, которые руководят этим государством. Если же вы будете делать гороскоп этноса, как гороскоп целого народа, тогда, конечно, делайте против часовой стрелки. В принципе и гороскоп государства можно делать против часовой стрелки, если вы его будете делать в отрыве от роли личности, если вы будете его делать как самоценное явление. Если вы будете сопоставлять гороскоп государства с личностями, которые в нем проявляются, и особенно со своим собственным гороскопом, то делайте этот гороскоп государства по часовой стрелке, что делаем всегда и мы. И гороскопы СССР и Октябрьской революции, которые будут опубликованы в одном из журналов, тоже сделаны по часовой стрелке, чтобы каждая личность могла туда войти и могла найти свою индивидуальную дорожку, свой путь в единых гороскопах. А если их рассматривать в отрыве от личностей, образующих народ, тогда в принципе можно делать против часовой стрел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в принципе, объяснение, почему мы строим по часовой стрел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праздный вопрос, и для нас он имеет принципиальное значение, так как астрология — божественная система откровения и построения гороскопа является вхождением в сокровенную систему информ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ежде, чем начать работать с гороскопом Н. С. Хрущева, на чьем примере мы и проведем экспресс-анализ, сейчас я сделаю маленькую процедуру очищения, чтобы не включаться в его хрональные поля, и чтобы у вас на тонком уровне ничего бы не произош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ущербная Луна, поэтому можно трактовать (не строить) гороскопы умерших людей. Хрущев умер, причем со дня его смерти прошло уже довольно много времени, и поэтому это можно сдел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ожно включаться. Разделите круг на двенадцать частей, каждая часть будет знаком Зодиака. Внутри круга я расскажу как размещать планеты. Справа будет нулевой градус Овна и т. д. по часовой стрелке. Полосу настоящего гороскопа я всегда делаю голубого цвета, это тоже не случайно. Это не просто потому, что синий — цвет неба, а еще и потому, что это цвет первой стихии — эфира, в китайской системе — цвет Дерева, Миртового Дерева. То есть цвет этот позволяет реконструировать сокровенную систему гороскопа, это тоже имеет значение. Очень важно, что не какого-то красного, а именно голубого цвета. У нас здесь все имеет знач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будете делать настоящие космограммы и захотите в них включится в первом приближении, то делайте примерно вот так. А потом уже можно варьировать, интерпретировать гороскоп через разную систему цветов, но для первичного толкования есть вот такой определенный эталон. Дальше он как миф может интерпретироваться на разных уровнях, это уже зависит от вашей фантазии. Но пока вы должны пройти через эталон, встать на определенный фундамент, определенное вот такое ОТК. Вот пройдете его, а дальше развивайтесь как уго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знаке Овна у Хрущева три плане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ен — Меркурий — первый градус; Восходящий узел — десятый градус; Солнце — двадцать восьмо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ц — пус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изнецы — Юпитер — третий градус; Плутон — десятый градус; Нептун — двенадцат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 Рак, Лев — пус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а — Прозерпина — девятнадцатый градус; Луна — двадцать четверт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сы — Хирон — третий градус; Заходящий узел — десятый градус; Сатурн — двадцать перв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пион — Уран — двадцать перв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лец — пус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зерог — Лилит — тринадцат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лей — Марс — четырнадцат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ы — Венера — двенадцатый град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одился в 1894 году в двенадцать часов пятнадцать минут, Курская губерния, село Калинов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экспресс-анализе сначала мы должны сделать подготовительную работу. На последнем занятии вы сделаете эту работу. А я вам дам только ключи, только включение — как трактовать космограмму при уже имеющейся у вас подготовительной работе. Что будет входить в эту подготовительную работу, я вам сразу открою. Сюда входят подотчеты значимости всех показателей, которые вы уже прошли до сегодняшнего дня, то есть значимость всех стихий, крестов, зон, полусфер, квадрантов, планет. И выделенность планет. По той схеме таблица, которая вам будет дана, можно будет определить, какая из планет в начальном своем проявлении добрая, а какая — злая, в плюсе она проявляется, или в минусе. Это все будет дано на практическом занятии. То есть подготовительная работа включает в себя подсчет коэффициентов по тем параметрам, которые я сейчас перечислил. Вы должны будете это усвоить, это является только фундаментом, только основой для всех дальнейших исследова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кольку мне пришлось делать очень много космограмм, то вы можете поверить, что при дальнейшем толковании ключевой информации, которая будет дана, то, на что мы будем опираться у Хрущева, действительно, примерно так и будет. Дело в том, что вы должны будете произвести подсчет баллов и сделать подготовительную работу на примере именно этого человека, вы его должны будете использовать как демонстрационную моде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мы растождествились с его светлым образом и в данном случае он для нас не больше, чем клише. Мы не включились в его хронополе, поэтому можем сейчас совершенно спокойно его интерпретировать. В противном случае мы не могли бы этого сдел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ему уделяется внимание прежде всего, с чего начинается трактовка космограммы? Обычно на Западе, в западной традиции трактовку космограммы начинают со всего, что угодно. Но только не с самого главного. Начинают с планет, с выделенных знаков каких-то светил и т. д. Надо сразу сказать, что это имеет значение лишь вторичное, а первичное значение имеют отнюдь не планеты, которые являются только частными показателями. Может быть, они определяют личность, может быть, они определяют кармическую программу, но самыми главными показателями и самой главной первоосновой, с которой надо начинать трактовку космограммы и вообще определение человека — это проблема его выбора и соответствие высшей программе Космоса, высшей кармической программе. Вот именно с этого и нужно начинать трактовку любой космограммы, именно это является по сути ключевым понятием, то есть надо посмотреть, с каким выбором пришел человек в этот мир, что, в конечном итоге, определяет его развитие, его путь к этой жизни. К какому пути может склоняться исходя из условий его рождения: к пути Света, Тьмы, или он будет где-то посередине между ними, как лодка без весел, и постоянно находиться на распутье. Что, в конечном итоге, определяет его позицию? Это надо определить, это первый пункт, с чего надо начинать, иначе, если мы не рассмотрим программу человека с точки зрения высшей гармонии и антигармонии и соответствие этой высшей программе, вся остальная, оставшаяся интерпретация будет расплывчатой, мы не сможем понять, а где же Свет, где же Тьма в гороскопе, где высшее, а где низшее начало... Мы не будем видеть этот выбор. В Западной астрологии этого выбора не дают, и поэтому там Свет и Тьма6 Добро и Зло. Выбор человека — это понятие весьма расплывчатое. хотя в гороскопе и закодировано Добро и Зло, программа на доброту и т. п. Но это у них обращается в своего рода лозунг, как традиция, как ритуал, они таким образом отдают дань... А где это конкретно видно, не указывают, потому что на Западе этой традиции просто не видно, ее просто не знают. На Востоке эту традицию интерпретируют несколько по-иному, например, в Даосской системе. Но о Даосской системе мы пока ничего не говорим, хотя, в принципе, Дарсизм и Зарванизм, сокровенное учение Авесты, по сути — это одно и то же, и очень близко к ним примыкает сокровенное учение Буддизма, в частности Дзэн. Мы пока об этих учениях не говорим, потому что они предполагают знания неверные — больные, то есть получаемые на уровне слов и даже не на уровне интуиции, и разума, и рационального знания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здесь мы будем обращаться к вербальным знаниям, и даже с точки зрения вербальных (словесных) знаний очень многое можно увидеть и оценить, очень многое можно взвесить и понять, с чем же человек приходит в мир, с каким выбором,. и где у него Путь Тьмы, а где Путь Света, и какой путь для него будет более значим, куда склонится чаша его кармических весов: в сторону Света или в сторону Тьмы. Вот, исходя из этого, надо по-иному интерпретировать и по-иному посмотреть на весь гороскоп, на всю программу. А с этим, то есть с позиций Выбора, у нас здесь связано два показателя, две фиктивные (скрытые) планеты, а именно Селена и Лилит. Их мы знаем и именно они-то и являются краеугольными камнями, которые помогают человеку определить свой выбор, и то, что не учитывает Западная система астрологии, в которой есть все: сборник любых рецептов, любых сведений, но нет вот этого, этого вы не найдете ни в одном западном трактате и даже в Восточн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мотрим, Н. С. Хрущев. С помощью этих фиктивных планет, а точнее эти две планеты должны быть тем фокусом, через который мы должны посмотреть на всю космограмму в целом. И отделить в человеке Свет от Тьмы, в той программе, которую он принес в жизнь, в той космограмме, с которой он родился. Знайте, что прежде всего космограмма является космограммой, то есть это космическая высшая программа человека, к которой он склоняется по своему высшему жизненные ситуации, но в основном она интерпретируется через личность человека, через его психологические свойства, способности, через его ориентацию в жизни и конечном итоге определяет его кармический путь, то есть это взгляд на человека с позиций общего, с позиций высшего закона. Конкретную, реальную, личностную программу человека, с его конкретными направлениями деятельности, в космограмме не увидишь. Она интерпретируется и воспринимается по гороскопу человека, который хоть и вытекает из космограммы, но и представляет из себя особую карту. Вот этот гороскоп проходят уже на II курсе. А на III курсе мы проходим реализацию этой программы: в какой форме, как и когда реализуется то, что заложено в начальной карте, а, исходя из этого — какие циклы мы уже могли заложить, как мы могли эту программу видоизменить, и как интерпретируется миф в нашей жизни. В какой форме, что мы туда добавили, что нейтрализовали в этой своей программе — это все определяется уже на третьем курсе. Эти три части являются техминимумом в нашей системе, а дальше идут спецкурсы, спецнаправления. Кто пройдет все три части, может считаться настоящим астрологом Авестийской сист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будем выдавать дипломы... хотя зачем астрологу нужен диплом! Это смешно! Чтобы на работу устроиться? Это так же смешно, как требовать у Ф. М. Достоевского членский билет Союза писателей или диплом об окончании Литературного института. Астролог должен быть виден или, если он не астролог, от него должна исходить своего рода эмон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поймете, что вся наша жизнь является только пленкой на поверхности моря или мыльного пузыря, когда вы будете жить вечными вопросами, тогда вас это уже не будет интересовать, точнее, вас будет интересовать, и вы будете жить нормальной жизнью простого человека, но вы будете знать, что эта реальность является частным плоскостным проявлением той настоящей, истинной реальности, в которой только необходимо жить, в которую для этого необходимо вой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все-таки тема: "Синтез космограммы", поэтому я вынужден давать какую-то информацию другого поряд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 С. Хрущев. Смотрим Белую Луну, смотрим Черную Луну. Черная Луна у него находится в Козероге, Белая Луна у него находится в Весах. "Надо разделить низкое от высокого, верхнее от нижнего с тщательностью и большим искусством", — сказано в "Изумрудной скрижали" Гермеса Трисмигистуса. Он здесь полностью повторил слова Заратрусты в тринадцатом веке. Полностью! Просто "Изумрудная скрижаль" — это свидетельство плагиата, то есть свидетельство чисто эзотерического плагиата, потому что можно перевести XIII гат Заратрусты и рядом поставить "Изумрудный скрижаль" — "содрано" один к одному, кроме деяний Солнца и разных алхимических действий — все практически содрано. Итак, мы разделяем Свет от Тьмы, все, что у нас будет связано с Черной Луной, будет относится к Черной программе, будет относиться к Черной чаше весов, с которой человек пришел в жизнь. Все, что связано с Белой Луной, относится к Белой чаше весов, это светлая карма, светлая программа, выбор пути Св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посмотреть, какое действие оказывает Черная Луна и Белая Луна на все остальные планеты гороскопа, как они с ними взаимосвязаны. И прежде всего отметить такое правило, что нужно посмотреть знак Зодиака, в котором Черная и Белая Луны проявляются, потому что они сильно проявляются через знак Зодиака, в котором они находятся. И все планеты, которые в этом знаке находятся, попадают в орбиту действия или Черной Луны или Белой, они все к ним относятся. Это прежде всего. В данном случае мы видим, что Белая Луна связана со знаком Весов, сильно заполненном планетами, хотя там нет ни одной минорной планеты, но тем не менее этот знак достаточно сильный — там четыре планеты, там же находится в Заходящий узел, то есть тоже показатель кармической программы, фундамента, с которым человек приш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Черной Луны, то она находится в пустом знаке, делаем вывод: в первом приближении по принадлежности к знакам Черная Луна — одинокая; Белая Луна в сильном знаке. Стало быть изначально по своей закладке, тот знак, который его определил, был Светлый, светлый Путь. Но это только первое приближение. Есть несколько разных уровней оцен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Черная Луна одинока, каково бы могло быть низшее проявление ее, каков мог быть Путь Зла? Деспотизм, подавление других, человек, который относится к другим, как к винтикам в машинах, порочное понятие в программе, цель у него оправдывает средства, в его деятельности, ради какой-то цели он всех приносит в жертву — это худшие проявления.</w:t>
      </w:r>
    </w:p>
    <w:p>
      <w:pPr>
        <w:pStyle w:val="Style15"/>
        <w:shd w:fill="FFFFFF" w:val="clear"/>
        <w:ind w:firstLine="709"/>
        <w:jc w:val="both"/>
        <w:rPr/>
      </w:pPr>
      <w:r>
        <w:rPr/>
        <w:t>Белая Луна в Весах. Что она могла дать ему? Судья, восстановление справедливости, каждого судить по своей мере, восстановление утраченного ритуала, утраченной справедливости, равновесия, гармонии. Он склонен к этому, это было его кармическое призвание. Это находило поддержку в его кармическом потенциале, то есть это было в нем изначально, фатально закодировано — Заходящий узел — это должно быть систематизировано и должно было выделять его из всех других людей, особенно из его окружения, потому что здесь Сатурн — символ выделения, символ индивидуального сознания и кристализации. И здесь же Хирон — управитель Весов, это арбитр, это судья и одновременно это ключ к любым контактам, к любым системам. В данном случае — восстановление системы справедливости, равновесия, арбитража, (то есть третейский судья), гармонии, которые он изначально должен был нести как одиночка, в отличии от всего своего окружения, потому что в соединении с Белой Луной находится Сатурн, а Сатурн показывает индивидуальное сознание, выделяющее человека из его окружения. Что же касается Черной Луны, то она в одиноком знаке. Ну, а теперь посмотрим другие срезы.</w:t>
      </w:r>
    </w:p>
    <w:p>
      <w:pPr>
        <w:pStyle w:val="Style15"/>
        <w:shd w:fill="FFFFFF" w:val="clear"/>
        <w:ind w:firstLine="709"/>
        <w:jc w:val="both"/>
        <w:rPr/>
      </w:pPr>
      <w:r>
        <w:rPr/>
        <w:t>Прежде всего, следующая информация: Черная Луна и Белая Луна действуют через... проявляются через знаки стихий и крестов, в которых они находятся. Если они находятся в знаках одной стихии, допустим, оба знака Воды, или в знаках одного креста, то подобное правило уже не применяется. В случае с Хрущевым, мы видим, что у него Черная и Белая Луны находятся в знаках одного креста, кардинального: Весы и Козерог. Стало быть, правило оценки Черной и Белой Лун по крестам уже не применяется. Но по стихиям оценить ту или другую планеты можно.</w:t>
      </w:r>
    </w:p>
    <w:p>
      <w:pPr>
        <w:pStyle w:val="Style15"/>
        <w:shd w:fill="FFFFFF" w:val="clear"/>
        <w:ind w:firstLine="709"/>
        <w:jc w:val="both"/>
        <w:rPr/>
      </w:pPr>
      <w:r>
        <w:rPr/>
        <w:t>Черная Луна находится в стихии Земли, а Белая Луна — в стихии Воздуха. Каждая из них является или осквернителем, или очистителем той стихии, в которой она находится. Давайте теперь посмотрим, какие планеты будут осквернены Черной Луной и, если потом мы найдем, что они злые, тогда тем более через эти планеты человек может встать на путь Зла. Если же они добрые, тогда человек может до поры, до времени сопротивляться, будут какие-то компенсаторные возможности, но это сопротивление все-таки в конечном итоге может оказаться бесполезным.</w:t>
      </w:r>
    </w:p>
    <w:p>
      <w:pPr>
        <w:pStyle w:val="Style15"/>
        <w:shd w:fill="FFFFFF" w:val="clear"/>
        <w:ind w:firstLine="709"/>
        <w:jc w:val="both"/>
        <w:rPr/>
      </w:pPr>
      <w:r>
        <w:rPr/>
        <w:t>Черная Луна находится в Козероге, Козерог — знак Земли. К Земле, кроме него, относятся еще Телец и Дева. То есть здесь, кроме Козерога, еще два оскверненных знака. В Тельце у Хрущева, слава Богу, ничего нет, зато в Деве находится Луна и Прозерпина. И особенно большую роль играют в любом знаке именно минорные планеты, потому что они быстрые. Дальние планеты являются планетами поколения, а вот ближние планеты отражаются в большой степени на индивидууме.</w:t>
      </w:r>
    </w:p>
    <w:p>
      <w:pPr>
        <w:pStyle w:val="Style15"/>
        <w:shd w:fill="FFFFFF" w:val="clear"/>
        <w:ind w:firstLine="709"/>
        <w:jc w:val="both"/>
        <w:rPr/>
      </w:pPr>
      <w:r>
        <w:rPr/>
        <w:t>Так вот Луна в Деве попала в орбиту Черной Луны, хотя между ними нет связи по аспектам и тем не менее косвенная взаимосвязь проявляется. Если бы была связь по аспектам, тогда был бы энергетический выход, тогда было бы идеальное проявление, а если нет связей по аспектам, тогда есть связь косвенная, подспудная, но она все-таки наблюдается. И вот таким образом Луна в Деве попадает в орбиту Черной Луны.</w:t>
      </w:r>
    </w:p>
    <w:p>
      <w:pPr>
        <w:pStyle w:val="Style15"/>
        <w:shd w:fill="FFFFFF" w:val="clear"/>
        <w:ind w:firstLine="709"/>
        <w:jc w:val="both"/>
        <w:rPr/>
      </w:pPr>
      <w:r>
        <w:rPr/>
        <w:t>Что касается Белой Луны, то осветленными планетами являются и планеты в Весах, а также Марс в Водолее и группа планет в Близнецах, из которых здесь и Юпитер, и Нептун, и Плутон. Юпитер в Близнецах, правда, находится в изгнании, в ущербном положении. В Стрельце у него обитель, а в Близнецах — изгнание. Поэтому он не всегда может проявить свои позитивные свойства и, тем не менее, смотрите по власти, по авторитету, который он должен был нести, по надеждам, которые он вселял в других людей: так как Нептун — это надежды, мечты, фантазии, и по коллективным энергиям, в которых он проявлялся через публику, через точку, он должен был быть в принципе человеком светлым, потому что эта группа планет относится к Белой Луне. Также светлой — должна быть и энергия, его инициатива, соответствующая Марсу в Водолее, то есть в знаке России, имеет светлое направление, стало быть, его энергия, инициатива, действительно, должна подпитываться, иметь светлый источник: он не грешил, когда, действительно, пробивал свои реформы. Во что это вылилось — это уже другое дело, но то, что он был, действительно, неожиданным, непредсказуемым в своих действиях и очень много хотел светлого — это бесспорно, потому что Марс в Водолее, и группа планет в Близнецах соотносятся с с тригоном Воздуха. Луна в Деве соотносится — с тригоном Земли и относится к орбите Черной Луны.</w:t>
      </w:r>
    </w:p>
    <w:p>
      <w:pPr>
        <w:pStyle w:val="Style15"/>
        <w:shd w:fill="FFFFFF" w:val="clear"/>
        <w:ind w:firstLine="709"/>
        <w:jc w:val="both"/>
        <w:rPr/>
      </w:pPr>
      <w:r>
        <w:rPr/>
        <w:t>Светлый путь, посмотрите, у него мог бы быть. Если бы он шел по пути Света, то это могло бы проявляться и через власть, то есть у него была соответствующая закладка, и через направление деятельности, через энергию собственной инициативы, и через его индивидуальное начало. Все это было изначально светлым. А низшие качества, дурное проявление могло проявиться у него через Луну, прежде всего, через Луну в Деве, попавшую в орбиту Черной Луны, в один и тот же тригон Земли. А что значит низшее, зловещее проявление Луны в Деве? Вообще самое низкое проявление Луны — в Деве. Мелочность, меркантилизм и кроме всего прочего это еще и выслуживание, холуйство, пресмыкание, желание урвать мелкие куски для того, чтобы выдвинуться. Вот эти дурные черты Луны в Деве, попавшей в орбиту Черной Луны, в принципе у него могли бы проявиться, если бы он пошел по пути Зла.</w:t>
      </w:r>
    </w:p>
    <w:p>
      <w:pPr>
        <w:pStyle w:val="Style15"/>
        <w:shd w:fill="FFFFFF" w:val="clear"/>
        <w:ind w:firstLine="709"/>
        <w:jc w:val="both"/>
        <w:rPr/>
      </w:pPr>
      <w:r>
        <w:rPr/>
        <w:t>Что могло бы способствовать вхождению его на путь Зла? Дело в том, что эта личность в конечном итоге проявилась как государственный деятель, а государственный деятель не может быть отдален от гороскопа государства, в котором он проявляется. Является ли это совпадением или это совершенно реально, но Черная Луна в его гороскопе совпадает и очень близко находится от Солнца СССР!.. То есть он внес своим гороскопом именно то, что было заложено в карте СССР, причем внес самое черное оттуда, потому что у него там Черная Луна. Случайно это или не случайно?</w:t>
      </w:r>
    </w:p>
    <w:p>
      <w:pPr>
        <w:pStyle w:val="Style15"/>
        <w:shd w:fill="FFFFFF" w:val="clear"/>
        <w:ind w:firstLine="709"/>
        <w:jc w:val="both"/>
        <w:rPr/>
      </w:pPr>
      <w:r>
        <w:rPr/>
        <w:t>У меня такое впечатление, что нам специально подставили в общем-то неплохого, светлого человека, который под влиянием гороскопа государства не мог играть светлую роль, а только зловещую. Это еще более подтвердит нам другой срез информации. А вот следующий срез показывает нам аспекты гот Черной и Белой Луны к другим планетам. То, что мы сказали сейчас, является закладкой, закваской, а само "тесто" еще будет. То, что мы сказали уже, это еще цветочки, а вот сейчас пойдут ягодки... Сейчас рассмотрим конечную реализацию, то есть аспекты, исходящие от Черной и Белой Лун.</w:t>
      </w:r>
    </w:p>
    <w:p>
      <w:pPr>
        <w:pStyle w:val="Style15"/>
        <w:shd w:fill="FFFFFF" w:val="clear"/>
        <w:ind w:firstLine="709"/>
        <w:jc w:val="both"/>
        <w:rPr/>
      </w:pPr>
      <w:r>
        <w:rPr/>
        <w:t>Если мы посмотрим на аспекты, то мы увидим, что у Черной Луны большое количество аспектов, это энергии, которые вытекают из нас, вытекают из нее, вот охват, вот действия, вот реальные силы, которые выявляются из этих показателей Зла. А у Белой Луны, кроме соединения с Сатурном, нет ничего, значит, у Белой Луны нет реального действия, нет реального проявления. Есть закладка, да, есть реальные возможности, которые она дала планетам: тригону Воздуха, Марсу и т. д. И, конечно, Сатурну, то есть она через Сатурн дала ему возможность определенного светлого стержня, который несмотря ни на что Хрущев должен был внести. Но реального, определенного радиуса действия, охвата других планет, а отсюда и реального проявления, Белая Луна, увы, не имела. А Черная Луна имеет, да еще какие... Смотрите, сколько у нее положений: к Венере аспект — вот вам осквернение чувств, да к тому же это красный аспект, который свидетельствует о самоутверждении; к Лунным Узлам — кармическая программа, к ним Черная Луна тоже имеет свой аспект — и к Заходящему и к Восходящему Узлам; к тому же имеются аспекты и к Плутону, и к Нептуну, а особенно к Нептуну и Плутону. Вот его лучшие чаяния, мечты, которые он попытался вселить многим людям, оказывается, подпитывали они Черную Луну и скрыто же исходили от нее, — это скрытые аспекты. Сюда же относятся и мечта о Коммунизме, который построится через двадцать лет... Вот вам здесь и Плутон — вот куда он направил большое количество народа с благими намерениями... Благие намерения... Плутон в Близнецах у него, умел говорить, умел обращаться к простому народу, так как Близнецы — это знак как раз контакта, общения, ближайшие связи... Но куда это все вышло? Изначальная закваска — светлая, зато конечная реализация через аспекты темная, да еще и скрытая. Он сам не понимал, во что он запутался. Это самое страшное, ведь здесь эти аспекты скрытые.</w:t>
      </w:r>
    </w:p>
    <w:p>
      <w:pPr>
        <w:pStyle w:val="Style15"/>
        <w:shd w:fill="FFFFFF" w:val="clear"/>
        <w:ind w:firstLine="709"/>
        <w:jc w:val="both"/>
        <w:rPr/>
      </w:pPr>
      <w:r>
        <w:rPr/>
        <w:t>Несоответствие кармической программы он мог понимать, потому что Черная Луна имеет два квадранта на Узлы, то есть два черных аспекта. А черные аспекты в данном случае говорят о резком несоответствии своей изначально светлой программы, особенно программе справедливости — Заходящий Узел. Он мог это понимать, потому что аспекты были явными. То, что он обманул большое количество людей, внушив им нереальную мечту, направил их силу и энергию совершенно в бредовое русло — (Плутон и Нептун в Близнецах), и то, что это подпитывало систему Зла, это он понять не мог, потому что здесь скрытый аспект.</w:t>
      </w:r>
    </w:p>
    <w:p>
      <w:pPr>
        <w:pStyle w:val="Style15"/>
        <w:shd w:fill="FFFFFF" w:val="clear"/>
        <w:ind w:firstLine="709"/>
        <w:jc w:val="both"/>
        <w:rPr/>
      </w:pPr>
      <w:r>
        <w:rPr/>
        <w:t>Что же у нас в итоге получается? Это только итоги экспресс-анализа. Дальше вы можете более глубоко исследовать: какие это аспекты, в каком градусе Черная Луна, в каких градусах находятся связанные с ней планеты и т. д. Но пока вот в первом приближении.</w:t>
      </w:r>
    </w:p>
    <w:p>
      <w:pPr>
        <w:pStyle w:val="Style15"/>
        <w:shd w:fill="FFFFFF" w:val="clear"/>
        <w:ind w:firstLine="709"/>
        <w:jc w:val="both"/>
        <w:rPr/>
      </w:pPr>
      <w:r>
        <w:rPr/>
        <w:t>Смотрите, сколько изначальной прекрасной потенции, сколько изначально светлых возможностей у человека, а какова реализация, и каков же выход, так сказать... "продукта"? Все плоды пожинает Черная Луна, у которой больше энергии, больше силы включается через нее. Понятно, как трактовать космограмму? В первом приближении? Вот так всегда и делайте, то есть через Черную и Белую Луны.</w:t>
      </w:r>
    </w:p>
    <w:p>
      <w:pPr>
        <w:pStyle w:val="Style15"/>
        <w:shd w:fill="FFFFFF" w:val="clear"/>
        <w:ind w:firstLine="709"/>
        <w:jc w:val="both"/>
        <w:rPr/>
      </w:pPr>
      <w:r>
        <w:rPr/>
        <w:t>И только после этого вы приступаете к трактовке Лунных Узлов и всего, что связано с Лунными Узлами. Чем сильнее по знакам, по стихиям, по крестам, а также по аспектам Лунные Узлы, тем сильнее фатальная программа. И, наоборот, чем слабее по знакам и т. д., тем слабее программа Рака, которая вложена в человека.</w:t>
      </w:r>
    </w:p>
    <w:p>
      <w:pPr>
        <w:pStyle w:val="Style15"/>
        <w:shd w:fill="FFFFFF" w:val="clear"/>
        <w:ind w:firstLine="709"/>
        <w:jc w:val="both"/>
        <w:rPr/>
      </w:pPr>
      <w:r>
        <w:rPr/>
        <w:t>У него, то есть у Н. С. Хрущева, мы видим Узлы в сильно задействоанных знаках: и знак Овна, и знак Весов сильные. У Узлов достаточное количество аспектов, стало быть можно сказать, что программа у него фатальная. Свободы варьировать этим мифом у него было мало. Чем более фатальная программа, тем более конкретная реализация мифа. Чем менее фатальная программа у человека, тем больше у него свободы проявится на любом уровне: хотим на одном — более высоком, хотим его в жизни проиграем, хотим переключимся с одного уровня на другой. Такое право, даже если не знаем правил, по которым происходит переключение с одного уровня на другой. Но ведь жизнь — это тоже миф, это тоже мистерия, в которую мы входим. И вот познание этих законов дает нам возможность в это войти и реально жить. И жить-то становится довольно интересно, реальная наша жизнь приобретает высший смысл, потому что мы понимаем, откуда она вытекает, из каких истоков, и что там, за этим горизонтом... сразу же начинаешь входить в эту систему. Я хотел бы, чтобы вы трактовали космограмму, и не просто трактовали, а чтобы вы вошли в эту систему, осознали бы ее, и потом бы уже сами понимали бы все скрытые рычаги, двигатели вашей жизни. Понимали бы, что они имеют вот такие-то и такие-то глубинные корни. Глубинные системы...</w:t>
      </w:r>
    </w:p>
    <w:p>
      <w:pPr>
        <w:pStyle w:val="Style15"/>
        <w:shd w:fill="FFFFFF" w:val="clear"/>
        <w:ind w:firstLine="709"/>
        <w:jc w:val="both"/>
        <w:rPr/>
      </w:pPr>
      <w:r>
        <w:rPr/>
        <w:t>И только после этого вы имеете право приступать к трактовке значимых, выделенных знаков, особенно тех, в которых находятся светлые и минорные планеты. Каждый знак — это сцена с определенными декорациями, в которой планеты играют свои роли. Только после этого вы имеете право рассматривать взаимодействие общей космограммы с аспектами и увидеть, что, например, у Хрущева большинство планет находится в знаках Воздуха и Огня, то есть, что у него Воздушно-Огненная космограмма, что, в принципе, делает из него сангвиника, человека живого, подвижного, контактующего, и холерика, вспыльчивого, резкого, активного — в принципе, это его темперамент. Но большинство аспектов у него красные, другими словами, он был как "тигр в клетке", ему не давали возможность проявить этот темперамент, очень долго не давали.</w:t>
      </w:r>
    </w:p>
    <w:p>
      <w:pPr>
        <w:pStyle w:val="Style15"/>
        <w:shd w:fill="FFFFFF" w:val="clear"/>
        <w:ind w:firstLine="709"/>
        <w:jc w:val="both"/>
        <w:rPr/>
      </w:pPr>
      <w:r>
        <w:rPr/>
        <w:t>Правда, черные аспекты у него тоже есть, они проявились у него в конце жизни. Почему? Потому что большинство планет, как видите, с большим количеством черных аспектов, имеется как раз в четвертом квадранте, как раз к старости ближе, здесь уже у него и начали действовать черные аспекты. И вот именно в это время и проявился этот его бурный и резкий темперамент, который мы знаем. А раньше, до этого, он был более или менее скован, можно сказать, что аспекты, в принципе, не соответствуют его изначальной программе стихий, стало быть, дисгармония. На фоне этой дисгармонии может вклиниться Черная Луна, чем сильнее Черная Луна, тем острее человек воспринимает любую дисгармонию своей космограммы, и это может толкнуть его на путь Зла. И так далее...</w:t>
      </w:r>
    </w:p>
    <w:p>
      <w:pPr>
        <w:pStyle w:val="Style15"/>
        <w:shd w:fill="FFFFFF" w:val="clear"/>
        <w:ind w:firstLine="709"/>
        <w:jc w:val="both"/>
        <w:rPr/>
      </w:pPr>
      <w:r>
        <w:rPr/>
        <w:t>А потом уже, после этого, вы смотрите уже частности: вот "ядро" в Овне, где находится его Солнце, то есть творческий дух, активный, резкий, бурный, где находится Меркурий — резкое слово, импульсивность, вспыльчивость, грубость... И одновременно Луна с Прозерпиной — в Деве, то есть Луна, второе светило... вместе с резкостью, вспыльчивостью, бурностью у него также была и трезвость, и деловитость, и четкость, и мелочность внутренняя, которая была ему свойственна изнутри. Не так-то он прост, не просто открытый, но еще и вот такой мелочный, четкий, рационалистичный человек... Далее смотрите Венеру.</w:t>
      </w:r>
    </w:p>
    <w:p>
      <w:pPr>
        <w:pStyle w:val="Style15"/>
        <w:shd w:fill="FFFFFF" w:val="clear"/>
        <w:ind w:firstLine="709"/>
        <w:jc w:val="both"/>
        <w:rPr/>
      </w:pPr>
      <w:r>
        <w:rPr/>
        <w:t>Венера у него в Рыбах. Ему была свойственна высшая порывистость и склонность к идеалам в любви, даже где-то идеализм во многом, идеализация предмета чувственной страсти. И так далее...</w:t>
      </w:r>
    </w:p>
    <w:p>
      <w:pPr>
        <w:pStyle w:val="Style15"/>
        <w:shd w:fill="FFFFFF" w:val="clear"/>
        <w:ind w:firstLine="709"/>
        <w:jc w:val="both"/>
        <w:rPr/>
      </w:pPr>
      <w:r>
        <w:rPr/>
        <w:t>Далее Марс в Водолее — непредсказуемость в характере, склонность к реформам, в худшем случае, валюнтаризм и так далее, то есть вы уже можете смотреть и отслеживать мелочи.</w:t>
      </w:r>
    </w:p>
    <w:p>
      <w:pPr>
        <w:pStyle w:val="Style15"/>
        <w:shd w:fill="FFFFFF" w:val="clear"/>
        <w:ind w:firstLine="709"/>
        <w:jc w:val="both"/>
        <w:rPr/>
      </w:pPr>
      <w:r>
        <w:rPr/>
        <w:t>Потом идет характеристика аспектов и дальше уже идут градусы. После этого вы можете сказать, что анализ программы космограммы завершен. Но самое главное, вы проводите его через проблему Выбора, через Свет и Тьму, которая изначально стоит у каждого из вас, потому что путь Света — это вхождение в общую мировую гармонию. А путь Тьмы — разрушение этой гармонии, выделение, обреченность, конечность развития, после которого идет смерть Духа, то есть его разрушения.</w:t>
      </w:r>
    </w:p>
    <w:p>
      <w:pPr>
        <w:pStyle w:val="Style15"/>
        <w:shd w:fill="FFFFFF" w:val="clear"/>
        <w:ind w:firstLine="709"/>
        <w:jc w:val="both"/>
        <w:rPr/>
      </w:pPr>
      <w:r>
        <w:rPr/>
        <w:t>Вот что такое экспресс-анализ карты рождения. Черная, Белая Луна и все, что отуда вытекает, потом Лунные Узлы и только после этого уже трактовка каждой отдельной частности.</w:t>
      </w:r>
    </w:p>
    <w:p>
      <w:pPr>
        <w:pStyle w:val="Style15"/>
        <w:shd w:fill="FFFFFF" w:val="clear"/>
        <w:ind w:firstLine="709"/>
        <w:jc w:val="both"/>
        <w:rPr/>
      </w:pPr>
      <w:r>
        <w:rPr/>
        <w:t>Теперь, чтобы вы не оставались без знаний о том, как делать гороскоп, я хотел бы вам его дать. Но прежде всего запишите данные одного человека, мертвого. Вы построите космограмму и протрактуете ее. Это для экзамена.</w:t>
      </w:r>
    </w:p>
    <w:p>
      <w:pPr>
        <w:pStyle w:val="Style15"/>
        <w:shd w:fill="FFFFFF" w:val="clear"/>
        <w:ind w:firstLine="709"/>
        <w:jc w:val="both"/>
        <w:rPr/>
      </w:pPr>
      <w:r>
        <w:rPr/>
        <w:t>Это не Христос, прямо скажем, вы подумайте дома.</w:t>
      </w:r>
    </w:p>
    <w:p>
      <w:pPr>
        <w:pStyle w:val="Style15"/>
        <w:shd w:fill="FFFFFF" w:val="clear"/>
        <w:ind w:firstLine="709"/>
        <w:jc w:val="both"/>
        <w:rPr/>
      </w:pPr>
      <w:r>
        <w:rPr/>
        <w:t>1. Солнце — четвертый градус — Козерога;</w:t>
      </w:r>
    </w:p>
    <w:p>
      <w:pPr>
        <w:pStyle w:val="Style15"/>
        <w:shd w:fill="FFFFFF" w:val="clear"/>
        <w:ind w:firstLine="709"/>
        <w:jc w:val="both"/>
        <w:rPr/>
      </w:pPr>
      <w:r>
        <w:rPr/>
        <w:t>2. Белая Луна — двадцать третий градус — Льва;</w:t>
      </w:r>
    </w:p>
    <w:p>
      <w:pPr>
        <w:pStyle w:val="Style15"/>
        <w:shd w:fill="FFFFFF" w:val="clear"/>
        <w:ind w:firstLine="709"/>
        <w:jc w:val="both"/>
        <w:rPr/>
      </w:pPr>
      <w:r>
        <w:rPr/>
        <w:t>3. Меркурий — семнадцатый градус — Стрельца;</w:t>
      </w:r>
    </w:p>
    <w:p>
      <w:pPr>
        <w:pStyle w:val="Style15"/>
        <w:shd w:fill="FFFFFF" w:val="clear"/>
        <w:ind w:firstLine="709"/>
        <w:jc w:val="both"/>
        <w:rPr/>
      </w:pPr>
      <w:r>
        <w:rPr/>
        <w:t>4. Венера — двадцать первый градус — Водолея;</w:t>
      </w:r>
    </w:p>
    <w:p>
      <w:pPr>
        <w:pStyle w:val="Style15"/>
        <w:shd w:fill="FFFFFF" w:val="clear"/>
        <w:ind w:firstLine="709"/>
        <w:jc w:val="both"/>
        <w:rPr/>
      </w:pPr>
      <w:r>
        <w:rPr/>
        <w:t>5. Марс — двадцать шестой градус — Скорпион;</w:t>
      </w:r>
    </w:p>
    <w:p>
      <w:pPr>
        <w:pStyle w:val="Style15"/>
        <w:shd w:fill="FFFFFF" w:val="clear"/>
        <w:ind w:firstLine="709"/>
        <w:jc w:val="both"/>
        <w:rPr/>
      </w:pPr>
      <w:r>
        <w:rPr/>
        <w:t>6. Юпитер — двадцатый градус — Тельца;</w:t>
      </w:r>
    </w:p>
    <w:p>
      <w:pPr>
        <w:pStyle w:val="Style15"/>
        <w:shd w:fill="FFFFFF" w:val="clear"/>
        <w:ind w:firstLine="709"/>
        <w:jc w:val="both"/>
        <w:rPr/>
      </w:pPr>
      <w:r>
        <w:rPr/>
        <w:t>7. Сатурн — двадцать четвертый градус — Весы;</w:t>
      </w:r>
    </w:p>
    <w:p>
      <w:pPr>
        <w:pStyle w:val="Style15"/>
        <w:shd w:fill="FFFFFF" w:val="clear"/>
        <w:ind w:firstLine="709"/>
        <w:jc w:val="both"/>
        <w:rPr/>
      </w:pPr>
      <w:r>
        <w:rPr/>
        <w:t>8. Уран — пятнадцатый градус — Скорпиона;</w:t>
      </w:r>
    </w:p>
    <w:p>
      <w:pPr>
        <w:pStyle w:val="Style15"/>
        <w:shd w:fill="FFFFFF" w:val="clear"/>
        <w:ind w:firstLine="709"/>
        <w:jc w:val="both"/>
        <w:rPr/>
      </w:pPr>
      <w:r>
        <w:rPr/>
        <w:t>9. Нептун — двенадцатый градус — Близнецы;</w:t>
      </w:r>
    </w:p>
    <w:p>
      <w:pPr>
        <w:pStyle w:val="Style15"/>
        <w:shd w:fill="FFFFFF" w:val="clear"/>
        <w:ind w:firstLine="709"/>
        <w:jc w:val="both"/>
        <w:rPr/>
      </w:pPr>
      <w:r>
        <w:rPr/>
        <w:t>10. Плутон — десятый градус — Близнецы;</w:t>
      </w:r>
    </w:p>
    <w:p>
      <w:pPr>
        <w:pStyle w:val="Style15"/>
        <w:shd w:fill="FFFFFF" w:val="clear"/>
        <w:ind w:firstLine="709"/>
        <w:jc w:val="both"/>
        <w:rPr/>
      </w:pPr>
      <w:r>
        <w:rPr/>
        <w:t>11. Раху — Восходящий Узел — шестнадцатый градус — Овна;</w:t>
      </w:r>
    </w:p>
    <w:p>
      <w:pPr>
        <w:pStyle w:val="Style15"/>
        <w:shd w:fill="FFFFFF" w:val="clear"/>
        <w:ind w:firstLine="709"/>
        <w:jc w:val="both"/>
        <w:rPr/>
      </w:pPr>
      <w:r>
        <w:rPr/>
        <w:t>12. Кету — Заходящий Узел — шестнадцатый градус — Весы;</w:t>
      </w:r>
    </w:p>
    <w:p>
      <w:pPr>
        <w:pStyle w:val="Style15"/>
        <w:shd w:fill="FFFFFF" w:val="clear"/>
        <w:ind w:firstLine="709"/>
        <w:jc w:val="both"/>
        <w:rPr/>
      </w:pPr>
      <w:r>
        <w:rPr/>
        <w:t>13. Лилит — Черная Луна — двадцатый градус — Стрелец;</w:t>
      </w:r>
    </w:p>
    <w:p>
      <w:pPr>
        <w:pStyle w:val="Style15"/>
        <w:shd w:fill="FFFFFF" w:val="clear"/>
        <w:ind w:firstLine="709"/>
        <w:jc w:val="both"/>
        <w:rPr/>
      </w:pPr>
      <w:r>
        <w:rPr/>
        <w:t>14. Селена — Белая Луна — десятый градус — Весы;</w:t>
      </w:r>
    </w:p>
    <w:p>
      <w:pPr>
        <w:pStyle w:val="Style15"/>
        <w:shd w:fill="FFFFFF" w:val="clear"/>
        <w:ind w:firstLine="709"/>
        <w:jc w:val="both"/>
        <w:rPr/>
      </w:pPr>
      <w:r>
        <w:rPr/>
        <w:t>15. Прозерпина — восемнадцатый градус — Дева;</w:t>
      </w:r>
    </w:p>
    <w:p>
      <w:pPr>
        <w:pStyle w:val="Style15"/>
        <w:shd w:fill="FFFFFF" w:val="clear"/>
        <w:ind w:firstLine="709"/>
        <w:jc w:val="both"/>
        <w:rPr/>
      </w:pPr>
      <w:r>
        <w:rPr/>
        <w:t>16. Хирон — двадцать шестой градус — Дева (королевский градус).</w:t>
      </w:r>
    </w:p>
    <w:p>
      <w:pPr>
        <w:pStyle w:val="Style15"/>
        <w:shd w:fill="FFFFFF" w:val="clear"/>
        <w:ind w:firstLine="709"/>
        <w:jc w:val="both"/>
        <w:rPr/>
      </w:pPr>
      <w:r>
        <w:rPr/>
        <w:t>А теперь я расскажу об определенных правилах, которые вы должны соблюдать в первом приближении к трактовке карты гороскопа. Прежде всего знайте, что много в начертании гороскопа связано с циклами Луны. Прежде всего запомните следующее правило: на Восходящей Луне никогда не стройте гороскопы живых людей, не чертите их, можете их в это время только трактовать. А вот входить и трактовать гороскопы живых людей — можно, но строить и чертить, делать подготовительные работы не рекомендуется.</w:t>
      </w:r>
    </w:p>
    <w:p>
      <w:pPr>
        <w:pStyle w:val="Style15"/>
        <w:shd w:fill="FFFFFF" w:val="clear"/>
        <w:ind w:firstLine="709"/>
        <w:jc w:val="both"/>
        <w:rPr/>
      </w:pPr>
      <w:r>
        <w:rPr/>
        <w:t>На Ущербной Луне никогда не строят и не чертят гороскопы мертвых, а чертят и делают подготовительные работы только для живых людей. А вот включаются и входят в сокровенную систему именно гороскопов мертвых людей.</w:t>
      </w:r>
    </w:p>
    <w:p>
      <w:pPr>
        <w:pStyle w:val="Style15"/>
        <w:shd w:fill="FFFFFF" w:val="clear"/>
        <w:ind w:firstLine="709"/>
        <w:jc w:val="both"/>
        <w:rPr/>
      </w:pPr>
      <w:r>
        <w:rPr/>
        <w:t>Включение в систему гороскопов лучше всего делать со свечой или светильником. "Светильника бронзу украсила вязь", — писал Нострадамус, который таким образом включался в систему гороскопа, через очищающий Огонь.</w:t>
      </w:r>
    </w:p>
    <w:p>
      <w:pPr>
        <w:pStyle w:val="Style15"/>
        <w:shd w:fill="FFFFFF" w:val="clear"/>
        <w:ind w:firstLine="709"/>
        <w:jc w:val="both"/>
        <w:rPr/>
      </w:pPr>
      <w:r>
        <w:rPr/>
        <w:t>Следующее правило: надо делать — в гороскопы мертвых нужно включаться, только ориентируясь на Север. Гороскопы живых людей — чертить и строить на Восток. Это касается и строительства гороскопа.</w:t>
      </w:r>
    </w:p>
    <w:p>
      <w:pPr>
        <w:pStyle w:val="Style15"/>
        <w:shd w:fill="FFFFFF" w:val="clear"/>
        <w:ind w:firstLine="709"/>
        <w:jc w:val="both"/>
        <w:rPr/>
      </w:pPr>
      <w:r>
        <w:rPr/>
        <w:t>Особенно на первом приближении, пока вы только ученики. Когда вы будете инициированы, только тогда строить, а включаться уже можно как угодно. Это очень важно. Кажется, что это мелочь, но из мелочей все складывается.</w:t>
      </w:r>
    </w:p>
    <w:p>
      <w:pPr>
        <w:pStyle w:val="Style15"/>
        <w:shd w:fill="FFFFFF" w:val="clear"/>
        <w:ind w:firstLine="709"/>
        <w:jc w:val="both"/>
        <w:rPr/>
      </w:pPr>
      <w:r>
        <w:rPr/>
        <w:t>Вот эти правила вы должны знать обязательно. Все эти правила касаются, конечно, и космограммы тоже. Время суток тоже играет роль, но уже более мелкую и подчиненную. Оно играет роль только в том смысле, какую программу вы себе ставите, для чего вы включаетесь, какой пласт информации вы смотрите. На первом приближении это роли не играет, а вот на более тонком уровне уже играет роль. Эти правила надо обязательно помнить.</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99x г.,</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авел Глоб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Лекция 7 по астрологии. Первый курс.</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N 1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ейчас получаете уникальную информацию, с которой до этого вы никогда не работали. Хотя оккультной литературы в Москве ходит масса, но нет системы, ее объединяющей. Вы сейчас сюда пришли, положили свою энергетику в виде денег (это Венера), в виде вашего свободного времени (Марс, Меркурий), и вы получаете уже систему информации. Что-то изменилось в мире, и вы пришли сюда на каком-то аспекте, на транзисторном аспекте. Поэтому не пытайтесь работать с этой информацией, как вы работаете, допустим, с журналом Мод. Вот вы его купили, отдали свои деньги и положили в шкафчик. Если он вам через полгода снова понадобится, то вы его снова достанете, посмотрите и снова — в шкаф. С этой же информацией так не получится. Вы сейчас сделали выбор, это ваш первый толчок, это сработал ваш Марс, ваша Кармическая программа, которая заложена в ваших прошлых воплощениях, и которая фиксируется на момент очередной смер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 с этой кармической программой выходите в следующее воплощение. И получается, что вы включились как бы на этом транзите, а потом у нас всех дела да случаи... Космос очень дружествен, но очень строг. Он постоянно будет проверять, а как ты устоишь еще... а вот еще камень на твоем пути... Сейчас хорошо — вы работали, а потом вы эту информацию взяли, да отодвинули: "Начнем с понедельника..." А потом все что-то отвлекало и все... Эта информация висит энергетическим мешком. Ведь информация — это энергетика, мысль наша материальна, а та информация, которую вы здесь получаете, покупаете — это тоже энергетика. Если человек не будет работать с той информационной энергетикой, которая повисла вокруг него как бы "мешком", то она будет его разрушать. В худшем случае это может быть программа переработки "ЭГО": "Вот у меня есть такая информация, а у тебя нет, значит, я выше тебя..." Сейчас вы можете работать на подпитке через астрологическую информацию. Пожалуйста, не спешите, не торопитесь. То, что вы получили, вам обязательно надо проработать, пропустить через себ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ы сейчас получаете, со временем будет как бы снимать пленку с ваших глаз. После того, как вы проработаете, составите космограмму, потом будете работать с гороскопом и оглянетесь вокруг, то увидите, что все ваше ближайшее окружение по гороскопу читается совершенно по-другому. Оказывается, что ваша ближайшая подружка, с которой вы непонятно по каким причинам общаетесь много лет, это, оказывается, из прошлой жизни ваша бабушка или ваш муж, потому что воплощения меняются. Ведь говорят, что воплощение на Земле — это вообще очень сильная Карма, а женское воплощение — тем более, и особенно в нашей стране. Россия находится под Водолеем (кстати, и Аргентина тоже), сейчас наступает эра Водолея, которая будет продолжаться 2160 лет, уходит эпоха Рыб, которая продолжалась 2160 лет; из этого следует, что мы живем на перепутье, потому что меняются вибр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поха Рыб? Хозяин знака Рыб — Нептун, а также Юпитер. Перемешано все, плюс и минус, Добро и Зло. Погрешил человек, покаялся и снова грешит... Идет эпоха, где это не проходит. Вот сейчас вы начали делать выбор, пусть маленький. Но Космос настолько мудр, что вы почувствуете, что как только вы сделали шаг, как только приложили свой труд, не думая о результате, вам тут же пойдет помощь, хотя бы в том, что вы будете заниматься этими вещами и не будете уставать. Я, например, могу ночами заниматься и не устаю. Но как только схожу в магазин — меня тут же "вышибает"... Отключается телефон, то есть он просто не прозванивается, когда я углубляюсь в эту информацию. Как только человек отдает Природе часть своей энергетики, то Эгрегор — Космический центр — тут же дает ему помощь в виде непонятно какой энергетики. Можно не пить, можно не есть, а только питаться этой информацией. Сейчас очень много интересных работ по теории информационного поля Земли, по НЛО. Сейчас очень много информации, мы сейчас в поиске. Человек уникален, уникален каждый из нас, и никакие мыв не винтики и не колесики. Каждый родившийся именно в этой точке страны, имея за собой именно таких родителей и именно такой генофонд, выполняет свою, кармическую программу. И не повторяется ни один гороскоп. Раз существует разница в рождении — четыре минуты (за четыре минуты над горизонтом выходит один градус), меняется положение неба. Все меняется, и планеты, формирующие индивидуальность — Марс, Венера и Меркурий, они обязательно будут смещены. Но, например, у близнецов, рожденных в одно и то же время, какие-то моменты, действительно, совпада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нтересная статистика. Вообще астрология — это статистика. Пожалуйста, берите энциклопедии, серии ЖЗЛ, берите своих знакомых, набирайте свою собственную статистику. Астрология была опущена на Землю единой системой, сразу, иона много-много лет работала. Раньше не было разделения на физиков и лириков, на математиков и гуманитариев. Если человек писал стихи, то он ощущал гармонию Космоса, он был математиком, физиком, лекарем и, обязательно, — астрологом. Гиппократ сказал: "Горе тому врачу, который не знает расположения звезд". Нельзя, допустим, лечить людей, когда Марс идет по Овну, то есть нельзя делать операции на голове, за которую отвечает Марс. В этом случае тех, у кого Марс добрый, может быть, и проскочит, а с теми, у кого злой, невесть что может произойти. И то, что наши врачи не знают об этом, — их беда, а не вина. Самое главное, как утверждают китайцы, — восстановить в человеке равновесие. Человек — это сложнейший биокомпьютер, который саморегулируется и самонастраивается. Надо его взять и только немного почистить, тогда он будет сам включаться. Пример — книга Армстронга "Уринотерапия", написанная много лет назад. Там даже диагноза ставить не над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цы считают, что только нарушено равновесие в организме Янь и Инь — болезнь; как только нарушено равновесие между человеком и Космосом — болезнь. Мы сами можем восстанавливать равновесие. Особенно матери в своих детях. Они не должны программировать своим детям негативной программы: "Вот побежишь, упадешь..." Посмотрите на цыган — это уранисты. У них стертость граней, нет вообще места жительства, для них весь мир — их дом. Цыганке говорят: "Твой ребенок бегает по лужам — простудиться". Она отвечает: "Это твой сын простудится, а мой никогда не простудится!", и таким образом четко ставит стенку, и он у нее не простужается. А если мы охаем и ахаем, то этим только убиваем больных, потому что не даем им энергетической подкорм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материальна, мыслью можно поддержать. Создавайте свои защитные программы. Даже в генокоде пьяниц, наркоманов, то есть самых слабых людей, у которых резонансные гороскопы, у них может быть злой Нептун, переработанный в прошлой жизни..., так вот даже у них в генокоде заложено стремление к самосовершенствованию. В любом человеке есть искра Божья. Есть Божественная часть, а есть человеческая. Они постоянно в борьбе. Есть люди, которые никогда не встречаются со своей Божественной частью, они так и думают, что то, что в зеркале, это и есть они. На самом же деле у нас много тел, и то, что вы сюда пришли физически, значит, что ваше духовное тело готово к этому, и именно оно вас сюда приве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давно собирался уйти заняться серьезным трудом и уйти "в подполье". Но вдруг пошел на "расширение", то есть почувствовал транзиты, на которых можно было выйти. И вот результат, посмотрите, как пошла астрология, она дает человеку возможность как бы подняться над всеми науками и дает методологическую основу. Астрология работает везде, где есть рождение, развитие и смерть. Это может быть газета, человек, корабль. Например, начало строительства "Титаника" было в разрушительном градусе. Астролог предсказал ему гибель. Перед этим один из писателей-фантастов на Западе описал эту ситуацию в конце девятнадцатого века, то есть он вошел в информационный поток, где прошлое, настоящее и будущее — нераздельны, они едины. Входящий в него ясновидящий человек может одновременно считывать информацию там и здесь, в настоящем моменте. Это только у нас, во внешнем мире, существует. Настоящее через миг становится прошлым, поэтому у нас чисто человеческое, условное деление — работа со временем. Астрология работает со всем — и со временем, и с пространством, и с любым методом, с челове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смограмма? Космограмма — это наша сущность, с которой человек может и не встретиться, это "спящий" человек. Это наш кармический хвост, наши кармические наработки, как бы наш остов, потенции, черты характера. Но то, как они будут реализовываться, по космограмме сказать нельзя. Уроки и реализации этой программы вы будете читать через гороскоп. В момент, когда человек родился, он как бы вышел в Космос и сфотографировал положение планет, их взаимосвязи, аспекты, и вот с этой "фотографией" он идет по жизни, она у него в фигуре, в манере двигаться, говорить... Это все читается, есть у человека гороскоп: как будут проявляться уроки, через что он будет выполнять уроки. Один будет выполнять уроки через свою личность, второй — через свою супругу, избранницу, через социум, третий — через детей, четвертый — через професс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ключает эти как бы неподвижные вещи радикс — радикальный натальный гороскоп, транзиты, потому что в момент вашего рождения планеты двигались. Ваша "фотография" неподвижна, но планета-то продолжает свое движение, мир-то ведь не остановился с вашим рождением. Так вот, эти продолжающие свое движение планеты называются "текущими транзитами". Таким образом, на вопрос: "Кто пришел в мир?" ответит космограмма. На вопрос: "Какие уроки будут выполняться для реализаций этой сущности?" ответит гороскоп. А когда эти уроки будут происходить, на это ответят транзиты, они вас включа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сегодня будем рассматривать одну из последних важных тем и показателей — аспе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ПЕ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настроимся на то высокое, на ту Божественную искру, которая есть в каждом из нас. Таким образом, зал как бы заработает в едином потоке, потому что сейчас как раз подходящие аспекты говорят о том, что мы можем очень хорошо подключиться. Сейчас может напрямую идти информация через Нептун и через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с призываю, раз уж вы начали заниматься эзотерической Божественной наукой, вести свои дневники. Поставить дату знакомства, когда в первый раз пришли на лекции, когда вы впервые увидели другого человека. Когда потом вы будете работать над своим гороскопом, то обязательно по транзитам вы поймете, что вас включило. А когда мы будем смотреть на резонансность, на совместимость гороскопов ближайших людей, то вы просто ахнете: сколько у вас будет вроде бы случайных людей, общих завязо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ы — это связь планет между собой. Другое их название — лучи, это как бы ниточки, данные на Богами. Они могут быть напряженные, гармоничные, дэновские. Есть все виды аспектов. Разные аспекты мы обозначаем разными цветами. Если две планеты связаны между собой аспектами, то это значит, что планеты обмениваются своей энергетикой. Они взаимосвязаны, они проникают одна в другую, и в результате получается некий сплав, который уже является чем-то иным. Нахождение планет в знаках Зодиака — это ключ к пониманию аспектов, а потом и нахождение планет в Домах, но это уже при работе с гороскопом. Каждый аспект несет уникальнейшую информацию и по тому, сколько у вас тех или иных аспектов, одного типа или другого, вы можете, даже не привязываясь к более глубинной информации, дать сразу экспресс-информацию. А какую, об этом мы сейчас и поговорим. Таким образом, планеты работают в паре, и в аспектах закодированы ваши психологические характеристики, таланты, особенности характера, ваша реакция на мир, ваш способ общения с другим человеком, то есть психологический срез. Также закодированы события. Они скажут о разнообразии вашей личности и о том, какие события вы будете притягивать, и как вы будете включаться и выключаться из этих событий. То есть аспекты — один из самых важных показателей. Потом пойдут второстепенные показатели, которые будут раскрыты при глубинном изучение астроло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грамма — это остов, входящий составной частью в гороскоп. То есть те аспекты, которые вы начертили в космограмме, они также будут в вашем гороскопе, только там, где в космограмме Овен, у вас будет любой другой знак, потому что за сутки, каждые два часа над горизонтом восходит один из двенадцати знаков Зодиака, и каждые четыре минуты восходит один градус, то есть весь Зодиак прокручивается в течение суток. Поэтому человек, родившийся в какое-то время и на определенный какой-то географической широте и долготе (связано со временем), будет находится под этим знаком порождению, то есть по часу рождения, который называется асцендентом, и это будет рассмотрено в гороскопе, он, допустим, будет уже другим человеком, нежели по Солнцу. Например, по Солнцу он в Овне, то есть когда он родился, солнце стояло в Овне, а по асценденту вы можете быть одним из двенадцати зна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цендент формируется к тридцати годам. А до этого человек живет по космограмме. Поэтому, живущие интуитивно, живут по космограмме, а мы уже к тридцати годам представляем гороскоп личности и начинаем их, детей, ломать, не понимая их сущности. Потому что космограмма — это сущность, это наша кармическая программа, она противоположна личности, то есть тому, что из нас формирует окружение. Если у нас будет окружение царского двора, и мы будем сформированы как личности одним способом, а человек "низов", в семье дворника, будет сформирован другим способом, хотя у них будет приблизительно одно и то же положение планет, но это будет уже другой человек.</w:t>
      </w:r>
    </w:p>
    <w:p>
      <w:pPr>
        <w:pStyle w:val="Style15"/>
        <w:shd w:fill="FFFFFF" w:val="clear"/>
        <w:ind w:firstLine="709"/>
        <w:jc w:val="both"/>
        <w:rPr/>
      </w:pPr>
      <w:r>
        <w:rPr/>
        <w:t>Так мы иногда, в основном, и не встречаемся со своей сущностью, потому что буквально с роддома нас начинает ломать система. Это не только в нашей стране — это везде так. Наши дети интуитивно ощущают, как им нужно, и очень важно к ним прислушиваться. Особенно дети с тяжелой кармической наработкой. Я считаю, что даже в роддоме должен быть астролог. Сейчас будут рождаться уникальные дети, которые, возможно, потом будут реализовывать то, что заложено сейчас. Особенно, когда Солнце пойдет по Раку, будут рождаться дети с аспектами Сергия Радонежского и Жанны Д'Арк. И мамы, зная, какая у них стоит первая планета от нулевого градуса Овна, будут их соответствующим образом и воспитывать. Ведь если у ребенка первая планета от нулевого градуса Овна — Солнце, то ему надо дать возможность блистать, и не надо его нигде зажимать. Пусть проявляется как угодно, а вы, зная это, только направляйте его энергию на мирные цели. Если первым стоит Меркурий, то его надо совершенно по-другому воспитывать. Если Меркурий и Хирон — через игры, через какие-то моменты, которые запретили бы ему лгать, изворачиваться, то есть чтобы он установил свою систему ценностей. Если Юпитер, — то через авторитеты будет лучше, если это будет авторитет родителей и т. д.. Это должны знать мамы. Но это знают девчонки, которые приходят в роддом с исписанной картой болезней? Японская девушка приходит с чистой картой, а наша — с исписанной, да еще в роддоме ей что-нибудь "подарят". Американцы просто сжигают роддом и строят новый, так как нет возможности избавиться от этих эхинококков. А мы сносим кладбища в центре города и строим на этом месте школу. И дети, естественно, постоянно болеют, потому что все эманации, излучения остаются. У нас же это все отвергается как предрассудки. Эти эманации присутствуют и на месте убийства. Подобное притягивает подобное. Ну, в каком микроклимате может жить ученик, посещающий эту школу! Одна женщина переезжает из Тулы в Москву, потому что она дома просто умирает — у нее дом стоит возле кладбища. На ее пути когда-то вдруг возникла цыганка, на улице никого не было. Она сказала: "Тебе надо уехать из твоего дома, ты там умрешь". Женщина опустила голову: "Это же так сложно, как я могу уехать?" А когда она подняла голову, то никого вокруг не было... Очень часто именно цыганки бывают переносчиками информации, это наши кармические завазки, наша наработка по Селене, помощь ниоткуда. Помощь не только тогда, когда вы находите кошелек в самую трудную минуту жизни, но и помощь советом, добрым делом, или какой-то случайной встречей, или, как в приведенном примере, через получаемую информацию.</w:t>
      </w:r>
    </w:p>
    <w:p>
      <w:pPr>
        <w:pStyle w:val="Style15"/>
        <w:shd w:fill="FFFFFF" w:val="clear"/>
        <w:ind w:firstLine="709"/>
        <w:jc w:val="both"/>
        <w:rPr/>
      </w:pPr>
      <w:r>
        <w:rPr/>
        <w:t>Потому что тем, например, у кого Солнце в Близнецах (шестнадцатый градус), тот получает эту информацию через меня. Я проводник, а не учитель, и моей заслуги в этом нет. А ваша заслуга, кармическая наработка в том, что вы отстрадали что-то, какой-то конфликт, и сейчас вы получите информацию, которая потом, возможно, вам поможет.</w:t>
      </w:r>
    </w:p>
    <w:p>
      <w:pPr>
        <w:pStyle w:val="Style15"/>
        <w:shd w:fill="FFFFFF" w:val="clear"/>
        <w:ind w:firstLine="709"/>
        <w:jc w:val="both"/>
        <w:rPr/>
      </w:pPr>
      <w:r>
        <w:rPr/>
        <w:t>Мы с вами рассматриваем аспекты, которые будут звучать также через стихии: стихию Янь, мужскую, экстравертную, напряженную, плюсовую, электрическую, дающую; Инь — гармоничную, женскую минусовую, но это не значит — плохо, это впитывание, концентрация. У каждого человека есть свое количество аспектов, и если вы вдруг обнаружите, что у вас мало аспектов — это значит, что вы или перворожденный, или вы выходите на новый виток своего эволюционного пути, потому что эволюция совершается по спирали. Когда человек не отрабатывает виток спирали, то он снова будет рождаться в этом знаке, он снова будет отрабатывать законы и уроки этого знака.</w:t>
      </w:r>
    </w:p>
    <w:p>
      <w:pPr>
        <w:pStyle w:val="Style15"/>
        <w:shd w:fill="FFFFFF" w:val="clear"/>
        <w:ind w:firstLine="709"/>
        <w:jc w:val="both"/>
        <w:rPr/>
      </w:pPr>
      <w:r>
        <w:rPr/>
        <w:t>Вот очень интересное наблюдение: иать-ракиня, у нее уже были грехи по детям, она уже бросала детей, судьба дала ей колоссальные экстрасенсорные возможности: она и ясновидящая, и ищет по биополям, мануальная терапия и т. п.. Но дочка у нее Рак, значит, мать не отработала свой урок и передала его ребенку. И в этой жизни эта женщина снова бросила своих детей... И сейчас неизвестно, где они и чем занимается. Как видно из примера, идет кармическая наработка. А что такое экстрасенсорные способности, данные человеку без внутреннего стержня? Это как соблазн: вот тебе все и посмотрим, как ты этим распорядишься. Да, она наработал их, у нее есть защита — красные аспекты, но как она ими распорядится — это будет Карма этого воплощения. То есть всегда происходит наработка. Главное — как можно меньшую Карму наработать в этом воплощении и суметь расплатиться по той. Что значит: "Я хочу расплатиться"? Это значит, человек видит, куда его можно увести наработанная им злая Карма по Черной Луне, он видит эти соблазны через астрологию, он не хочет участвовать в этих соблазнах — второй путь Черной Луны; и у меня есть целеустремленность — я хочу избавиться от этой Кармы, вот тогда приходит к вам помощь. И вы будете знать, когда вам можно войти в этот поток, чтобы отдать, отработать эту Карму, но при этом должен быть подключен ваш Марс, то есть воля, целеустремленность.</w:t>
      </w:r>
    </w:p>
    <w:p>
      <w:pPr>
        <w:pStyle w:val="Style15"/>
        <w:shd w:fill="FFFFFF" w:val="clear"/>
        <w:ind w:firstLine="709"/>
        <w:jc w:val="both"/>
        <w:rPr/>
      </w:pPr>
      <w:r>
        <w:rPr/>
        <w:t>Поэтому мы везде бегаем и ищем то, что необычно, то есть у нас сильный Уран. Вы вписываетесь в резонанс страны, например, в Америке вам было бы жить тяжелее, потому что они туда не вписываются, поэтому и ностальгия. Астрология работает и с пространством, и с народами, этносами.</w:t>
      </w:r>
    </w:p>
    <w:p>
      <w:pPr>
        <w:pStyle w:val="Style15"/>
        <w:shd w:fill="FFFFFF" w:val="clear"/>
        <w:ind w:firstLine="709"/>
        <w:jc w:val="both"/>
        <w:rPr/>
      </w:pPr>
      <w:r>
        <w:rPr/>
        <w:t>Если у нас планета совсем лишена аспектов (это бывает), или какая-то планета не имеет гармоничных аспектов, то она называется планетой "в шахте", то есть у нее не будет взаимообмена с другими планетами, они как бы одиночка, вычленена. У нас не будет ни помощи, ни поддержки, ни взаимосвязи... Это энергетика, замкнутая пробкой в бутылке. А вы знаете, что если налить в бутылку даже хорошую воду и заткнуть пробкой, то она протухнет. Поэтому с этой планетой человеку надо работать. И он ее будет очень ощущать. Недавно приехал мальчик, у него есть потрясающий аспект, второй в моей практике, — Солнце в соединении с Селеной. Это аспект Сергия Радонежского. И там же Черная Луна и Венера в Тельце, то есть очень сильная Венера, она в своей обители. Он спрашивает: "Я не знаю, что со мною... до двадцать одного года (когда Селена еще не встала третий раз на свое место) у меня были какие-то контакты, я обращал внимание на девушек, а исполнился двадцать первый год, и все... Никто не нравится, у меня такое ощущение, что мне скучно с ними. Я не могу даже руку протянуть куда-то." Поговорили мы я ясновидящим, посмотрели его гороскоп: у него Венера в шахте, то есть судьба дает человеку, выделив его этим собранием планет: Белая и Черная Луна, Солнце — постоянная борьба; судьба дала ему Венеру в шахте, чтобы он не распылялся, потому что для него будет главным общность по духу, а потом уже по всему остальному. Чтобы он сейчас не тратил свою энергию. Кстати, у очень многих оккультистов и у тех людей, которые очень хотят заниматься самосовершенствованием, даны такие положения планет, которые их как бы придерживают, особенно по Венере, или когда Венера в Деве. Человек в этом случае не будет бегать, не будет увлекаться ничем подобным, не будет распыляться, то есть она дает ему какую-то концентрацию. Он тогда сможет всю эту энергетику сублимировать и пустить на то, что нужно. Вот это планета в шахте.</w:t>
      </w:r>
    </w:p>
    <w:p>
      <w:pPr>
        <w:pStyle w:val="Style15"/>
        <w:shd w:fill="FFFFFF" w:val="clear"/>
        <w:ind w:firstLine="709"/>
        <w:jc w:val="both"/>
        <w:rPr/>
      </w:pPr>
      <w:r>
        <w:rPr/>
        <w:t>Есть планета, которую мы называем королем аспектов, или rexaspectarius, которая имеет наибольшее количество планет. Не у всех, правда, есть король аспектов.</w:t>
      </w:r>
    </w:p>
    <w:p>
      <w:pPr>
        <w:pStyle w:val="Style15"/>
        <w:shd w:fill="FFFFFF" w:val="clear"/>
        <w:ind w:firstLine="709"/>
        <w:jc w:val="both"/>
        <w:rPr/>
      </w:pPr>
      <w:r>
        <w:rPr/>
        <w:t>Итак, как мы работаем с аспектами? Вы начертите круг, разделите его на двенадцать частей по тридцать градусов, обязательно сделайте голубые поля, потому что Голубое — цвет Урана, и через этот цвет, который имеет определенные вибрации, а знайте, что идет эпоха Водолея, вибрации изменяются, они становятся мощнее, сильнее, и если наше тело не готово, то оно может разрушиться, поэтому как бы через эти вибрации, связанные с цветом и с музыкой и т. п., мы можем через Уран подключаться.</w:t>
      </w:r>
    </w:p>
    <w:p>
      <w:pPr>
        <w:pStyle w:val="Style15"/>
        <w:shd w:fill="FFFFFF" w:val="clear"/>
        <w:ind w:firstLine="709"/>
        <w:jc w:val="both"/>
        <w:rPr/>
      </w:pPr>
      <w:r>
        <w:rPr/>
        <w:t>Далее, нанесите, как принято, знаки Зодиака, планеты в знаках, начертите аспекты: черный, красный, синий, зеленый. Потом ставим в центре точку и потом, если это умерший человек, сделайте мандалу: три с половиной оборота рукой от Овна над гороскопом и возвратно-поступательное движение, движение рукой через центр гороскопа. Таким образом, вы не входите в хрональное поле гороскопа умершего человека. Все эти вещи небезопасны, неизвестно, к какому полю вы подключитесь. Поэтому, делая мандалу, читайте молитву или мантру — что нравится. Подбирая молитву, прислушивайтесь к себе, подключайте свой Нептун и Уран. Что нравится. Даже цвет вашей блузки, который вы выбрали сегодня, зависит от идущих на вас вибраций. В одном месте Москвы вас хорошо, а в другом — плохо, хотя и квартира вроде хорошая. Вас эта энергетика как бы выталкивает. Скоро будет опубликована зодиакальная карта Москвы.</w:t>
      </w:r>
    </w:p>
    <w:p>
      <w:pPr>
        <w:pStyle w:val="Style15"/>
        <w:shd w:fill="FFFFFF" w:val="clear"/>
        <w:ind w:firstLine="709"/>
        <w:jc w:val="both"/>
        <w:rPr/>
      </w:pPr>
      <w:r>
        <w:rPr/>
        <w:t>Так вот, прислушайтесь к тому, что вам нравится, а что не нравится. Например, нетрадиционные врачи в тот момент, когда женщина плохо себя чувствует, или у нее нелады с гинекологией, или у нее, допустим, Черная Луна в Весах, советуют в течение месяца носить красные шерстяные трусы. Это нашей медицине кажется абсурдом, но это "почему-то" работает.</w:t>
      </w:r>
    </w:p>
    <w:p>
      <w:pPr>
        <w:pStyle w:val="Style15"/>
        <w:shd w:fill="FFFFFF" w:val="clear"/>
        <w:ind w:firstLine="709"/>
        <w:jc w:val="both"/>
        <w:rPr/>
      </w:pPr>
      <w:r>
        <w:rPr/>
        <w:t>Итак, мандалу делают с плотно прижатым большим пальцем, по часовой стрелке, то есть по ходу знаков.</w:t>
      </w:r>
    </w:p>
    <w:p>
      <w:pPr>
        <w:pStyle w:val="Style15"/>
        <w:shd w:fill="FFFFFF" w:val="clear"/>
        <w:ind w:firstLine="709"/>
        <w:jc w:val="both"/>
        <w:rPr/>
      </w:pPr>
      <w:r>
        <w:rPr/>
        <w:t>На первом месте мы будем рассматривать самый интересный аспект Дэн — соединение и конъюнкция.</w:t>
      </w:r>
    </w:p>
    <w:p>
      <w:pPr>
        <w:pStyle w:val="Style15"/>
        <w:shd w:fill="FFFFFF" w:val="clear"/>
        <w:ind w:firstLine="709"/>
        <w:jc w:val="both"/>
        <w:rPr/>
      </w:pPr>
      <w:r>
        <w:rPr/>
        <w:t>Этот аспект означает исток, источник, влияние, взаимопроникновение. Символ этого аспекта — привлекать, концентрировать. Чем больше у человека таких соединений в космограмме, тем больше он будет сосредоточен на каких-то проблемах. Это будет проявляться и в чертах его характера и в событиях. то есть он будет в образе — "Специалист подобен флюсу". Если планеты злые и сильные, а об этом мы будем говорить только после того, как научимся строить гороскоп и научимся работать с атетической таблицей. Это замечательно красивая вещь, которая объединяет абсолютно все сведения о планетах и выясняет, какие у вас планеты в гороскопе сильные, какие слабые, добрые, злые. Поэтому, когда я говорю "худший случай", то это значит, что я говорю о злых планетах и сильных при этом. Планеты могут быть "сильные и злые", и "сильные и добрые", то есть качества здесь перемешаны. А лучший случай — это о добрых планетах и при этом сильных.</w:t>
      </w:r>
    </w:p>
    <w:p>
      <w:pPr>
        <w:pStyle w:val="Style15"/>
        <w:shd w:fill="FFFFFF" w:val="clear"/>
        <w:ind w:firstLine="709"/>
        <w:jc w:val="both"/>
        <w:rPr/>
      </w:pPr>
      <w:r>
        <w:rPr/>
        <w:t>Аспект Дэн — наиболее интересен, он свидетельствует о погруженности человека в какую-то проблему. Это самая эволюционная система, говорящая о том, что человек в прошлой жизни чего-то не отработал или перерасходовал, и теперь у него есть возможность как бы поставить вопрос ребром. Поскольку ему даны способности такой концентрации в виде соединения, то он над этим будет работать. А отработает он или нет — это уже его свободная воля. Но возможности такие ему будут даны.</w:t>
      </w:r>
    </w:p>
    <w:p>
      <w:pPr>
        <w:pStyle w:val="Style15"/>
        <w:shd w:fill="FFFFFF" w:val="clear"/>
        <w:ind w:firstLine="709"/>
        <w:jc w:val="both"/>
        <w:rPr/>
      </w:pPr>
      <w:r>
        <w:rPr/>
        <w:t>Есть понятие орбиса в любом аспекте. Орбис — это допуск в градусах, в пределах которого планеты считаются в соединении. Допустим, орбис для светил при конъюнкции +\седьмой градус, а для остальных планет орбис +\ — пятый градус. Я вам буду давать пока средние, потому что когда будет гороскоп, и мы узнаем вес каждой планеты и ее качества, то самые выдающиеся две планеты: одна со знаком "+" — самая добрая, а другая — со знаком "-" — самая злая; они будут как бы выдвигаться совершенно с неожиданной стороны. Они будут в гороскопе каждого человека. И вот тогда для этих планет орбис может быть расширен. Поэтому сейчас на этом мы зацикливаться не будем, а запишем просто средние показания для орбисов.</w:t>
      </w:r>
    </w:p>
    <w:p>
      <w:pPr>
        <w:pStyle w:val="Style15"/>
        <w:shd w:fill="FFFFFF" w:val="clear"/>
        <w:ind w:firstLine="709"/>
        <w:jc w:val="both"/>
        <w:rPr/>
      </w:pPr>
      <w:r>
        <w:rPr/>
        <w:t>Пример: допустим, у вас Солнце — двадцатый градус Овна. Мы смотрим: подходит Юпитер и становится в тринадцатый градус Овна. Есть конъюнкция. А если Юпитер находится в двадцать седьмом градусе Овна, то тоже есть.</w:t>
      </w:r>
    </w:p>
    <w:p>
      <w:pPr>
        <w:pStyle w:val="Style15"/>
        <w:shd w:fill="FFFFFF" w:val="clear"/>
        <w:ind w:firstLine="709"/>
        <w:jc w:val="both"/>
        <w:rPr/>
      </w:pPr>
      <w:r>
        <w:rPr/>
        <w:t>Почему для орбиса дается "+"? Потому, что вы будете считать потом. Ведь планеты двигаются — текущие транзиты, и вот по событиям можно отслеживать, когда это событие произойдет. Допустим, Луна будет в орбисе Солнца. Она сейчас двигается, встала в тринадцатый градус Овна, Солнце в двадцатом градусе Овна, то есть он с ним уже в соединении. Луна проходит до двадцать седьмого градуса Овна, и все время она считается при этом в соединении. Получается, что она эти четырнадцать градусов будет идти где-то семь часов. Аспект у вас также будет работать в течение семи часов.</w:t>
      </w:r>
    </w:p>
    <w:p>
      <w:pPr>
        <w:pStyle w:val="Style15"/>
        <w:shd w:fill="FFFFFF" w:val="clear"/>
        <w:ind w:firstLine="709"/>
        <w:jc w:val="both"/>
        <w:rPr/>
      </w:pPr>
      <w:r>
        <w:rPr/>
        <w:t>Скорости у планет разные. Самая быстрая планета — Луна, потом Меркурий, Венера, Марс и т. д.. Пример Луны — транзитная, проходящая встала в тринадцатый градус Овна и после двадцать седьмого градуса будет в орбисе, то есть событие у вас может произойти в течение семи часов, потому что для Луны скорость равна двум часам за один градус. Скорость в разное время года для разных планет разная, и мы будем работать конкретно со своим гороскопом способом вычитания, чтобы узнать скорость.</w:t>
      </w:r>
    </w:p>
    <w:p>
      <w:pPr>
        <w:pStyle w:val="Style15"/>
        <w:shd w:fill="FFFFFF" w:val="clear"/>
        <w:ind w:firstLine="709"/>
        <w:jc w:val="both"/>
        <w:rPr/>
      </w:pPr>
      <w:r>
        <w:rPr/>
        <w:t>На Западе это делает машина, а мы вручную. Надо отметить, что человек разных фаз Луны даже в пределах одного знака будет проявляться неодинаково. Для каждого человека присуще и гармонично вступление в новые дела, закладка каких-то циклов в свою фазу Луны. Это все определяется по таблицам Эфемерид. С таблицами трудно. Сейчас, возможно, вы не достанете хороших таблиц, и это не просто случайность. Как только вы включитесь в астрологическую систему, а вы в нее включились, потому что уже отдали энергетику в виде денег, то тут же начинает работать проверка. Вас проверяют, готовы ли вы дальше идти без таблиц, или кто-то отчаивается, что ничего не может понять в этих таблицах, и этим самым он ставит себе как бы заслонку, он не хочет этим заниматься. В этом случае придется ждать следующего витка, который будет через сорок один год, это транзитный виток, по Урану. Плохого качества таблицы к вам, может быть, придут и сейчас, но как только ваш Ангел Хранитель и Космос поймут, что вы готовы заниматься дальше, к вам начнут приходить все более лучшие экземпляры, книги. Особенно к тем, у кого сильный Меркурий, Юпитер или Селена. Особенно сейчас повезет Ракам, на них вообще хорошая информация пойдет. Поэтому будьте терпеливы, вас еще много и много раз будут проверять.</w:t>
      </w:r>
    </w:p>
    <w:p>
      <w:pPr>
        <w:pStyle w:val="Style15"/>
        <w:shd w:fill="FFFFFF" w:val="clear"/>
        <w:ind w:firstLine="709"/>
        <w:jc w:val="both"/>
        <w:rPr/>
      </w:pPr>
      <w:r>
        <w:rPr/>
        <w:t>Таблица Эфемерид — шестьсот страниц; таблица Домов Плацида — триста. Вообще систем расчета таблиц Домов более тридцати шести; Плацида, Рафаэля... Авестийская система, вернее, ее представители считают, что сейчас идет такая эпоха, что лучше всех работают таблицы Домов по системе Плацида из шестнадцатого века. Если вы будете строить гороскоп по этой системе и будете дальше работать, то потом, когда вы уже войдете во все это, то будете учиться строить гороскоп по другой системе, по системе Брахмагупты.</w:t>
      </w:r>
    </w:p>
    <w:p>
      <w:pPr>
        <w:pStyle w:val="Style15"/>
        <w:shd w:fill="FFFFFF" w:val="clear"/>
        <w:ind w:firstLine="709"/>
        <w:jc w:val="both"/>
        <w:rPr/>
      </w:pPr>
      <w:r>
        <w:rPr/>
        <w:t>Вернемся к нашим аспектам. Обозначаем соединение зелеными шпалами. У Н. С. Хрущева — Юпитер, Плутон и Нептун как раз в соединении. Точное соединение — три шпалы, неточное — две шпалы. Но, в принципе, кто как обозначает, это дело вкуса. Иногда их обозначают на внешнем поле О. Надо еще посмотреть, что у нас будет, например, в соединении Марса с Нептуном, надо еще посмотреть, где, в каком знаке будет происходить это соединение, кто сильнее. И уже от этого идет трактовка, анализ и синтез. Если это будет, допустим, в Козероге, то сильнее будет Марс, а если в Рыбах или Стрельце, то сильнее будет Юпитер, Нептун. Это соединение говорит о том, что человек будет одержим какой-то страстью, скорее всего верой, может быть фанатиком устоявшимся и ярым, если злые планеты, то есть надо смотреть, где происходит это соединение.</w:t>
      </w:r>
    </w:p>
    <w:p>
      <w:pPr>
        <w:pStyle w:val="Style15"/>
        <w:shd w:fill="FFFFFF" w:val="clear"/>
        <w:ind w:firstLine="709"/>
        <w:jc w:val="both"/>
        <w:rPr/>
      </w:pPr>
      <w:r>
        <w:rPr/>
        <w:t>Самое главное у нас — обители, где планеты сильно выступают, и надо смотреть, не является ли это Домом планеты. Потом смотреть, не является ли это местом экзальтации планеты, где она тоже на троне, и где она очень сильная, а затем смотреть, не является ли это местом изгнания и падения, где она слаба. Надо еще смотреть, родственные ли это стихии или противоречащие. Вот такой ключ.</w:t>
      </w:r>
    </w:p>
    <w:p>
      <w:pPr>
        <w:pStyle w:val="Style15"/>
        <w:shd w:fill="FFFFFF" w:val="clear"/>
        <w:ind w:firstLine="709"/>
        <w:jc w:val="both"/>
        <w:rPr/>
      </w:pPr>
      <w:r>
        <w:rPr/>
        <w:t>Аспекты высчитываются с помощью абсолютных градусов. Абсолютные градусы — это 360 градус круга Зодиака без учета границ знаков. Например, с нулевого градуса по тридцатый градус — Овен; с тридцатого градуса до шестидесятого градуса — Телец; с шестидесятого градуса до девяностый градус — Близнецы и так далее. Чтобы вычислить, кто с кем в каком аспекте находится, мы из большего числа градусов вычитаем меньшее и, таким образом, у нас получается аспект. Для облегчения расчетов надо помнить, что между знаками одной стихии находится аспект трии — сто двадцатый градус. Теперь, если Луна — тринадцатый градус, Стрелец — аспект сто двадцатый градус, только в другую сторону. Перед аспектом трии всегда будет девяносто градусов, то есть квадратура. Но со временем набьете руку.</w:t>
      </w:r>
    </w:p>
    <w:p>
      <w:pPr>
        <w:pStyle w:val="Style15"/>
        <w:shd w:fill="FFFFFF" w:val="clear"/>
        <w:ind w:firstLine="709"/>
        <w:jc w:val="both"/>
        <w:rPr/>
      </w:pPr>
      <w:r>
        <w:rPr/>
        <w:t>Напряженные аспекты, мужские, явные, электрические, отдающие энергетику. Самый главный аспект называется оппозицией или противостоянием. Стихия Огня.</w:t>
      </w:r>
    </w:p>
    <w:p>
      <w:pPr>
        <w:pStyle w:val="Style15"/>
        <w:shd w:fill="FFFFFF" w:val="clear"/>
        <w:ind w:firstLine="709"/>
        <w:jc w:val="both"/>
        <w:rPr/>
      </w:pPr>
      <w:r>
        <w:rPr/>
        <w:t>Что такое противостояние, данное вам изначально в вашей карте? 180 градусов планеты находятся друг от друга. На данной карте Н. С. Хрущева это будет Меркурий и Луна, то есть Меркурий в Овне, Луна в Деве. Орбис +\ — пять градусов, для Солнца и Луны — +\ — шесть градусов.</w:t>
      </w:r>
    </w:p>
    <w:p>
      <w:pPr>
        <w:pStyle w:val="Style15"/>
        <w:shd w:fill="FFFFFF" w:val="clear"/>
        <w:ind w:firstLine="709"/>
        <w:jc w:val="both"/>
        <w:rPr/>
      </w:pPr>
      <w:r>
        <w:rPr/>
        <w:t>Обозначается черной сплошной линией. Это самый серьезный аспект, который говорит о том, что у человека в его карте заложен разрыв, противостояние, борьба, мятеж, смута, острые ситуации, раздирающие противоречия, постоянные колебания и включение и мобилизация всех жизненных сил по функциям тез планет, которые находятся в этом аспекте, то есть образно, два шарика в обозначении / находятся как бы на разных полюсах. И они постоянно проявляются у человека — то один, то другой, и у него то жарко, то холодно, то белая полоса, то черная. Но учтите, что это его естественное состояние. Они постоянно, все время работают, особенно когда транзитные, текущие планеты встают на один из концов этого аспекта, и тогда будет работать обязательно и другой, потому что это соединение жесткое. Ему в этих конфликтных ситуациях нужно изменить себя и работать, чтобы наконец сделать выбор. Он все время как бы ходит по лезвию ножа, и когда на один из этих концов аспекта встанет хотя бы та же самая Луна, у него будет включатся аспект. А раз один конец аспекта задействован, то заработает и другой. У Хрущева это Луна и Меркурий, то есть душа и контакты. Постоянно колеблется чаша весов.</w:t>
      </w:r>
    </w:p>
    <w:p>
      <w:pPr>
        <w:pStyle w:val="Style15"/>
        <w:shd w:fill="FFFFFF" w:val="clear"/>
        <w:ind w:firstLine="709"/>
        <w:jc w:val="both"/>
        <w:rPr/>
      </w:pPr>
      <w:r>
        <w:rPr/>
        <w:t>Для кого такой аспект будет гармоничен? Для того, у кого будет яньская космограмма, то есть все те уровни, с которыми вы должны были работать до того. То есть надо смотреть, какие у него преобладают стихии: яньские или иньские, — когда вы считали зоны, полусферы, кресты, квадранты. Такой аспект будет гармоничен для людей с яньским началом. А какое у вас начало, вы должны будете посмотреть по разным уровням. Как?</w:t>
      </w:r>
    </w:p>
    <w:p>
      <w:pPr>
        <w:pStyle w:val="Style15"/>
        <w:shd w:fill="FFFFFF" w:val="clear"/>
        <w:ind w:firstLine="709"/>
        <w:jc w:val="both"/>
        <w:rPr/>
      </w:pPr>
      <w:r>
        <w:rPr/>
        <w:t>Мы знаем, что существуют три Зоны: Брама, Вишну, Шива. Их символы вам уже показывали раньше. Смотрим, что получается по Зонам у Хрущева. Подсчитываем, сколько у него планет. Но число их — это не объективная информация. Меркурий у него в первом градусе Овна, в градусе отдачи тяжелейших кармических долгов. Значит, Меркурий, Солнце, Узел, Юпитер, Плутон, Нептун — в первой Зоне. А как сравнить эти планеты на "вес", сильнее они всех остальных планет в других Зонах или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идет через балльную количественную оцен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нце — два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 два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курий — полтора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 полтора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питер — один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н — один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 один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 — один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тон — один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ерпина — один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ирон — 0.8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рная Луна — 0.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луна — 0.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й Узел — 0.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ящий Узел — 0.5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у нас все вырисовывается. В первой Хоне у него семь баллов. А вообще количество баллов должно быть 17.3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м дальше. Вторая Зона — Луна, Хирон, Узел, Сатурн, Селена и Уран, Прозерпина — 6.8 балла. Это — Зона Вишну — накопление, концентр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Зона — Черная Луна, Марс, Венера — 3.5 балла. Значит, преобладает первая зона. Точнее, у него фактически две Зоны мощные. Должно быть распределение баллов по принципу "золотого сечения", то есть самая сильная Зона должна быть больше в 1.4 раза самой слабой. Это у нас один срез.</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акже смотрим квадранты и в них также считаем планеты и смотрим, в каком квадранте у него больше всего планет, то есть когда он будет проявляться, с какого возрас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кому же принципу смотрим полусферы. Точно также мы будем работать с гороскопом, который у нас может повернуться совсем в другую сторону. Там будут уже другие баллы, и картинка ляжет по-другому. Вот когда вы будете сравнивать по баллам все эти части, космограммы и гороскопы, то есть с чем вы пришли, и как вы в этой жизни будете выполнять, и на что вы должны будете сделать упор уже по гороскопу. Обязательно с этим надо работать. Это вам еще один ключ.</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аспект очень мощный, который воспринимается даже сильнее, как бы привыкает, так как он действует постоянно. А вот квадратура — это как ястреб, налетает. Это девяностый градус, стихия Воздух, обозначается черной линией. У Хрущева в Весах — Узел дает квадрат на Черную Луну в Козероге. Точно также Черная Луна в Козероге дает квадратуру на Восходящий Узел в Овне. У него очень сильная и очень жесткая наработанная кармическая пр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вадратура? Аспект внезапности, который проявляется через острые конфликтные ситуации, резкость, напряжение, динамику, борьбу, но... в виде ударов. Не постоянно человека тюкают, а сразу и по голове — это квадратура включилась. То есть удары без противоречий, этот аспект как бы имеет прицельное значение. И человек должен научиться неожиданно включаться в квадратуру. Орбис квадратуры — для светил +\ — пять градусов, остальным +\ — четыре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мы будем рассматривать явные, гармоничные, иньские, минорные аспекты. Они женские, магнетичные, поглощающие, со знаком "-", но неплохие. Это в западной астрологии есть понятие "плохих" аспектов и "хороших". В авестийской системе на это смотрят немного по-другому. Для человека с яньским уровнем по всем срезам иньские аспекты будут вызывать скуку, тоску, неудовлетворенность и комплексы. Ему будут более гармоничны яньские напряженные аспекты борьбы. Вот этот принцип вы должны понять. Яньскому ядру по всем срезам подсчитанным будут гармоничны и такого же рода аспекты — яньские. А иньскому — совсем наоборо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ьские аспекты — главные, явные, которые отражаются в основных событиях нашей жизни? Они происходят или на внешнем плане или на внутреннем. Что делают иньские аспекты? Они укрепляют, дают космическую защиту, стабилизируют, смягчают, нейтрализуют препятствие, дают спокойствие, уверенность. Нет конфликтов, у кого много таких аспектов. Хочу остановиться на таком моменте — если вы вступили на путь астрологии и видите в гороскопе вашего соседа сплошь красные иньские аспекты и, зная при этом основные астрологические принципы, то вы понимаете, что это он наработал прошлыми воплощениями. А у вас и квартиры нет, и машины, как у соседа, нет, и вообще все плохо... А вот с этих принципов вы своему соседу завидовать уже не будете. У вас в результате произойдет переворот сознания. Вы представляете — какой ад вы убираете из души своей, если вы знаете эти моменты, и какую энергетику на него мы выдавали до этого момента, и какую энергетику мы можем выдавать сейчас — хорошую, спокойную... И тогда он обязательно измениться в отношении к вам. Вот что происходит, когда человек меняет себя, то есть он знает, он удивляется, он пропускает через себя это понимание и, следовательно, меняет себя. И тогда вокруг него меняется среда, поэтому любой хороший аспект можно превратить в плохой, если над ним не работать, и любой плохой можно переполосовать, то есть напряженный аспект, отработав, отстрадав и введя себя сознательно в другое понимание ми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красные аспекты, с одной стороны, — хорошо, а, с другой, — это как бы ваша жизнь в долг; вы в прошлой жизни это наработали, а сейчас вы это тратите — занимаетесь скупкой ковров, покупаете книги, вроде бы духовные... но в следующей жизни вам такой защиты не будет, потому что вы это потратили. А это все было дано вам для другого... Красный аспект, который мы сейчас с вами будем рассматривать, самый сильный: иньский, со стихией Огонь, называется "трин" или "тригон", — это значит, что между планетами 120 градусов, то есть 360 градусов делить на тр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т тригон у Хрущева: Марс, соединение внизу в Близнецах — Нептун, Плутон, Юпитер ив Весах — Лунный Узел и Хирон. Это была его космическая защита, она давала ему уверенность, возможность как-то себя проявить, реализовать, то есть удачу. Это самый сильный аспек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бис (допуск) трина +\ — шесть. Тригон дает нам устойчивость, уверенность, укрепление, гармонию психологических качеств и жизненных ситуаций, дает выравнивание линий поведения, человек смягчается, успокаивается. И горе тому, у кого такой тригон, а он на нем ничего не делает, фактически он подрывает генетический код своего рода и не выполняет свою программу. И на этом аспекте у него лень, тоска, потому что, допустим, вся остальная космограмма у него яньская, он распыляет себя, от этого возникает неудовлетворенность, человек начинает пить, искать чего-то, и вроде у него все есть, а тоска не уходит. Тогда он подрывает свое родовое дерево неправильным выполнением своей родовой програм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аспект такой же явный, иньский, называется "секстиль", обозначается *. Секстиль — это круг, деленный на шесть, то есть шестьдесят градусов. Обозначается также красным цветом, и вы после этого будете различать сразу на глаз, что длинная линия — это, допустим, противостояние, короткая линия — квадрат, длинная красная линия — это 120 градусов, тригон, а короткая красная линия — это секстиль — так в космограмме Н. С. Хруще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чертим тригон жирной красной линией, а секстиль — тоже красной, но потоньше. Стихия секстиля — Воздух. Если тригон горит постоянным ровным огненным пламенем защиты, то секстиль включается не всегда. Орбис +\ — четыре, а для светил +\ — пять. И воспринимается эта защита не всегда, а временами, местами. Секстиль также дает смягчение обстоятельств, выравнивание, сглаживание острых углов, гармонизацию жизненных процессов. Включается он временами, поэтому его действие человек ощущает более сильно, чем тригона, к воздействию постоянному человек как бы привык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гвинику, если у него много таких аспектов, везет, но не постоянно. Реакции у такого человека на все жизненные процессы при этом секстиле будут самортизированы, смягчены, укреплены. По силе, только с противоположным знаком, секстиль равен квадрату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какие интересные вещи происходят в зале: сначала кашель возник у меня, а потом пошел по злу. Сейчас идет аспект, и он будет весь вечер: Меркурий с Ураном и Меркурий с Нептуном. Ко мне подходили и говорили, что идет хорошее "включение" через зал, через коллективную энергетику. То есть когда мы группой заняты одним делом, наше устремление идет вверх, идет такая хорошая энергетика, что один человек это выдержать не может, а вот через коллектив привлекаются хорошие вибрации. Часто бывает, когда энергетики много, то перекрывается интуитивная решетка (в районе горла). Человек набрал энергии, но еще не переработал, потом она "прошла", опять решетка открылась, и кашель проходит... А Меркурий как раз отвечает за органы дыхания. Мы занимаемся такими сильными хорошими вещами и включаемся на таком аспекте, — у вас могут оказаться ясновидение и яснослышание... В Ташкенте, где сильное биополе, были эффекты на лекциях (как у Кашпировского) — начинала крутиться голова; открывалось ясновидение и яснослышание. Так что не пугайтесь, если возникнет что-то подобное. Это работает коллективная энергети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мы будем рассматривать скрытые аспекты, которые, в отличие от главных, работающих напрямую через сознание, работают через подсознание. Они показывают нам события, ситуации, психологические качества, черты характера, которые формируются подспудно, неявно. Мы можем проходить мимо этих событий, они нас как бы не касаются, мы только свидетели этих событий, но у нас обучение все равно идет, но этого сознательно мы как бы не видим. Это наши скрытые нити развития, за которые нас наш Ангел-Хранитель ведет. Без конца нам дают такие ситуации. Нас они конкретно вроде бы не трогают, но вот постоянно то там плохо, то т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крытый мажорный, яньский (мужской) аспект называется "полутораквадрат", и обозначается — 135 градусов = 90 градусов + 45 градусов. Стихия этого аспекта — Земля, орбис +\ — три градуса, а для светил +\ — четыре градуса. Что дает этот аспект? Дает скрытые напряженные связи, которые нас исподволь в спину подталкивают, и мы через подсознание выходим на какое-то решение — это заработал вот этот аспект. Человек отрешается от старого, отбрасывает его, рвет с ним, его к изменению себя, к динамике толкают внешние обстоятельства. У человека с большим количеством таких аспектов будет тайный подрыв корней, возвращение к прошедшим старым ситуациям, где он вину перекладывает на кого-то другого, начинает все прокручивать снова. У него может возникнуть чувство мести, озлобленности, то есть поезд давно ушел, а он разжигает эти ситуации. Может возникнуть чувство злобы, агрессивности, и это является тормозом его личного разви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 этом аспекте будут встречаться ваши старые-старые знакомые, с которыми сложились не очень хорошие отношения. И вы тогда смотрите, что вам надо отдать этому человеку, чтобы оторваться от него. Это очень интересные моменты, когда на вас выходят люди, с которыми вы не встречались лет пятнадцать-двадцать... Это обязательно надо смотреть или хотя бы дату пометьте, потому что астрологически разобраться вы пока не можете в этом, а потом поработайте с этой датой и посмотрите, как этот аспект у вас проигрывался... Очень интересная работа, открываются такие миры, когда не интересует ни телевизор, ни пресса, ничего не интересует: раскручиваешь эти ситуации, смотришь Эферемиды... там вроде ничего, кроме цифр, но у тебя перед глазами целая жизнь проходит. Это все надо понимать, и тогда ты меняешься с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то есть если будут добрые планеты задействованы в этом аспекте, то это аспект революционеров, когда они подрывают ненужные основы, отбрасывают их и возвращаются к истокам, к чистому источнику. И это часто происходит по типу лунных бессознательных поступков, потому что аспект все-таки скрыты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аспект называется полуквадрат, — обозначение. Стихия этого аспекта — Вода. Поработайте над стихиями, почитайте то, что вам говорили об этой стихии, наложите эту информацию. Орбис +\ — два градуса, для светил +\ — три градуса. Обозначается черной пунктирной линией, как все скрытые аспекты. Символ этого аспекта — . Вокруг человека создается поле, которому он свидетель, и это поле через подсознание воздействует на нас..., мы как бы в нем не участвуем, но верим в те идеи, которые носятся в воздух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аспекты у нас — это скрытые иньские аспекты, женские, гармонизирующие, стабилизирующие. Обозначаются также пунктиром, только красным. Это скрытые тормоза в жизни, зацикливание на чем-то, привязка к чему-то, как у пуховой перине. Вот понимает человек, что нельзя, вредно, а вот привык и спит. То есть затягивает нас скрытая гармония, и среда по этим аспектам, если их много. То есть мы эти аспекты как бы не осознаем, это как бы наша реальность, но не та, которую мы видим, а мы ее не замечаем... Это как раз и есть основание айсберга. Если с этими аспектами мы не будем работать, то этот айсберг может переверну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дин из этих аспектов или называется "квиконс" — 150 градусов, орбис +\ — три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обозначение — — обозначение Глобы, а вы можете встретить в западной астроло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ле этот аспект равен полутораквадрату, только с обратным знаком. Стихия его Земля, красный пунктир. Что делает аспект? Повтор тайных защитных укрепляющих ситуаций. Аспект дает возможность повторить какой-то опыт заново, усвоить его, и поэтому снимается кризисная ситуация. До тех пор она, правда, не будет сниматься, пока вы не усвоите этот урок, не отработаете. Но это защита, это судьба вам посылает защиту, через это хождение по кругу. Что этот аспект означ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еловек идет вперед, а ему в лицо встречный ветер, тогда он поворачивается и идет туда, где тепло, хотя ему все равно надо идти вперед. Походит туда-сюда и поймет, что все-таки надо идти, и тогда он становится крепче, и тогда эти отработанные аспекты дают ему возможность выйти на новый виток своего развития. Через этот аспект очень хорошо идет передача наиболее устойчивых традиций, занятие профессией. Если у человека много таких аспектов, и Солнце и Юпитер в Раке, тогда он может быть прекрасным историком, археологом; то есть у него есть возможность, проходя этими путями, посмотреть назад и, пропустив это через свой опыт, получить новую информацию, энергетику и выход на новый виток, потому что наше эволюционное развитие идет по спир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 нас последний аспект — иньский (женский), гармоничный, который называется "полусекстиль" — тридцать градусов, и обозначается. Орбис +\ — два градуса, для светил — +\ — три градуса. Обозначается красной прерывистой линией. По силе равен полуквадрату. Стихия — Вода. Дает сглаживание противоречий и в характере и в ситуациях, дает тайную поддержку, приглашает воздействие среды, действие очень прерывистое. Включается иногда, редко, реже всех, но дает защиту и 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можем соотнести полученную информацию об аспектах с крестами. Кресты — это стратегия, с которой пришел человек. Напряженные аспекты, яньские (мужские), у нас соотносятся с кардинальным крестом. Кардинальный крест — люди активно включаются в жизненные ситуации, очень хотят играть первую скрипку, вообще активные, динамичные, борц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тип аспектов, иньский, связан с Неподвижным крестом. Это концентрация, накопление до тех пор, пока количество не перейдет в качество. Это и стабилизация и гармониз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ретий тип аспектов, который связан с Подвижным крестом. Они называются "творческие аспекты". Обозначаются зеленым цветом. Так вот, до сих пор мы с вами рассматривали бытовые аспекты (минорные, мажорные), а творческие аспекты — это уже Карма, это кармические аспекты, то, что вы наработали в прошлой жизни, то, что дается вам как подарок, свобода. И они связаны с Подвижным крестом, который воспринимает себя, трансформирует и дает новое качество. Ловит информацию из воздуха, очень легко приспосабливается... Так вот эти творческие аспекты заслужил только тот, кто прошел систему порядка, внутреннее ощущение долга: "надо" или "я не могу иначе". Стойкость духа. У человека с большим количеством творческих аспектов также много и ответственности, потому что другой полюс свободы творчества — это вседозволенность. Вот, пожалуйста, творческие аспекты, талантов много у человека, способов проявления много, а вот как он распоряжается свободой — вседозволенностью, в соответствии с этим и пойдет его дальнейшая Карма. Поэтому и по творческим аспектам такая большая ответственность, ведь дальше она может привести к анархии и тира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главный творческий аспект — ХХ, как обозначает Глоба, или Q — в западной астрологии, и называется "квинтиль" 72 градус. Обозначается зеленой сплошной линией, стихия — Огонь. Орбис +\ — три градуса, для светил +\ — четыре градуса. Символ этого аспекта — творческая реализация, неожиданность, качественный переход. Чем больше квинтелей у человека в гороскопе, тем больше будет творческой яркости, таланта, способностей и также способностей внутреннего плана, необычных, уникальных переходов в иные состояния, то есть как бы человек сразу выдвигается из толпы и находится на каком-то пьедестале. Отмеченность, свежесть, новизна. Если у вас много таких аспектов, а планеты, которые задействованы в этих аспектах, злые, о чем мы узнаем только тогда, когда будем уметь составлять гороскоп (сильные, слабые, добрые, злые), тогда у вас будет чувство, что все это уже было, что вам это уже надоело. Например, люди поклоняются творцу-скульптору, а ему это безразлично, его не трогают ни аплодисменты, ни слава. Значит, человек готов к переходу на новый вито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творческий аспект называется "тридециль" и обозначается — 108 градусов, священное число и на Тибете и в "ДАО". Сплошная зеленая линия. Орбис +\ — полтора градуса, а у светил +\ — два градуса. Стихия — Воздух. Что дает этот аспек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свободу и снятие долгов, внезапное включение, сознание творческой среды. В худшем случае, может быть анархизм, свобода, доведенная до абсурдности и потом тир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ы с вами только прикоснулись к кармическим аспектам. Среди них первая категория — творческие аспекты, есть и другие. как творческие, так и кармические аспекты, но пока не разрешено об этом говорить. Потому что работа с кармическими моментами очень ответствен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канчиваем такими моментами — каким образом планеты будут проявляться через аспекты в двух планетах: психологическом и событийном, потому что у каждой планеты есть два среза. По планетным знакам мы судим о том, как она у нас прорабатывается на внутреннем плане, то есть на уровне психологии. Судим по тому, как планеты у нас стоят в знаках. Это будет как бы наша внутренняя психологическая структура. А по аспектам мы будем в основном смотреть то, как мы включаемся в ситу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такой момент... Планета аспектируеющая и планета аспектируемая. Первая будет сильнее и будет вести вторую, а ключ к этому в стоянии знаков заключается. Если будет Солнце в Водолее, а Марс в Козероге, то будет аспектировать Марс, потому что Марс в Козероге находится в экзальтации, а Солнце в Водолее — в изгнании. Следующий пример: Солнце в Овне, Марс в Раке — Солнце — ведущая планета, потому что Марс в Раке — самый слабый из всех положений в знаках, то есть такого человека может увести любой. Дальше смотрим типы аспектов. Сходящийся и расходящийся аспекты. Они имеют очень большое значение. Также считаем, каких аспектов у нас больше. Это очень серьезно, так как связано со скоростью, которую имеет планета. Допустим, Луна — 29.5 суток цикл, Меркурий и Венера — около года. Солнце — около года, Марс — чуть больше года, а Юпитер — двенадцать лет, сатурн — двадцать девять лет, Прозерпина — 650 лет, Плутон — 258 лет, то есть скорости планет разные. Поэтому, что такое сходящийся аспект? Это когда быстрая аланета в вашей космограмме стремится догнать медленную. Например, учитывая, что "гонки" у нас идут от Овна до Рыб, то есть "старт — финиш", Луна в Овне, а Уран в Тельце, то это сходящийся аспект, Луна, как более быстрая, догоняет Уран. Какие символы за этим стоят, потому что астрология построена на символах? Посчитаем общее количество аспектов, если больше сходящихся аспектов, это означает, что все ваши жизненные ситуации, ваши проблемы, психологическое развитие, качество характера, рост вашей личности будут реализовываться у вас при таком большинстве сходящихся аспектов очень активно и динамично. Это значит, что человек нарабатывает новый опыт, у него ранее такого опыта не было. Человек закладывает новые циклы, которые потом у него будут раскручиваться, и он будет в них участвовать. Это значит, что у него нарабатывается новая Карма, активное включение во все де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ящиеся аспекты. Они — один из показателей зрелой Кармы, когда человек как бы подводит итоги, заканчивает дела — дела, которым он когда-то заложил цикл, и которые начал в прошлых воплощениях. Ему эти дела в этом воплощении надо заканчивать, надо успеть закончить. Дела от него по их завершении уходят, а человек тогда начинает вдруг заниматься каким-то другим делом. Это может происходить как активно, так и пассивно и говорит о раннем созревании, то есть дети с такими аспектами будут вашими учителями, а вы это примете со склоненной головой, чтобы вас это не оскорбляло. Мы порой через свои шишки выясняем вдруг, что наш ребенок, действительно, нас учит, а у него это наработано, может, в прошлой жизни, он был вашим дедушкой и не успел вас отшлепать, и в этой жизни родился для того, чтобы это сделать. Это вы получили еще один срез информ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момент. Очень интересная тема. В нашей космограмме самые важные планеты — Солнце и Луна, Дух и Душа. Поэтому те планеты, которые находятся в соединении с Солнцем, как бы выделяются. Они называются "сожженными". Что такое сожженные планеты? Солнце на себя берет функции этих планет, или парализует эту планету, но не до конца. Надо посмотреть, где происходит это соединение, если, допустим, Солнце в соединении с Венерой в Весах или Тельце, тогда это не очень плохо и не очень тяжело воспринимается, потому что там обитель Венеры. Или если, допустим, в Рыбах — там экзальтация Венеры, там Солнце слабее. А вот если Солнце в Овне, то там вопрос посерьезнее, то есть для того, чтобы человеку по Венере найти соответствие себе, ему очень четко надо осознать, что в первую очередь должна быть духовность. Если планета попадает в орбис +\ — три градуса с Солнцем, то она будет сожженной. Если сожженной будет Луна, то этот человек будет черствый и неотзывчивый, нетонкий и нечуткий. Но опять же надо смотреть, где это соединение, если в Раке, то это будет оченьтяжело, так как Луна здесь в своей обит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Меркур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может отсечь ненужные связи, общается с кем попало, говорит только о себе, и если его слушают, то это хорошо, туда он и идет, где его слуша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ая Вен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способен адекватно оценить любовь, чувство, он может очень сильно и хорошо любить себя, дает комплекс Нарцисса, а также лень и нежелание разви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Ма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амоуверен, возможно, подавление воли, динамики, активности и постоянно говорит так: "Это могу, это могу, это... все могу!"... И ничего делать не будет, то есть нет творческого импульса у человека, нет включ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Юпит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надменность, надутость, желание всех поучать, для него нет авторитетов, потому что авторитет — он сам, и только он. Такой человек никого не слушает, всех поучает. Обычно мужчина с сожженным Юпитером будет учит нас, как надо правильно печь пироги, хотя сам никогда не пек, будет учить, как надо рожать детей, хотя сам никогда не рожал. И поэтому ему в полной мере люди будут возвращать, и от этого у него тоже могут возникнуть комплексы, даже можно сломать человека — он не понимает, что с ним. А вы, получив о нем такую информацию, можете совершенно четко ему разъяснить, и он тогда, может быть, обратит наконец внимание на свой Юпит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нет творческой уверенности в правильности своего пути, то есть нет стержня, нет фундамента. Все он видит в черном цвете, и очень часто дает отъединение человека и большое внутреннее одиночество. Если трудно очень общаться. Он тоже не понимает, почему так происход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принимает ничего нового, все отвергает до тех пор, пока не коснется его лично. Когда у него в квартире поселяется Барабашка и начинает стучать, а у всех его близких уже паника, то только тогда он начинает верить, что это происходит на самом деле, хотя до этого все отрицал. Такому человеку все время приходится оправдываться, потому что он постоянно опаздывает или постоянно приходит на час раньше, он путает время, то есть здесь синхронизация ритма по Урану нарушена. Самое худшее, что здесь может быть — это разболтанность, ненадежность, беспеч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слышит высших космических вибраций. Такому человеку очень легко поддаться на духовное обольщение. Здесь есть опасность магии. Через него могут подключиться к темным эгрегорам, если кто-то "пробьет" его. Такого человека легко обольстить, он внутренне очень изменчив, податлив на дурные вкусы. Ему очень тру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внутри огромная энергия, а внешне это никак не выражается, он стерт, у него нет своего лица. Он может хорошо держаться на сце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ый Хир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утает понятия, неуправляем в быту, забывчив, эгоистичен, надут, чванлив, не может перейти из одной системы понятий в другую. Об астрологии будет судить с позиции слесаря и наоборот, то есть происходит смешение понят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жженная Прозерп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нет стремления к изменению, к обновлению, вообще к регенерации, нежелание развиваться, то есть он не усваивает даже свой печальный опыт: "Учи, не учи — все равно "балбес". Если Прозерпина у человека сильная, то она может изменить человека на клеточном уровне, вообще-то может произойти алхимический процес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иктивные планеты — Луны и Узлы, — сожженными не бывают. Это бывает как бы этапность, это сильный показатель соединения с Солнцем, но это не сожжение. Они спокойно проходят сквозь Солнце, ведь их нет, а циклы их работают. Моменты соединения планет реальных с планетами фиктивными дают, своего рода, очень сильную этапность, выделенность, концентрацию, то не сожжение.</w:t>
      </w:r>
    </w:p>
    <w:p>
      <w:pPr>
        <w:pStyle w:val="Normal"/>
        <w:shd w:fill="FFFFFF" w:val="clear"/>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N 13.</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ФИГУРАЦИЯ АСП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я хочу вам дать информацию о восьми классических конфигурациях аспектов, то есть о тех рисунках, с которыми человек приходит на прошлой жизни. Сами аспекты, их набор и отношения между собой составляют некую картинку. Он является автономной системой, работающей отдельно и в космограмме, и в гороскопе. С этим вы ушли, и с этим вы приходите снова в этот мир, в этом воплощении. Каждая из конфигураций, каждый рисунок также несет определенный смысл. Астролог может прочитать эти конфигурации и определить по ним какие-то астрологические понятия даже при первом взгляд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м только восемь конфигураций, их существует гораздо больше, но к этому вы подойдете только после того, как овладеете хотя бы азами. В древности, особенно в Персии, астрологов воспитывали так — отбирали по гороскопу пятилетних детей и обучали в течение двадцати пяти лет! Поэтому я вас очень прошу не толковать сейчас то, что услышите или слышали когда-то, не пытайтесь это сразу примерять на себя и на других. Астролог работает с общей картинкой космограммы и гороскопа, я же считаю, что если хочешь понять человека, то надо работать с гороскопами его близких. Тут же высвечивается кто кому что должен, кто кому кем приходился и каике долги насобирал. И что он может отдать, и кто для кого Ангел-Хранитель, а кто для кого — искусите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прашивают о соединении Черной Луны с Солнцем — это трудное соединение. Черная Луна в соединении с Луной — еще трудней, потому что — быстрая планета, трудно, но жить можно. Есть альтернативы. Для того, чтобы понять, как это отработать, надо просто заниматься и просто работ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ите, что та информация, которую вы выдаете окружающим словесно-вербальная магия. Она работает. Особенно будьте аккуратны с предсказаниями маленьким детям, новорожденным, своим близким, с которыми завязаны очень эмоционально. Вы, таким образом, можете спрограммировать им негативную программу, при этом у них на самом деле может быть все не так, если бы вы не вмешались... Особенно родителям нельзя программировать для своих детей негативных програм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словом, поступающая сейчас к вам информация является новой для вас, вы с ней никогда не работали. Вы должны пропустить ее через себя и где-то на грани интеллекта и интуиции, когда вы будете медитировать, будете очищены перед работой с гороскопом, вы вдруг что-то начнете видеть, и гороскоп оживет перед вашим взо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сколько аспектов, соединенных вместе и действующих единой системой. Это подобие автономной системы, которая действует и на события жизни, и на психологическую характеристику человека. Первый вид конфигурации, которая стоит надо всеми остальными и немного особняком, назыв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ллиум, что означает "соединение". Это когда у вас в соединении несколько планет или цепочка планет, больше трех. Обозначение — ХХ — это полный стеллиу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учтите, что фиктивные планеты: Черная и Белая Луны и Лунные Узлы — считаются по половинке, то есть полбалла, или половина планеты. Полный стеллиум дан человеку, чтобы он был сконцентрирован на чем-то. Это очень редкий показатель. Он покажет, что человек изначально должен быть погружен в какую-то проблему, науку, деятель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случай — это добрый показатель планет, об их определении (как их считать) вы узнаете на втором курсе. И, наоборот, худший случай — показатель злых планет. Пока это отслеживайте на эмпирическом плане, отслеживая их в вашей жизни, характере.</w:t>
      </w:r>
    </w:p>
    <w:p>
      <w:pPr>
        <w:pStyle w:val="Style15"/>
        <w:shd w:fill="FFFFFF" w:val="clear"/>
        <w:ind w:firstLine="709"/>
        <w:jc w:val="both"/>
        <w:rPr/>
      </w:pPr>
      <w:r>
        <w:rPr/>
        <w:t>Итак, "полный стеллиум", в лучшем случае, у человека будет непоколебимая уверенность, стойкость, и очень сильное проникновение вглубь чего-то, а чего именно — покажет потом гороскоп. Эта фигура уже говорит о том, что человек уже отмечен Богом, Судьбой. Это человек необычный, яркий, талантливый, но в чем-то одном. Стеллиум не предполагает разнообразия, дает большую концентрацию, яркость, выделенность... но в одном. До тех пор, пока человек этот полный стеллиум не проработает, он дальше не сможет разви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у Александра Македонского был гигантский, прямо-таки полный стеллиум во Льве:, то есть пять с половиной планет во Льве. Такой же гигантский стеллиум был у Чингиз-хана, но только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лный стеллиум — ХХ это когда три планеты. Другое название этого стеллиума — "планетная диспозиция". Этот стеллиум говорит о том, что человек тоже будет на какой-то проблеме сосредоточен, но погружен не так глубоко, как при "полном стеллиуме". Он уже как бы имеет возможность подняться над проблемами и соотнести то, что он делает, с внешним миром, то есть он уже будет целиком подчинен одной пробле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это будет фанатизм. Такой стеллиум, например, имел проповедник и религиозный деятель шестнадцатого века — Сованаро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будет меньше планет, меньше трех, и они будут в одном знаке, даже не в соединении, а просто в одном знаке, то это будет называться "планетным яд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будем рассматривать яньские, напряженные, явные конфигурации. Они самые серьезные, какие только могут быть в гороскопе человека. Учтите, что авестийская школа предполагает, что нет четко негативной или позитивной конфигурации. Конфигурация всегда проигрывается на многих планетах. Нет целиком доброй планеты и целиком зл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планета дана вам в королевском градусе, добрая, сильная и с прекрасными соотношениями с другими планетами, а вы, пребывая в "спящем" виде, все это разбазаривается и не работаете. Ведь это дано вам как подарок, это то, что вы переработали в прошлой жизни. На прекрасных королевских градусах, на хороших конфигурациях вы можете так проспать всю жизнь. И хотя вы будете светить, к вам будут тянуться люди, но вы будете себя разбазаривать. Поэтому в следующей жизни это проявляется своей противоположностью. Но если сознательно работать, то можно и в этой жизни отработать любой негативный аспект, любую злую планету и любую тяжелую конфигур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целиком роковых и фатальных людей, если они хотят работать с этим, ведь всю эту фатальность они наработали сами... Зная это, работая над этим, человек через страдания, через катарис — очищение, поворачивает свое сознание и перестает быть подвержен ситуациям на бытовом уровне. И все у него начинает проигрываться на внутреннем плане, на психологическом. Тогда он меняется. Ведь если мы заняты своим внутренним миром, чего от нас требует Природа и Космос, если мы не идем эволюционным путем самосовершенствования, то нас в этом случае "выключают" внешние обстоятельства, и тогда с нами постоянно что-то случается, постоянно что-то происходит, "из огня, да в полымя". Человек в этом случае и понять-то не может за что ему такое наказ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не смотрите и не удивляйтесь, почему вас плохо, а соседу хорошо. Просто соседи наработали себе кармическую защиту, а вы себе — тяжкий крест в гороскопе. Так вот не завидуйте напрасно соседу, в работайте со своим крестом. Зависть и ненависть поведут вас по низшему уровню и разрушат в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уж вы пришли сюда, значит, вас уже подключили к потоку, вы можете и должны изменить свою жизнь. Ваш Ангел Хранитель не зря привел вас сюда, вы можете скорректировать свой гороскоп. Космограмма отвечает на вопрос: "Какой человек пришел в мир?" "С какими кармическими наработками — плохими, или хорошими?" Гороскоп отвечает на вопрос: "Через что он будет выполнять свои кармические задачи?" А вот текущие положения планет (ведь на месте они не стоят) отвечают на вопрос: "Когда?" — с точностью до недели; вы узнаете, когда с вами будут происходить эти уроки. Если вы будете к этому готовы и будете с этим работать, то все будет норма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говоря, ни одна наша наука, вычлененная из общей философии и общего восприятия мира, не может дать ответ на этот вопрос. Правда, близко подошла психология. Допустим, если Леви дает людям аутогенную тренировку, то он исходит из того, что человек должен быть здоровым, потому что здоровому жить хорошо. А вот если вы знаете свой стержень и знаете астрологию, то мотив занятий уже другой: "Да, хорошая фигура и здоровье хорошее, но все это для того, чтобы мой Дух имел чистое "жилище", то есть тело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много отвлеклись, теперь продолжим. Рассмотрим самую серьезную явную яньскую конфигур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шой квадрат" или "Крестовая ситуац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ве пары планет в противостоянии друг к другу. И между соседними планетами квадратные аспекты — девяносто градусов. Например, Черная Луна в Козероге дает квадрат на Меркурий в Овне, дает квадрат на Кету в Весах, то есть, и еще какая-нибудь планета в противостоянии с Черной Луной. Четыре планеты находятся в Стихия Огонь. квадратуре друг к дру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конфигурации — жизнь человека всегда будет в напряжении, в борьбе, в неустойчивости. Полная мобилизация всех сил, потому что задействован весь круг, то есть человек как бы распят на этом кресте, его раздирают противоречия, так как здесь оппозиция. От человека Природа требует решать все четыре конца креста одновременно, все время требуется полная мобилизация сил, динамика, активность. Как только человек снижает степень своей активности, то тут же с ним что-то происходит. Это очень тяжело. Иногда происходит потеря всех жизненных позиций, потому что, если в крестовой ситуации задействованы все четыре планеты. Допустим, злые планеты, сильные, и если хотя бы на один из этих углов встанет какая-то проходящая планета, то сработает вся конфигурация, так как здесь жесткое крепление. Луна же у нас — быстрая планета, и она часто является последней канальной, включающей ситу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озревшую крестовую ситуацию обязательно чувствует, по напряжению внутри себя и во вне. Человек постоянно живет ощущением, что весь мир против него. Вообще люди, незнакомые ни с астрологией, ни с оккультизмом, ни с учением о перевоплощениях, ни с учением о Карме, все время мучительно отвечают на вопрос: "Ну, почему это со мной?" — и воспринимают все случившееся с ними как зло. А на самом деле на этой ситуации можно прекрасно отработать то, что вы себе когда-то наработали. То есть постоянная мобилизация, постоянная готовность к включению, активность. В этой конфигурации ищите главную планету. В космограмме она может быть одна, а в гороскопе ею может оказаться совсем другая план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я говорю, только внешний срез, есть масса других срезов. Допустим, можно подсчитать кармический потенциал планет. Пусть по космограмме вам планета дана доброй, а в гороскопе она оказалась сильной и злой... Это для того, чтобы вы не "спали". У нее за спиной потенциал большой, сил много, а в гороскопе она вас постоянно будет "прикладывать", вам с этой планетой "спать" не придется, вы постоянно с ней должны будете работать, и это идет как благо, если вы понимаете уже что-то. Это можно сравнить с тремя уровнями проявления Черной Луной. Допустим, Черная Луна в Овне — в прошлой жизни человек был убийцей, садистом, маньяком, издевался, убивал, грабил. Первый путь Черной Луны в этой жизни будет его очень привлекать даже подсознательно. Он сам этого не будет ощущать, но какие-то моменты он все равно будет чувствовать. А второй путь — это когда, наоборот, на него будут нападать и убийцы, и маньяки и т. д.. Так вот, если он ничего не понимает, то будет сокрушаться над своей судьбой. А вот древние этот путь воспринимают тоже как благо, то есть таким образом он отрабатывает свою Карму. А кардинальные знаки отрабатывают свою Карму в этом воплощении, так что следите за собой (Овен, Рак, Весы, Козеро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у кого к тому же и фатальный гороскоп: вы еще не успели подумать о какой-то пакости, а она уже идет на вас. Это срабатывает даже по мелочам. Нам судьба все время дает подсказки, она их расставляет как светофоры на нашем пути, но разве мы в суете их замеча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щем главную планету в этой конфигурации, динамический центр как бы. Учтите, что активные знаки воспринимают крестовую ситуацию гармонично, легче. Они готовы к этой ситуации постоянно. У них вырабатывается иммунитет, закалка. Надо заметить вам, что гороскоп каждого человека намного богаче, чем человек реализует его в жизни. Это как будто вы смотрите пять программ по телевизору, который может показать сто! Ваши потенциалы огром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я гороскоп, вы распределите силы, пойдете вперед, если, правда, этому будут способствовать проходящие планеты, то есть вы будете знать — когда вам включаться, а когда лучше пересидеть и накопить силы и не тратить их ни в коем случае на пустяки. Чем бы вас ни прельщали, куда бы вас ни зва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ующая яньская конфигурация, которая слабее "большого креста", но человек ощущает ее гораздо сильнее, так как она проявляется внезапно. Она назыв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 квадрат" или "Тау квадрату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гр.—30гр.—180гр.—) Две планеты в противостоянии друг к другу, а третья планета в квадратуре к двум остальным. Эта третья планета и будет главной — она на конце стре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зду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удет причина, мотив происшедшего. Через эту планету вы увидите причину. Эта планета — динамический центр конфигур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фигура действует внезапно, поскольку задействована часть Зодиакального круга, она действует на что-то одно: или на работу, или на детей, или на ваше здоровье... не на все сразу. Фигура требует от человека, ввиду неожиданности своего проявления, быстрого включения. Также быстро пропадает. У крестовой ситуации есть предварительная напряженность, а у тау-квадрата — никакой. Она как ястреб... Правда, очень тонкие люди с сильным Нептуном могут это предчувство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очень сильные, явные, защитные иньские, женские, гармоничные аспе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амая главная классическая конфигурация —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тригон" или "Большой три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и планеты, соединенные между собой красными аспектами по тригонам, то есть 12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большой тригон" был у Н. МС. Хруще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гр.—120 гр.—120гр.—) Не обязательно фигуры будут изолированы друг от друга. Одни и те же планеты могут участвовать в разных фигурах.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Ого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может входить и в гармоничную красную конфигурацию, и в черную, напряженну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Ого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иньская гармоничная ("Триг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ассмотрели свой гороскоп через зоны: Брама, Вишну, Шива; через кресты, через стихии Янь и Инь, через полусферы и квадраты. Все посмотрели и вывели какой-то балл. Так вот, чтобы вам туда включить еще и конфигурации, даны им соответствия по стихиям. Это ваш космический щит, защита. То есть черты характера и ситуации у вас будут сглаженные, стабильные, гармония с миром и с собой, человек как бы сконцентрирован и защищен этой космической "крышей" или "забором". Он как бы выделен. Человек при такой защите очень хорошо может работать, проявлять себя через творчество, профессию. Эта фигура дает гарантию на будущее, уверенность, нет никаких неожиданных поворотов в судьбе, все мирно, все удается, нет препятствий. Если обстановка в стране неспокойна, то из двух человек — у одного крест, у другого трин, — ударит, скорее, по тому человеку, у которого крес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 людей, у которых преобладает яньское начало по всем срезам, эта конфигурация будет вызывать лень, скуку, томление, тоску, нежелание развиваться. Этим такой человек может превратить Большой тригон в крест в будущем воплощении. Динамический центр этой конфигурации также находим через главную планету. Самый первый ее показатель — это нахождение планеты в обители, а второй показатель — это планета в экзальт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едующая конфигурация, которая относится также к гармоничным, женским, называется "Бисексти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ксти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гр.—60 гр.—120гр.—) Две планеты соединены между собой красным аспектом 120 градусов (трин), а третья 120 гр. планета к ним расположена аспектами по шестьдесят градусов к каждой. Также похода на стрелу. Динамический центр здесь находится на конце стрелы. Здесь, в центре, и причина, и моти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зду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шой трин" вас защищает постоянно, то Бисекстиль, стихия которого Воздух, защищает не всегда. Это амортизатор, смягчает жизненные ситуации, укрепляет человека, но в чем-то одном — в том, что на конце стрелы, то есть по функции главной планеты. Фигура показывает, что через главную планету у вас может быть выход из ситуации, облегчение, радость. Она, фигура, действует на человека очень оптимистично и дает ему выбраться через стрелу из тяжелых моментов в жизни. Так как действует не всегда, то воспринимается человеком сильнее, потому что к Большому трину человек как бы привыкает, так как "крыша" у него всегда есть. А здесь помощь приходит неожидан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у вас будут здесь злые планеты, особенно в динамическом центре, допустим, злой и сильный Нептун, то человек очень легко может поддаться влиянию других, выход будет указан ему через алкоголь, наркот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и явные конфигурации, которые высвечивали нашу жизнь с позиций этих конфигураций. Теперь скрытые конфигурации, которые действуют через подсозн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ая яньская скрытая конфигурация — "Секира". Стихия у нее Земля (скрытая конфигурация). Из одной точки два луча по 135 градусов, то есть два полутораквадрата, а между ними квадрат — девяносто граду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ира — очень серьезная конфигур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р.—135 гр.—90гр.—) Это — драматические, почти бесповоротные события в жизни человека; перемены, исходящие из тайных источников. Человек не понимает, почему с ним это случается и откуда его бьют. Секира обрывает связь с прошлым. За спиной такого человека образуется пропасть — ему некуда верну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Земля. назад, то есть он постоянно какими-то тайными силами подхлестывается в спину и идет, не разбирая дороги. Это один из показателей аспекта невозвращения, тайных стимулов в жизни, бесповоротного разрыва с прошлым. Сюда же входит показатель эмиграции, удаления от Родины и корни этому человеку часто не ясны. Главную планету — иск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екира также может быть показателем тайного динамического роста человека. Он думал над этим и понял, почему его бьют, он меняется и порывает с прошлым. Тогда он эволюционирует и идет вперед. То есть ни одна конфигурация не может быть только негативной или позитивной, и планеты также. Это и в авестийской школе и в Западной. С ними со всеми надо работ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дняя скрытая яньская конфигурация называется "Дротик". Стихия — Вода. Это две планеты связаны между собой квадратурой девяносто градусов, а третья находится на острие под сорок пять градусов к другим. Динамический центр находится на остр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45 гр.—90гр.—) Дротик включается внезапно, действует разрушительным образом, проявляется очень масштабно в жизни человека из-за внезапности. Связан с окружением человека, то есть человек может проработать эту фигуру, если внимательно посмотрим, кто его окруж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ороскоп мальчика, который по рождению "Тигр". В прошлом году тигра можно было купить за пятачок, его и купили на Черной Луне. Так вот у него несколько моментов таких, которые повторяют одну и ту же информацию. Допустим, Дротик — опасность окружения темного. И по градусу рождения у него также "опасность низкого окружения": он безумно хочет иметь машину. Мать его избаловала, задарила подарками, воспитывала одна. У мальчика был идеальный слух и голос, у него были заложены необыкновенные данные для того, чтобы он занимался искусством, а у матери не было возможности водить его в хор, на танцы. Она его отдала в МАИ. Он его окончил, работает на самолетах, но... безумно хочет машину, то есть у него получилась трансформация. У него есть нехороший показатель среди градусов Весов: разрушительный. И вот у него несколько повторяющихся моментов, когда судьба как бы показывает: "Избавься от окружения". Он едва не попал в тюрьм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перь скрытый иньский гармоничный аспект, который называется Вилы или Бумеранг, Красны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гр.—150гр.—60гр.—) Из одной точки два луча 150 гр. 150 гр. по сто пятьдесят градусов — два квиконса. Между ними аспект шестьдесят градусов — секстиль. Стихия Земля. Это аспект поворота, возврата. Это наш тормоз. Конфигурация говорит о том, что к человеку возвращается старое: ситуация, люди, события. Он должен снова вернуться и пройти этот круг для закрепления защитного урока или печального уро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Зем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го-то это хорошо, потому что он понимает, зачем его возвращает судьба, он извлекает уроки. Если у нас Секира сразу отсекает и за человеком образуется как бы пропасть, то здесь ему говорят: "Не усвоил урок — возвращайся". И будет все то же самое, ему все вернут, он сможет начать все с нуля. Будет новый круг. В эти моменты у вас и появляются ваши старые знакомые, с которыми вы уже двадцать лет не общались. Нечаянные встречи в толпе... Обратите на это внимание: зачем вам эти люди? Иногда бывает, что вы вдруг поняли, осознали и решили, что этого человека в вашей жизни больше не будет. Приходит понимание, что вы с ним какую-то кармическую программу отработали, и больше вы ему ничего не долж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вам надо убрать его из своей памяти, вычеркнуть телефон, походить с горящей бумагой, на которой написано его имя, особенно, если это какие-то тяжелые связи. Потому что очень долго мы расстаемся с людьми, особенно с теми, к кому привязаны эмоционально; очень долго связи остаются. Если тот человек сильнее, то он все равно будет вас обдирать энергетически. Это тоже видят экстрасенсы. Есть такой момент, который называется — "почистить астрал", свое астральное те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конфигурации и даже аспекты передаются от родителей к детям. Динамический центр конфигурации: также ищем сильную плане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дняя скрытая иньская планета — "Крыш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гр.—60гр.—30гр.—) Две планеты, между ними секстиль шестьдесят градусов и третья планета, образующая острие, под углом тридцать градусов к двум другим.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ее временное, недолгое. Человек может через 30 гр. 30 гр. окружение, как бы через фон, через толпу набирать свой опы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 Вода.</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ОЧНЫЙ МАТЕРИ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ители план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ен— Марс,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ц — Венера, Хир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изнецы — Меркурий, Прозерп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к — Луна, Бел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в — 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а — Прозерпина, Меркурий, Бел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сы — Хирон, Венера, Бел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пион — Плутон, Марс, Черн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лец — Юпитер.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зерог — Сатурн, Уран, Черн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лей — Уран,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ы — Нептун, Сатурн, Черная Лу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 указаны в знаке последовательно: от сильного к слабому. Черная и Белая Луна в знаках нет обители, так как они формируют определенные качества. Указаны там, где сильнее про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зальтац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ен— 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ц —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изнецы — Прозерпина, Меркур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к —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в —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а — Прозерпина, Меркур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сы —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пион —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лец — Хир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зерог — Ма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лей —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ы — Вен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гнание — 180 граду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ен— Венера, Хир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ц — Плутон, Ма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изнецы — Юпитер,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к — Сатурн,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в — Уран,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а — Нептун, Юпит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сы — Марс,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пион — Венера, Хир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лец — Меркурий, Прозерп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зерог —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лей — 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ы — Прозерпина, Мерку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д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ен—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ц —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изнецы — Хир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к — Ма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в —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а — Вен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сы — 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пион —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лец — Прозерпина, Меркур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зерог — Юпит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лей —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ы — Прозерпина, Плут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ЗЫ ДВИЖЕНИЯ ПЛАН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ная планета — это прямая планета, ее обозначение в таблице Эфемерид — Д. Ретроградная планета — попятная план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аблице стоит "Д", а потом несколько пустых клеточек и стоит " ", значит, в этом месте планета сменила фазу и пошла обратно. Есть еще одно положение планеты, которое обозначается Т, но это уже вы будете писать в своих картах. В таблицах Эфемерид этого нет. Это фаза, когда планета становится стационарной. Кроме Солнца и Луны все остальные планеты имеют в своем движении так называемые "Петли", которые отображаются в таблицах таким образ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се астрологи, это имеет свои символы, которые позволяют работать с планет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аблице стоит "Д", значит, перед этим днем она была стационарной, то же самое перед "R" в таблице. У Меркурия, Венеры S Т= одни-двое суток, у Марса — пять-десять суток, а у дальних мажорных планет — четырнадцать-шестнадцать дней ориентировочно. Это видно в таблиц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эти символы обозначают? Директивная, прямая планета означает Кармическую свободу у человека, он кармически чистый, он наработал свободу. И чем больше скорость планеты при рождении, тем больше у вас кармической свободы, инициативы и действенности по этой планете. Скорость зависит от времени суток, времени года. Так что в таблице сравните соседние скорости. Например, если Меркурий имеет большую скорость, то можно сказать, что человек будет прекрасно соображать, он информацию будет ловить прямо из воздуха. А если вам попался Меркурий перед тем, как остановиться и сменить фазу, то вы будете не очень хорошо соображать, а если злой Меркурий при этом, то вы будете с контактами, а если он еще в Тельце, то он по земному будет тяжело информацию усваивать... то есть очень много таких тонких моментов.</w:t>
      </w:r>
    </w:p>
    <w:p>
      <w:pPr>
        <w:pStyle w:val="Style15"/>
        <w:shd w:fill="FFFFFF" w:val="clear"/>
        <w:ind w:firstLine="709"/>
        <w:jc w:val="both"/>
        <w:rPr/>
      </w:pPr>
      <w:r>
        <w:rPr/>
        <w:t>Ретроградные планеты — у человека Кармический груз по функциям этой планеты, долги. Она возвращает человека постоянно в исходное состояние, он все время оглядывается назад. Если дана злая планета и ретроградная, то он был вором, насильником, убийцей — при ретро-Марсе, то есть использовал негативные качества планеты. Если добрая планета, тот же ретро-Марс, то в прошлой жизни он слишком много брал на себя, был первопроходцем, был пассионарием, защитником слабых, активно защищал других, не жалея себя. Но при этом энергию по функциям этой планеты он перетрат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ая планета — это одновременно и ретро — и директивная фазы. Обе они в ней слиты как бы воедино. Планета лишена движения. Это означает, что человек по стационарной планете выполнил свою программу, у него есть полная свобода ей распорядиться, заложив новый виток. Если он, например, захочет копить деньги и никому не давать — ему все будет в этом благоприятствовать, но в следующей жизни все будет наоборот. Если же будет бессребреником, то чем больше будет отдавать, тем больше к нему будет приходить, то есть полная свобода выбора. От этого человек испытывает равновесие и гармонию. Но если человек идет по низкой программе, то это может дать самые дикие поступки, бессмысленные поступки, особенно, когда проходит фаза Черной Луны: девять, восемнадцать, двадцать семь...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 этими планет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ирективной планете вы сможете смело, четко, активно действовать. При Меркурии — смело устанавливать связи, брать информацию, передавать, так как вы в прошлом эту функцию не доработали, поэтому сейчас вы можете ей дать полностью прояв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анета ретро-, то тогда вам надо как бы сидеть в лодке без весел и не гре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ретро-Венера — сколько бы человек не работал, а денег все нет, как они приходят, так и уходят. Это значит, что в прошлой жизни он уже имел этих денег предостаточно, и не только денег, у него была в этом плане полная гармония. Или имел большую любовь, его любили, и он любил. Но он перетратил по функциям этой планеты, значит, ему ни в коем случае не надо тянуть руки, выбирая себе партнера, хотя его постоянно будут на это толкать. Ни в коем случае, то есть надо ждать, пока его выберут другие, потому что все, к чему он будет тянуть руки, будет не его, все будет наоборот. То есть его будут отвергать, его не будут понимать, его не будут любить. От этого возникает комплекс, то есть тогда, когда его бьют по рукам. А наработка комплексов обязательно ведет к поискам компенсации, если нет компенсации, то человек разрушает себя. А если он будет спокойно заниматься своими делами, будет говорить себе: "Нет денег и не надо,,," и т. п., то есть когда он спокойно примет эту ситуацию, когда стержень его станет именно таким, тогда к нему все придет само. Только с его стороны нужна пассивность по функциям ретро-планет. Это значит, что у вас там такая Карма наработана, есть случаи, когда у людей по пять-шесть и больше ретро-планет, в этой жизни вам остается только как бы вспомин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будете знать, как с ними работать, то вы будете как бы вспоминать, что это когда-то уже было у вас, и к вам это придет. Если это Уран, значит, вы уже когда-то занимались ясновидением, у вас уже были экстраченсорные способности, так зачем же их сейчас развивать. Они потом сами придут, вы их просто вспомни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ловек приходит в жизнь, то до 29.5 лет он живет по космограмме, потому что Сатурн в первый раз встает на свое место через 29.5 лет. А к этому времени у человека должен быть наработан стержень. А до этого человек интуитивно идет правильным путем, отрабатывает свое прошлое воплощение. А вот когда его уже сформировало окружение, тогда уже он надевает маску и начинает жить по гороскоп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ловек, у которого стационарная фаза, должен жить в гармонии на созерцательном уровне. Гармония — это когда получил то, чего хотел, то есть полная свобода в том, как он заложил себе новый цик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троградные план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курий R — а) злой (рисун.) — значит, человек в прошлой жизни воровал, обманывал, лгал, всех запутывал; б) добрый (рисун.) — был ученым, много работал, трудился, буквально сжигал себя на работе, возможно довел свое здоровье до крах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курий SТ — значит, человек законсервирован сам в себе, похож на сожженную планету, либо это молчаливые, полные гармонии люди, которым все ясно с самого нача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курий Д — экспериментатор, человеку открыт зеленый свет по функциям Меркурия. Человек может активно действовать, сам себе выбирать конта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ера R — человек сам или его очень любили в прошлой жизни, было очень много гармонии, искусства, творчества, испытывал высокий полет чувств. Или это бывшие тунеядцы, обманщики, Дон Жуаны, криминалы, жившие за чужой счет, обманщики женщин или мужчин. И в этой жизни у них будут комплексы ограничения: их не будут понимать, любить, их преследует бедность, нищета, им везде плохо, нигде нет гармонии — ни в себе, ни в семь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нера Д — функция не доработана. Надо всего добиваться активно самому, нарабатывать эстетические критерии, системы, добиваться любв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нера ST — или это будет бесчувственный чурбан, который никого не понимает и не слышит, смеется над другими. Если же планета добрая, то у него полная защита в любви. Единственная любовь во всей его жизни, человеку везет, в его жизни мир, гармония, покой, ощущение единства с природ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с R — у человека в прошлой жизни было много активности, грубости, хамства, разрушения. Или он был первопроходцем, рыцарем, защитником, помощником, много брал на себя. При злом Марсе у него уже в этой жизни будут ограничения, не будет возможности себя проявить, постоянно его будут стукать — и близкое окружение, и на работе. При добром Марсе — к нему как бы все само собой притягивается, как к магнит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с Д — человек в прошлой жизни осторожничал, трусил, не лез на препятствия, избегал ударов. В этой жизни ему надо самому самостоятельно решать все свои проблемы, быть инициативным, решительным, вступаться за слабы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рс ST — нежелание работать, проявлять волю, ответственность, суперосторожность. При добром Марсе дается возможность любую свою инициативу довести до конца. Здесь ему оказывается невидимая помощ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пи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R — в прошлом — бюрократ, властитель, который использовал привилегии в личных целях. В этой жизни его будут постоянно тюкать на работе, это невозможность выдвинуться, препятствия, ограничение в карьере. При добром Юпитере — сами массы будут выдвигать его в сои руководит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питер Д — функция не доработана, надо самому добиваться авторитета, пробиваться в социуме. При злом Юпитере — будут постоянные удары, препятствия в этом продвиж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питер ST — человека абсолютно не волнуют вопросы власти, карьеры, его личного авторитета. Он к этому равнодушен, он как бы в центре циклона. В лучшем случае человек четко осознает свой долг перед обществом, берет на себя эту ношу и ведет за собой мас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тур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турн R — человек в прошлой жизни был жадиной, скупердяем, все тянул на себя, был накопителем. В этой жизни будет постоянно в долгах, нищете. Может быть тюремное заключение, то есть изоляция принудитель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брый Сатурн, значит, у человека была очень сильная самоаскеза, то есть он сам себя принуждал к очень скромному существованию или жил в монастыре. В этой жизни ему как подарок и материальное благополучие и прекрасная поддержка на работе, также и в духовном плане. Человеку надо наработать систему ценност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турн Д — человек должен активно идти к цели, знать ее, работать на нее, должен быть прекрасным профессионалом, наращивать свой духовный потенциал, стержень лич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турн ST — Если злой Сатурн, то человек не хочет никакой философии, никаких убеждений, никакой системы, не хочет учиться. Бесцельное существование. При добром Сатурне — человек рождается с наработанной системой вечных нетленных ценностей, как у Жанны Д'Арк, или протопопа Аввакума. Его тогда ничто не собьет, ничто не уведет в сторон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ан R — при злом Уране человек в прошлом — анархист, разрушитель, использовал свободу как хотел, всех обманыв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бром Уране — человек очень сильно занимался аспектами Урана, то есть открытием в себе способностей, парапсихологией, оккультизмом, ясновидением, астрологией, то есть всеми феноменами. В этой жизни он будет без труда вовлекаться кем-то в эти состояния, удачные авантюры. Вдруг у него открываются эти феномены без усилий с его стор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ан Д — человек недовыполнил функцию свободы, боялся, осторожничал, не раскрыл в себе высших феноменов Урана, боялся будущего, жил прошлым. В этой жизни ему необходимо самому строить планы, добиваться изменения себя, жизни. Помощи из прошлого от Кармы уже не будет. Должен быть учеником астролога, парапсихологов, при злом Уране — будут препятствия в этих вещах, ограничение свобо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ан ST — у человека абсолютное понимание свободы. У него сливается понимание прошлого, настоящего и будущего, то есть люди уходят в высокие миры, путешествуют там. В худшем случае, его эти феномены просто не интересуют, все уже отработа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тун R — у человека в прошлой жизни было много хаоса, обольщений, иллюзий, алкоголя, наркомании, тюр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жизни его также будет тянуть на это, и он, особенно в молодости, не будет понимать, что же с ним происходит. При добром Нептуне человек к высшей космической вибрации, ощущал эти вибрации, работал с ними. Ему даже ничего не надо доказывать, потому что он знает, что это есть, и в этом воплощении он легко входит в эти состояния, у него прекрасные спонтанные медитации, дар пророчества, проникновения в самую сложную оккультную информацию, понимание 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тун Д — человек недобрал, не испытал добрых хороших нептунианских качеств, высшей космической любви, ощущения единства с Космосом. При злом Нептуне — человека тянет к обольщениям, может иметь в иллюзиях. Ему дается реальная возможность получения опыта по Нептуну. У кого через веру, у кого через медитацию, или через что-то другое. Это романтики и искатели приключ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тун ST — человек изначально получает высшую отмеченность от Бога, он постоянно пребывает в высшей гармонии, ему даже трудно спуститься на землю, трудно на Земле вообще жить, в ее реальном мире. Он такой никчемный, у него ничего не получается, он не может даже гвоздя заб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с ним очень интересно разговаривать. В худшем случае это дает фанатизм, идейный или религиозный, одержимость, постоянный внутренний хаос, туман в голове. Неизвлечение уроков из собственного опы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ут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утон R — человек слишком долго был вождем, трибуном, перетратил коллективную энергетику, или он был черным магом. Тогда в этой жизни есть опасность выхода на него черной магии. Его могут затоптать в толпе, он будет в толпе безличен. Ему очень тяжело при большом скоплении людей. В лучшем случае человек может быть, не желая того, неформальным лидером, его постоянно будут выдвигать, он может управлять энергетикой толпы, и весь коллектив будет работать на н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утон Д — человек не добрал по функции Плутона, и теперь должен себя проявлять активно, участвовать в общественной жизни, вести за собой. Формальный лидер, то есть может заряжаться от толпы. Активный маг, который может разрушить старое и создать новое, позитивное. У него для этого есть си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утон ST — человек в центре житейских бурь, в центре толпы, но его ничто не трогает, он одиночка. При злом Плутоне — на его плечи коллектив накладывает колоссальную работу, он ее везет. Или же это асоциальный тип, бунтар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ем случае, большая стойкость к воздействию толпы, и его не пробьет никакая черная маг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зерп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зерпина R — человек много перестраивал, менял. При злой Прозерпине — в этой жизни необратимые процессы, драматические. Работа — как вечная кабала. При доброй — у человека будет происходить перестройка всего организма без его воли и для его бла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зерпина Д — человек должен сам менять свою судьбу, здоровье, действовать самостоятельно, переходить смело из одного рода занятий в другой. В лучшем случае — это ученые-экспериментаторы, которые настолько глубинно входят в свою работу, что создают новые системы выхода человечества на другой уровень с помощью своих открыт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зерпина ST — в худшем случае человек привязан к той форме существования, которую он выбрал раз и навсегда. Он абсолютно не хочет меняться. В лучшем случае — это как бы консервация своего здоровья. Человек как бы законсервировался в двадцать пять лет, и в шестьдесят он выглядит на двадцать пять лет, то есть дается какая-то изначальная молодость. А если планета аспектирована, то это может быть болезненная забота о сохранении уходящей молодости. Особенно у женщин. В лучшем случае — прекрасная адаптация по всем изменяющимся услов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р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ирон R — человеку трудно быть дипломатом, не может он устанавливать мир. При злом Хироне человек, пытаясь помирить и тех, и этих, может разрушить себя. При добром Хироне, в лучшем случае, это дипломат, на которого работают даже враги. Все само собой сглаживается.</w:t>
      </w:r>
    </w:p>
    <w:p>
      <w:pPr>
        <w:pStyle w:val="Style15"/>
        <w:shd w:fill="FFFFFF" w:val="clear"/>
        <w:ind w:firstLine="709"/>
        <w:jc w:val="both"/>
        <w:rPr/>
      </w:pPr>
      <w:r>
        <w:rPr/>
        <w:t>2. Хирон Д — человек должен активно стремиться к противоречиям, то есть дружить и с "белыми", и с "красными". Он должен учиться быть человеком. Через эти двухсторонние контакты он будет эволюционировать: послушает этих и тех, сделает свой вывод и поднимется на ступеньку выше всех, над этой ситуаци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ирон ST — при злом Хироне ему плевать на оппонентов, он путается в противоречиях, никого не слышит, у него нет обратной связи. Это его может погуб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бром Хироне — с любым человеком может разговаривать на любом языке, и тот его будет понимать, то есть он может одновременно получать информацию из высшего мира и передавать и объяснять ее последнему неучу, и тот его пойм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и Черная Луна также могут быть прямыми и обратными. Сейчас идет такой принцип:</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зерпины — берется свое Солнце, пусть двадцать восемь градусов Овен, потом берете оппозиционную точку, то есть двадцать восемь градусов Весы. Откладывается шестьдесят градусов влево и вправо от этой оси. Если ваша Прозерпина попадает в этот сектор, то она ретр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Черной и Белой Луны — берете точку напротив Солнца и откладываете по тридцать градусов в обе стороны. Если Черная Луна попадает в этот сектор, то она у вас ретро. Если Черная Луна ретро, то это прекрасно, значит, все соблазны вы уже прошли, вы уже были и участником мафии и убийцей (это зависит от знака). Вас уже на это не потянет, то есть вы как бы получаете третий уровень Черной Луны изнача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лая Луна, естественно, свет идет от человека. У человека наработаны такие высокие ценности, от которых его никто не может ни увести, ни с них столкнуть, то есть у него изначальный стержень. К нему все тяну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унным Узлам — там больше уровень и больше ответственности при ретроградном движ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расскажу, когда строить гороскоп на умершего человека. Вы начинаете его строить не ранее сорока дней. На растущей Луне вы можете строить этот гороскоп, а на убывающей Луне стройте гороскоп живущ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вать надо наоборот: на ущербной Луне трактовать гороскоп ушедшего, а на растущей — жив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е рекомендуется с ним работать, трактовать, то есть то, что вы видели, когда строили — ничего не знач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ясновидящий, то действительно, когда смотрите на гороскоп, все сразу види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ключиться в гороскоп, надо поставить тройной огонь: три свечи, одна из которых выше двух других. И чтобы свеча долго горела, натрите ее сухим мылом, как это делают геологи. Если вы работаете над гороскопом живущего, тогда сидите лицом на Восток, а если гороскоп умершего, то лицом на Сев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чищ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ыбрать лунные дни: пятый, двенадцатый, двадцать первый, двадцать пятый. Если новолуние у вас произошло в восемнадцать часов вечера, а Луна восходит в двадцать часов, то первым Лунным днем считаются эти два часа. Второй лунный день считается с восхода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е указанные дни и во время восхождения Луны и накануне примите контрастный тройной душ (горячий — холодный — горячий). Выходите из воды и ложитесь на пол в позе "трупа". Кстати, холодная вода дает подпитку энергии, а горячая — наоборот. После холодного душа — не вытирайтесь, а после горячего — вытирайте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легли и вспоминайте, с какими гороскопами ушедших людей вы работали, тогда ваша голова будет на сев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эти гороскопы и как бы их от себя отодвинуть, все это в течение пяти-семи мину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аботали с гороскопами живых людей, тогда ложитесь головой на восток, а далее все то 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ть и принять такой же контрастный тройной душ. Вообще я рекомендую вам узнать свою фазу Луны по таблицам и начинать все дела со своей фазы Луны. То есть если вы родились до новолуния, но после полнолуния, значит, все дела начинайте на ущербной Луне. А если родились на растущей Луне, то начинайте все дела на растущей Луне.</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N 1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оследнее занятие по теме: "Разбор и синтез космограмм". Начнем с того, что мы видим в космограмме Жанны Д'Арк зеленые аспекты. Здесь они не все присутствуют, поэтому мне придется дать всю групп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ы, обозначаемые зеленым цветом, — это творческие аспекты. Это аспекты Кармической свободы, то есть это аспекты кармического освобождения. Человек, у которого между какими-нибудь планетами находятся зеленые аспекты, по функциям данных планет он свободен, то есть у него огромное право выбора и громадный творческий потенциал, то есть он может с этими аспектами делать все, что угодно. Причем, для людей недуховных, недоразвитых эти зеленые аспекты, это право выбора превращают всю их жизнь в пустоту: они все могут, и им скучно. Поэтому тех, у кого много зеленых аспектов, я призываю больше работать. У меня есть ученик в Ленинграде, талантливый инженер-конструктор на заводе. Он бывает на работе два раза в неделю. У него пятиконечная фигура-пентаграмма из зеленых аспектов, весь завод живет его идеями, а он пьет спокойненько, он где-то ночью почти бесплатно достает. А ведь он стать посвященным, потому что зеленые аспекты позволяют человеку сделать такой духовный скачок, о котором люди, не имеющие их, даже не имеют представления. Поэтому я призываю вас проработать зеленые аспекты, потому что это — свобода. Все индусские Учителя, все зарастрийские атраваны всегда ищут и отбирают себе людей с зелеными аспектами, потому что они очень перспектив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посмотрим всю группу зеленых аспек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интиль — 72 градуса (+\ — три градуса) — аспект постоянно действующий. Мажорный аспект. Обозначается сплошной черной черт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тораквинтиль — 108 градусов (+\ — два градуса) — мажорный аспект. Действует дискретно. Сплошная ли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квинтиль — 36 градусов (+\ — один градус) — он действует так же, как полуквадрат и полусекстиль, то есть через среду, через обстановку, через атмосферу. Через стихию и через трудовой коллекти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иль = 360 градусов: 10).</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инорный аспект, пункти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се минорные планеты — красные, черные, зеленые — действуют на человека не непосредственно, а действуют на него через окружение. Аспекты типа Дециля — половинные аспекты — они все действуют через резонансное поле — через коллектив, через природу... У кого, например, есть аспект "полусекстиль", то он как-то спасается во время природных бедствий, как-то силы природы к нему благосклонно относятся, продавцы ему не хамя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тот, у кого есть черный аспект "полуквадрат", — тот, как правило, гибнет или страдает во время стихийных бедств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конфигурация из полуквадратов — Дротик, так вот пчела среди всех спокойно пролетит, а укусит именно того, у кого есть этот Дротик, то есть силы природы как-то этого человека будоражат, коллективное поле его травмирует, раздражает. То есть все половинчатые аспекты действуют на уровне резонансных по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же и Дециль — 36 градусов (+\ — один градус). Этот аспект нам дает свободу, как и все зеленые аспекты. Но он не освобождает через какие-то случайные и загадочные ситуации. Я уже приводил вам пример человека, который имел несколько этих маленьких аспектов. Он вышел как-то вечером из дома, стоял и курил. Вдруг подошел человек, постояли вместе, покурили, познакомились. Затем этот человек, не захоя домой, улетел вместе с новым знакомым в Тбилиси. Через несколько дней вернулся в Москву, а из Москвы в Ленинград, где через две недели получил повышение. То есть через случайные ситуации, тайные обстоятельства Дециль дает нам какие-то возможности. Вот такой аспек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зеленый аспек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иквинтиль — 144 градуса (+\ — один градус), (+\- два градуса для светил). Это аспект, связанный с возвратом. К возвратным же аспектам относится и квиконс; полуквадрат, который нас бьет, заставляет нас отдать людям долги, то есть негативный возврат. А квиконс — позитивный возврат — возвращает ситуации, дает повтор опыта. А биквинтиль — аспект позитивного возврата, он возвращает нас периодически к свободе. Очень интересный аспект. Он действует постоянно, так же как и квинтиль (72 градуса). Это минорный аспект, обозначается пункти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пожалуйста, и вся группа зеленых освобождающих асп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ЕДИНЕНИЕ ПЛАН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единении, или по-другому, в конъюнкции, планеты как бы объединяются в качествах. И не просто объединяются, а происходит как бы их "переплавка", что позволяет планетам к концу нашей жизни приобрести новое качество. И качество это может быть как положительным, так и отрицательным. Переплавляясь, планеты переделываются, очищаются и переходят на более высокий уровень, но это не всегда. А иногда планеты в соединении деградируют. Это зависит от того, какое соединение, и от того, как поведет себя человек, и как он это соединение использует в жизни. Это очень важно. Древние астрологи говорили, что человек рождается с одним гороскопом, а умирает с друг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ем с трактовки соединений Солнца. Соединение с Солнцем имеет три град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ера в сердце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ета в сердце Солнца — очень редкая. Орбис +\семнадцать градусов. Планета в сердце Солнца приобретает совершенно удивительные качества. Например, есть мальчик, у которого Венера в сердце Солнца. Он обладает уникальными эстетическими и художественными качествами. Венера с Солнцем — соединение вообще часто встречающееся у художников. Так вот, этот 4.5-летний мальчик так рисует иконы, что уже участвовал в трех телеконкурсах. Его картины экспонировались на двух или трех выставках в Ленинграде. Так действует Венера в сердце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курий в сердце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знакомый, который родился двадцать четвертого июля. У него Меркурий в сердце Солнца с точностью до трех минут! Он удивительно читает книги не очень серьезного содержания. Просто перелистывает их в разные стороны веером, как робот, и через несколько минут может с вами поговорить о содержании этой книги вполне внятно. То есть такое соединение может дать фантастические способности в восприят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апомните, что планета в сердце Солнца всегда обладает уникальными качеств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с в сердце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вершенно жуткий человек. Он очень активен. Правда, смотря в каком знаке. Если Марс в Овне или в Скорпионе, то есть в обителях Марса, то в сердце Солнца он становится чрезвычайно мощным. Вообще Марс даже в простом соединении с Солнцем дает возможность с помощью Солнца достичь вс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в Стрельце в сердце Солнца — воля, направленная на достижение авторит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вам надо знать, что такое "пораженные", что такое "поддержанные". Это простая астрологическая терминология. Если к планете есть красные аспекты или зеленые, то это называется поддержанный, а если черные, то пораженные. Например, "поражен от Марса квадратурой", значит, планета имеет с Марсом аспект — квадра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самая сильная планета — ее находят в самом сильном месте в обители, в экзальтации в своей или родственной стихии, и сильнее всего аспектированная вообще аспектами. Та планета, у которой больше всего аспектов, называется "Король аспектов". Если "Король аспектов" находится еще в своем знаке, то она и будет самой действующ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что лучше, когда к планете есть черные аспекты, чем никаких. Планета в "шахте" — большое зл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жженная планета. Сожженные минорные планеты — орбис +\ — два с половиной градуса. А мажорные — орбис +\ — два градуса. Сожженные планеты, их функции приобретают тенденциозность, а, проще говоря, зашоренность. Если, например, у вас сожженный Меркурий, то ваш интеллект приобретает однонаправленность, а вообще бездуховные люди в этом случае становятся узколобыми. Но, кроме минусов, у сожженных планет есть и большой плюс. В принципе, оказывается, сожженная планета еще и блокируется. Когда мне надо, чтобы человек работал, и ему надо собирать какую-то тайную информацию, то я выбираю человека с добрым и сожженным Меркурием. Он не проговорится не потому, что этого делать нельзя, он просто не сможет. Этот человек, как собака, все понимает, но сказать ничего не может. Москвич экстраченс Владимир Иванович Сафонов имеет сожженный Меркурий. Он ведь никому свои методы не передал, потому что не может об этом рассказать, не может подобрать слова, чтобы описать то, что он чувствует, когда работает. В этом очень хорошее качество сожженного Меркурия. Кстати, у Сафонова есть еще и сожженный Нептун. Так вот этот сожженный Нептун не позволяет другим экстрасенсам увидеть, как работает Сафонов. Ведь любой экстрасенс, любой развитый астролог, посмотрев, как работает целитель, посмотрев на ауру, потоки, может начать работать также. А вот если у целителя сожженный Нептун, то никто ничего не увидит, потому что он полностью заблокирован. Правда, он может передать методы своему ученику, который так же духовно высок, как и он, и также заблокирован. Тогда по закону "сообщающихся сосудов" он получит от него эту оккультную передачу. Но пока Сафонов такого ученика не наш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енная Венера дает вам тенденциозность в восприятии прекрасного, то есть в восприятии мира прекрасного вы будете очень однонаправле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ЕТА В ЛУЧАХ СОЛН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амый распространенный вид соединений. Это минорные планеты, орбис (+\ — два градуса, прибл. +\ — пять градусов), а мажорные планеты — орбис (+\ — два градуса прибли. +\ четыре градуса). Планета становится просто более яркой, проявленной, солнечной. Здесь нет как такового слияния, а есть просто сильное взаимодействие планеты и Солнца. Планета как бы получает дополнительное питание. Но если планета находится в знаке Зодиака, в котором она стоит более сильно, например, в обители, а Солнце там слабенькое, например, в Весах, то есть соединение Солнца и Венеры в Весах, то здесь Солнце может окраситься чуть-чуть Венер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хочу с вами рассмотреть ряд конкретных соединений, а потом дам вам ключ к описанию соедин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единение Солнца и Луны — новолуние. Это рационализм, человек приобретает слишком рациональное мышление, эмоции в него уже не вмешива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курий с Венерой — очень важное соединение. Оно очень часто присутствует в космограммах писателей, поэтов и каких-то эстетических лидеров, которые могут свою эстетическую концепцию выразить в речи или на бумаге. Это, в общем, деятели искус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нера — Непту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ра —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 — Луна — подробно останавливаться не будем. Скажу только, что это наиболее часто встречающееся соединение у музыкантов. Это музыкальное соединение, которое позволяет воспринимать вибрации, гармо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же соединения встречаются в гороскопах ритмических поэтов, то есть тех, которые очень хорошо чувствуют рит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курий — Луна — это соединение у сверхпроводника, человек этот — проводник оккультной информации. Это же соединение — пророческ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Юпитер — Луна — очень интересно. Это показывает демагога, человека, который способен сказать массе то, что она хочет. Он Луной чувствует подсознание людей и Юпитером дает именно такой шаблон авторитета. Типичным представителем, работающим на соединении Луны и Юпитера был Адольф Гитлер. У него было в Козероге Луна с Юпитером, да еще в третьем доме гороскопа. Он был типичным идеологическим работником, работал на чистой спекуля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турн — Нептун — направленность на мистические нау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тун — Меркурий — одно из пророческих соединений. Но если они злые, если человек духовно не развит, то этот человек — трепло и враль. Особенно, если это соединение поражен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турн — Луна — очень важное. Это очень тяжелое соединение для человека, то есть ограничение его душевных возможностей. А в знаке Овна — это соединение вообще страшное, потому что сам Сатурн в падении. А падший Сатурн на Луну влияет очень губительно. Это соединение было у Стал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рс — Солнце — очень большая внутренняя активность, внутренняя скрытая энергия, особенно в знаках обителях Марса. Это соединение военных и лиде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рс — Плутон — у военных и лидеров. В зависимости от знака Зодиака, если сильнее будет Плутон, чем Марс. Например, во Льве Плутон будет сильнее, так как у него там экзальтация, а в Скорпионе — Марс, он в обители, хотя там одно и то же, просто это будет зависеть от аспектов. Так вот, если Плутон сильнее, то человек с этим Марсом, через Марс будет выразителем воли коллектива. Он будет выражать волю коллектива через свои деяния. Если взять это соединение в Козероге, где Марс сильнее, то эти лидеры заставят работать коллективы на себя. Такие люди давно не рождались, но лет через сорок-пятьдесят родя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питер с Плутоном — групповой лидер, причем, лидер неформальный, как правило. Если сильнее Юпитер, тогда авторитет человека будет преобладать. Если сильнее будет Плутон, тогда преобладать будет магическая власть человека над коллективом, тогда он будет бессознательным магом, и через магическое влияние, как гипнотизер, навязывать свою позицию через Плутон, а Юпитер здесь будет неглавный. Если эти планеты злые — то это лидер преступных групп, особенно если и поддержан и пораже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ран — Плу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тон — Солнце — чисто магические соедин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рс — Венера — в принципе, это же противоположные планеты. Это создает конфронтацию в душе человека. Это дает неуемного человека. Зависит от знака. Может давать поиски удовольствий, формируют Дон Жуанна. Но это, как правило, очень активные люди, при хорошей космограмме они очень многого добиваются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Юпитер — Сатурн — это соединение ученых, часто талантливые и гениальные люд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рс — Меркурий — "луженая глотка". Человек напирает и подавляет через свой гол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Юпитер — Меркурий — аспект преподавателя, учителя, который может свой авторитет облечь в сло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даю ключ к соединениям. Чтобы описать соединения, над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тить внимание, какие планеты входят в это соедин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аком знаке Зодиака это соединение происходит, это будет глав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Марс — Луна. Луна в Раке. Луна в Раке в обители, а Марс — в самом слабом стоянии, то есть депрессия. Хозяином будет Луна в этом соединении. Воля человека будет размыта, ему будет нужен руководитель извне, так как сам он неспособен собой руководить. Во-первых, воля у него будет размыта подсознанием, во-вторых, воля будет находиться под властью подсознания, то есть воля будет зависеть от колебаний подсознания. Вот такое нехорошее соедин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м другой случай. Марс — Луна в Скорпионе. Луна стоит здесь плохо, а Марс — в обители. Здесь будет депрессия Луны, человеку будет не хватать Луны, но он не обязательно будет задавлен волей. Это соединение в Скорпионе будет рождать комплексы, связанные с внутренней закрепощенностью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 в Раке в своем падении будет более отрицателен, чем Луна в Скорпионе, поскольку Луна имеет еще плюс за счет водной стихии Скорпиона, а Марс в Раке будет иметь дополнительный минус, поскольку Марс попал в знак стихии Во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Стихии-антагонис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Солнце, Марс, Юпитер Огонь — В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Венера, Сатурн, Прозерп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Меркурий, Уран, Хирон Воздух — Земл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Луна, Нептун, Плут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 считаете, что они так постоянно будут противостоять друг другу, или это зависит от каких-то эпо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За знаком Зодиака стоит созвездие, но это явление второго и третьего порядка. Стихии также противопоставляются на уровне астрологии личности. Личность пока незыблема. Мы работаем в области неподвижного Зодиака. Существует еще и подвижный Зодиак из 28 созвездий, который управляет нашей внутренней сущность или Душой. Там масса всяких срезов. Та космограмма и тот гороскоп, который вы будете проходить и проходите — это только один срез, и только им человек не описывается, там более тридцати срезов! Это только начало, это только первый подход. Так вот, на этом уровне со стихиями дело обстоит именно так, а на уровне мировой астрологии будет другое противопоставление. Но на уровне личности это именно т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вы знаете, какая разница между обителью и экзальтацией? Это то же самое, но обитель — качество "иньское", а экзальтация — качество "иньское", то есть в обители планета абсолютно гармонична знаку. Планета в обители — хозяйка дома, образно говоря, ею этот дом создан, но она там не главная. Муж там бывает редко, приносит деньги, он там главный, и он там просто сидит на троне — в экзальт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нание планеты — это дети в доме, и они там не главные, они много шумят, создают атмосферу, очень многое меняют в доме! То есть сила большая, но проявляется подспуд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планеты — это приживальщики, которые приходят в дом, берут деньги в долг, не отдают их, это и совершенно дальние родственники в доме. Это слабое место в доме, через которое структура планеты ослабля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льше. Есть понятие родственных стихий. Это Огонь — Воздух, Земля — Вода. Там хоть и на один балл меньше, но будет также гармония. Есть стихии неродственные — это Огонь и Земля, Воздух и Вода. Они не противоположны, но и друзьями не явля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ы созрели для того, чтобы получить ключ к соединению планет, Нептун с Ураном в Близнецах. Здесь Нептун в изгнании, так как в Стрельце у него вторая обитель. В воздушном знаке, да еще водная планета, то есть Нептун в Близнецах стоит слабовато. Уран — планета воздушная, Близнецы — знак воздушный. Значит, хозяином соединения будет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тун — познание высшей гармонии, мистические откровения, религ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 преображение, тоже откровение, но мгновенные через свободу. Здесь человек получит и свою религию, и гармонию сфер, но только через свободу, потому что главным в соединении будет Ур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в индусском пантеоне Богов называется Варуна. Одна из священных птиц Урана — ворон. В Иране у зарастрийцев Уран — Фарн, это аура древнеиранских царей, которые являлись носителями благодати, даваемой Ураном. Вот почему в космограммах зарастрийских священников — магбадов — вторая по главенству планета должна быть обязательно Уран. Никогда священником не делали такого человека, который не имел бы таких откровений у благодати. Первая планета, конечно, Юпитер, так как священник должен иметь духовный авторит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православных священников второй по значимости планетой должен быть обязательно Сатурн, потому что он должен быть очень устойчивым. У муллы — Марс, это относится к самой сущности мусульманской религии. Как видите, даже стереотип священника в каждой вере — свой. А вот какая планета должна быть самой слабой у настоящего священника? Меркурий! Священник не должен быть суетным. А у проповедника Меркурий может быть сильным. У священника должен быть сильный Хирон, то есть он должен уметь доносить слово до Души человека, он заменит Меркурий, дающий сует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много отвлеклись, но зато вы поняли, как надо описывать соединение планет. Все применяйте, родственные, неродственные стихии, и в каком знаке и как стоит планета, какую подчиня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соединение планет с Лунными Узлами и с фиктивными планет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планета, вступая в соединение с Черной Луной, приобретает не только оттенок фатальности, но и оттенок негативного ро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 Венера — человека, как правило, никто не будет люб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 Марс — такой человек будет везде лезть, а ему будут давать "по рогам", то есть он будет лезть во все тяжкие драки, своей цели будет добиваться редко и тру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 Солнце — очень сильно возрастает фатальность человека и его душевная неустроенность. Дух человека мрачен. Пессим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 Луна — очень важно. Это — огромная ранимость человека и его душевная неустроенность и фатальная неприякаянность. Низко духовный человек может быть проводником всякой дря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 Меркурий — этот человек говорит дельные вещи, но его никто не будет слуш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Луна — Плутон — притяжение массовых катастроф. Самое фатальное соедин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говорим о Белой Луне. В принципе, она облагораживает функции планет, то есть функции планет становятся просветленными. Она приносит через них благодать. В Зарастризме Белую Луну называют "Око Ахура-Мазды", то есть "Око творца". Творец наблюдает за земным миром через эту Селе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елена — Венера — такого человека все будут любить: все к нему будут хорошо относ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а — Солнце — человек будет носителем Божественных энергий, к нему будут тянуться люди, с таким человеком будет просто приятно находиться ряд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а — Луна — это будет вообще носитель благодати, постоянно радостный, радужный человек. Он никогда не будет унывать, у него всегда будет блаженное состояние. Если Луна злая, то может быть нечто вроде маниакально-депрессивного отклонения, но даже эта болезнь будет не очень тягостной. У человека маниакальные, радостные фазы будут очень длительные и губительные, а репрессивные — короткие и сглаженные. Это положение дает юродство. В Москве был юродивый Корейша в девятнадцатом веке — прототип юродивого из романа "Бесы" Достоевск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а — Марс — очень хорошее соединение. Воля человека работает сама собой, то есть сама ситуация магически подчиняется такому человеку. Вы только захотели, подумали — и так оно и происход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а — Лилит — в прошлых жизнях человек путал Добро и Зло. В таком же смятенном состоянии на внутреннем уровне он находится и сейчас. Очень многие великие люди имели это соединение: Высоцкий, Пушкин, Нострадамус... Такому человеку очень важно тонко разобраться, что есть Добро, а что есть Зло. Если у Вас оппозиция с Черной Луной, то вам просто надо выбрать между Добром и Злом. А здесь ни о каком выборе и речи быть не может, потому что вам надо еще разобраться, что есть Добро, а что Зло — у вас все перепутано. Всегда надо определить главное. Надо найти управителя градуса. Допустим, Лилит и Селена находятся в соседних градусах. Каждый знак Зодиака управляется своей планетой. Надо найти этого управителя, и в зависимости от того, какая планета будет стоять в более сильном положении и будет более аспектировано, та Луна и будет сильна.</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ЕДИНЕНИЕ ПЛАНЕТЫ С ЛУННЫМИ УЗЛ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соединяясь с Узлами, пробретает особые качества. Соединение планет с Восходящим Узлом (Раху) на чисто бытовом уровне означает, что Узел усиливает эту планет. А на кармическом уровне Раху делает эту планету одной из очень важных и главных планет в нашей космограмме. То есть функция этой планеты будет одним из наших кармических направлений. Вы должны будете следовать по пути этой плане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ходящий Узел (Кету) находится в соединении с планетой, то на чисто бытовом уровне Кету ослабляет планету. Например, я знаю человека, у которого очень сильное Солнце, но соединение с Кету. У этого человека энергия скрыта, погашена, ее не видно. Кету, во-первых, маскирует планеты. На эволюционно-кармическом уровне Кету говорит о том, что развитие этой планеты у вас уже пройдено. В принципе, вы не должны идти путем этой планеты, это у вас уже было, но вы можете опираться на эту планету как на фундамент, опираться для дальнейшего восхождения.</w:t>
      </w:r>
    </w:p>
    <w:p>
      <w:pPr>
        <w:pStyle w:val="Style15"/>
        <w:shd w:fill="FFFFFF" w:val="clear"/>
        <w:ind w:firstLine="709"/>
        <w:jc w:val="both"/>
        <w:rPr/>
      </w:pPr>
      <w:r>
        <w:rPr/>
        <w:t>Раху — Черная Луна — очень тяжелое положение. Это значит, что вам, в принципе, надо пройти через определенные испытания, неотвратимые, кармическин, связанные с вашими прегрешениями. Вы должны понять, что есть грех, покаяться и оттолкнуться от этого, то есть вас будет тянуть, толкать к греху, направление у вас будет прямо в пекло. Ваша эволюция связана с проработкой всех негативных жизненных ситуаций. Это очень тяжелая Карма. Вам надо выработать бойцовский дух, а, с другой стороны, вы должны учиться на своих ошибках, и после их не повторять. Вы должны выйти на третий уровень Черной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у — Черная Луна — это даже хорошо, как только вы начинаете идти назад — вам сразу ставится блок, сразу следует наказ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 — белая Луна — Свет, цель вашей эволюции. Бывает у благодатных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у — Белая Луна — Это ваша опора, ваш Ангел-Хранитель. Но путь пассивной святости вы уже прошли, вы должны конечно, надеяться на своего Ангела-Хранителя, на то, что он вас вытащит за шиворот из любой ситуации, но должны стараться действовать с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небесные вам помогут, но вы должны стараться сами действовать, идти вперед, сами должны уметь генерировать молитвенное состояние, чтобы вы из него не выходили, а находились в этом потоке постоянно. Должны различать Добро и Зло. Вам надо идти по активному духовному пу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у два слова о ретроградности планет. Они обладают особыми качествами— это дополнительные возможности по функциям данных планет, дополнительные таланты вам выдаются. Но для чего они вам даются? Возможно, в прошлой жизни вы были космическим неучем, особенно, если у вас пять ретроградных планет. Вам дается, таким образом, пять уроков для повторения. Тут могут быть разные варианты. Может быть, вы слишком усердно эту планету эксплуатировали. Может быть, наоборот, ничего не дел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ейчас у вас ретроградный Сатурн, значит, в прошлой жизни вы были разгильдяем и вам надо сейчас прорарабатывать собранность. Нептун ретроградный — значит, у вас было что-то отработано, сейчас вам надо отрабатывать тонкость, ощущение небесных сфер, ощущение людей, гармонии. Значит, вам даны дополнительные возможности для отработки качеств Непт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итер ретроградный — значит, вам надо повторить опыт социальной жизни, то есть вам не обязательно лезть в начальники, ног вы должны быть в социуме, среди людей, проработать свой авторитет, чтоб вас слуш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R — очень здорово для астролога, это значит, что у вас в прошлых жизнях что-то было не в порядке со свободой, либо вы ей не пользовались, либо были анархистом. Но, во всяком случае, соединять свободу и необходимость вы не умеете. Поэтому вам и даны на отработку свобода и необходим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н R — это в отношении закона, судопроизводства, справедливости, так как Хирон — познание закона небесного и земного, их совмещения. Это же действенная план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гут ли быть зеленые аспекты у Лилит и как их тракто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до сказать, что у Лилит и Селены отношение к аспектам вообще особое. Для нашего эволюционного развития лучше, когда Лилит имеет больше негативных аспектов. Тогда сама судьба нам не позволит сильно грешить, то есть нам сразу будет наказание, поэтому очень хорошо, когда Лилит поражена черными аспектами. Кроме того, лучше всего, чтобы она была в разрушительном градусе, то есть чем хуже для нее, тем и лучше для нас. Когда Лилит поддержана красными аспектами, да еще находится в королевском градусе, то, в принципе, это для нас плохо, поскольку нас тормозят в нашем грехе, то есть мы не получаем должной расплаты. В принципе, если мы совсем уж негодяи и злодеи, то мы можем воспользоваться красными аспектами Лилит для обольщения других, поэтому лучше в Лилит красных аспектов не иметь, то есть чем их меньше, тем лучше. Надо четко знать, что человек тормозиться в своем развитии, когда есть красные аспекты к Лил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было у Кришна-Мурти, который занимался лжепророчеством, а потом покаялся в конце жизни, то есть отказался от всех своих учений. У него Лилит, поддержанная красными аспектами, находилась в королевском градусе: тридцатиградусный Водо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если Белая Луна — Селена поддержана аспектами — это очень хорошо, это значит, что нам постоянно будет сопутствовать Ангел-Хранитель. А когда Селена поражена аспектами, то это не очень для нас хорошо, но бывает и полезно, так как, если в Селене есть черные аспекты, значит, ваш Ангел-Хранитель нас временами оставляет, особенно, когда мы начинаем дурить. Нам полезно иногда побыть без защиты и понять — каково оно..., проверить себя на гордыню, то есть что мы можем сами без небесной помощи и поддерж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квадратура Марса к Белой Луне. Когда человек лишится поддержки Ангела-Хранителя? Когда он будет проявлять излишнюю волю, лезть на рож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говорим о зеленых аспектах. Зеленые аспекты к Черной Луне — это нехорошо, поскольку человек заработал себе неизвестно какими деяниями, может быть и хорошими, свободу грешить, и он не будет наказан сразу, ему будет дана огромная отсрочка. В принципе, у кого есть зеленые аспекты к Черной Луне, то пусть он их лучше использует на распознание Зла. У него свобода, то есть он может свободно внедряться во всякие антисистемы. По положению Черной Луны в знаке он может узнать, до конца понять злодеев данного вида, проникнуть в мир Зла и понять, в чем сущность этого Зла, греха, научить этому других. То есть в принципе человек не должен пользоваться своей свободой, грешить. Пусть уж лучше он исследует грех, исследует его приро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зеленые аспекты и к Белой и к Черной Лунам, тогда у вас большой выбор между Добром и Злом. Этот человек может иметь какую-то нечеловеческую природу и, может быть, когда-то он имел совсем другой статус в нашей галактике. Сюда же его затолкали за какие-то грехи, но оставили ему очень большую свободу выбора между Добром и Злом. Для этого человека наша система, авестийская школа, может оказаться неоценимой, здесь вам помогут выбрать между Добром и Злом. У этого человека полнейшая свобода выбора, его никто специально не склоняет ни к Добру, ни ко Зл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но ли работать без построения космограммы, а только рассчитав данные и заложив их в маши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ет. Знаете, как космограмму и гороскоп определяли древние христиане эзотерически? Не имеется в виду период, когда астрологию после IV или VI Вселенского собора стали отрицать, имеются в виду древние христиане. Они определяли как "наши имена, начертанные на небесах..." Есть такая фраза в Евангелии? Есть! Буддистские мудрецы и ведические бармины определяли так, вы слышали понятие "мандалы"? Так вот понятием первейшей мандалы был гороскоп. Была такая медитация, направленная на познание собственного "Я". Человек медитировал на свой гороскоп и этим познавал себя, свою космическую программу. Так вот, настоящий астролог никогда не занимается только "цифирью", то есть расчетами — это только часть дела. Настоящий астролог работает двумя полушариями мозга и левым — формально-логическим, и правым — созерцательно-медитативным. Только после нескольких лет занятий вы сможете с первого взгляда определять главное в космограмме, а также будете видеть ее всю в целом. Поэтому гороскоп — это, прежде всего, первейшая мандала, то есть объект для медитации. Ведь недаром аспекты изображены черным и крас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сты писанной — совсем немного, все передается от отца к сыну, от матери к дочери. Просто сейчас пришло время обнародовать часть этих знаний. Как вы думаете, откуда пришло выражение: "Выложить все на блюдечко с голубой каемочкой"? У наших древних волхвов были гороскопы, и рисовали их как раз с голубой каемочкой. Гороскоп строили не только для человека, но и на дело, на храм, на царство... Поэтому одним только чисто механическим построением и учетом всех логических деталей весь гороскоп и всю космограмму постигнуть нельз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дам вам дополнительную информацию по квадрантам. Здесь есть дополнительная символика, которая поможет вам понять это эволюционное развитие и сопоставление квадрантов и стихий. 1 квадрант — Овен, Близнец, Телец — детство и так далее. Но древние предпочитали представлять четыре квадрата с эволюцией живого существа: с бабочкой. Четыре фазы нашей эволюции сопоставляли с четырьмя фазами развития бабоч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фаза — яйца; вторая фаза — гусеница; третья — кокон; четвертая — бабоч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обладает огромной, свернутой внутри него, энергией, то есть оно очень активно по своим энергетическим проявлениям. Но так как яйцо еще не развилось, то по своей кармической программе оно пассивно, то есть опыта там еще никакого. Поэтому яйцо — I квадрант, сопоставляется со стихией Огня — по первому знаку — Ов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ница — гусеница начинает активно поглощать листья, набирать в весе, набирать опыт, информацию и разрастание структур... Гусеница растет, она видоизменяется. А с ростом и изменением у нас связана стихия Воды. Поэтому первый знак второй четверти — Р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н — здесь первый знак — Весы. Стихия Воздуха. Воздух предполагаает какие-то взаимосвязи. А каким образом кокон связан с внешним миром, у него твердая форма, он себе спокойно висит где-то на ниточке, никому не мешает. Связи у кокона незримые. Если из популяции раздавить три-четыре кокона, то может погибнуть вся популяция. Они как бы своим духом связаны между собой, там действует какая-то биоэнергетическая связь. Это стадия зрелости, то есть форма жесткая, а внутри идет активная рабо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 — IV квадрант. Кармически зрелая фраза. Здесь достигается цель всей эволюции. Это прямой однодневный полет бабочки, бабочка уже имеет жесткую форму, она никак не изменяется в течение всей своей жизни. Поэтому первый знак этой четверти — Козерог, стихия Земля. Если "человек-яйцо" очень активен по проявлениям, но очень пассивен по программе, гусеница — набор опыта, и программа и ее реализация уже достаточно уравновешены... а четвертая четверь, Бабочка говорит о кармической зрелости человека, что он готов перейти на другой уровень, круг. В принципе, такой человек уже десятки, сотни раз воплощался во многих жизнях, и он уже достаточно искушен, и должен видеть, что творит. Кроме этого, очень важно в четвертях рассматривать положение каждой планеты. Например, где ваше Солнце, где ваш Дух, в какой четверти; где ваша Луна, где ваша Душа; где Черная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ваша эволюция только началась, а нагрешили вы уже на 2000 лет вперед: все ваши планеты в первом квадранте, а Лилит в IV. Или наоборот, может быть ваша благодать и ваше сознательное развитие сильно опередило вашу эволюцию. Бывает, что у человека Белая Луна в Рыбах, а все планеты в первой четверти. Это тоже очень важно сопоставля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давайте займемся конкретно нашей сегодняшней героиней Жанной Д'Ар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ее фамилия, как в народе ее и произносят, Жанна Дарка. Никакая она не дворянка, она была из крестьянской семьи. Родилась она в Шампани 6/15 января 1412 года в 00 часов по Гринвичу. Сейчас я продиктую данные ее космограммы.</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НА Д'АР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нце — двадцатипятиградусный Козеро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уна — шестнадцатиградусный Ве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нера — девятнадцатиградусный Козеро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курий — одноградусный Козеро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с — 8.5 градусный Де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питер — тринадцатиградусный Ве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турн — восемнадцатиградусный Телец.</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ан — четырнадцатиградусный Водо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птун — девятиградусный Р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утон — двадцатипятиградусный Близнец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Хирон — одноградусный Ове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зерпина — двенадцати-четырнадцатиградусный Водол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сходящий Узел — семнадцатиградусный Ры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ходящий Узел — семнадцатиградусный Де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рная Луна — 8.1-градусный Р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елая Луна — двадцатипятиградусный Козеро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читать Прозерпину для себя? Она вошла в знак Весов двадцатого февраля 1917 года. А Скорпион — девятого февраля 1983 года, это известно точно, так как известен ряд событий, по которым ее "поймали". Далее разделить 65 лет на тридцать градусов. Получим, сколько она проходит за год и так далее, как обыч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видите в космограмме Жанны Д'Арк присутствует несколько соединений. Соединение планет всегда дает ядро личности, то есть самые концентрированные ка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единение Луна-Юпит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с Белая Луна — Солнце, то есть Селена с Солнцем, ее в какой то мере можно назвать посетительницей благода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тун — Черная Луна. Можно сразу сказать, что, являясь носительницей благодати, она к тому же еще была и носительницей очень "крутых" иллюзий, может быть, без этого она бы и не погибла. Вы же знаете, что она была казнена в девятнадцать лет, но свою миссию во многом все-таки выполни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продиктую вам аспе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на — Венера — квадратура (9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уна — Уран — тригон (12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курий — Уран — полуквадрат (45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курий — Хирон — квадрат (9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курий — Сатурн — полутораквадрат (135 гра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нера — Раху — секстиль (6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нера — Хирон — ХХ квинтиль (72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нера — Кету — тригон (12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нера — Сатурн — тригон (12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лнце — Марс — полутораквадрат (135 гра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лнце — Селена — соединение (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лнце — Плутон — квиконс (15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лена — Марс — полутораквадрат (135 гра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елена — Плутон — квиконс (15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ран — Нептун — биквинтиль (144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ран — Лилит — биквинтиль (144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ран — Хирон — полуквадрат (45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натяжка, так к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бразуется фигура Др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ху — Луна — квиконс (15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ху — Сатурн — секстиль (6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атурн — Луна — квиконс (15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ету — Сатурн — тригон (12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атурн — Плутон — полуквинтиль (36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утон — Юпитер — тридециль (108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утон — Марс — квинтиль (72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илит — Марс — * секстиль (6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ептун — Марс — * секстиль (60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с — Луна — дециль (36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Юпитер — Уран — тригон (120 граду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теперь выделим имеющиеся конфигур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шой тригон — Венера — Сатурн — Кету "пару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квинтиль — (Венера — Раху — Сатур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 дает не просто тотальную защиту, а дает возможность следовать открытым тенденциям в жизни, человек будет счастлив, если будет искать попутного ветра, ему нужно просто не зе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конфигураций несколько сот, а вообще около трех тысяч.</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ротик — Венера — Уран — Мар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лы — Раху — Селена — Сатурн, дающие повтор позитивного опы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ирамида — Марс — Плутон — Солнце (150 градусов — 135 градусов — 72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 с натянутыми допусками, но она работает всегда. Если квиконс и полутораквадрат точные, то квинтиль можно натянуть до 75 граду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онфигурация возвращает человека к свободе всегда. Такая конфигурация была в гороскопе Чижевского, Сократа. Она дает человеку внутреннюю духовную свобо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займемся собственно анализом. Давайте начнем анализ с того, что напишем в столбик все знаки Зодиака и начнем подсчет каждого зн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вне — Хирон — 1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льце — Сатурн — 1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лизнецах — Плутон — 1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аке — Нептун Лилит — 1.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Лев — 0 бал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а — Марс Кету — 2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сы — Луна, Юпитер — 3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пион — 0 бал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елец — 0 бал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зерог — Меркурий, Венера, Солнце, Селена — 5.5 бал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лей — Уран, Прозерпина — 1.8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ы — Раху — 0.5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из этих знаков составим все остальное: з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Брамы, Зона Творца (Афура-Мазды) — Овен, Телец, Близнецы, Рак = 1+1+1+1.5=4.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а Вишну, Зона Богини Даэны (выбор, равновесие, гармония) — Лев, Дева, Весы, Скорпион = 0+2+3+0=5 бал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на Шива, Зона Бохумана, смесителя, дух благой мысли — Стрелец, Козерог, Водолей, Рыбы = 0+5.5+1.8+0.5=7.8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читаем крес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динальный крест — Овен Рак Весы Козерог = 1+1.5+3+5.5=11 бал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движный крест — Телец Лев Скорпион Водолей — 1+0+1.8+0=2.8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ижный крест — Близнецы Стрелец Дева Рыбы = 1+2+0+0.5=3.5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дсчитаем стих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онь — Овен Лев Стрелец = 1+0+0=1 бал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ля — Телец Дева Козерог = 1+2+5.5=8.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дух — Близнецы Весы Водолей = 1+3+1.8=5.8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а — Рак Скорпион Рыбы = 1.5+0+0.5=2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дсчитаем квадранты, эволюционные четвер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йцо (детство) — Овен, Телец, Близнецы = 1+1+1=3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сеница (юность) — Рак Лев Дева = 1.5+0+2=3.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колка (зрелость) — Весы Скорпион Стрелец = 3+0+0=3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бочка (старость) — Козерог Водолей Рыбы = 5.5+1.8+0.5= 7.8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дсчитаем полусфе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жняя — +: = 6.5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хняя — +: = 10.8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точная — +: = 10.8 бал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адная — +: = 6.5 бал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еперь надо заняться более глубоким анализом и сопоставлением. Начнем с зон. Сначала при анализе надо выявить доминирующие элементы: зону, стихию, крест, квадрат. Для доминанты надо брать превосходство по принципу "Золотого сечения", то есть 4/3=1,4 раза. Если какой-то элемент в группе превышает каждый из остальных в 1,4/ 1,5 раза, то считайте этот элемент доминирующ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реди зон — доминирующая зона Шива, то есть III зо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что у этого человека больше всего энергии направлено на трансформацию. А кого Жанна Д'Арк трансформировала, кроме себя? Да все социальное окружение, поскольку все ее энергии были направлены во вне, она же работала на социум, она подняла народ на борьбу с захватчиками, с англичанами. Она ведь недовыполнила свою миссию — ее слишком быстро все предали. Но она заставила не только народ, но и передовое крестьянство сплотиться. Она сработала как катализатор, как затравка. Она в какой-то мере решила исход столетней вой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ежду собой сравни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сравним кресты. Доминирующим у нас будет кардинальный крест. Кресты связаны с образом действия, то есть если зона говорит о том, что представляет собой этот человек, какими энергиями он будет работать, чем он будет наполнен, что крест говорит о том, как этот человек будет работать. Крест — это действие, крест — это динамика, а зоны — статика. Но каждый крест выражает эту динамику посвоему. В частности, кардинальный крест, действительно, можно назвать стратегическим, поскольку люди кардинального креста идут и никогда не останавливаются на достигнутом, то есть они утверждаются на ходу. Люди неподвижного креста, например, люди устойчивые, твердые, у них резкий переход в новое качество. А в подвижном кресте никакой стратегии нет, это люди крайне переменчивые. Неподвижный крест связан в основном с тактикой, с приспособлением к жизни, с обычными изменениями и реагированием на изменяющиеся услов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анны Д'Арк доминирует кардинальный крест, значит, она была стратег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стихии. Земно-воздушная космограмма. Вообще, если бы она не была освободительницей, то она могла стать писательницей. Воздух — это пророчество, оно у нее было. Но Земля означает, что своим пророчеством она придавала вполне конкретную форму и была человеком очень практичным, наблюдательным, училась на своих ошибках. Четкая, конкретная земная форма. Она не распылялась, она поставила перед собой цель и шла к ней. То есть здесь пророчество, облеченное во вполне определенную форму. У Огня — один балл, то есть творческой энергии ей явно не хватало, правда эта энергия ей и не нужна была, поскольку, если бы у нее было хоть чуть больше огня, она много брала бы на себя и ее убрали бы гораздо раньше. Она была смиренным человеком. У стихии Воды — два балла — для пророчицы маловато, но достаточно, потому что, если бы у нее было побольше Воды, то она бы видела так много, что это не позволило бы ей действовать. Когда человек слишком много видит, то действовать ему очень трудно. Значит, доминирующей стихии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квадранты. Первый квадрант — три балла, второй — 3.5 балла, третий квадрант — три балла, четвертый — 668 баллов. Значит, это был эволюционно зрелый человек. Все остальные фазы эволюции у нее в гармонии, а четвертый квадрант доминирует. Это значит, что этот человек воплощен для конкретных целей, то есть Жанна Д'Арк работала на конкретные цели. Тут все понят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верхнюю и нижнюю полусферу. Верхняя полусфера дает учительство, это отдающие энергии. Там 10.8 балла. Нижняя полусфера — 6.5 балла. Да, действительно, она много отдавала. Западная полусфера — 6.5 балла, Восточная — 10.8 балла. Очень важно, что Восточная полусфера преобладает над Западной. Это говорит о том, что у нее была очень жесткая личная и непробиваемая позиция. Поскольку вам известно, что верх — отдает, а низ — принимает, Восток — индивидуальное, а Запад — коллектив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ы и сделали самый первичный анализ. Кроме того, что сопоставляем все это между собой, мы должны еще сопоставлять энергии, которые подпитывают друг друга, потому что мы должны анализировать не только саму космограмму, но и ядро космограммы. Я хочу дать вам понятие сопоставления и ядра космограммы. Это важно для эволюционных процессов. Я дам вам одно сопоставление, а остальное вы сделаете до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ся, можно сопоставлять разнородные элементы, но имеющие одно и то же количество составляющих. В частности, можно сопоставлять зоны и кресты. Оказывается, зона дает энергетическую подпитку для креста. Кардинальному кресту соответствует зона Брамы, Неподвижному кресту — зона Вишну, Подвижному кресту — Ши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инальному кресту соответствует I зона, поскольку это самый активный крест и I зона тоже самая активная, она подпитывает крест. Подвижный крест — III зона, подвижная зона, связанная с трансформацией. А второй, Неподвижный крест, соотнесен со II гармоничной зоной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соотношения. Первая зона — 4.5 балла, а кардинальный крест — 10.8 баллов! Значит, ей не хватало энергии для стратегичности, не давали ей быть сверхстратегом: были заговоры, ее обламывали, мешали действовать. Для преодоления всего этого ей не хватало энергии. Смотрим дальше. Вторая зона — пять баллов. Неподвижный крест (устойчивость — три балла). Значит, она была несокрушимым человеком, делала все по своему, не сознавалась на допросах. Энергии было даже больше, чем достаточно. Третья зона — восемь баллов, Подвижный крест — 3.5 балла. Очень большой избыток. Оказывается, что иногда она даже слишком лавировала и, может быть, ей это мешало, так как у нее избыточная энергия в третьей зоне. А вот Подвижный крест для такой энергии развит недостаточно, то есть приспосабиваться она не умела. То есть у нее был потенциал приспособления, но приспосабливаться она не умела, так что третий крест у нее отстает от третьей з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здесь видим? Явный раскол, не очень большой, но есть. Явный раскол в ядре космограммы. Это говорит о том, что ей дано право менять тактику и стратегию и в следующем воплощении она будет другой, будет совершенно по — другому работать. Здесь намечается раскол, то есть перекройка ее сущности. Подлецам это дается в наказание, это разрушение и перестройка их заново, а хорошим людям дается, чтобы они могли быстро измениться. Подлецы получают вслед за расколом ядра космограммы в следующем воплощении дальнейшее разрушение, а хорошие — просто переделыва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 можно и по другим пунктам смотреть. У нее видим явный раскол, поэтому она и погибла все-таки на костре. Но самое главное в том, что если бы у него этого раскола не было, то она бы спаслась, поскольку люди, монолитные по своему ядру, выкручиваются из любой ситуации. К сожалению, у нее были внутренние противореч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ерейдем к полусферам. С верхней, отдающей полусферой соотносятся две стихии: Воздух и Ого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жней, воспринимающей, полусферой соотносятся обе "июньские" стихии: Вода и Земл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 — с ней соотносится Воздух, потому что контакт и коллектив, и Вода, потому что при взаимодействии с коллективом происходит наша трансформ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ая — Земля, форма, четкая наша личность и Огонь, творческое начало. Кстати, огненно-земные люди — люди несокрушимые, их невозможно ни убить, ни сломать, ни раздавить, и живут они до своей смерти. Как пророк Магомед, у которого была именно огненно-земная косм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нно-воздушная — очень редкая космограмма, это человек, который индуцирует всех и себя тоже. Сплошная индукция. Огонь, творческая энергия и связ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земная — это земноводные, писатели. Вода — это откровение, получение тонкой информации, психологизм, и закладывая эту информацию в определенную форму, то есть пишут произвед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нно-водные — это космограмма истинного оккультного учителя и настоящего экстрасенса. Это самые "крутые" экстрасенсы, как Сафон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Вода — настояшие пророки. Вода — получение этой информации, а Воздух — ее распростран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вам информацию о пяти типах космограм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ЯРНЫЕ КОСМОГРАМ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тся тогда, когда в солнечном знаке находится еще две и более планет. Солярная космограмма характеризует людей, психология которых интравертна, то есть их интересы направлены вовне. Как правило, с солярной космограммой бывает очень много активных деятелей, военных, политиков, и вообще людей, чьи интересы лежат в их окружении, то есть они что-то кому-то доказывают, что-то делаю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УНАРНАЯ КОСМ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ется тогда, когда в знке Луны есть две и более планет, то есть там же; где находится и Луна. Она характерна для людей, психология которых интравертна, то есть интересы направлены вовнутрь, на свой внутренний мир. Даже бывают Львы по Солнцу, то есть Солярии, но если у них лунарная космограмма, то все-таки их интересы лежат во внутреннем мире, они все-равно будут заниматься философией, психологией и тому подобн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ЛНЕЧНО — ЛУНАРНАЯ КОСМ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ется тогда, когда Луна и Солнце имеют в своих знаках равное количество планет или почти равное. Например, в Солнечном знаке — три планеты; а в Лунном — четыре и т. д.. Она говорит о двойственности проявления человека, то есть его интересы и его познания разносторонние, то есть он идет и туда, и сюда, он познает и внешний, и внутренний мир. Типичный представитель — Леонардо да Винч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пирмер, Солнце и Луна одинокие, все планеты разбросаны, то как определить космограмму? Или если, например, Солнце и Луна в одном знаке. Тогда мы можем ввести понятие:"Условно солярная" и "Условно лунарная" космограммы. Каким образ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ся, в таких спорных случаях нам надо взять дугу по Зодиаку между Солнцем и Луной и разделить ее пополам. Посмотрите, на какой стороне Зодиака — на солнечной или Лунной больше планет. Вот где их больше будет, туда и будет перевешивать. А вообще, конечно, лучше считать по балл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ЕТАРНАЯ КОСМ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ется, когда обычно Солнце и Луна в своих знаках одиноки, а какой-то совершенно другой знак, не имеющий отношения к этим светилам, заполнен плакатами, то есть группа планет в каком-то третьем знаке. Обычно бывают заполнены один или два знака. Бывает планетарная космограмма — одноцентровая или двухцентровая. Например, у человека стеллиум в Тельце и Весах. Эта космограмма, как правило, бывает у ученых, которых не интересует ни Дух, ни Душа, а также у писателей научного склада. Типичный представитель — Эйнштей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ИЛИ РАЗБРОСАННАЯ КОСМОГРАМ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ется, когда по одной, по две планеты разбросаны по всем знакам, когда нельзя никакого ядра выявить. У нас у всех, как правило, такие космограммы. Однако, в принципе, возможен случай, что такой человек позже других сыграет в ящик, потому что эта космограмма обладает большой прочностью. Все удары как бы распределяются между всеми знаками. А когда есть какой-то центр, то он, конечно, придает всесилие человеку, но дает и определенную хрупкость, то есть человек должен быть очень силен Духом, чтобы это выдержать. Со стеллиумом очень многие люди раньше времени свернули себе шею. А разбросанная космограмма, конечно, не блещет талантами, но она дает возможность выжить. Однако, были такие люди, такие сверхгении, которые объединяли разные планеты в одно целое. В частности, одним из таких гениев был и художник Серов. У него была типичная разбросанная космограмма. Тем не мен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ще можно сказать о типах космограмм? Во-первых, яркость личности всегда определяется ядром и концентрацией планет. Кстати, как вы будете искать общие закономерности в разбросанной космограмме? С чего начнете? Ищите планету в сильном месте. От нее-то и начинайте "плясать", экзальтация, обитель, то есть ищите какое-то ядро, и от него выстраивайте все качества. Я видел жуткие космограммы, когда почти все планеты в изгнании, в падении. Жизнь у такого человека, конечно, тяжелая, он податлив на все дур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целое поколение таких людей. Но среди этих "изгнанников" найти планету, которая была бы хотя бы в родственной стихии и от нее разворачивать все осталь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словом, ищем планету в самом сильном месте и от нее начинаем разворачивать синтез.</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родолжим разбираться с Жанной Д'Ар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смограммы — это очень просто: посчитал, сравнил, сопоставил, есть и другие уровни сопоставления. А вот по синтезу пособий не существует, ни в одном учебнике астрологии вы этого не найдете, потому что синтез сродни написанию картины, и каждый астролог делает его по своему. Поэтому я буду учить вас так, как учили мен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нтез всегда начинаю со знаков Зодиака. Начинаю с самого большого по баллам знака. Здесь это будет Козерог. Это знак цели. Значит, эта девушка будет во всех устремлениях идти от цели. Это целевой человек. Тут же мы можем сказать, что это подтверждается на других уровнях, во всем она идет от ц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торой по занятости и баллам знак — Весы. Это знак мира, гармонии, равновесия. Вообще Весы — генеральный план развития Вселенной. Овен — первичный импульс, а Весы — план Мироздания. То есть этот человек стремится к миру, гармонии. Была такой Жанна Д'Арк? Была! У нее на знамени был голубь, благославляющий Иисус. Много послов она посылала к англичанам — с предложением мира, то есть она не шла к победе любой ценой. Совершенно четко у нее присутствуют две тенденции: цельность и миротворчество. Вот где сами выделенные зна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что у нее еще выделено выше среднего. Выделена Дева и Водолей. С Водолеем понятно: действовала она новаторски, потому что простолюдинов тогда никто не слушал, а у нее Уран и Водолей срабатывал четко. Дева — знак служения, смирения. Дева — знак добровольного подчинения. Она, действительно, была смиренным человеком. После этих знаков мы должны продолжить синтез космограммы с точки зрения ее кармической направленности, то есть смотрите Узлы. Через узлы мы узнаем, куда направлена стрела ее эволюции. Заходящий Узел у нее в Деве, а восходящий Узел — в Рыб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ху в Рыбах человек должен быть открыт миру, равно относиться ко всем явлениям. Вся его жизнь должна стать одной единой великой медитацией, то есть полное медитативное отношение к миру. Полное признание Провид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ету в Деве человек должен отказаться от девичьей заскорузлости, от лизоблюд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мотрим, что же у нее все-таки сильное. Кто сильнее будет работать — Раху или Кету. Это можно посмотреть по аспектам. У нее планет с Узлами в соединении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у — два тригона. Раху — два секстиля, квик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тригона перевесят секстили и квиконе в любом случае. Поэтому мы можем сказать, что Жанна Д'Арк какую-то часть жизни должна была жить по восходящей, а потом как бы свернуться, так как тригоны очень сильно фиксируют ее Заходящий Узел. Тригон перевесит, так как он мажорный, а потом он действует непрерывно, и это главное. А секстиль, хоть и мажорный аспект, но он действует непрерывно, и это главное. А секстиль, хоть и мажорный аспект, но он действует дискретно, поэтому тригоны будут действовать дальше и сильнее. Кету будет взят в клещи тригонов гораздо сильнее, чем Рах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говоря, у аспектов тоже есть бал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позиция и тригон — (+3 балла) — тригон; (-3) балла) — оппози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дратура и секстиль — (+2 балла) — секстиль; (-2балла) — квадра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иконс и полутораквадрат — (+1.5 балла) — квиконс; (-1,5 балла) — полутоаквада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секстиль и полуквадрат — (+1 балл) — полусекстиль; (-1 балл) — полуквадра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считаются особо и об этом говорить не будем. Скажу только, что приблизительно квинтиль равен тригону. Вообще-то, если у вас больше черных аспектов, то зеленые плюсуйте к черным, а если красных, то к красным. Это по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яснили, что Жанна Д'Арк в какие-то периоды жизни должна была жить правильно, а в какие-то — нет, после чего должна была возвращаться на Заходящий Узел. Правильно она жила, когда открылась всем, познала горе вокруг себя. Деревенские смотрели на нее как на чокнутую, она слышала "голоса"... Она полностью открылась откровениям свыше, которые убедили ее, что она должна стать спасителем Франции, когда она была еще девочкой. Но, тем не менее, со служением она несколько "переборщила", поскольку эти тригоны тянули ее наза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с нами поступают очень просто: "отдай и не греши". Это пассивная Карма. А вот Черная и Белая Луна — это наши личные грехи и наша личная благод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Луна у нее в соединении с Солнцем! Очень хорошо. Черная Луна — в соединении с Нептуном — не очень хорошо. Более того, они находятся в противоположных знаках. то естьн здесь проблема выбора между Добром и Злом. Мы можем сейчас сказать, что она, конечно, жила по белой Луне. У Селены — два аспекта. Черная Луна — три аспекта (один зеленый и два красны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по баллам они почти равные, то есть так просто определить мы не можем. Раз мы не можем определить по аспектам, Лилит и Селена при этом в противоположных знаках, то будем смотреть диспозитор знака, где они находятся. Диспозитор Селены — Сатурн, стоит в Тельце, где его стояние хорошее (общая стихия Земли). Диспозитор Лилит — Луна, в весах, то есть водная планета в воздушном знаке, значит, диспозитор Лилит намного слабее, чем диспозитор Белой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кстати, Лилит и Селена были бы в одном знаке, то тогда надо брать субдиспозиторы — управители градусов. В каждом из 360 градусов есть свой управите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яснили, что она все же жила больше по Белой Луне, но Черная Луна не отступила. Ведь что получается... Нептун ведь тоже связан с пророчеством, и во многом она пребывает в иллюзиях, поскольку Нептун был в соединении с Лилит. Эти иллюзии ей и мешали. Естественно, Белая Луна в Козероге дает успех в любых начинаниях, великих делах, в аскезе... А Лилиит, наоборот, дает неуспех. Так вот по Черной Луне у нее Карма предателю Родины, Карма осквернителя религии своих предков... Получается, что у нее были определенные расплаты за прошлые жизни, и Лилит в какой-то мере обязательно должна была сработать, к тому же у нее еще и с Марсом аспект, хоть и красный. И Лилит сработала, ведь ее на Родине предали все: король, которого она поставила на престол, и другие. Раз она получила воздаяние в этой жизни за то, что она в этом воплощении не совершала, то она человек хороший, потому что она явно оттолкнулась от Зла и получила строгую расплату. Иногда негодяй живет и творит Зло по черной Луне, а наказания не получает — это очень плохой уровень, наказан он будет по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олучает такую расплату: болеет, попадает в катастрофы, это значит, что человек хороший, но когда-то много нагрешивший. Он уже отошел от Зла, но еще не заплатил все грехи за стар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Жанна Д'Арк получила воздаяние, значит, она была хорошим человеком, но заплатила за прошлые жизни, искупила свои прошлые предатель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чнем сам синтез космограммы, с точки зрения личности Жанны Д'Арк. Теперь смотрим соотношение Духа и Души, Солнца и Лу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 соотношение дуальности, Янь и Инь. Первое, что смотрим — есть ли аспекты между Солнцем и Луной, и если они есть, даже черные, то это хорошо. Значит, есть динамика, есть взаимодействие между Духом и Душой, значит, личность будет быстро развиваться — с раннего детства. Раннее осознание своей природы. А если аспектов нет, то это уже хуже — развитие будет в какой-то мере замедленно. У нее практически нет аспекта. Тогда, если нет прямого аспекта, то будем рассматривать аспекты между диспозитором Солнца и диспозитором Луны. Хозяин Солнца — Сатурн, а Луны — Хирон и Венера. Сатурн находится в Тельце, а Венера — в Козероге. Уже есть и связ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зяин Луны находится в солнечном знаке (где находится Солнце), то есть Вен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ть собственно аспект тригон между Сатурном и Венерой, это говорит о хотя бы и прямой, но косвенной связи между Солнцеи и Луной через диспозиторы. Значит, эта личность будет развив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берем и рассматриваем третье начало Дэн, то есть смотрим взаимосвязь Солнца и Меркурия (Дэн). Меркурий у нас находится в Козероге, в солнечном знаке, то есть есть уже какое-то косвенное взаимолействие. Меркурий с Солнцем и Луной никаких аспектов не образует, но он образует аспекты с диспозиторами Солнца и Луны, полутораквадрат с Сатурном; квадратура с Хироном. Значит, у Жанны есть не просто двоякость Духа и Души, но и гармония, взаимодействие между ними, потому что третье связующее "дэновское" звено также образует аспекты с ними через диспозиторы. Значит, мы можем сказать, что личность Жанны Д'Арк на уровне космограммы, на уровне сущности, была очень цельной, поскольку все завязано аспектами. Личность цельная, а развитие должно быть ранн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конкретные частности и присовокупим их к тому, что у нас уже имеется. Скажите, что это "дэновское" начало, то есть гармонизация между Духом и Душой, которую нам позволяет сделать Меркурий (связь), она у нее проявлялась гармонично или в резкой форме? В резкой форме, а потому, что Меркурий не имеет ни одного красного аспекта диспозиторам Солнца и Луны. Теперь посмотрим другие частности. Так как мы знаем ее как пророчицу, то и рассмотри этот аспект. Воды, у нее, конечно, маловато. Давайте посмотрим, а были ли у нее на самом деле откровения и озарения, которые идут через Уран. Проводником же их является Луна, сверхпроводник. А между Ураном и Луной, даже при недостатке Луны говорите о том, что у нее были настоящие откровения и прозрения. Это обе ясновидческие планеты, потому что через Луну тоже идет ясновидение. Кстати, в каком знаке Зодиака Луна дает максимальное ясновидение? В Близнецах! Самое ясновидческое положение, объективная космическая информация и знание из мира невидимого дает Луна именно в Близнецах, самое крутое, круче не бывает. А водные знаки идут потом. Луна в Весах такого, конечно, не дает, но тоже... Но Уран в Водолее — это как раз то, что ну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смотрим другое. ТО, что она была дома устойчивая, что ее нельзя было сдвинуть с места, — это видно. За систему отвечает Сатурн, который находится в Тельце — мощная система ценностей. У Сатурна 5 аспектов и мажорных аспектов среди них больше, то есть Сатурн здесь — "Король аспектов". Отсюда сразу и видим ее устойчивость. Берите сраз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ан — озарение, откровение; 2. Сатурн — устойчивость, систе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боевые качества — Маркс и Плутон. Марс — индивидуальная воля, Плутон — коллективная. У нее здесь зеленый аспект 72 градуса! Что хотела, то и делала, то есть действительно, была военачальником. Да еще и Плутон в близнецах — воспринимала все эти массовые энергии от людей. А Марс в Деве в гостях у Прозерпины, значит, он действует четко, скрупулезно, мелочно и с переворотом. Причем, эта внезапность выглядит таковой только для других, а сама она знает, как поступит. Марс в Деве — идеальное положение для разведчика, умение работать в тылу врага, не лезть на рожон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Юпитер — духовный авторитет, то, что важно для военачальника. Он в Весах имеет аспект с Плутоном — это неформальный лидер, то есть ее слушали. К тому же, аспект между Плутоном и Юпитером дает магические способности, ведь ее слуш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Хирон. Его эстетические концепции нас сейчас не интересует; справедливо или несправедливо она судила — тоже особенно не интересу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еще Нептун посмотреть и узнать, как она получила это воздаяние... Но я думаю, что теперь вы сам принцип синтеза. Ну, Нептун с Марсом — человек фанатичен, на рожон лезет. Погибла-то она из-за фанатизма. На чем, на каком высказывании ее поймали в трибунале инквизиции? Когда ее совсем замучили допросами, она не выдержала, у нее же были откровения, и она сказала: "В настоящих книгах Господа нашего Иисуса Христа в 10 раз больше откровений, чем во всех ваших писаниях". Естественно, она таким образом наступила церкви на хвост, и ее сожгли. Это была прдирка, и хоть ее пытались спасти, ничего из этого не вышло. Такой конец ей дал аспект Марс к соединению Нептуна и Черной Луны. Вообще когда есть Марса к Нептуну — это дает фанатизм. Иногда это дает просто устремленность, черный аспект — резкая форма, красный аспект — более мягкая форма фанатизма. И, кстати, Джордано Бруно сожгли не за идею о множественности миров. Он имел какое-то посвящение и знал, кто обитает на других планетах, у других звезд, и об этом рассказывал. Его сожгли не за это, а за то, что он на каждом перекрестке поносил Папу; ему сделали четыре предупреждения, а на пятом его сожгли. Он наступал на хвост церковному патриарх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еперь разобрались, как поступать с синтез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жу вам сейчас об источниках по зороастризму, изданных у н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эри Бойс. Зарастрийцы: верование и обычаи. "Нау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 С. Дорошенко. Зарастрийцы в Иране. "Нау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рдоуси "Шах-наме", "Лит. памятн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м, наиболее важный, издан в 1957 году. Это околоавестийская книга, в которой есть колоссальные зашифровки, стихотворный пересказ и ключи к Авесте. Фирдоуси был посвященным в какой-то мере, и это последнее, что сохранилось, а потом было царство исла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веста". Баку,1989-90г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веду отрывок из "Шах-На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и гордо они в стари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ю, что мы не у горя в пле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мя создавшего Душу и У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ним не подняться парением Ду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место всему и названье д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ует нам благо, ведет нас впере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авит Вселенной, над небом цар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лнце зажжет, и Луну, и Анахи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ше примет, представлений, име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в зримые образы мир воплоще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зренние не утруждай — все рав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ми узреть нам творца не да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му даже мысль не отыщет пу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 всех в мире имен его ч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о, кто над всем вознесен естестеств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ть невозможно душой и ум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разум порою в суждениях зр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силах судить лишь о том, что узре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й творца нам хвалы не слож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неустанно должны мы служи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л бытие и душе, и у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не вместиться ем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силах наш разум и дух до кон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чь и восславить величье Твор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о бытии убежденным пробуд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ения и праздные мысли забуд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 ему истину должно иск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о повеленье душой проник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мощи достигнет, кто знание дости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наний душой молодеет стари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слову предел. Ныне нет ничего —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 недоступно Творца суще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молитва, но на русском языке, правда, она уже начитана и действует, потому что нашему храму уже несколько лет. Очень советую вам медитативно проникнуть в ее смысл и обдумать ее философски, потому что для зарастрийца — это как "Отче наш" для христиан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илучший Владыко, так и судья, избираемый в согласии с истиной, утверждай силу действий, происходящих от Жизни, проводимой с Благим Промыслом ради Мазды, ради Владыки — пастыря Смиренных и Верны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Мазда — имя Творуа, Светлый Дух. Благой Промысел — Вахума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в этой молитве нам предлагается Выбор, то есть Наилучшего Владыку и Судью вы выбираете сами. У вас внутри заложены Свет и Тьма. Истина — это то, что вы ищете, к чему вы взыскиваете. Если для вас истина — правда, то вы выбираете Светлого Духа, Мазду. А если для вас Истина — это ложь, Друдж, тогда у вас и Владыка и судья будет совершенно другой, тогда вы будете поклоняться Сатане — Абрамане, то есть у вас полный выбор. Настоящий зарастриец носит в себе искру Божью и просит Творца подсказать, как жить и действовать на Земле, как воплотить в жизнь программу своего разви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жизнь и происходящие от нее действия, и он просит их утвердить. Но не просто жизни, а "Жизни, проводимой с Благим Помыслом". А Вахумана — это Благой Помысел, который направлен на развитие, на вертикальную эволюцию человека. "Проводимый с Благим Помыслом" ради того же Творца, из которого мы вышли, ради Мазды, ради Владыки, который является "Пастырем смиренных и верных". Хотя зарастрийцы — воины, но любой воин должен проработать аспект смирения, иначе он воином не явля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молитве, если не брать личный аспект Божества, а брать безличный, то вы увидите определение Бога как всеобщего мирового процес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яю всех вас с праздником! В эту полночь зарастрийцы, язычники и околозарастийские течения празднуют день Ивана Купалы. В христианстве это день рождения Иоанна Крестителя. Это второй день каникул, связанных с Сириусом, это "Песьи дни" в переводе, когда надо очищаться и не начинать никаких сомнительных дел, потому что это может закончиться очень плаче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Что происходит с нашими Душами между рождени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нип пребывают в иных планах, часто в сфере Луны и не уходят оттуда. Особенно Души черных магов не уходят из сферы влияния Земли, поскольку они не проходят фильтр внутренней сущности на чистоту, и их дальше не пускают. Пребывают они в разных планах, но запомните — мы совершенствуемся не только в сфере Земли. Допустим, Человек долго не воплощается вновь на Земле, на самом деле он в это время проходит эводюцию совсем в иных системах, у других звезд, планет. Кстати, в наших гороскопах на более глубоких срезах это показано, все мы пришельцы, инопланетяне. Это можно определить по неподвижным звездам, которые есть в нашем гороскоп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тношение зарастрийцев к христианств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ни лучше всего относятся к самому Христу, поскольку считают его одним из Саушиантов, одним из Спасителей, наряду с Зороастрой, Буддой и Махаваром. Особенно хорошо они относятся к православию, потому что именно это направление христианства ближе всего к Зороастризму. Т. к. в православии есть четкое разделение Добра и Зла, в проявленном мире. Как говорил Христос: "Отделите зерна отплевел, агнцев от козлиц..." Зарастрийцы занимаются тем же самым. По обрядам, по обычаям есть разгласование, а по духу —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твечу на вопрос о детях. На родившегося ребенка можно строить гороскоп только на Заходящей Луне, но не растущей. По гороскопу ему подбирают и имя. Я советую вам первые 72 дня ребенка никому не показывать; тогда не будет никаких вмешательств в течение первых 72 лет жизни, и вы, таким образом, заблокируете ребенка от многих неприятностей. Ведите дневник всего, что с ним в это время происходило. И вы примерно узнаете, как пройдут эти его 72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 соединении с Солнцем Луна ожогов не получает на событийном уровне, а вот на астромедицинском — бывает. Сожженая Луна у людей, рожденных в новолуние, дает болезни желудка, потому что из органов с Луной связан жедуд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вопрос. Орбис дается на аспект с учетом мажорности и минорности планет. Для минорных планет орбис расширяется, а для мажорных сужается относительно среднего орбиса. В принципе, вы можете построить эти орбисы исходя из того, что чем меньше цикл, тем шире орбис. Луна — самая минорная планета, поэтому у нее самые большие орбисы. Прозерпина — самая дальняя, поэтому у нее даже в соединении орбис где-то +\ — 1 градус — +\ — 1,5 граду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ппозиция Лунных Узлов, она сама не рисуется и не учитывается, но если оппозиция входит в конфигурацию, то конфигурация на ней строи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Если у вас стеллиум в Скорпионе, то, можно сказать, что вы типичный Скорпион, со всеми комплексами, адом страстей, раз у него там и Марс, и Венера. Единственное, что я могу посоветовать Скорпиону — это делать ставку на Уран. Уран Скорпиону дает освобождение, свободу и выход их терзаниям и прочее. К примеру, у вас Венера в Скорпионе — вы ехидны, любите поиздеваться, позлословить. Этим людям дается возможность проработать скорпионовы комплекы. У них есть садистские наклонности, странные желания... Это можно проработать с помощью одной профессии. Попробуйте устроиться контроролером на транспорте. Полгода — и у вас этих комплексов не остан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ответ на вопрос. Нарисовали шестиконечную звезду — гексагон. Это два замкнутых тригона напротив друг друга. Очень интересная конфигурация. Она говорит о том, что человек во всем защищен, но он не избегает внутренних перестроек, он будет менять форму, он будет ко всему приспосабливаться, но внутренняя сущность останется неизменной: "Какой он был в люльке, такой будет и в могилке". Поэтому-то такие люди не меняются, хотя они здорово приспосабливаются. Гексагон, если в него не входит Черная Луна, а входит Белая Луна, то это конфигурация очень всемогущая. Такой человек совершенно спокойно может дойти до академи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Разрушительные градусы — не обязательно плохо. Они дают возможность разрушить какие-то структуры в нас. Очень духовный человек с помощью разрушительных градусов отталкивается от греха и разрушает в себе идиот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23:00Z</dcterms:created>
  <dc:creator>R1os</dc:creator>
  <dc:description/>
  <cp:keywords/>
  <dc:language>en-US</dc:language>
  <cp:lastModifiedBy>*</cp:lastModifiedBy>
  <dcterms:modified xsi:type="dcterms:W3CDTF">2007-09-15T13:27:00Z</dcterms:modified>
  <cp:revision>3</cp:revision>
  <dc:subject/>
  <dc:title/>
</cp:coreProperties>
</file>